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inebra, el 15 de diciembre de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5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5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>UIT-T K.15, K.17, K.22 y K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41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Por la Circular TSB 186 del 12 de septiembre de 2003, se propuso suprimir las citadas Recomendaciones, a petición de 10 Estados Miembros y 18 Miembros del Sector participantes en la reunión de la Comisión de Estudio 5 </w:t>
      </w:r>
      <w:r>
        <w:rPr>
          <w:rFonts w:cs="Times New Roman" w:ascii="Times New Roman" w:hAnsi="Times New Roman"/>
          <w:sz w:val="24"/>
          <w:lang w:val="es-ES"/>
        </w:rPr>
        <w:t>(Camogli, 16-20 de junio de 2003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El 12 de diciembre de 2003,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 Administraciones de los Estados Miembros y 1 Miembro del Sector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Quedan, por tanto, suprimidas las Recomendaciones UIT-T K.15, K.17, K.22 y K.41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18:00Z</dcterms:created>
  <dc:creator>S. Pitt</dc:creator>
  <dc:description/>
  <dc:language>en-US</dc:language>
  <cp:lastModifiedBy>scott</cp:lastModifiedBy>
  <cp:lastPrinted>2003-12-15T11:32:00Z</cp:lastPrinted>
  <dcterms:modified xsi:type="dcterms:W3CDTF">2003-12-15T10:32:00Z</dcterms:modified>
  <cp:revision>8</cp:revision>
  <dc:subject/>
  <dc:title>UNIÓN INTERNACIONAL DE TELECOMUNICACIONES</dc:title>
</cp:coreProperties>
</file>