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15 décembre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5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5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 K.15, K.17, K.22 et K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41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86 du 12 septembre 2003, on a proposé la suppression des Recommandations susmentionnées, à la demande de 10 Etats Membres et 18 Membres du Secteur participant à la réunion de la Commission d'études 5 (Camogli, 16-20 juin 2003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2 décembre 2003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 administrations des Etats Membres et 1 Membre du Secteur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K.15, K.17, K.22 et K.41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11:00Z</dcterms:created>
  <dc:creator>S. Pitt</dc:creator>
  <dc:description/>
  <dc:language>en-US</dc:language>
  <cp:lastModifiedBy>scott</cp:lastModifiedBy>
  <cp:lastPrinted>2003-12-15T11:32:00Z</cp:lastPrinted>
  <dcterms:modified xsi:type="dcterms:W3CDTF">2003-12-15T10:32:00Z</dcterms:modified>
  <cp:revision>8</cp:revision>
  <dc:subject/>
  <dc:title>UNION INTERNATIONALE DES TELECOMMUNICATIONS</dc:title>
</cp:coreProperties>
</file>