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enève, le 1 décembre 200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26"/>
      </w:tblGrid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05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br/>
              <w:t>COM 11/AO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6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sg11@itu.int</w:t>
              </w:r>
            </w:hyperlink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mission d'études 11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- Au Directeur du Bureau des 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uppression des Questions 2, 3, 5 et 14/11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 la Circulaire TSB 188 du 24 septembre 2003, et à la demande des Membres présents à la réunion de la Commission d’études 11 (Genève, 1 au 12 septembre 2003) il a été décidé de supprimer les Questions susmentionnées, conformément aux dispositions de la Résolution 1, Section 7, de l’AMNT (Montréal, 2000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la date du 24 novembre 2003, les conditions de suppression de ces Questions ont été rempli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eize Administrations des Etats Membres ont répondu à la consultation, et aucune objection à cette suppression n’a été reçu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es Questions 2, 3, 5 et 14/11 sont donc supprimé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considération distingué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br/>
        <w:br/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right" w:pos="2694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sbsg11@itu.in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53:00Z</dcterms:created>
  <dc:creator>schiffer</dc:creator>
  <dc:description>May 1996, NT version (32 bits)</dc:description>
  <dc:language>en-US</dc:language>
  <cp:lastModifiedBy>maffi</cp:lastModifiedBy>
  <cp:lastPrinted>2003-11-28T14:46:00Z</cp:lastPrinted>
  <dcterms:modified xsi:type="dcterms:W3CDTF">2003-12-05T09:14:00Z</dcterms:modified>
  <cp:revision>6</cp:revision>
  <dc:subject/>
  <dc:title>ITU LetterHead Template</dc:title>
</cp:coreProperties>
</file>