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 December 200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05</w:t>
            </w:r>
            <w:r>
              <w:rPr>
                <w:rFonts w:cs="Times New Roman" w:ascii="Times New Roman" w:hAnsi="Times New Roman"/>
                <w:sz w:val="24"/>
              </w:rPr>
              <w:br/>
              <w:t>COM 11/A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30" w:after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11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To the Director of the Radiocommunication</w:t>
              <w:br/>
              <w:t xml:space="preserve"> </w:t>
              <w:tab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letion of Questions 2, 3, 5 and 14/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TSB Circular 188 of 24 September 2003, and at the request of the Members participating in the meeting of Study Group 11 (Geneva, 1 – 12 September 2003), the above-mentioned Questions were submitted for deletion, in accordance with Resolution 1, Section 7, of WTSA (Montreal, 2000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ditions governing the deletion of these Questions were met on 24 November 200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teen Administrations of Member States responded to the consultation, and no objection to this deletion was receiv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estions 2, 3, 5 and 14/11 are therefore deleted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  <w:t>H. Zhao</w:t>
        <w:br/>
        <w:t>Director of the Telecommunication</w:t>
        <w:br/>
        <w:t>Standardization Bureau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bsg11@itu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48:00Z</dcterms:created>
  <dc:creator>schiffer</dc:creator>
  <dc:description>May 1996, NT version (32 bits)</dc:description>
  <dc:language>en-US</dc:language>
  <cp:lastModifiedBy>Arvin Carlos UGALE</cp:lastModifiedBy>
  <cp:lastPrinted>2003-11-28T14:45:00Z</cp:lastPrinted>
  <dcterms:modified xsi:type="dcterms:W3CDTF">2003-12-05T09:14:00Z</dcterms:modified>
  <cp:revision>6</cp:revision>
  <dc:subject/>
  <dc:title>ITU LetterHead Template</dc:title>
</cp:coreProperties>
</file>