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0 de dic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0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nueva Recomendación UIT-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78 de 31 de julio de 2003, tengo el honor de comunicarle que 15 Estados Miembros participantes en la última reunión de la Comisión de Estudio 6 </w:t>
      </w:r>
      <w:r>
        <w:rPr>
          <w:b/>
        </w:rPr>
        <w:t>aprobaron</w:t>
      </w:r>
      <w:r>
        <w:rPr/>
        <w:t xml:space="preserve"> el texto de un proyecto de nueva Recomendación UIT-T en su sesión plenaria celebrada el 28 de noviembre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título del texto aprobado de esta nueva Recomendación UIT</w:t>
        <w:noBreakHyphen/>
        <w:t>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texto de la Recomendación prepublicada pronto estará disponible en el sitio web del UIT</w:t>
        <w:noBreakHyphen/>
        <w:t>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Normal"/>
        <w:jc w:val="center"/>
        <w:rPr/>
      </w:pPr>
      <w:r>
        <w:rPr/>
        <w:t>ANEXO 1</w:t>
        <w:br/>
        <w:t>(a la Circular TSB 20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Título de la Recomendación UIT-T aprobada</w:t>
        <w:br/>
        <w:t xml:space="preserve">por la Comisión de Estudio 6 en su sesión plenaria </w:t>
      </w:r>
    </w:p>
    <w:p>
      <w:pPr>
        <w:pStyle w:val="AnnexTitle"/>
        <w:spacing w:before="240" w:after="160"/>
        <w:rPr>
          <w:b w:val="false"/>
          <w:b w:val="false"/>
          <w:bCs/>
        </w:rPr>
      </w:pPr>
      <w:r>
        <w:rPr>
          <w:b w:val="false"/>
          <w:bCs/>
        </w:rPr>
        <w:t>(Hanoi, Vietnam, 28 de noviembre de 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eva Recomendación UIT</w:t>
        <w:noBreakHyphen/>
        <w:t>T L.55: Base de datos digital para cables subacuático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03s</w:t>
      <w:tab/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31.07.2026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31.07.2026</w:t>
    </w:r>
    <w:r>
      <w:rPr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schiffer</dc:creator>
  <dc:description/>
  <dc:language>en-US</dc:language>
  <cp:lastModifiedBy>garde</cp:lastModifiedBy>
  <cp:lastPrinted>2003-12-09T11:29:00Z</cp:lastPrinted>
  <dcterms:modified xsi:type="dcterms:W3CDTF">2003-12-09T10:29:00Z</dcterms:modified>
  <cp:revision>4</cp:revision>
  <dc:subject/>
  <dc:title>UNIÓN INTERNACIONAL DE TELECOMUNICACIONES</dc:title>
</cp:coreProperties>
</file>