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21 de julio d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7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9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Resultado sobre la supresión de las Recomendaciones UIT-T de la Serie N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 xml:space="preserve">Mediante la Circular TSB 157 del 17 de abril de 2003, se propuso suprimir las Recomendaciones de la Serie N citadas </w:t>
      </w:r>
      <w:r>
        <w:rPr>
          <w:rFonts w:cs="Times New Roman" w:ascii="Times New Roman" w:hAnsi="Times New Roman"/>
          <w:i/>
          <w:iCs/>
          <w:sz w:val="24"/>
          <w:lang w:val="es-ES"/>
        </w:rPr>
        <w:t>supra</w:t>
      </w:r>
      <w:r>
        <w:rPr>
          <w:rFonts w:cs="Times New Roman" w:ascii="Times New Roman" w:hAnsi="Times New Roman"/>
          <w:sz w:val="24"/>
          <w:lang w:val="es-ES"/>
        </w:rPr>
        <w:t xml:space="preserve"> a petición de once Estados Miembros participantes en la reunión de la Comisión de Estudio 9 (Ginebra, 30 de marzo a 4 de abril de 2003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Al 17 de julio 2003, diez Administraciones de los Estados Miembros respondieron a la consulta.</w:t>
      </w:r>
    </w:p>
    <w:p>
      <w:pPr>
        <w:pStyle w:val="Body"/>
        <w:numPr>
          <w:ilvl w:val="0"/>
          <w:numId w:val="2"/>
        </w:numPr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left="720" w:right="-50" w:hanging="36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ueve administraciones aprobaron la supresión de las Recomendaciones UIT-T de la serie N.</w:t>
      </w:r>
    </w:p>
    <w:p>
      <w:pPr>
        <w:pStyle w:val="Body"/>
        <w:numPr>
          <w:ilvl w:val="0"/>
          <w:numId w:val="2"/>
        </w:numPr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left="720" w:right="92" w:hanging="36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Una administración se opuso a dich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es-ES"/>
        </w:rPr>
        <w:t xml:space="preserve">Por consiguiente, las Recomendaciones UIT-T de la serie N no serán suprimidas. </w:t>
      </w:r>
      <w:r>
        <w:rPr>
          <w:rFonts w:cs="Times New Roman" w:ascii="Times New Roman" w:hAnsi="Times New Roman"/>
          <w:bCs/>
          <w:sz w:val="24"/>
          <w:lang w:val="es-ES"/>
        </w:rPr>
        <w:t>Se efectuará nuevamente esta consulta en la Comisión de Estudio 9, de conformidad con el punto 9.8.2.1 de la Resolución 1 de la AMNT (Montreal, 2000)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/>
      </w:pPr>
      <w:r>
        <w:rPr/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600" w:after="0"/>
      <w:ind w:right="91" w:hanging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21:00Z</dcterms:created>
  <dc:creator>S. Pitt</dc:creator>
  <dc:description/>
  <dc:language>en-US</dc:language>
  <cp:lastModifiedBy>schifferli</cp:lastModifiedBy>
  <cp:lastPrinted>2003-07-21T16:23:00Z</cp:lastPrinted>
  <dcterms:modified xsi:type="dcterms:W3CDTF">2003-07-21T14:29:00Z</dcterms:modified>
  <cp:revision>4</cp:revision>
  <dc:subject/>
  <dc:title>UNIÓN INTERNACIONAL DE TELECOMUNICACIONES</dc:title>
</cp:coreProperties>
</file>