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120"/>
        <w:rPr/>
      </w:pPr>
      <w:r>
        <w:rPr/>
        <w:tab/>
        <w:t>Ginebra, 13 de May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6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dos proyectos de Recomendación UIT-T nueva y un proyecto de Anexo nuevo a una Recomendación UIT-T existente</w:t>
            </w:r>
          </w:p>
        </w:tc>
      </w:tr>
    </w:tbl>
    <w:p>
      <w:pPr>
        <w:pStyle w:val="Normal"/>
        <w:spacing w:before="240" w:after="0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44 de 20 de Enero de 2003, tengo el honor de comunicarle que 27 Estados Miembros participantes en la última reunión de la Comisión de Estudio 2 </w:t>
      </w:r>
      <w:r>
        <w:rPr>
          <w:b/>
        </w:rPr>
        <w:t>aprobaron</w:t>
      </w:r>
      <w:r>
        <w:rPr/>
        <w:t xml:space="preserve"> el texto de dos proyectos de Recomendaciones UIT-T nuevas y un proyecto de Anexo nuevo a una Recomendación UIT-T existente en su sesión plenaria celebrada el 2 de Mayo de 200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estos textos aprobado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Anexo</w:t>
      </w:r>
      <w:r>
        <w:rPr/>
        <w:t>:  1</w:t>
      </w:r>
      <w:r>
        <w:br w:type="page"/>
      </w:r>
    </w:p>
    <w:p>
      <w:pPr>
        <w:pStyle w:val="BodyText2"/>
        <w:rPr>
          <w:lang w:val="es-ES"/>
        </w:rPr>
      </w:pPr>
      <w:r>
        <w:rPr>
          <w:lang w:val="es-ES"/>
        </w:rPr>
        <w:t>ANEXO 1</w:t>
        <w:br/>
        <w:t>(a la Circular TSB 165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  <w:t>TÍTULOS DE LAS RECOMENDACIONES UIT-T APROBADAS</w:t>
        <w:br/>
        <w:t>BAJO LA RESOLUCIÓN 1, SECCIÓN 8 (MONTREAL, 2000)</w:t>
        <w:br/>
        <w:t>POR LA COMISIÓN DE ESTUDIO 2</w:t>
        <w:br/>
        <w:t>EN SU SESIÓN PLENARIA DE 2 DE MAYO DE 2003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>Recomendación E.212, Anexo A (nuevo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Criterios y procedimientos de asignación de indicativos de país</w:t>
        <w:br/>
        <w:t>para el servicio móvil (MCC) E.212 compartidos y sus</w:t>
        <w:br/>
        <w:t>correspondientes indicativos de red para el servicio móvil (MNC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 xml:space="preserve">Recomendación E.361, </w:t>
      </w:r>
      <w:r>
        <w:rPr>
          <w:b/>
          <w:bCs/>
          <w:i/>
          <w:iCs/>
        </w:rPr>
        <w:t xml:space="preserve">anteriormente E.QSC </w:t>
      </w:r>
      <w:r>
        <w:rPr>
          <w:b/>
          <w:bCs/>
        </w:rPr>
        <w:t>(nueva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Soporte de encaminamiento de QoS para el interfuncionamiento</w:t>
        <w:br/>
        <w:t>de las clases de servicio QoS con diversas tecnologías</w:t>
        <w:br/>
        <w:t>de encaminamiento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 xml:space="preserve">Recomendación E.418, </w:t>
      </w:r>
      <w:r>
        <w:rPr>
          <w:b/>
          <w:bCs/>
          <w:i/>
          <w:iCs/>
        </w:rPr>
        <w:t>anteriormente E.IMT-2000</w:t>
      </w:r>
      <w:r>
        <w:rPr>
          <w:b/>
          <w:bCs/>
        </w:rPr>
        <w:t xml:space="preserve"> (nueva)</w:t>
      </w:r>
    </w:p>
    <w:p>
      <w:pPr>
        <w:pStyle w:val="Heading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arco para la gestión de red de las redes IMT-2000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dex1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6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fr-FR"/>
      </w:rPr>
    </w:pPr>
    <w:r>
      <w:rPr>
        <w:lang w:val="fr-FR"/>
      </w:rPr>
      <w:t>ITU-T\BUREAU\CIRC\165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1418" w:leader="none"/>
      </w:tabs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1418" w:leader="none"/>
      </w:tabs>
      <w:overflowPunct w:val="true"/>
      <w:autoSpaceDE w:val="true"/>
      <w:jc w:val="center"/>
      <w:textAlignment w:val="auto"/>
    </w:pPr>
    <w:rPr>
      <w:b/>
      <w:bCs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03:00Z</dcterms:created>
  <dc:creator>schiffer</dc:creator>
  <dc:description/>
  <dc:language>en-US</dc:language>
  <cp:lastModifiedBy>Benchetrit</cp:lastModifiedBy>
  <cp:lastPrinted>2003-05-08T13:15:00Z</cp:lastPrinted>
  <dcterms:modified xsi:type="dcterms:W3CDTF">2003-05-14T09:03:00Z</dcterms:modified>
  <cp:revision>2</cp:revision>
  <dc:subject/>
  <dc:title>UNIÓN INTERNACIONAL DE TELECOMUNICACIONES</dc:title>
</cp:coreProperties>
</file>