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3 mai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888"/>
        <w:gridCol w:w="4441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6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bation de </w:t>
            </w:r>
            <w:r>
              <w:rPr>
                <w:b/>
                <w:bCs/>
              </w:rPr>
              <w:t>2 projets de Recommandation UIT-T nouvelle et un projet de nouvelle annexe à une Recommandation UIT-T existant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bookmarkStart w:id="5" w:name="text"/>
      <w:bookmarkStart w:id="6" w:name="StartTyping_F"/>
      <w:bookmarkEnd w:id="5"/>
      <w:bookmarkEnd w:id="6"/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144 du 20 janvier 2003, j’ai l’honneur de vous informer que 27 Etats Membres participant à la dernière réunion de la Commission d’études 2 </w:t>
      </w:r>
      <w:r>
        <w:rPr>
          <w:b/>
        </w:rPr>
        <w:t>ont approuvé</w:t>
      </w:r>
      <w:r>
        <w:rPr/>
        <w:t>, durant la séance plénière du 2 mai 2003, 2 projets de Recommandation UIT-T nouvelle et un projet de nouvelle annexe à une Recommandation UIT-T existant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 ces text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 xml:space="preserve">Annexe:  </w:t>
      </w:r>
      <w:r>
        <w:rPr>
          <w:bCs/>
        </w:rPr>
        <w:t>1</w:t>
      </w:r>
      <w:r>
        <w:br w:type="page"/>
      </w:r>
    </w:p>
    <w:p>
      <w:pPr>
        <w:pStyle w:val="BodyText2"/>
        <w:rPr>
          <w:lang w:val="fr-FR"/>
        </w:rPr>
      </w:pPr>
      <w:r>
        <w:rPr>
          <w:lang w:val="fr-FR"/>
        </w:rPr>
        <w:t>ANNEXE 1</w:t>
        <w:br/>
        <w:t>(de la Circulaire TSB 165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BodyText3"/>
        <w:rPr/>
      </w:pPr>
      <w:r>
        <w:rPr/>
        <w:t xml:space="preserve">RECOMMANDATIONS UIT-T APROUVÉES </w:t>
        <w:br/>
        <w:t>SOUS LA RÉSOLUTION 1, SECTION 9 (MONTREAL, 2000)</w:t>
        <w:br/>
        <w:t>PAR LA COMISSION D’ETUDES 2</w:t>
        <w:br/>
        <w:t>A SA SÉANCE PLÉNIÈRE DU 2 MAI 2003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Heading1"/>
        <w:ind w:left="794" w:hanging="794"/>
        <w:rPr/>
      </w:pPr>
      <w:r>
        <w:rPr/>
        <w:t>Nouvelle Annexe A de la Recommandation E.212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Critères et procédures d’attribution des indicatifs de pays</w:t>
        <w:br/>
        <w:t>de mobile (MCC) partagés E.212 et de leurs codes</w:t>
        <w:br/>
        <w:t>de réseau mobile (MNC) respectif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 xml:space="preserve">Nouvelle Recommandation E.361, </w:t>
      </w:r>
      <w:r>
        <w:rPr>
          <w:b/>
          <w:bCs/>
          <w:i/>
          <w:iCs/>
        </w:rPr>
        <w:t>antérieurement Recommandation E.QSC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rise en charge du routage en fonction de la qualité de service aux fins</w:t>
        <w:br/>
        <w:t>de l’interfonctionnement de classes de qualité de service</w:t>
        <w:br/>
        <w:t>selon diverses techniques de routage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i/>
          <w:i/>
          <w:iCs/>
        </w:rPr>
      </w:pPr>
      <w:r>
        <w:rPr>
          <w:b/>
          <w:bCs/>
        </w:rPr>
        <w:t xml:space="preserve">Nouvelle Recommandation E.418, </w:t>
      </w:r>
      <w:r>
        <w:rPr>
          <w:b/>
          <w:bCs/>
          <w:i/>
          <w:iCs/>
        </w:rPr>
        <w:t>antérieurement Recommandation E.IMT-2000</w:t>
      </w:r>
    </w:p>
    <w:p>
      <w:pPr>
        <w:pStyle w:val="Heading2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adre général applicable à la gestion des réseaux IMT-2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65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/>
      <w:t>ITU-T\BUREAU\CIRC\165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1418" w:leader="none"/>
      </w:tabs>
      <w:overflowPunct w:val="true"/>
      <w:autoSpaceDE w:val="true"/>
      <w:jc w:val="center"/>
      <w:textAlignment w:val="auto"/>
    </w:pPr>
    <w:rPr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1418" w:leader="none"/>
      </w:tabs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01:00Z</dcterms:created>
  <dc:creator>schiffer</dc:creator>
  <dc:description/>
  <dc:language>en-US</dc:language>
  <cp:lastModifiedBy>Benchetrit</cp:lastModifiedBy>
  <cp:lastPrinted>2003-05-08T11:49:00Z</cp:lastPrinted>
  <dcterms:modified xsi:type="dcterms:W3CDTF">2003-05-14T09:01:00Z</dcterms:modified>
  <cp:revision>2</cp:revision>
  <dc:subject/>
  <dc:title>UNION INTERNATIONALE DES TÉLÉCOMMUNICATIONS</dc:title>
</cp:coreProperties>
</file>