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3 May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65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2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2 draft new ITU-T Recommendations and one draft new Annex to an existing ITU-T Recommendation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44 of 20 January 2003, I hereby inform you that 27 Member States participating in the last meeting of Study Group 2, </w:t>
      </w:r>
      <w:r>
        <w:rPr>
          <w:b/>
        </w:rPr>
        <w:t>approved</w:t>
      </w:r>
      <w:r>
        <w:rPr/>
        <w:t xml:space="preserve"> the text of 2 draft new ITU-T Recommendations and one new draft Annex to an existing ITU-T Recommendation during its Plenary session held on 2 May 2003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se approved text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/>
      </w:pPr>
      <w:r>
        <w:rPr>
          <w:b/>
        </w:rPr>
        <w:t xml:space="preserve">Annex:  </w:t>
      </w:r>
      <w:r>
        <w:rPr>
          <w:bCs/>
        </w:rPr>
        <w:t xml:space="preserve">1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center"/>
        <w:rPr/>
      </w:pPr>
      <w:r>
        <w:rPr/>
        <w:t>ANNEX 1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160" w:leader="none"/>
        </w:tabs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(to TSB Circular 165)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360" w:after="0"/>
        <w:rPr/>
      </w:pPr>
      <w:r>
        <w:rPr/>
        <w:t>ITU-T RECOMMENDATIONS APPROVED</w:t>
        <w:br/>
        <w:t>UNDER RESOLUTION 1, SECTION 9 (MONTREAL 2000)</w:t>
        <w:br/>
        <w:t>AT STUDY GROUP 2 PLENARY ON 2 MA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Recommendation E.212, Annex A (New)</w:t>
      </w:r>
    </w:p>
    <w:p>
      <w:pPr>
        <w:pStyle w:val="BodyText2"/>
        <w:rPr/>
      </w:pPr>
      <w:r>
        <w:rPr/>
        <w:t>Criteria and Procedures for the Assignment of Shared E.212 Mobile Country Codes (MCCs) and their Respective Mobile Network Codes (MNCs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361 (New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oS Routing Support for Interworking of QoS Service Classes across Routing Technologi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/>
      </w:pPr>
      <w:r>
        <w:rPr/>
        <w:t>Recommendation E.418 (New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i/>
          <w:iCs/>
        </w:rPr>
        <w:t>Framework for network management of IMT-2000 networks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6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rPr>
        <w:lang w:val="fr-FR"/>
      </w:rPr>
    </w:pPr>
    <w:r>
      <w:rPr>
        <w:lang w:val="fr-FR"/>
      </w:rPr>
      <w:t>ITU-T\BUREAU\CIRC\165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03:00Z</dcterms:created>
  <dc:creator>schiffer</dc:creator>
  <dc:description/>
  <dc:language>en-US</dc:language>
  <cp:lastModifiedBy>Benchetrit</cp:lastModifiedBy>
  <cp:lastPrinted>2003-05-08T11:44:00Z</cp:lastPrinted>
  <dcterms:modified xsi:type="dcterms:W3CDTF">2003-05-14T09:03:00Z</dcterms:modified>
  <cp:revision>2</cp:revision>
  <dc:subject/>
  <dc:title>INTERNATIONAL TELECOMMUNICATION UNION</dc:title>
</cp:coreProperties>
</file>