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8 de marz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5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reinhard.scholl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Lista de las Cuestiones suprimidas y fusionadas con arreglo al punto 7.4.2.3 de la Sección 7 de la </w:t>
            </w:r>
            <w:r>
              <w:rPr>
                <w:b/>
                <w:lang w:val="es-ES"/>
              </w:rPr>
              <w:t>Resolución 1 (AMNT </w:t>
              <w:noBreakHyphen/>
              <w:t> Montreal, 2000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 / Muy Señor mío:</w:t>
      </w:r>
    </w:p>
    <w:p>
      <w:pPr>
        <w:pStyle w:val="Normal"/>
        <w:rPr/>
      </w:pPr>
      <w:r>
        <w:rPr/>
        <w:t xml:space="preserve">Tal como se estipula en el punto 7.4.2.3 de la Sección 7 de la </w:t>
      </w:r>
      <w:r>
        <w:rPr>
          <w:lang w:val="es-ES"/>
        </w:rPr>
        <w:t>Resolución 1 (AMNT </w:t>
        <w:noBreakHyphen/>
        <w:t> Montreal, 2000), adjunto le enviamos la lista de las Cuestiones suprimidas y fusionadas hasta la fecha para el presente periodo de estudios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nexos: </w:t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AnnexNotitle"/>
        <w:rPr/>
      </w:pPr>
      <w:r>
        <w:rPr/>
        <w:t>Anexo 1</w:t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a la Circular TSB 155)</w:t>
      </w:r>
    </w:p>
    <w:p>
      <w:pPr>
        <w:pStyle w:val="AnnexNotitle"/>
        <w:rPr>
          <w:u w:val="single"/>
          <w:lang w:val="es-ES"/>
        </w:rPr>
      </w:pPr>
      <w:r>
        <w:rPr>
          <w:lang w:val="es-ES"/>
        </w:rPr>
        <w:t>Lista de Cuestiones suprimidas durante el periodo de estudios (2001-2004)</w:t>
      </w:r>
    </w:p>
    <w:p>
      <w:pPr>
        <w:pStyle w:val="Annex"/>
        <w:rPr>
          <w:lang w:val="es-ES"/>
        </w:rPr>
      </w:pPr>
      <w:r>
        <w:rPr>
          <w:lang w:val="es-ES"/>
        </w:rPr>
        <w:t>comisión de estudio 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07"/>
        <w:gridCol w:w="195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Cuestiones </w:t>
              <w:br/>
              <w:t>del UIT-T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ítul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cha de aprobación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.3/9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stribución secundaria digital de señales de televisión de definición normal y de alta definició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22 de enero </w:t>
              <w:br/>
              <w:t>de 200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.17/9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quisitos de gestión y operacionales con relación a dispositivos de borde de la red de área amplia para la transmisión de programas de sonido y de televisió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es-ES"/>
              </w:rPr>
            </w:pPr>
            <w:r>
              <w:rPr>
                <w:sz w:val="24"/>
                <w:lang w:val="es-ES"/>
              </w:rPr>
              <w:t>20 de agosto</w:t>
              <w:br/>
              <w:t>de 200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.18/9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ansporte de señales sonoras y de televisión de calidad estudio no comprimidas y otras señales que utilizan la misma interfaz en redes de telecomunicació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20 de agosto </w:t>
              <w:br/>
              <w:t>de 2002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OMISIÓN DE ESTUDIO 1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07"/>
        <w:gridCol w:w="195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Cuestiones </w:t>
              <w:br/>
              <w:t>del UIT-T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ítul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cha de aprobación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C.14/1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incipios y características funcionales de las arquitecturas de acceso en las capas inferiores para sistemas basados en el Protocolo Internet (IP) y otros sistema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2 de enero</w:t>
              <w:br/>
              <w:t>de 2003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COMISIÓN DE ESTUDIO 17</w:t>
      </w:r>
    </w:p>
    <w:p>
      <w:pPr>
        <w:pStyle w:val="Normal"/>
        <w:rPr>
          <w:caps/>
          <w:lang w:val="es-ES"/>
        </w:rPr>
      </w:pPr>
      <w:r>
        <w:rPr>
          <w:caps/>
          <w:lang w:val="es-ES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07"/>
        <w:gridCol w:w="195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Cuestiones </w:t>
              <w:br/>
              <w:t>del UIT-T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ítul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cha de aprobación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.16/17</w:t>
              <w:br/>
            </w:r>
            <w:r>
              <w:rPr>
                <w:b/>
                <w:bCs/>
                <w:sz w:val="24"/>
                <w:lang w:val="es-ES"/>
              </w:rPr>
              <w:t>[Supresión propuesta]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inculación de datos del lenguaje de especificación y descripción (SDL) con gráficos de secuencias de mensajes (MSC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lazo de supresión: 17 de abril de 2003</w:t>
            </w:r>
          </w:p>
        </w:tc>
      </w:tr>
    </w:tbl>
    <w:p>
      <w:pPr>
        <w:pStyle w:val="AnnexNotitle"/>
        <w:rPr/>
      </w:pPr>
      <w:r>
        <w:br w:type="page"/>
      </w:r>
      <w:r>
        <w:rPr/>
        <w:t>Anexo 2</w:t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a la Circular TSB 155)</w:t>
      </w:r>
    </w:p>
    <w:p>
      <w:pPr>
        <w:pStyle w:val="AnnexNotitle"/>
        <w:rPr>
          <w:u w:val="single"/>
          <w:lang w:val="es-ES"/>
        </w:rPr>
      </w:pPr>
      <w:r>
        <w:rPr>
          <w:lang w:val="es-ES"/>
        </w:rPr>
        <w:t>Lista de Cuestiones fusionadas durante el periodo de estudios (2001-2004)</w:t>
      </w:r>
    </w:p>
    <w:p>
      <w:pPr>
        <w:pStyle w:val="Annex"/>
        <w:spacing w:before="0" w:after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Annex"/>
        <w:spacing w:before="0" w:after="80"/>
        <w:rPr>
          <w:lang w:val="es-ES"/>
        </w:rPr>
      </w:pPr>
      <w:r>
        <w:rPr>
          <w:lang w:val="es-ES"/>
        </w:rPr>
        <w:t>COMISIÓN DE ESTUDIO 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5"/>
        <w:gridCol w:w="4748"/>
        <w:gridCol w:w="1773"/>
        <w:gridCol w:w="1912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lang w:val="es-ES"/>
              </w:rPr>
              <w:t>Cuestiones del UIT-T que se han fusionado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br/>
              <w:t>Títul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br/>
              <w:t>Nueva Cuestión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br/>
              <w:t>Fecha de aprobación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.6/4 y C.12/4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etodología y modelos de información genéricos para las interfaces de la RG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C.12/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24 de julio </w:t>
              <w:br/>
              <w:t>de 2001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.14/4 y C.15/4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aboración de modelos de información para los elementos de red ATM y redes de banda anch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C.14/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12 de febrero </w:t>
              <w:br/>
              <w:t>de 2001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80"/>
        <w:rPr>
          <w:lang w:val="es-ES"/>
        </w:rPr>
      </w:pPr>
      <w:r>
        <w:rPr>
          <w:lang w:val="es-ES"/>
        </w:rPr>
        <w:t>COMISIÓN DE ESTUDIO 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5"/>
        <w:gridCol w:w="4748"/>
        <w:gridCol w:w="1773"/>
        <w:gridCol w:w="1912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lang w:val="es-ES"/>
              </w:rPr>
              <w:t>Cuestiones del UIT-T que se han fusionado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br/>
              <w:t>Títul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br/>
              <w:t>Nueva Cuestión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br/>
              <w:t>Fecha de aprobación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.2/9 y C.3/9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sz w:val="24"/>
                <w:lang w:val="es-ES"/>
              </w:rPr>
              <w:t>Transmisión digital de señales de televisión de definición normal y de alta definición destinadas a la contribución, distribución primaria y distribución secundari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C.2/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22 de enero </w:t>
              <w:br/>
              <w:t>de 2002</w:t>
            </w:r>
          </w:p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 xml:space="preserve"> </w:t>
    </w:r>
    <w:r>
      <w:rPr>
        <w:lang w:val="en-GB" w:eastAsia="en-US"/>
      </w:rPr>
      <w:t>(15984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3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 xml:space="preserve">Teléfono </w:t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SpecialFooter"/>
            <w:tabs>
              <w:tab w:val="clear" w:pos="567"/>
              <w:tab w:val="left" w:pos="744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5954" w:leader="none"/>
              <w:tab w:val="right" w:pos="9639" w:leader="none"/>
            </w:tabs>
            <w:rPr/>
          </w:pPr>
          <w:r>
            <w:rPr/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304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30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reinhard.schol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30:00Z</dcterms:created>
  <dc:creator>POOL</dc:creator>
  <dc:description/>
  <dc:language>en-US</dc:language>
  <cp:lastModifiedBy>judith quist</cp:lastModifiedBy>
  <cp:lastPrinted>2003-04-04T15:32:00Z</cp:lastPrinted>
  <dcterms:modified xsi:type="dcterms:W3CDTF">2003-04-04T13:33:00Z</dcterms:modified>
  <cp:revision>3</cp:revision>
  <dc:subject/>
  <dc:title>UNIÓN INTERNACIONAL DE TELECOMUNICACIONES</dc:title>
</cp:coreProperties>
</file>