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17 February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148</w:t>
              <w:br/>
            </w:r>
            <w:r>
              <w:rPr>
                <w:rFonts w:cs="Times New Roman" w:ascii="Times New Roman" w:hAnsi="Times New Roman"/>
                <w:sz w:val="24"/>
              </w:rPr>
              <w:t>COM 17/BGS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  <w:br/>
              <w:b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7@itu.int</w:t>
              </w:r>
            </w:hyperlink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o-Chairme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Study Group 1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Development Bureau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</w:t>
              <w:br/>
              <w:t>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deletion of Question 16/17 - Specification and Description Language (SDL) data binding to Message Sequence Charts (MSC)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request of the Co-Chairmen of Study Group 17, Data Networks and Telecommunication Software, I have the honour to inform you that this Study Group, in its meeting from 20 to 29 November 2002, agreed to delete Question 16/17 (Specification and Description Language (SDL) data binding to Message Sequence Charts (MSC)), in accordance with the provisions of Resolution 1, Section 7, § 7.4.2, of WTSA (Montreal, 2000), by reaching consensus among those presen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an explanatory summary about the reasons for the deletion of this Ques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Having regard to the provisions of Resolution 1, Section 7, I should be grateful if you would inform me by 2400 hours UTC </w:t>
      </w:r>
      <w:r>
        <w:rPr>
          <w:rFonts w:cs="Times New Roman" w:ascii="Times New Roman" w:hAnsi="Times New Roman"/>
          <w:b/>
          <w:sz w:val="24"/>
        </w:rPr>
        <w:t>on 17 April 2003</w:t>
      </w:r>
      <w:r>
        <w:rPr>
          <w:rFonts w:cs="Times New Roman" w:ascii="Times New Roman" w:hAnsi="Times New Roman"/>
          <w:sz w:val="24"/>
        </w:rPr>
        <w:t xml:space="preserve"> whether your Administration approves or rejects this dele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Member States who indicate disapproval are requested to provide their reasons and to indicate the possible changes that would facilitate further study of the Question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the above-mentioned deadline (17 April 2003), the Director of TSB will notify, in a circular, the result of the consultation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Heading1"/>
        <w:rPr/>
      </w:pPr>
      <w:r>
        <w:rPr/>
        <w:t>Annex: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EX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Circular 14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approval of Recommendation Z.121 on 13 February 2003 (refer to Announcement TSB AAP-48), Question 16/17 has completed its mandate.  No further work is envisaged.  Any maintenance of Recommendation Z.121 will be undertaken by Q.15/17, as agreed to by Study Group 17 at its 20-29 November 2002 meeting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fr-FR"/>
      </w:rPr>
    </w:pPr>
    <w:r>
      <w:rPr>
        <w:rFonts w:cs="Times New Roman" w:ascii="Times New Roman" w:hAnsi="Times New Roman"/>
        <w:sz w:val="20"/>
        <w:lang w:val="fr-FR"/>
      </w:rPr>
      <w:t>ITU-T\BUREAU\CIRC\148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2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bsg17@itu.in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59:00Z</dcterms:created>
  <dc:creator>schiffer</dc:creator>
  <dc:description>May 1996, NT version (32 bits)</dc:description>
  <dc:language>en-US</dc:language>
  <cp:lastModifiedBy>joubert</cp:lastModifiedBy>
  <cp:lastPrinted>2003-02-18T16:42:00Z</cp:lastPrinted>
  <dcterms:modified xsi:type="dcterms:W3CDTF">2003-02-18T15:42:00Z</dcterms:modified>
  <cp:revision>7</cp:revision>
  <dc:subject/>
  <dc:title>ITU LetterHead Template</dc:title>
</cp:coreProperties>
</file>