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10 févri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9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9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9"/>
                        <w:gridCol w:w="1577"/>
                      </w:tblGrid>
                      <w:tr>
                        <w:trPr/>
                        <w:tc>
                          <w:tcPr>
                            <w:tcW w:w="93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7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14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2/JK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  <w:br/>
              <w:t>tsbsg12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30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30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la nouvelle Recommandation UIT-T G.108.2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’Annonce TSB AAP-41 du 15 octobre 2002 et en application du § 6.2 de la Recommandation A.8 (Montréal, 2000), j’ai l’honneur de vous informer que durant la séance plénière du 31 janvier 2003, la Commission d’études 12 </w:t>
      </w:r>
      <w:r>
        <w:rPr>
          <w:b/>
          <w:bCs/>
        </w:rPr>
        <w:t>a approuvé</w:t>
      </w:r>
      <w:r>
        <w:rPr/>
        <w:t xml:space="preserve"> le texte la nouvelle Recommandation UIT-T G.108.2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>Le titre de la nouvelle Recommandation UIT-T G.108.2 est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4452" w:leader="none"/>
        </w:tabs>
        <w:ind w:left="4452" w:hanging="4452"/>
        <w:rPr>
          <w:b/>
          <w:b/>
          <w:bCs/>
        </w:rPr>
      </w:pPr>
      <w:r>
        <w:rPr>
          <w:b/>
          <w:bCs/>
        </w:rPr>
        <w:tab/>
        <w:t>Recommandation UIT-T G.108.2 –</w:t>
        <w:tab/>
        <w:t>Aspects relatifs à la planification de la transmission des annuleurs d'écho</w:t>
      </w:r>
    </w:p>
    <w:p>
      <w:pPr>
        <w:pStyle w:val="Normal"/>
        <w:ind w:right="-143" w:hanging="0"/>
        <w:rPr/>
      </w:pPr>
      <w:r>
        <w:rPr/>
        <w:tab/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’UIT publiera dès que possible le texte de cette Recommandation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200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2.03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06:00Z</dcterms:created>
  <dc:creator>schiffer</dc:creator>
  <dc:description/>
  <dc:language>en-US</dc:language>
  <cp:lastModifiedBy>munozc</cp:lastModifiedBy>
  <cp:lastPrinted>2003-02-10T16:41:00Z</cp:lastPrinted>
  <dcterms:modified xsi:type="dcterms:W3CDTF">2003-02-11T13:06:00Z</dcterms:modified>
  <cp:revision>2</cp:revision>
  <dc:subject/>
  <dc:title>UNION INTERNATIONALE DES TÉLÉCOMMUNICATIONS</dc:title>
</cp:coreProperties>
</file>