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31 octobre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13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17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sg17@itu.int</w:t>
              </w:r>
            </w:hyperlink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Coprésidents et Vice-présidents de la Commission d'études 1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 xml:space="preserve">Suppression des Recommandations </w:t>
              <w:br/>
              <w:t>UIT-T X.208 et X.209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118 du 30 juillet 2002, on a proposé la suppression des Recommandations susmentionnées, à la demande de 18 Etats Membres, 19 Membres du Secteur et un Associé participant à la réunion de la Commission d'études 17 (Genève, du 27 février au 8 mars 2002) et conformément aux dispositions de la Recommandation A.8, § 8.2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30 octobre 2002, les conditions de suppression de ces Recommandations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x administrations des Etats Membres et un Membre du Secteur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es Recommandations UIT-T X.208 et X.209 sont donc supprimées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7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30:00Z</dcterms:created>
  <dc:creator>S. Pitt</dc:creator>
  <dc:description/>
  <dc:language>en-US</dc:language>
  <cp:lastModifiedBy>regan</cp:lastModifiedBy>
  <cp:lastPrinted>2002-10-30T11:31:00Z</cp:lastPrinted>
  <dcterms:modified xsi:type="dcterms:W3CDTF">2002-10-30T10:31:00Z</dcterms:modified>
  <cp:revision>5</cp:revision>
  <dc:subject/>
  <dc:title>UNION INTERNATIONALE DES TELECOMMUNICATIONS</dc:title>
</cp:coreProperties>
</file>