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Ginebra, 23 de setiembre de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12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9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sbsg9@itu.int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 Recomendación del UIT-T J.1 y del Suplemento 4 de las Recomendaciones de la serie J.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color w:val="FFFFFF"/>
          <w:sz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ab/>
        <w:t>Por la Circular TSB 111 del 20 de junio de 2002, se propuso suprimir la Recomendación y el Suplemento mencionados arriba a petición de doce Estados Miembros participantes en la reunión de la Comisión de Estudio 9 (Ginebra, 3 – 7 de junio de 2002) y de conformidad con las disposiciones de la Resolución 1, Sección 9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ab/>
        <w:t>El 20 de setiembre de 2002, se cumplieron las condiciones de supresión de la Recomendación y del Suplemento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Diez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Quedan, por tanto, suprimidos la Recomendación UIT-T J.1 y el Suplemento 4 de las Recomendaciones de la serie J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9:50:00Z</dcterms:created>
  <dc:creator>S. Pitt</dc:creator>
  <dc:description/>
  <dc:language>en-US</dc:language>
  <cp:lastModifiedBy>munozc</cp:lastModifiedBy>
  <cp:lastPrinted>2002-09-19T14:59:00Z</cp:lastPrinted>
  <dcterms:modified xsi:type="dcterms:W3CDTF">2002-09-23T09:50:00Z</dcterms:modified>
  <cp:revision>2</cp:revision>
  <dc:subject/>
  <dc:title>UNIÓN INTERNACIONAL DE TELECOMUNICACIONES</dc:title>
</cp:coreProperties>
</file>