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en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23 September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12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9/M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n-GB"/>
              </w:rPr>
            </w:pPr>
            <w:r>
              <w:rPr>
                <w:rFonts w:cs="Futura Lt BT" w:ascii="Futura Lt BT" w:hAnsi="Futura Lt BT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sbsg9@itu.int</w:t>
            </w:r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Administrations of Member States </w:t>
              <w:br/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Chairman and Vice-Chairmen of </w:t>
              <w:br/>
              <w:t>Study Group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132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Deletion of ITU-T Recommendation J.1 and Supplement 4 to the J-Series Recommendations.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-96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By TSB Circular 111 of 20 June 2002, the above-mentioned Recommendation and Supplement were submitted for deletion, at the request of twelve Member States participating in the meeting of Study Group 9 (Geneva, 3 – 7 June 2002) and in accordance with Resolution 1, Section 9, of WTSA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The conditions governing the deletion of this Recommendation and this Supplement were met on 20 September 2002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 Administrations of Member States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U-T Recommendation J.1 and Supplement 4 to the J-Series Recommendations are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992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9:49:00Z</dcterms:created>
  <dc:creator>S. Pitt</dc:creator>
  <dc:description/>
  <dc:language>en-US</dc:language>
  <cp:lastModifiedBy>munozc</cp:lastModifiedBy>
  <cp:lastPrinted>2002-09-19T14:56:00Z</cp:lastPrinted>
  <dcterms:modified xsi:type="dcterms:W3CDTF">2002-09-23T09:49:00Z</dcterms:modified>
  <cp:revision>2</cp:revision>
  <dc:subject/>
  <dc:title>INTERNATIONAL TELECOMMUNICATION UNION</dc:title>
</cp:coreProperties>
</file>