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13 Jun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1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7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17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o-Chairmen and Vice-Chairmen of </w:t>
              <w:br/>
              <w:t>Study Group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Deletion of ITU-T Recommendations 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X.581, X.582 and Annex C to Z.120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94 of 13 March 2002, the above-mentioned Recommendations were submitted for deletion, at the request of 18 Member States and 20 Sector Members participating in the meeting of Study Group 17. (Geneva, 27 February to 8 March 2002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ese Recommendations were met on 12 June 2002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s X.581, X.582 and Annex C to Z.120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7:00Z</dcterms:created>
  <dc:creator>S. Pitt</dc:creator>
  <dc:description/>
  <dc:language>en-US</dc:language>
  <cp:lastModifiedBy>regan</cp:lastModifiedBy>
  <cp:lastPrinted>2002-06-13T15:19:00Z</cp:lastPrinted>
  <dcterms:modified xsi:type="dcterms:W3CDTF">2002-06-24T12:42:00Z</dcterms:modified>
  <cp:revision>16</cp:revision>
  <dc:subject/>
  <dc:title>INTERNATIONAL TELECOMMUNICATION UNION</dc:title>
</cp:coreProperties>
</file>