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2 mars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9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7/BGS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94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7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Coprésidents et Vice-présidents de la Commission d'études 17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’une Recommandation UIT-T nouvelle et fin des travaux sur un projet d’une Recommandation UIT-T nouvelle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’Annonce TSB AAP-24 du 1 février 2002 et en application du § 6.2 de la Recommandation A.8 (Montréal, 2000), j’ai l’honneur de vous informer que durant la séance plénière du 8 mars 2002, la Commission d’études 17 </w:t>
      </w:r>
      <w:r>
        <w:rPr>
          <w:b/>
          <w:bCs/>
        </w:rPr>
        <w:t>a approuvé</w:t>
      </w:r>
      <w:r>
        <w:rPr/>
        <w:t xml:space="preserve"> le texte d’</w:t>
      </w:r>
      <w:r>
        <w:rPr>
          <w:bCs/>
        </w:rPr>
        <w:t xml:space="preserve">un projet de Recommandation UIT-T nouvelle et </w:t>
      </w:r>
      <w:r>
        <w:rPr>
          <w:b/>
          <w:bCs/>
        </w:rPr>
        <w:t xml:space="preserve">a décidé de mettre fin aux travaux sur </w:t>
      </w:r>
      <w:r>
        <w:rPr>
          <w:bCs/>
        </w:rPr>
        <w:t>un projet de Recommandation UIT-T nouvelle</w:t>
      </w:r>
      <w:r>
        <w:rPr/>
        <w:t>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s titres des projets de Recommandations UIT-T nouvelles qui ont été approuvés ou pour lesquels il a été mis fin aux travaux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a version prépubliée de la Recommandation approuvée sera prochainement disponible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dès que possible le texte de cette Recommandation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 1</w:t>
      </w:r>
    </w:p>
    <w:p>
      <w:pPr>
        <w:pStyle w:val="Table"/>
        <w:keepNext w:val="false"/>
        <w:spacing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ANNEXE 1</w:t>
      </w:r>
    </w:p>
    <w:p>
      <w:pPr>
        <w:pStyle w:val="Table"/>
        <w:keepNext w:val="false"/>
        <w:spacing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(à la Circulaire TSB 98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oc0"/>
        <w:tabs>
          <w:tab w:val="clear" w:pos="9781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1.</w:t>
        <w:tab/>
        <w:t>Recommandation approuvée à la réunion de la Commission d’études 17 du 8 mars 2002</w:t>
      </w:r>
    </w:p>
    <w:p>
      <w:pPr>
        <w:pStyle w:val="Index1"/>
        <w:rPr>
          <w:bCs/>
        </w:rPr>
      </w:pPr>
      <w:r>
        <w:rPr>
          <w:bCs/>
        </w:rPr>
        <w:t>Technologies de l’information – Règles de codage ASN.1 :  spécification de la notation à maîtrise de coda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oc0"/>
        <w:tabs>
          <w:tab w:val="clear" w:pos="9781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2.</w:t>
        <w:tab/>
        <w:t>Recommandation supprimée à la réunion de la Commission d’études 17 du 8 mars 2002</w:t>
      </w:r>
    </w:p>
    <w:p>
      <w:pPr>
        <w:pStyle w:val="Normal"/>
        <w:rPr/>
      </w:pPr>
      <w:r>
        <w:rPr/>
        <w:t>Corrigendum technique 4 à la Recommandation UTI-T X.691, Technologies de l’information – Règles de codage ASN.1 : spécification des règles de codage compac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98f.DOC</w:t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7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8:46:00Z</dcterms:created>
  <dc:creator>schiffer</dc:creator>
  <dc:description/>
  <dc:language>en-US</dc:language>
  <cp:lastModifiedBy>oreilly</cp:lastModifiedBy>
  <cp:lastPrinted>2002-03-22T11:27:00Z</cp:lastPrinted>
  <dcterms:modified xsi:type="dcterms:W3CDTF">2002-03-22T10:45:00Z</dcterms:modified>
  <cp:revision>7</cp:revision>
  <dc:subject/>
  <dc:title>UNION INTERNATIONALE DES TÉLÉCOMMUNICATIONS</dc:title>
</cp:coreProperties>
</file>