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rFonts w:cs="Futura Lt BT" w:ascii="Futura Lt BT" w:hAnsi="Futura Lt BT"/>
                <w:color w:val="FFFFFF"/>
                <w:sz w:val="20"/>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le13 mars 2002</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94</w:t>
            </w:r>
            <w:r>
              <w:rPr>
                <w:rFonts w:cs="Times New Roman" w:ascii="Times New Roman" w:hAnsi="Times New Roman"/>
                <w:sz w:val="24"/>
                <w:lang w:val="fr-FR"/>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CH"/>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tsbsg17@itu.int</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Coprésidents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7;</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s Recommandations X.581, X.582 et Annexe C à Z.120 conformément à la décision prise par la Commission d'études 17 à sa réunion du 8 mars 2002.</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sz w:val="24"/>
          <w:lang w:val="fr-FR"/>
        </w:rPr>
        <w:t>1</w:t>
        <w:tab/>
        <w:t xml:space="preserve">A la demande du Président de la Commission d’études 17, Réseaux de données et logiciels de </w:t>
      </w:r>
      <w:r>
        <w:rPr>
          <w:rFonts w:cs="Times New Roman" w:ascii="Times New Roman" w:hAnsi="Times New Roman"/>
          <w:sz w:val="24"/>
          <w:lang w:val="fr-CH"/>
        </w:rPr>
        <w:t>Télécommunication</w:t>
      </w:r>
      <w:r>
        <w:rPr>
          <w:rFonts w:cs="Times New Roman" w:ascii="Times New Roman" w:hAnsi="Times New Roman"/>
          <w:sz w:val="24"/>
          <w:lang w:val="fr-FR"/>
        </w:rPr>
        <w:t>, j’ai l’honneur de vous informer que ladite Commission, à sa réunion du 27 février au 8 mars 2002, a décidé de supprimer les Recommandations UIT-T X.581, X.582 et Annexe C à Z.120, conformément aux dispositions du § 8.2, de la Recommandation A.8 de l’AMNT (Montréal, 2000). 18 Etats Membres et 20 Membres du Secteur ont participé à la réunion et aucune objection n’a été émise contre cette décision de supprimer les Recommandations susmentionnées.</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w:t>
      </w:r>
      <w:r>
        <w:rPr>
          <w:rFonts w:cs="Times New Roman" w:ascii="Times New Roman" w:hAnsi="Times New Roman"/>
          <w:b/>
          <w:sz w:val="24"/>
          <w:lang w:val="fr-FR"/>
        </w:rPr>
        <w:t>au 12 juin 2002</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12 juin 2002),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nexe</w:t>
      </w:r>
      <w:r>
        <w:rPr>
          <w:rFonts w:cs="Times New Roman" w:ascii="Times New Roman" w:hAnsi="Times New Roman"/>
          <w:lang w:val="fr-FR"/>
        </w:rPr>
        <w:t xml:space="preserve"> : 1</w:t>
      </w:r>
      <w:r>
        <w:br w:type="page"/>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ANNEXE 1</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à la Circulaire TSB 94)</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320"/>
          <w:tab w:val="clear" w:pos="8640"/>
        </w:tabs>
        <w:spacing w:before="120" w:after="0"/>
        <w:rPr>
          <w:rFonts w:ascii="Times New Roman" w:hAnsi="Times New Roman" w:cs="Times New Roman"/>
          <w:b/>
          <w:b/>
          <w:bCs/>
          <w:sz w:val="24"/>
          <w:lang w:val="fr-FR"/>
        </w:rPr>
      </w:pPr>
      <w:r>
        <w:rPr>
          <w:rFonts w:cs="Times New Roman" w:ascii="Times New Roman" w:hAnsi="Times New Roman"/>
          <w:b/>
          <w:bCs/>
          <w:sz w:val="24"/>
          <w:lang w:val="fr-FR"/>
        </w:rPr>
        <w:t>Recommandations UIT-T X.581 et X.582</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 sa dernière réunion (Genève, 27 février – 8 mars 2002) la Commission d’études 17 a noté que le JTC1 de l’ISO/CEI avait retiré dernièrement les formulaires de déclaration de conformité d’instance de protocole (PICS) spécifiés dans les Parties 1 et 2 de la norme ISO/CEI 14608, textes qui sont communs aux Recommandations UIT-T X.581 et X.582, respectivement.  Ces Recommandations relatives aux formulaires PICS sont fondées sur la première édition (1988) des Spécifications relatives à l’Annuaire.  Les Recommandations X.583 à X.586 contiennent les formulaires PICS de la seconde édition desdites Spécifications.  Il n’est pas prévu de mettre à jour ces formulaires PICS pour les aligner sur l’édition actuelle 2000/2001 (quatrième édition) des Spécifications relatives à l’Annuaire.  Les Recommandations X.581 et X.582 étant aujourd’hui obsolètes, la Commission d’études 17 recommande de les retire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1"/>
        <w:rPr>
          <w:sz w:val="24"/>
        </w:rPr>
      </w:pPr>
      <w:r>
        <w:rPr>
          <w:sz w:val="24"/>
        </w:rPr>
        <w:t>Annexe C de la Recommandation UIT-T Z.120</w:t>
      </w:r>
    </w:p>
    <w:p>
      <w:pPr>
        <w:pStyle w:val="Normal"/>
        <w:spacing w:before="120" w:after="0"/>
        <w:rPr/>
      </w:pPr>
      <w:r>
        <w:rPr>
          <w:rFonts w:cs="Times New Roman" w:ascii="Times New Roman" w:hAnsi="Times New Roman"/>
          <w:sz w:val="24"/>
          <w:lang w:val="fr-FR"/>
        </w:rPr>
        <w:t>A sa réunion tenue à Genève du 24 mars au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avril 1998, la Commission d’études 10 a décidé, dans le cadre de ses travaux au titre de la Question 9/10 (devenue aujourd’hui la Question 15/17) que l’Annexe C/Z.120 devait être considérée comme obsolète du fait de l’approbation de l’Annexe B/Z.120.  Toutefois, il n’a pas été rendu compte de cette décision lors des débats en plénière de la Commission d’études 10.  En conséquence, la Commission d’études 17 a décidé, à sa réunion du 8 mars 2002, de proposer de supprimer l’Annexe C de la Recommandation Z.12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094F.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41:00Z</dcterms:created>
  <dc:creator>schiffer</dc:creator>
  <dc:description>May 1996, NT version (32 bits)</dc:description>
  <dc:language>en-US</dc:language>
  <cp:lastModifiedBy>UGALE, Arvin Carlos D.</cp:lastModifiedBy>
  <cp:lastPrinted>2002-03-18T17:41:00Z</cp:lastPrinted>
  <dcterms:modified xsi:type="dcterms:W3CDTF">2002-03-18T16:41:00Z</dcterms:modified>
  <cp:revision>10</cp:revision>
  <dc:subject/>
  <dc:title>ITU LetterHead Template</dc:title>
</cp:coreProperties>
</file>