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le 18 mars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9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12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s Recommandations </w:t>
              <w:br/>
              <w:t>UIT-T B.12 et P.30 ainsi que de l'Annexe A de la Recommandation UIT-T G.100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F"/>
      <w:bookmarkEnd w:id="2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77 du 17 décembre 2001, on a proposé la suppression des Recommandations susmentionnées, à la demande de 27 Etats Membres participant à la réunion de la Commission d'études 12 (Dakar, du 22 au 26 octobre 2001) et conformément aux dispositions de la Résolution 1, Section 9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17 mars 2002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eize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B.12 et P.30 ainsi que l'Annexe A de la Recommandation UIT-T G.100</w:t>
      </w:r>
      <w:r>
        <w:rPr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lang w:val="fr-FR"/>
        </w:rPr>
        <w:t xml:space="preserve">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ITU-T\BUREAU\CIRC\093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45:00Z</dcterms:created>
  <dc:creator>S. Pitt</dc:creator>
  <dc:description/>
  <dc:language>en-US</dc:language>
  <cp:lastModifiedBy>scott</cp:lastModifiedBy>
  <cp:lastPrinted>2002-03-18T09:53:00Z</cp:lastPrinted>
  <dcterms:modified xsi:type="dcterms:W3CDTF">2002-03-18T08:54:00Z</dcterms:modified>
  <cp:revision>11</cp:revision>
  <dc:subject/>
  <dc:title>UNION INTERNATIONALE DES TELECOMMUNICATIONS</dc:title>
</cp:coreProperties>
</file>