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dic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7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2 proyectos de Recomendaciones revisadas y 9 proyectos de nuevas Recomendaciones de conformidad con las disposiciones de la Resolución 1, Sección 9, de la AMNT (Montreal, 2000)</w:t>
              <w:br/>
              <w:t>Ginebra, 17 de may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Aspectos de explotación de la prestación de servicios, redes y calidad de funcionamiento), tengo el honor de informarle que esta Comisión de Estudio, que se reunirá del 7 al 17 de mayo de 2002. se propone aplicar el procedimiento descrito en la Resolución 1, Sección 9, de la AMNT (Montreal, 2000) para la aprobación de dos proyectos de Recomendaciones revisadas y de nueve Recomendaciones nuevas. </w:t>
      </w:r>
    </w:p>
    <w:p>
      <w:pPr>
        <w:pStyle w:val="Normal"/>
        <w:rPr/>
      </w:pPr>
      <w:r>
        <w:rPr>
          <w:bCs/>
        </w:rPr>
        <w:t>2</w:t>
      </w:r>
      <w:r>
        <w:rPr/>
        <w:tab/>
        <w:t xml:space="preserve">El </w:t>
      </w:r>
      <w:r>
        <w:rPr>
          <w:b/>
        </w:rPr>
        <w:t>anexo 1</w:t>
      </w:r>
      <w:r>
        <w:rPr/>
        <w:t xml:space="preserve"> contiene el resumen de los proyectos de Recomendaciones UIT-T revisadas y de nuevas Recomendaciones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Montreal, 2000).</w:t>
      </w:r>
    </w:p>
    <w:p>
      <w:pPr>
        <w:pStyle w:val="Normal"/>
        <w:rPr/>
      </w:pPr>
      <w:r>
        <w:rPr/>
        <w:t>Se puede acceder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5 de abril de 2002 </w:t>
      </w:r>
      <w:r>
        <w:rPr/>
        <w:t>si su Administración otorga a la Comisión de Estudio 2 la autoridad necesaria para que durante su reunión puedan considerar la aprobación de est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e (estos) proyecto(s) de Recomendación(es) revisada(s) o nueva(s) en la reunión de la Comisión de Estudio, </w:t>
      </w:r>
      <w:r>
        <w:rPr>
          <w:b/>
        </w:rPr>
        <w:t xml:space="preserve">el 17 de mayo de 2002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deberá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3/2.</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 1</w:t>
      </w:r>
    </w:p>
    <w:p>
      <w:pPr>
        <w:pStyle w:val="Normal"/>
        <w:rPr/>
      </w:pPr>
      <w:r>
        <w:rPr/>
      </w:r>
      <w:r>
        <w:br w:type="page"/>
      </w:r>
    </w:p>
    <w:p>
      <w:pPr>
        <w:pStyle w:val="AnnexNo"/>
        <w:spacing w:before="120" w:after="80"/>
        <w:ind w:left="794" w:hanging="794"/>
        <w:rPr/>
      </w:pPr>
      <w:r>
        <w:rPr/>
        <w:t>anexo 1</w:t>
      </w:r>
    </w:p>
    <w:p>
      <w:pPr>
        <w:pStyle w:val="AnnexRef"/>
        <w:spacing w:before="0" w:after="0"/>
        <w:rPr/>
      </w:pPr>
      <w:r>
        <w:rPr/>
        <w:t>(a la Circular TSB 74)</w:t>
      </w:r>
    </w:p>
    <w:p>
      <w:pPr>
        <w:pStyle w:val="AnnexTitle"/>
        <w:rPr>
          <w:i/>
          <w:i/>
          <w:iCs/>
          <w:sz w:val="28"/>
        </w:rPr>
      </w:pPr>
      <w:r>
        <w:rPr>
          <w:i/>
          <w:iCs/>
          <w:sz w:val="28"/>
        </w:rPr>
        <w:t>Resumen y ubicación de los textos</w:t>
      </w:r>
    </w:p>
    <w:p>
      <w:pPr>
        <w:pStyle w:val="Heading1"/>
        <w:spacing w:before="360" w:after="0"/>
        <w:ind w:left="794" w:hanging="794"/>
        <w:rPr>
          <w:b w:val="false"/>
          <w:b w:val="false"/>
          <w:bCs/>
          <w:lang w:val="es-ES"/>
        </w:rPr>
      </w:pPr>
      <w:r>
        <w:rPr>
          <w:i/>
          <w:iCs/>
          <w:lang w:val="es-ES"/>
        </w:rPr>
        <w:t>Nota:</w:t>
      </w:r>
      <w:r>
        <w:rPr>
          <w:b w:val="false"/>
          <w:bCs/>
          <w:i/>
          <w:iCs/>
          <w:lang w:val="es-ES"/>
        </w:rPr>
        <w:tab/>
      </w:r>
      <w:r>
        <w:rPr>
          <w:i/>
          <w:iCs/>
          <w:lang w:val="es-ES"/>
        </w:rPr>
        <w:t>Los textos de las Recomendaciones están disponibles en el informe COM 2-R 13.</w:t>
      </w:r>
    </w:p>
    <w:p>
      <w:pPr>
        <w:pStyle w:val="Heading1"/>
        <w:spacing w:before="240" w:after="0"/>
        <w:ind w:left="794" w:hanging="794"/>
        <w:rPr/>
      </w:pPr>
      <w:r>
        <w:rPr>
          <w:sz w:val="28"/>
          <w:lang w:val="es-ES"/>
        </w:rPr>
        <w:t>Proyecto de Recomendación E.</w:t>
      </w:r>
      <w:r>
        <w:rPr>
          <w:sz w:val="28"/>
        </w:rPr>
        <w:t>168</w:t>
      </w:r>
      <w:r>
        <w:rPr>
          <w:sz w:val="28"/>
          <w:lang w:val="es-ES"/>
        </w:rPr>
        <w:t xml:space="preserve"> (revisada)</w:t>
      </w:r>
    </w:p>
    <w:p>
      <w:pPr>
        <w:pStyle w:val="RecTitle"/>
        <w:rPr>
          <w:b w:val="false"/>
          <w:b w:val="false"/>
          <w:bCs/>
        </w:rPr>
      </w:pPr>
      <w:r>
        <w:rPr>
          <w:b w:val="false"/>
          <w:bCs/>
        </w:rPr>
        <w:t>Aplicación del Plan de numeración de la Recomendación e.164 para</w:t>
        <w:br/>
        <w:t xml:space="preserve"> telecomunicaciones personales universales</w:t>
      </w:r>
    </w:p>
    <w:p>
      <w:pPr>
        <w:pStyle w:val="Headingb"/>
        <w:rPr>
          <w:lang w:val="es-ES"/>
        </w:rPr>
      </w:pPr>
      <w:r>
        <w:rPr>
          <w:lang w:val="es-ES"/>
        </w:rPr>
        <w:t>Resumen</w:t>
      </w:r>
    </w:p>
    <w:p>
      <w:pPr>
        <w:pStyle w:val="Normal"/>
        <w:rPr/>
      </w:pPr>
      <w:r>
        <w:rPr>
          <w:lang w:val="es-ES"/>
        </w:rPr>
        <w:t xml:space="preserve">Las telecomunicaciones personales universales (UPT, </w:t>
      </w:r>
      <w:r>
        <w:rPr>
          <w:i/>
          <w:lang w:val="es-ES"/>
        </w:rPr>
        <w:t>universal personal telecommunication</w:t>
      </w:r>
      <w:r>
        <w:rPr>
          <w:lang w:val="es-ES"/>
        </w:rPr>
        <w:t>) introducen el concepto de movilidad personal a través de muchas redes, que incluyen la red digital de servicios integrados (RDSI), la red telefónica pública conmutada (RTPC), la red móvil terrestre pública (RMTP) y la red pública de datos con conmutación de paquetes (RPDCP), sin estar limitadas a éstas. La utilización de números UPT personales ha ampliado la práctica de cómo se puede efectuar la numeración entre las redes internacionales y nacionales de telecomunicaciones y dentro de ellas.</w:t>
      </w:r>
    </w:p>
    <w:p>
      <w:pPr>
        <w:pStyle w:val="Normal"/>
        <w:rPr>
          <w:lang w:val="es-ES"/>
        </w:rPr>
      </w:pPr>
      <w:r>
        <w:rPr>
          <w:lang w:val="es-ES"/>
        </w:rPr>
        <w:t>Esta Recomendación proporciona la base para una comprensión común de las cuestiones subyacentes y facilitar así la rápida aplicación de las UPT dentro de un marco de numeración común.</w:t>
      </w:r>
    </w:p>
    <w:p>
      <w:pPr>
        <w:pStyle w:val="Normal"/>
        <w:rPr>
          <w:lang w:val="es-ES"/>
        </w:rPr>
      </w:pPr>
      <w:r>
        <w:rPr>
          <w:lang w:val="es-ES"/>
        </w:rPr>
        <w:t xml:space="preserve">Esta Recomendación proporciona un marco para la numeración de las llamadas recibidas por un usuario UPT (llamadas entrantes), las transacciones entre el usuario UPT y su perfil del servicio UPT (por ejemplo, el registro de llamadas entrantes), las llamadas efectuadas por el usuario UPT (llamadas salientes) y la identificación del perfil del servicio y del proveedor UPT. </w:t>
      </w:r>
    </w:p>
    <w:p>
      <w:pPr>
        <w:pStyle w:val="Heading1"/>
        <w:ind w:left="794" w:hanging="794"/>
        <w:rPr/>
      </w:pPr>
      <w:r>
        <w:rPr>
          <w:sz w:val="28"/>
          <w:lang w:val="es-ES"/>
        </w:rPr>
        <w:t>Recomendación E.</w:t>
      </w:r>
      <w:r>
        <w:rPr>
          <w:bCs/>
          <w:caps/>
          <w:sz w:val="28"/>
          <w:lang w:val="es-ES"/>
        </w:rPr>
        <w:t>168</w:t>
      </w:r>
      <w:r>
        <w:rPr>
          <w:bCs/>
          <w:sz w:val="28"/>
          <w:lang w:val="es-ES"/>
        </w:rPr>
        <w:t xml:space="preserve">.1 </w:t>
      </w:r>
      <w:r>
        <w:rPr>
          <w:sz w:val="28"/>
          <w:lang w:val="es-ES"/>
        </w:rPr>
        <w:t>(nueva)</w:t>
      </w:r>
    </w:p>
    <w:p>
      <w:pPr>
        <w:pStyle w:val="RecTitle"/>
        <w:rPr>
          <w:b w:val="false"/>
          <w:b w:val="false"/>
          <w:bCs/>
        </w:rPr>
      </w:pPr>
      <w:r>
        <w:rPr>
          <w:b w:val="false"/>
          <w:bCs/>
        </w:rPr>
        <w:t>Procedimientos de asignación para números de telecomunicaciones personales universales (upt) en la provisión del servicio upt definido en la Recomendación e.168</w:t>
      </w:r>
    </w:p>
    <w:p>
      <w:pPr>
        <w:pStyle w:val="Headingb"/>
        <w:rPr>
          <w:lang w:val="es-ES"/>
        </w:rPr>
      </w:pPr>
      <w:r>
        <w:rPr>
          <w:lang w:val="es-ES"/>
        </w:rPr>
        <w:t>Resumen</w:t>
      </w:r>
    </w:p>
    <w:p>
      <w:pPr>
        <w:pStyle w:val="Normal"/>
        <w:rPr>
          <w:lang w:val="es-ES"/>
        </w:rPr>
      </w:pPr>
      <w:r>
        <w:rPr>
          <w:lang w:val="es-ES"/>
        </w:rPr>
        <w:t>Esta Recomendación describe los procedimientos de asignación para números de telecomunicaciones personales universales (UPT), en la provisión del servicio UPT internacional definido en la Recomendación E.168. Estos procedimientos de asignación son sólo aplicables al escenario 3 del servicio UPT que se define en la Recomendación E.168. La asignación de recursos de numeración a solicitantes según la Recomendación E.168.1 es una función/responsabilidad del Grupo de Administración de Numeración de la UIT (GAN UIT) centralizado dentro de la TSB de la UIT.</w:t>
      </w:r>
    </w:p>
    <w:p>
      <w:pPr>
        <w:pStyle w:val="Heading1"/>
        <w:ind w:left="794" w:hanging="794"/>
        <w:rPr>
          <w:sz w:val="28"/>
          <w:lang w:val="es-ES"/>
        </w:rPr>
      </w:pPr>
      <w:r>
        <w:rPr>
          <w:sz w:val="28"/>
          <w:lang w:val="es-ES"/>
        </w:rPr>
        <w:t>Recomendación UIT-T E.169 (nueva)</w:t>
      </w:r>
    </w:p>
    <w:p>
      <w:pPr>
        <w:pStyle w:val="RecTitle"/>
        <w:rPr>
          <w:b w:val="false"/>
          <w:b w:val="false"/>
          <w:bCs/>
        </w:rPr>
      </w:pPr>
      <w:r>
        <w:rPr>
          <w:b w:val="false"/>
          <w:bCs/>
        </w:rPr>
        <w:t xml:space="preserve">Aplicación del plan de numeración de la Recomendación e.164 a los números universales del servicio internacional que utilizan indicativos de país para servicios mundiales </w:t>
      </w:r>
    </w:p>
    <w:p>
      <w:pPr>
        <w:pStyle w:val="Headingb"/>
        <w:rPr>
          <w:lang w:val="es-ES"/>
        </w:rPr>
      </w:pPr>
      <w:r>
        <w:rPr>
          <w:lang w:val="es-ES"/>
        </w:rPr>
        <w:t>Resumen</w:t>
      </w:r>
    </w:p>
    <w:p>
      <w:pPr>
        <w:pStyle w:val="Normal"/>
        <w:rPr>
          <w:lang w:val="es-ES"/>
        </w:rPr>
      </w:pPr>
      <w:r>
        <w:rPr>
          <w:lang w:val="es-ES"/>
        </w:rPr>
        <w:t>Esta Recomendación proporciona los principios generales para la aplicación del plan internacional de numeración de telecomunicaciones públicas, Recomendación E.164, en la prestación de servicios de telecomunicaciones internacionales que utilizan indicativos de país para servicios mundiales. Esta Recomendación proporciona también información sobre la organización general y descripción de cada Recomendación de la serie E.169.x.</w:t>
      </w:r>
    </w:p>
    <w:p>
      <w:pPr>
        <w:pStyle w:val="Heading1"/>
        <w:ind w:left="794" w:hanging="794"/>
        <w:rPr>
          <w:sz w:val="28"/>
          <w:lang w:val="es-ES"/>
        </w:rPr>
      </w:pPr>
      <w:r>
        <w:rPr>
          <w:sz w:val="28"/>
          <w:lang w:val="es-ES"/>
        </w:rPr>
        <w:t>Recomendación UIT-T E.mmsi (nueva)</w:t>
      </w:r>
    </w:p>
    <w:p>
      <w:pPr>
        <w:pStyle w:val="RecTitle"/>
        <w:rPr>
          <w:b w:val="false"/>
          <w:b w:val="false"/>
          <w:bCs/>
        </w:rPr>
      </w:pPr>
      <w:r>
        <w:rPr>
          <w:b w:val="false"/>
          <w:bCs/>
        </w:rPr>
        <w:t>Comunicaciones marítimas – identidad de estación de barco</w:t>
      </w:r>
    </w:p>
    <w:p>
      <w:pPr>
        <w:pStyle w:val="Headingb"/>
        <w:rPr>
          <w:lang w:val="es-ES"/>
        </w:rPr>
      </w:pPr>
      <w:r>
        <w:rPr>
          <w:lang w:val="es-ES"/>
        </w:rPr>
        <w:t>Resumen</w:t>
      </w:r>
    </w:p>
    <w:p>
      <w:pPr>
        <w:pStyle w:val="Normal"/>
        <w:rPr>
          <w:lang w:val="es-ES"/>
        </w:rPr>
      </w:pPr>
      <w:r>
        <w:rPr>
          <w:lang w:val="es-ES"/>
        </w:rPr>
        <w:t>La presente Recomendación describe los métodos para el uso de las identidades de estación de barco en las telecomunicaciones marítimas y la relación con las telecomunicaciones internacionales de correspondencia pública.</w:t>
      </w:r>
    </w:p>
    <w:p>
      <w:pPr>
        <w:pStyle w:val="Heading1"/>
        <w:ind w:left="794" w:hanging="794"/>
        <w:rPr>
          <w:sz w:val="28"/>
          <w:lang w:val="es-ES"/>
        </w:rPr>
      </w:pPr>
      <w:r>
        <w:rPr>
          <w:sz w:val="28"/>
          <w:lang w:val="es-ES"/>
        </w:rPr>
        <w:t>Recomendación UIT-T E.TE1 (nueva)</w:t>
      </w:r>
    </w:p>
    <w:p>
      <w:pPr>
        <w:pStyle w:val="RecTitle"/>
        <w:rPr>
          <w:b w:val="false"/>
          <w:b w:val="false"/>
          <w:bCs/>
        </w:rPr>
      </w:pPr>
      <w:r>
        <w:rPr>
          <w:b w:val="false"/>
          <w:bCs/>
        </w:rPr>
        <w:t xml:space="preserve">Marco para métodos de encaminamiento orientados a la calidad de servicio y métodos de ingeniería de tráfico conexos </w:t>
        <w:br/>
        <w:t xml:space="preserve">para redes multiservicios basadas en el protocolo Internet (ip), modo transferencia asíncrono (atm) y multiplexión </w:t>
        <w:br/>
        <w:t>por división el tiempo (tdm)</w:t>
      </w:r>
    </w:p>
    <w:p>
      <w:pPr>
        <w:pStyle w:val="Headingb"/>
        <w:rPr>
          <w:lang w:val="es-ES"/>
        </w:rPr>
      </w:pPr>
      <w:r>
        <w:rPr>
          <w:lang w:val="es-ES"/>
        </w:rPr>
        <w:t>Resumen</w:t>
      </w:r>
    </w:p>
    <w:p>
      <w:pPr>
        <w:pStyle w:val="Normal"/>
        <w:rPr/>
      </w:pPr>
      <w:r>
        <w:rPr/>
        <w:t xml:space="preserve">Las Recomendaciones de la serie E.TE describen, analizan y aconsejan métodos que controlan una respuesta de la red a las demandas de tráfico y a otros estímulos, tales como fallos de enlaces o fallos de nodos. Las funciones examinadas y las recomendaciones hechas en relación con la ingeniería de tráfico (TE, </w:t>
      </w:r>
      <w:r>
        <w:rPr>
          <w:i/>
          <w:iCs/>
        </w:rPr>
        <w:t>traffic engineering</w:t>
      </w:r>
      <w:r>
        <w:rPr/>
        <w:t xml:space="preserve">) son coherentes con la definición que figura en el documento básico del Grupo de Trabajo de Ingeniería de Tráfico (TEWG, </w:t>
      </w:r>
      <w:r>
        <w:rPr>
          <w:i/>
          <w:iCs/>
        </w:rPr>
        <w:t>traffic engineering working group</w:t>
      </w:r>
      <w:r>
        <w:rPr/>
        <w:t xml:space="preserve">) del Grupo de Tareas sobre Ingeniería de Internet (IETF, </w:t>
      </w:r>
      <w:r>
        <w:rPr>
          <w:i/>
          <w:iCs/>
        </w:rPr>
        <w:t>internet engineering task force</w:t>
      </w:r>
      <w:r>
        <w:rPr/>
        <w:t>):</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t>La ingeniería de tráfico de Internet se ocupa de la optimización del funcionamiento de redes operacionales. Abarca la medición, modelado, caracterización y control del tráfico Internet, y la aplicación de técnicas para lograr objetivos específicos de calidad de funcionamiento, incluidos el movimiento fiable y expedito del tráfico a través de la red, la utilización eficaz de los recursos de red y la planificación de la capacidad de la red.</w:t>
      </w:r>
    </w:p>
    <w:p>
      <w:pPr>
        <w:pStyle w:val="Normal"/>
        <w:rPr/>
      </w:pPr>
      <w:r>
        <w:rPr>
          <w:iCs/>
        </w:rPr>
        <w:t xml:space="preserve">Los métodos tratados en las Recomendaciones de la serie </w:t>
      </w:r>
      <w:r>
        <w:rPr>
          <w:color w:val="000000"/>
        </w:rPr>
        <w:t>E.TE incluyen el encaminamiento de la llamada y de la conexión, la gestión de recursos orientada a la calidad de servicio, la gestión de las tablas de encaminamiento, el encaminamiento de transporte dinámico, la gestión de capacidad y los requisitos operacionales.</w:t>
      </w:r>
    </w:p>
    <w:p>
      <w:pPr>
        <w:pStyle w:val="Heading1"/>
        <w:ind w:left="794" w:hanging="794"/>
        <w:rPr>
          <w:sz w:val="28"/>
          <w:lang w:val="es-ES"/>
        </w:rPr>
      </w:pPr>
      <w:r>
        <w:rPr>
          <w:sz w:val="28"/>
          <w:lang w:val="es-ES"/>
        </w:rPr>
        <w:t>Recomendación UIT-T E.TE2 (nueva)</w:t>
      </w:r>
    </w:p>
    <w:p>
      <w:pPr>
        <w:pStyle w:val="RecTitle"/>
        <w:rPr>
          <w:b w:val="false"/>
          <w:b w:val="false"/>
          <w:bCs/>
        </w:rPr>
      </w:pPr>
      <w:r>
        <w:rPr>
          <w:b w:val="false"/>
          <w:bCs/>
        </w:rPr>
        <w:t>Métodos de encaminamiento orientados a la calidad de servicio y métodos de ingeniería de tráfico conexos – métodos de encaminamiento de la llamada y de encaminamiento de la conexión</w:t>
      </w:r>
    </w:p>
    <w:p>
      <w:pPr>
        <w:pStyle w:val="Headingb"/>
        <w:rPr>
          <w:lang w:val="es-ES"/>
        </w:rPr>
      </w:pPr>
      <w:r>
        <w:rPr>
          <w:lang w:val="es-ES"/>
        </w:rPr>
        <w:t>Resumen</w:t>
      </w:r>
    </w:p>
    <w:p>
      <w:pPr>
        <w:pStyle w:val="Normal"/>
        <w:rPr>
          <w:bCs/>
          <w:lang w:val="es-ES"/>
        </w:rPr>
      </w:pPr>
      <w:r>
        <w:rPr>
          <w:bCs/>
          <w:lang w:val="es-ES"/>
        </w:rPr>
        <w:t>El encaminamiento de la llamada requiere la traducción de un número o nombre a una dirección de encaminamiento. Esta Recomendación describe cómo la traducción de número (o de nombre) debe resultar en direcciones de sistema de extremo ATM E.164 (AESA), direcciones de encaminamiento de red (NRA) y/o direcciones IP. Estas direcciones se usan para fines de encaminamiento, por lo que deben ser transportadas en el elemento de información de establecimiento de conexión. El encaminamiento de la conexión o trayecto portador supone la selección de un trayecto desde el nodo de origen al nodo de destino en una red. Esta Recomendación examina los métodos de selección de trayecto portador, que se clasifican en los cuatro tipos siguientes: encaminamiento fijo (FR), encaminamiento dependiente del tiempo (TDR), encaminamiento dependiente del estado (SDR) y encaminamiento dependiente del evento (EDR). Estos métodos están asociados con tablas de encaminamiento, que consisten en una ruta y reglas para seleccionar un trayecto de la ruta para una determinada petición de conexión o de atribución de anchura de banda. Entre las recomendaciones hechas cabe citar: a) los métodos TE que se han de aplicar, b) las redes con encaminamiento por multienlaces de topología de baja densidad, c) las topologías simples de una sola zona, d) los métodos de selección de trayecto TE de encaminamiento dependiente del evento (EDR), y e) los métodos de encaminamiento entre dominios que amplían los conceptos de encaminamiento de la llamada y encaminamiento de la conexión intradominio.</w:t>
      </w:r>
    </w:p>
    <w:p>
      <w:pPr>
        <w:pStyle w:val="Heading1"/>
        <w:ind w:left="794" w:hanging="794"/>
        <w:rPr>
          <w:sz w:val="28"/>
          <w:lang w:val="es-ES"/>
        </w:rPr>
      </w:pPr>
      <w:r>
        <w:rPr>
          <w:sz w:val="28"/>
          <w:lang w:val="es-ES"/>
        </w:rPr>
        <w:t>Recomendación UIT-T E.TE3 (nueva)</w:t>
      </w:r>
    </w:p>
    <w:p>
      <w:pPr>
        <w:pStyle w:val="RecTitle"/>
        <w:rPr>
          <w:b w:val="false"/>
          <w:b w:val="false"/>
          <w:bCs/>
        </w:rPr>
      </w:pPr>
      <w:r>
        <w:rPr>
          <w:b w:val="false"/>
          <w:bCs/>
        </w:rPr>
        <w:t>Métodos de encaminamiento orientados a la calidad de servicio y métodos de ingeniería de tráfico conexos – métodos de gestión de recursos orientada a la calidad de servicio</w:t>
      </w:r>
    </w:p>
    <w:p>
      <w:pPr>
        <w:pStyle w:val="Headingb"/>
        <w:rPr>
          <w:lang w:val="es-ES"/>
        </w:rPr>
      </w:pPr>
      <w:r>
        <w:rPr>
          <w:lang w:val="es-ES"/>
        </w:rPr>
        <w:t>Resumen</w:t>
      </w:r>
    </w:p>
    <w:p>
      <w:pPr>
        <w:pStyle w:val="Normal"/>
        <w:rPr/>
      </w:pPr>
      <w:r>
        <w:rPr>
          <w:lang w:val="es-ES"/>
        </w:rPr>
        <w:t xml:space="preserve">Las funciones de gestión de recursos orientada a la calidad de servicio (QoS) </w:t>
      </w:r>
      <w:r>
        <w:rPr/>
        <w:t xml:space="preserve">incluyen la obtención de clase de servicio, tablas de encaminamiento basadas en política, admisión de conexión, atribución, protección y reserva de anchura de banda, encaminamiento con prioridad, puesta en cola con prioridad y otras funciones conexas de gestión de recursos. Entre las recomendaciones hechas cabe citar: a) la gestión de recursos orientada a la calidad de servicio para lograr objetivos de grado de servicio a nivel de conexión y a nivel de paquete, así como la diferenciación de servicio clave, servicio normal y servicio de mejor esfuerzo, b) el control de admisión, c) </w:t>
      </w:r>
      <w:r>
        <w:rPr>
          <w:color w:val="000000"/>
        </w:rPr>
        <w:t>la reserva de anchura de banda para el funcionamiento estable y eficaz de los métodos TE en una red, y para asegurar el funcionamiento adecuado de la atribución y protección de anchura de banda multiservicios, y el tratamiento con prioridad, d) la atribución de anchura de banda red virtual por red virtual, y e) la aplicación de la gestión de atribución de anchura de banda para MPLS y la gestión de puesta en cola con prioridad de servicios diferenciados.</w:t>
      </w:r>
    </w:p>
    <w:p>
      <w:pPr>
        <w:pStyle w:val="Heading1"/>
        <w:ind w:left="794" w:hanging="794"/>
        <w:rPr>
          <w:sz w:val="28"/>
          <w:lang w:val="es-ES"/>
        </w:rPr>
      </w:pPr>
      <w:r>
        <w:rPr>
          <w:sz w:val="28"/>
          <w:lang w:val="es-ES"/>
        </w:rPr>
        <w:t>Recomendación UIT-T E.TE4 (nueva)</w:t>
      </w:r>
    </w:p>
    <w:p>
      <w:pPr>
        <w:pStyle w:val="RecTitle"/>
        <w:rPr>
          <w:b w:val="false"/>
          <w:b w:val="false"/>
          <w:bCs/>
        </w:rPr>
      </w:pPr>
      <w:r>
        <w:rPr>
          <w:b w:val="false"/>
          <w:bCs/>
        </w:rPr>
        <w:t>Métodos de encaminamiento orientados a la calidad de servicio y métodos de ingeniería de tráfico conexos – métodos y requisitos de gestión de tablas de encaminamiento</w:t>
      </w:r>
    </w:p>
    <w:p>
      <w:pPr>
        <w:pStyle w:val="Headingb"/>
        <w:rPr>
          <w:lang w:val="es-ES"/>
        </w:rPr>
      </w:pPr>
      <w:r>
        <w:rPr>
          <w:lang w:val="es-ES"/>
        </w:rPr>
        <w:t>Resumen</w:t>
      </w:r>
    </w:p>
    <w:p>
      <w:pPr>
        <w:pStyle w:val="Normal"/>
        <w:rPr/>
      </w:pPr>
      <w:r>
        <w:rPr/>
        <w:t>La información de gestión de tablas de encaminamiento, tal como actualización de la topología, información de estado o recomendaciones de encaminamiento, se utiliza para aplicar las reglas de diseño de tablas de encaminamiento con el fin de determinar opciones de trayectos en la tabla de encaminamiento. Esta información es intercambiada entre dos nodos, por ejemplo, entre el nodo de origen (ON) y el nodo de destino (DN), o entre un nodo y un elemento de red, tal como un procesador de corredor de anchura de banda. Esta información sirve para generar la tabla de encaminamiento y ésta se utiliza después para determinar las opciones de trayectos con miras a la selección de un trayecto. Entre las recomendaciones hechas cabe citar a) la atribución de anchura de banda red virtual por red virtual, que se prefiere a la atribución flujo por flujo debido a las necesidades mucho menores de tara para la gestión de tablas de encaminamiento, b) los métodos TE con encaminamiento dependiente de evento (EDR), que pueden reducir considerablemente la tara de información dinámica de estado sin pérdida del caudal de red, y c) los métodos EDR para obtener zonas administrativas mayores y reducir la necesidad de tara para la gestión de tablas de encaminamiento.</w:t>
      </w:r>
    </w:p>
    <w:p>
      <w:pPr>
        <w:pStyle w:val="Heading1"/>
        <w:ind w:left="794" w:hanging="794"/>
        <w:rPr>
          <w:sz w:val="28"/>
          <w:lang w:val="es-ES"/>
        </w:rPr>
      </w:pPr>
      <w:r>
        <w:rPr>
          <w:sz w:val="28"/>
          <w:lang w:val="es-ES"/>
        </w:rPr>
        <w:t>Recomendación UIT-T E.TE5 (nueva)</w:t>
      </w:r>
    </w:p>
    <w:p>
      <w:pPr>
        <w:pStyle w:val="RecTitle"/>
        <w:rPr>
          <w:b w:val="false"/>
          <w:b w:val="false"/>
          <w:bCs/>
        </w:rPr>
      </w:pPr>
      <w:r>
        <w:rPr>
          <w:b w:val="false"/>
          <w:bCs/>
        </w:rPr>
        <w:t>Métodos de encaminamiento orientados a la calidad de servicio y métodos de ingeniería de tráfico conexos – métodos de encaminamiento de transporte</w:t>
      </w:r>
    </w:p>
    <w:p>
      <w:pPr>
        <w:pStyle w:val="Headingb"/>
        <w:rPr>
          <w:lang w:val="es-ES"/>
        </w:rPr>
      </w:pPr>
      <w:r>
        <w:rPr>
          <w:lang w:val="es-ES"/>
        </w:rPr>
        <w:t>Resumen</w:t>
      </w:r>
    </w:p>
    <w:p>
      <w:pPr>
        <w:pStyle w:val="Normal"/>
        <w:rPr/>
      </w:pPr>
      <w:r>
        <w:rPr/>
        <w:t>El encaminamiento de transporte dinámico se combina con el encaminamiento de tráfico dinámico para cambiar la anchura de banda de transporte entre pares de nodos y servicios mediante el uso de tecnología de conmutación de transporte flexible, tal como transconexiones ópticas (OXC). El encaminamiento de transporte dinámico ofrece ventajas de simplicidad de diseño y robustez para las variaciones de la carga y fallos de red, y puede facilitar la provisión automática de enlaces, el encaminamiento por diversos enlaces y el restablecimiento rápido del enlace para mejorar la utilización de la capacidad de transporte y el funcionamiento en condiciones de esfuerzo. Las OXC pueden reconfigurar la capacidad de transporte lógica a petición, por ejemplo, para el tráfico de día cargado, el nuevo diseño semanal de la capacidad de enlaces o el restablecimiento urgente de capacidad en condiciones de fallo de nodo o de transporte. Se proponen capacidades de control MPLS para el establecimiento de enlaces lógicos de capa 2 a través de las OXC. Entre las recomendaciones cabe citar: a) el encaminamiento de transporte dinámico, que proporciona mayor caudal de red, mayores ingresos, mejor funcionamiento de la red en condiciones de fallos y patrones de carga de tráfico anómala e impredecible, b) el diseño de nivel de restablecimiento de tráfico y transporte con diversidad de enlaces para asegurar un nivel mínimo de funcionamiento en condiciones de fallo, y c) técnicas de encaminamiento robustas, que incluyen encaminamiento de tráfico dinámico, encaminamiento por múltiples ingresos/egresos y encaminamiento por diversidad de enlaces lógicos, métodos éstos que responden mejor a los fallos de nodos o de transporte.</w:t>
      </w:r>
    </w:p>
    <w:p>
      <w:pPr>
        <w:pStyle w:val="Heading1"/>
        <w:ind w:left="794" w:hanging="794"/>
        <w:rPr>
          <w:sz w:val="28"/>
          <w:lang w:val="es-ES"/>
        </w:rPr>
      </w:pPr>
      <w:r>
        <w:rPr>
          <w:sz w:val="28"/>
          <w:lang w:val="es-ES"/>
        </w:rPr>
        <w:t>Recomendación UIT-T E.TE6 (nueva)</w:t>
      </w:r>
    </w:p>
    <w:p>
      <w:pPr>
        <w:pStyle w:val="RecTitle"/>
        <w:rPr>
          <w:b w:val="false"/>
          <w:b w:val="false"/>
          <w:bCs/>
        </w:rPr>
      </w:pPr>
      <w:r>
        <w:rPr>
          <w:b w:val="false"/>
          <w:bCs/>
        </w:rPr>
        <w:t xml:space="preserve">Métodos de encaminamiento orientados a la calidad de servicio y métodos de ingeniería de tráfico conexos – </w:t>
        <w:br/>
        <w:t>métodos de gestión de capacidad</w:t>
      </w:r>
    </w:p>
    <w:p>
      <w:pPr>
        <w:pStyle w:val="Headingb"/>
        <w:rPr>
          <w:lang w:val="es-ES"/>
        </w:rPr>
      </w:pPr>
      <w:r>
        <w:rPr>
          <w:lang w:val="es-ES"/>
        </w:rPr>
        <w:t>Resumen</w:t>
      </w:r>
    </w:p>
    <w:p>
      <w:pPr>
        <w:pStyle w:val="Normal"/>
        <w:rPr/>
      </w:pPr>
      <w:r>
        <w:rPr>
          <w:lang w:val="es-ES"/>
        </w:rPr>
        <w:t xml:space="preserve">Esta Recomendación examina los principios de gestión de capacidad, que incluyen: a) modelos de diseño de capacidad de enlaces, b) modelos de selección de trayecto más corto, c) modelos de diseño de red para varias horas, d) modelos de diseño de variación de la carga día por día, y e) modelos de diseño de incertidumbre de previsión/reserva de capacidad. Entre las recomendaciones hechas cabe citar: a) los </w:t>
      </w:r>
      <w:r>
        <w:rPr/>
        <w:t>modelos de diseño de optimización de flujos de evento discretos (DEFO), que son capaces de acomodar comportamiento de encaminamiento muy complejo. b) las opciones de topología extendida, que ofrecen ventajas de costo de capital, simplifican la explotación y reducen los costos operativos, aunque las economías de los costos de capital están sujetas a determinados aspectos de los costos de conmutación y transporte, c) la integración de voz y datos, d) los métodos de encaminamiento por multienlaces, que proporcionan un diseño más eficaz en comparación con los métodos de encaminamiento por dos enlaces, e) las topologías simples de una zona, con un diseño más eficaz de la capacidad de terminación y de transporte, f) los métodos de encaminamiento dependiente del evento (EDR), cuyo diseño es tan eficaz como el encaminamiento dependiente del estado (SDR), y g) el encaminamiento de transporte dinámico, que economiza costos de capital concentrando la capacidad en un número menor de enlaces de fibra de más alta capacidad, con el consiguiente aumento del caudal de red y de los ingresos porque permite atribuir flexiblemente la anchura de banda en los enlaces lógicos que sirven al tráfico de acceso y entre nodos.</w:t>
      </w:r>
    </w:p>
    <w:p>
      <w:pPr>
        <w:pStyle w:val="Heading1"/>
        <w:ind w:left="794" w:hanging="794"/>
        <w:rPr>
          <w:sz w:val="28"/>
          <w:lang w:val="es-ES"/>
        </w:rPr>
      </w:pPr>
      <w:r>
        <w:rPr>
          <w:sz w:val="28"/>
          <w:lang w:val="es-ES"/>
        </w:rPr>
        <w:t>Recomendación UIT-T E.TE7 (nueva)</w:t>
      </w:r>
    </w:p>
    <w:p>
      <w:pPr>
        <w:pStyle w:val="RecTitle"/>
        <w:rPr>
          <w:b w:val="false"/>
          <w:b w:val="false"/>
          <w:bCs/>
        </w:rPr>
      </w:pPr>
      <w:r>
        <w:rPr>
          <w:b w:val="false"/>
          <w:bCs/>
        </w:rPr>
        <w:t>Métodos de encaminamiento orientados a la calidad de servicio y métodos de ingeniería de tráfico conexos – requisitos operacionales de ingeniería de tráfico</w:t>
      </w:r>
    </w:p>
    <w:p>
      <w:pPr>
        <w:pStyle w:val="Headingb"/>
        <w:rPr>
          <w:lang w:val="es-ES"/>
        </w:rPr>
      </w:pPr>
      <w:r>
        <w:rPr>
          <w:lang w:val="es-ES"/>
        </w:rPr>
        <w:t>Resumen</w:t>
      </w:r>
    </w:p>
    <w:p>
      <w:pPr>
        <w:pStyle w:val="Normal"/>
        <w:rPr/>
      </w:pPr>
      <w:r>
        <w:rPr>
          <w:lang w:val="es-ES"/>
        </w:rPr>
        <w:t xml:space="preserve">Esta Recomendación examina los requisitos operacionales de ingeniería de tráfico, como sigue: a) requisitos de gestión de tráfico para la supervisión de la calidad de funcionamiento en tiempo real, control de red y funciones de los centros de trabajo, b) gestión de capacidad: requisitos de previsión de la carga, que incluyen funciones de bases de datos de configuración, </w:t>
      </w:r>
      <w:r>
        <w:rPr/>
        <w:t>funciones de acumulación y proyección de la carga, ciclo de ajuste de carga y ciclo de ajuste de visión comercial, c) gestión de capacidad: requisitos de supervisión de la calidad de funcionamiento para el análisis de congestión diaria, el análisis de congestión de semana estudiada y el análisis de congestión de periodo estudiado, y d) gestión de capacidad: requisitos de ajuste de la red a corto plazo para el diseño de red, funciones de los centros de trabajo e interfaces con otros centros de trabajo. Entre las recomendaciones hechas cabe citar: a) la supervisión de los datos del tráfico y de calidad de funcionamiento, que se requieren para la gestión del tráfico, la previsión de capacidad, la supervisión de la calidad de funcionamiento diaria y semanal y el ajuste de la red a corto plazo, b) la gestión de tráfico, que se requiere para proporcionar la supervisión del funcionamiento de la red a través de la recopilación y visualización de datos de tráfico y de calidad de funcionamiento en tiempo real y para permitir la inserción de controles de gestión de tráfico, tales como bloqueo de códigos, espaciamiento de peticiones de conexión e inserción de controles de reencaminamiento cuando las circunstancias lo exigen, c) la gestión de capacidad, que se requiere para la previsión de capacidad, la supervisión de la calidad de funcionamiento diaria y semanal y el ajuste de la red a corto plazo, d) la previsión, que se requiere para el funcionamiento durante un intervalo de previsión de varios años y la expansión de la capacidad de la red, e) la supervisión de la calidad de funcionamiento diaria y semanal, que se requiere para identificar cualesquiera problemas de servicio en la red, f) las adiciones de capacidad a corto plazo, que se hacen según sea necesario, pero sólo como una excepción, ya que la mayoría de los cambios de capacidad son normalmente previstos, planificados, programados y gestionados durante un periodo de varios meses o de un año o más, g) el diseño de red, que incluye el diseño de encaminamiento y el diseño de capacidad y que es necesario dentro de la función de gestión de capacidad, y h) la planificación de red, requerida para la planificación de nodos y la planificación de la red de transporte a más largo plazo, y que funciona durante un periodo de varios meses a años para la proyección y realización  nueva capacidad de nodos y de transporte.</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rPr>
      <w:t>ITU-T\BUREAU\CIRC\074S.DOC</w:t>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p>
    <w:pPr>
      <w:pStyle w:val="Footer"/>
      <w:tabs>
        <w:tab w:val="clear" w:pos="5954"/>
        <w:tab w:val="right" w:pos="9639" w:leader="none"/>
      </w:tabs>
      <w:rPr/>
    </w:pPr>
    <w:r>
      <w:rPr>
        <w:lang w:val="fr-CH"/>
      </w:rPr>
      <w:t>ITU-T\BUREAU\CIRC\074S.DOC</w:t>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Ref">
    <w:name w:val="Rec_Ref"/>
    <w:basedOn w:val="Normal"/>
    <w:next w:val="Heading1"/>
    <w:qFormat/>
    <w:pPr>
      <w:keepNext w:val="true"/>
      <w:keepLines/>
      <w:overflowPunct w:val="true"/>
      <w:autoSpaceDE w:val="true"/>
      <w:jc w:val="center"/>
      <w:textAlignment w:val="auto"/>
    </w:pPr>
    <w:rPr>
      <w:i/>
      <w:lang w:val="en-GB"/>
    </w:rPr>
  </w:style>
  <w:style w:type="paragraph" w:styleId="Titol">
    <w:name w:val="Titol"/>
    <w:basedOn w:val="Heading1"/>
    <w:qFormat/>
    <w:pPr>
      <w:numPr>
        <w:ilvl w:val="0"/>
        <w:numId w:val="0"/>
      </w:numPr>
      <w:overflowPunct w:val="true"/>
      <w:autoSpaceDE w:val="true"/>
      <w:spacing w:before="240" w:after="0"/>
      <w:ind w:left="0" w:hanging="0"/>
      <w:textAlignment w:val="auto"/>
      <w:outlineLvl w:val="9"/>
    </w:pPr>
    <w:rPr>
      <w:rFonts w:ascii="Times New Roman Bold;Times New Roman" w:hAnsi="Times New Roman Bold;Times New Roman" w:cs="Times New Roman Bold;Times New Roman"/>
      <w:lang w:val="en-GB"/>
    </w:rPr>
  </w:style>
  <w:style w:type="paragraph" w:styleId="Rectitle1">
    <w:name w:val="Rec_title"/>
    <w:basedOn w:val="Normal"/>
    <w:next w:val="RecRef"/>
    <w:qFormat/>
    <w:pPr>
      <w:keepNext w:val="true"/>
      <w:keepLines/>
      <w:spacing w:before="240" w:after="0"/>
      <w:jc w:val="center"/>
    </w:pPr>
    <w:rPr>
      <w:bCs/>
      <w:lang w:val="es-ES"/>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1"/>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58:00Z</dcterms:created>
  <dc:creator>comas</dc:creator>
  <dc:description/>
  <dc:language>en-US</dc:language>
  <cp:lastModifiedBy>ugale</cp:lastModifiedBy>
  <cp:lastPrinted>2001-12-21T16:45:00Z</cp:lastPrinted>
  <dcterms:modified xsi:type="dcterms:W3CDTF">2001-12-21T15:45:00Z</dcterms:modified>
  <cp:revision>2</cp:revision>
  <dc:subject/>
  <dc:title>UNIÓN INTERNACIONAL DE TELECOMUNICACIONES</dc:title>
</cp:coreProperties>
</file>