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9 de juli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5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5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estionario sobre "Protección contra el rayo de las estaciones de base radioeléctricas situadas en postes eléctricos"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Estimado señor, Estimada señora:</w:t>
      </w:r>
    </w:p>
    <w:p>
      <w:pPr>
        <w:pStyle w:val="Normal"/>
        <w:rPr/>
      </w:pPr>
      <w:r>
        <w:rPr/>
        <w:t>1</w:t>
        <w:tab/>
        <w:t>En la reunión celebrada en Ginebra del 18 al 22 de junio de 2001, la Comisión de Estudio 5 decidió preparar, en el marco de los estudios realizados de conformidad con la Cuestión 9/5 (</w:t>
      </w:r>
      <w:r>
        <w:rPr>
          <w:i/>
          <w:iCs/>
        </w:rPr>
        <w:t>Interferencia en las redes de telecomunicaciones debida a las líneas de distribución de energía eléctrica y líneas férreas electrificadas</w:t>
      </w:r>
      <w:r>
        <w:rPr/>
        <w:t>) una nueva Recomendación titulada "</w:t>
      </w:r>
      <w:r>
        <w:rPr>
          <w:i/>
          <w:iCs/>
        </w:rPr>
        <w:t>Utilización de los postes de líneas de distribución de energía eléctrica para estaciones de base radioeléctricas</w:t>
      </w:r>
      <w:r>
        <w:rPr/>
        <w:t xml:space="preserve">". Se ha preparado un Cuestionario para recopilar información sobre los problemas concretos que entraña la utilización de estaciones de base montadas en postes de distribución de energía eléctrica. </w:t>
      </w:r>
    </w:p>
    <w:p>
      <w:pPr>
        <w:pStyle w:val="Normal"/>
        <w:rPr/>
      </w:pPr>
      <w:r>
        <w:rPr/>
        <w:t>2</w:t>
        <w:tab/>
        <w:t xml:space="preserve">A tal fin, se necesita su colaboración para preparar el proyecto de nueva Recomendación mencionado. Le rogamos responda a las preguntas del Cuestionario reproducido en el </w:t>
      </w:r>
      <w:r>
        <w:rPr>
          <w:b/>
          <w:bCs/>
        </w:rPr>
        <w:t>anexo 1</w:t>
      </w:r>
      <w:r>
        <w:rPr/>
        <w:t xml:space="preserve"> y</w:t>
      </w:r>
      <w:r>
        <w:rPr>
          <w:b/>
          <w:bCs/>
        </w:rPr>
        <w:t xml:space="preserve"> lo devuelva, debidamente rellenado, al Relator de la Cuestión 9/5 (copia a tsbsg5@itu.int) antes de finales de noviembre de 200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"/>
        <w:tabs>
          <w:tab w:val="clear" w:pos="6663"/>
          <w:tab w:val="left" w:pos="1563" w:leader="none"/>
          <w:tab w:val="left" w:pos="5103" w:leader="none"/>
          <w:tab w:val="left" w:pos="7091" w:leader="none"/>
        </w:tabs>
        <w:rPr/>
      </w:pPr>
      <w:r>
        <w:rPr>
          <w:b/>
          <w:bCs/>
          <w:lang w:val="fr-FR"/>
        </w:rPr>
        <w:t>Hans-Göran ÖHLIN</w:t>
      </w:r>
      <w:r>
        <w:rPr>
          <w:lang w:val="fr-FR"/>
        </w:rPr>
        <w:tab/>
        <w:t>Tel:</w:t>
        <w:tab/>
        <w:t xml:space="preserve">+46 8 713 3898 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7091" w:leader="none"/>
        </w:tabs>
        <w:spacing w:before="0" w:after="0"/>
        <w:rPr/>
      </w:pPr>
      <w:r>
        <w:rPr/>
        <w:t>Suecia</w:t>
        <w:tab/>
        <w:t>Fax:</w:t>
        <w:tab/>
        <w:t>+46 8 713 29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orreo-e: </w:t>
      </w:r>
      <w:hyperlink r:id="rId4">
        <w:r>
          <w:rPr>
            <w:rStyle w:val="InternetLink"/>
          </w:rPr>
          <w:t>hans-goran.g-ohlin@skanova.com</w:t>
        </w:r>
      </w:hyperlink>
      <w:r>
        <w:br w:type="page"/>
      </w:r>
    </w:p>
    <w:p>
      <w:pPr>
        <w:pStyle w:val="Normal"/>
        <w:rPr/>
      </w:pPr>
      <w:r>
        <w:rPr/>
        <w:t>Contamos con su colaboración para garantizar que sus respuestas sean lo más precisas posible y estén en manos del Relator mencionado anteriormente antes de finalizar el plazo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Normal"/>
        <w:spacing w:before="1701" w:after="0"/>
        <w:ind w:right="91" w:hanging="0"/>
        <w:rPr/>
      </w:pPr>
      <w:r>
        <w:rPr/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AU"/>
        </w:rPr>
        <w:t>Anexo:</w:t>
      </w:r>
      <w:r>
        <w:rPr>
          <w:bCs/>
          <w:lang w:val="en-AU"/>
        </w:rPr>
        <w:t>1</w:t>
      </w:r>
      <w:r>
        <w:br w:type="page"/>
      </w:r>
    </w:p>
    <w:p>
      <w:pPr>
        <w:pStyle w:val="Normal"/>
        <w:jc w:val="center"/>
        <w:rPr/>
      </w:pPr>
      <w:r>
        <w:rPr/>
        <w:t>ANEXO</w:t>
        <w:br/>
        <w:t>(a la Circular TSB 57)</w:t>
      </w:r>
    </w:p>
    <w:p>
      <w:pPr>
        <w:pStyle w:val="AnnexTitle"/>
        <w:rPr/>
      </w:pPr>
      <w:r>
        <w:rPr/>
        <w:t>Cuestionario</w:t>
      </w:r>
    </w:p>
    <w:p>
      <w:pPr>
        <w:pStyle w:val="AnnexTitle"/>
        <w:spacing w:before="120" w:after="120"/>
        <w:rPr/>
      </w:pPr>
      <w:r>
        <w:rPr/>
        <w:t>Utilización de postes de distribución de energía eléctrica</w:t>
        <w:br/>
        <w:t>para estaciones de base radioeléctricas</w:t>
      </w:r>
    </w:p>
    <w:p>
      <w:pPr>
        <w:pStyle w:val="Heading2"/>
        <w:tabs>
          <w:tab w:val="left" w:pos="567" w:leader="none"/>
          <w:tab w:val="left" w:pos="794" w:leader="none"/>
          <w:tab w:val="left" w:pos="113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120"/>
        <w:ind w:left="0" w:hanging="0"/>
        <w:rPr/>
      </w:pPr>
      <w:r>
        <w:rPr/>
        <w:t>Información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Nombre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mpres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lang w:val="en-AU"/>
        </w:rPr>
      </w:pPr>
      <w:r>
        <w:rPr>
          <w:lang w:val="en-AU"/>
        </w:rPr>
        <w:t xml:space="preserve">Paí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tabs>
          <w:tab w:val="left" w:pos="567" w:leader="none"/>
          <w:tab w:val="left" w:pos="794" w:leader="none"/>
          <w:tab w:val="left" w:pos="113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120"/>
        <w:ind w:left="0" w:hanging="0"/>
        <w:rPr>
          <w:lang w:val="en-AU"/>
        </w:rPr>
      </w:pPr>
      <w:r>
        <w:rPr>
          <w:lang w:val="en-AU"/>
        </w:rPr>
        <w:t>Generalidades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>Descripción del sistema eléctrico que se utiliza en las antenas de base radioeléctricas.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>Alta tensión (&gt; 100 kV)</w:t>
        <w:tab/>
        <w:t xml:space="preserve">SÍ </w:t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_2319151388"/>
      <w:bookmarkStart w:id="10" w:name="__Fieldmark__3_2319151388"/>
      <w:bookmarkEnd w:id="10"/>
      <w:r>
        <w:rPr/>
      </w:r>
      <w:r>
        <w:rPr/>
        <w:fldChar w:fldCharType="end"/>
      </w:r>
      <w:r>
        <w:rPr/>
        <w:tab/>
        <w:t>NO</w:t>
      </w: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319151388"/>
      <w:bookmarkStart w:id="12" w:name="__Fieldmark__4_2319151388"/>
      <w:bookmarkEnd w:id="12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ab/>
        <w:t>¿El neutro está puesto directamente a tierra?</w:t>
        <w:tab/>
        <w:t xml:space="preserve">SÍ </w:t>
      </w: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319151388"/>
      <w:bookmarkStart w:id="14" w:name="__Fieldmark__5_2319151388"/>
      <w:bookmarkEnd w:id="1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2319151388"/>
      <w:bookmarkStart w:id="16" w:name="__Fieldmark__6_2319151388"/>
      <w:bookmarkEnd w:id="16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ab/>
        <w:t>¿Los cables de tierra se encuentran en lo alto del poste?</w:t>
        <w:tab/>
        <w:t xml:space="preserve">SÍ </w:t>
      </w: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2319151388"/>
      <w:bookmarkStart w:id="18" w:name="__Fieldmark__7_2319151388"/>
      <w:bookmarkEnd w:id="18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2319151388"/>
      <w:bookmarkStart w:id="20" w:name="__Fieldmark__8_2319151388"/>
      <w:bookmarkEnd w:id="20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938" w:leader="none"/>
        </w:tabs>
        <w:spacing w:before="120" w:after="120"/>
        <w:rPr/>
      </w:pPr>
      <w:r>
        <w:rPr/>
        <w:tab/>
        <w:t xml:space="preserve">Observacione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>Tensión media (&lt; 100 kV)</w:t>
        <w:tab/>
        <w:t xml:space="preserve">SÍ </w:t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319151388"/>
      <w:bookmarkStart w:id="22" w:name="__Fieldmark__10_2319151388"/>
      <w:bookmarkEnd w:id="22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319151388"/>
      <w:bookmarkStart w:id="24" w:name="__Fieldmark__11_2319151388"/>
      <w:bookmarkEnd w:id="24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ab/>
        <w:t>¿El neutro está puesto directamente a tierra?</w:t>
        <w:tab/>
        <w:t xml:space="preserve">SÍ </w:t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319151388"/>
      <w:bookmarkStart w:id="26" w:name="__Fieldmark__12_2319151388"/>
      <w:bookmarkEnd w:id="26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319151388"/>
      <w:bookmarkStart w:id="28" w:name="__Fieldmark__13_2319151388"/>
      <w:bookmarkEnd w:id="28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ab/>
        <w:t>¿Los cables de tierra se encuentran en lo alto del poste?</w:t>
        <w:tab/>
        <w:t xml:space="preserve">SÍ </w:t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319151388"/>
      <w:bookmarkStart w:id="30" w:name="__Fieldmark__14_2319151388"/>
      <w:bookmarkEnd w:id="30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319151388"/>
      <w:bookmarkStart w:id="32" w:name="__Fieldmark__15_2319151388"/>
      <w:bookmarkEnd w:id="32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938" w:leader="none"/>
        </w:tabs>
        <w:spacing w:before="120" w:after="120"/>
        <w:rPr/>
      </w:pPr>
      <w:r>
        <w:rPr/>
        <w:tab/>
        <w:t xml:space="preserve">Observacion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938" w:leader="none"/>
        </w:tabs>
        <w:spacing w:before="120" w:after="120"/>
        <w:rPr/>
      </w:pPr>
      <w:r>
        <w:rPr/>
        <w:t>Situación de la(s) antena(s):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>Por debajo de los conductores de fase</w:t>
        <w:tab/>
        <w:t xml:space="preserve">SÍ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7_2319151388"/>
      <w:bookmarkStart w:id="34" w:name="__Fieldmark__17_2319151388"/>
      <w:bookmarkEnd w:id="3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_2319151388"/>
      <w:bookmarkStart w:id="36" w:name="__Fieldmark__18_2319151388"/>
      <w:bookmarkEnd w:id="36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>Por encima de los conductores de fase</w:t>
        <w:tab/>
        <w:t xml:space="preserve">SÍ </w:t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9_2319151388"/>
      <w:bookmarkStart w:id="38" w:name="__Fieldmark__19_2319151388"/>
      <w:bookmarkEnd w:id="38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0_2319151388"/>
      <w:bookmarkStart w:id="40" w:name="__Fieldmark__20_2319151388"/>
      <w:bookmarkEnd w:id="40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ab/>
        <w:t>Por debajo de los cables de tierra, si los hubiere</w:t>
        <w:tab/>
        <w:t xml:space="preserve">SÍ </w:t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1_2319151388"/>
      <w:bookmarkStart w:id="42" w:name="__Fieldmark__21_2319151388"/>
      <w:bookmarkEnd w:id="42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2_2319151388"/>
      <w:bookmarkStart w:id="44" w:name="__Fieldmark__22_2319151388"/>
      <w:bookmarkEnd w:id="44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>
          <w:lang w:val="en-AU"/>
        </w:rPr>
      </w:pPr>
      <w:r>
        <w:rPr/>
        <w:tab/>
        <w:tab/>
        <w:t>Por encima de los cables de tierra, si los hubiere</w:t>
        <w:tab/>
      </w:r>
      <w:r>
        <w:rPr>
          <w:lang w:val="en-AU"/>
        </w:rPr>
        <w:t xml:space="preserve">SÍ </w:t>
      </w: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3_2319151388"/>
      <w:bookmarkStart w:id="46" w:name="__Fieldmark__23_2319151388"/>
      <w:bookmarkEnd w:id="46"/>
      <w:r>
        <w:rPr/>
      </w:r>
      <w:r>
        <w:rPr/>
        <w:fldChar w:fldCharType="end"/>
      </w:r>
      <w:r>
        <w:rPr>
          <w:lang w:val="en-AU"/>
        </w:rPr>
        <w:tab/>
        <w:t xml:space="preserve">NO </w:t>
      </w: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4_2319151388"/>
      <w:bookmarkStart w:id="48" w:name="__Fieldmark__24_2319151388"/>
      <w:bookmarkEnd w:id="48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938" w:leader="none"/>
        </w:tabs>
        <w:spacing w:before="120" w:after="120"/>
        <w:rPr/>
      </w:pPr>
      <w:r>
        <w:rPr>
          <w:lang w:val="en-AU"/>
        </w:rPr>
        <w:tab/>
      </w:r>
      <w:r>
        <w:rPr/>
        <w:t xml:space="preserve">Observacione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938" w:leader="none"/>
        </w:tabs>
        <w:spacing w:before="120" w:after="120"/>
        <w:rPr/>
      </w:pPr>
      <w:r>
        <w:rPr/>
        <w:t>Situación de la caja de conexión: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>Entre las patas del poste</w:t>
        <w:tab/>
        <w:t xml:space="preserve">SÍ </w:t>
      </w:r>
      <w:r>
        <w:fldChar w:fldCharType="begin">
          <w:ffData>
            <w:name w:val="Kryss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6_2319151388"/>
      <w:bookmarkStart w:id="50" w:name="__Fieldmark__26_2319151388"/>
      <w:bookmarkEnd w:id="50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7_2319151388"/>
      <w:bookmarkStart w:id="52" w:name="__Fieldmark__27_2319151388"/>
      <w:bookmarkEnd w:id="52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  <w:tab w:val="left" w:pos="7938" w:leader="none"/>
        </w:tabs>
        <w:spacing w:before="120" w:after="120"/>
        <w:rPr/>
      </w:pPr>
      <w:r>
        <w:rPr/>
        <w:tab/>
        <w:t>En la proximidad del poste</w:t>
        <w:tab/>
        <w:t xml:space="preserve">SÍ </w:t>
      </w:r>
      <w:r>
        <w:fldChar w:fldCharType="begin">
          <w:ffData>
            <w:name w:val="Kryss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8_2319151388"/>
      <w:bookmarkStart w:id="54" w:name="__Fieldmark__28_2319151388"/>
      <w:bookmarkEnd w:id="5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9_2319151388"/>
      <w:bookmarkStart w:id="56" w:name="__Fieldmark__29_2319151388"/>
      <w:bookmarkEnd w:id="56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6379" w:leader="none"/>
        </w:tabs>
        <w:spacing w:before="120" w:after="120"/>
        <w:rPr/>
      </w:pPr>
      <w:r>
        <w:rPr/>
        <w:tab/>
        <w:t>A una distancia mínima del poste</w:t>
        <w:tab/>
        <w:t xml:space="preserve">SÍ </w:t>
      </w:r>
      <w:r>
        <w:fldChar w:fldCharType="begin">
          <w:ffData>
            <w:name w:val="Kryss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30_2319151388"/>
      <w:bookmarkStart w:id="58" w:name="__Fieldmark__30_2319151388"/>
      <w:bookmarkEnd w:id="58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m</w:t>
        <w:tab/>
        <w:t xml:space="preserve">NO </w:t>
      </w:r>
      <w:r>
        <w:fldChar w:fldCharType="begin">
          <w:ffData>
            <w:name w:val="Kryss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32_2319151388"/>
      <w:bookmarkStart w:id="60" w:name="__Fieldmark__32_2319151388"/>
      <w:bookmarkEnd w:id="60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>
          <w:lang w:val="en-AU"/>
        </w:rPr>
      </w:pPr>
      <w:r>
        <w:rPr/>
        <w:tab/>
      </w:r>
      <w:r>
        <w:rPr>
          <w:lang w:val="en-AU"/>
        </w:rPr>
        <w:t xml:space="preserve">Observacione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rPr/>
      </w:pPr>
      <w:r>
        <w:rPr/>
        <w:t>Situación y forma de instalación de los cables entre la caja de conexión y la(s) antena(s).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>(Conexiones de la pantalla al poste y a la caja de conexión, instalación en tubos metálicos, etc.)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 xml:space="preserve">Descríbase en palabras o adjúntese un dibuj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 xml:space="preserve">¿Cómo se gestionan las caídas de tensión en la torre cuando se produce un fallo a tierra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 xml:space="preserve">¿Hay alguna consideración especial respecto a la protección contra el rayo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 xml:space="preserve">Otro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>Suministro de energía eléctrica: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>Desde la línea de alta tensión</w:t>
        <w:tab/>
        <w:t xml:space="preserve">SÍ </w:t>
      </w:r>
      <w:r>
        <w:fldChar w:fldCharType="begin">
          <w:ffData>
            <w:name w:val="Kryss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8_2319151388"/>
      <w:bookmarkStart w:id="62" w:name="__Fieldmark__38_2319151388"/>
      <w:bookmarkEnd w:id="62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9_2319151388"/>
      <w:bookmarkStart w:id="64" w:name="__Fieldmark__39_2319151388"/>
      <w:bookmarkEnd w:id="64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>Desde una red de distribución de media tensión</w:t>
        <w:tab/>
        <w:t xml:space="preserve">SÍ </w:t>
      </w:r>
      <w:r>
        <w:fldChar w:fldCharType="begin">
          <w:ffData>
            <w:name w:val="Kryss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40_2319151388"/>
      <w:bookmarkStart w:id="66" w:name="__Fieldmark__40_2319151388"/>
      <w:bookmarkEnd w:id="66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41_2319151388"/>
      <w:bookmarkStart w:id="68" w:name="__Fieldmark__41_2319151388"/>
      <w:bookmarkEnd w:id="68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>Desde una red de baja tensión</w:t>
        <w:tab/>
        <w:t xml:space="preserve">SÍ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42_2319151388"/>
      <w:bookmarkStart w:id="70" w:name="__Fieldmark__42_2319151388"/>
      <w:bookmarkEnd w:id="70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43_2319151388"/>
      <w:bookmarkStart w:id="72" w:name="__Fieldmark__43_2319151388"/>
      <w:bookmarkEnd w:id="72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ind w:left="567" w:hanging="567"/>
        <w:rPr/>
      </w:pPr>
      <w:r>
        <w:rPr/>
        <w:tab/>
        <w:t xml:space="preserve">¿Cómo se gestiona el aumento del potencial de tierra cuando se produce un fallo a tierra (o un doble fallo a tierra)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 xml:space="preserve"> </w:t>
      </w:r>
    </w:p>
    <w:p>
      <w:pPr>
        <w:pStyle w:val="Headingb"/>
        <w:rPr/>
      </w:pPr>
      <w:r>
        <w:rPr/>
        <w:t xml:space="preserve">¿Cómo se gestiona la seguridad? 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 xml:space="preserve">Seguridad de las persona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ab/>
        <w:t xml:space="preserve">Durante la instalació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ab/>
        <w:t xml:space="preserve">Durante la operació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 xml:space="preserve">Técnicas de reducció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</w:r>
    </w:p>
    <w:p>
      <w:pPr>
        <w:pStyle w:val="Headingb"/>
        <w:rPr>
          <w:b w:val="false"/>
          <w:b w:val="false"/>
        </w:rPr>
      </w:pPr>
      <w:r>
        <w:rPr/>
        <w:t>¿Se ha encontrado con perturbaciones?</w:t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>Debido al efecto corona</w:t>
        <w:tab/>
        <w:t xml:space="preserve">SÍ </w:t>
      </w:r>
      <w:r>
        <w:fldChar w:fldCharType="begin">
          <w:ffData>
            <w:name w:val="Kryss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49_2319151388"/>
      <w:bookmarkStart w:id="74" w:name="__Fieldmark__49_2319151388"/>
      <w:bookmarkEnd w:id="74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50_2319151388"/>
      <w:bookmarkStart w:id="76" w:name="__Fieldmark__50_2319151388"/>
      <w:bookmarkEnd w:id="76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>Debido a chispas</w:t>
        <w:tab/>
        <w:t xml:space="preserve">SÍ </w:t>
      </w:r>
      <w:r>
        <w:fldChar w:fldCharType="begin">
          <w:ffData>
            <w:name w:val="Kryss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51_2319151388"/>
      <w:bookmarkStart w:id="78" w:name="__Fieldmark__51_2319151388"/>
      <w:bookmarkEnd w:id="78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Kryss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52_2319151388"/>
      <w:bookmarkStart w:id="80" w:name="__Fieldmark__52_2319151388"/>
      <w:bookmarkEnd w:id="80"/>
      <w:r/>
      <w:r>
        <w:rPr/>
        <w:fldChar w:fldCharType="end"/>
      </w: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</w:tabs>
        <w:spacing w:before="120" w:after="120"/>
        <w:rPr/>
      </w:pPr>
      <w:r>
        <w:rPr/>
        <w:tab/>
        <w:t xml:space="preserve">En caso afirmativo, ¿qué tipo de perturbaciones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7371" w:leader="none"/>
          <w:tab w:val="left" w:pos="8222" w:leader="none"/>
        </w:tabs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 w:eastAsia="en-US"/>
      </w:rPr>
      <w:t>ITU-T\CIRC\057S.doc</w:t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7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7.01</w:t>
    </w:r>
    <w:r>
      <w:rPr/>
      <w:fldChar w:fldCharType="end"/>
    </w:r>
  </w:p>
  <w:p>
    <w:pPr>
      <w:pStyle w:val="Footer"/>
      <w:rPr/>
    </w:pPr>
    <w:r>
      <w:rPr/>
      <w:t>(1284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jc w:val="center"/>
            <w:rPr>
              <w:rFonts w:ascii="Futura Lt BT;Century Gothic" w:hAnsi="Futura Lt BT;Century Gothic" w:cs="Futura Lt BT;Century Gothic"/>
            </w:rPr>
          </w:pPr>
          <w:hyperlink r:id="rId1">
            <w:r>
              <w:rPr>
                <w:rStyle w:val="InternetLink"/>
                <w:rFonts w:cs="Futura Lt BT;Century Gothic" w:ascii="Futura Lt BT;Century Gothic" w:hAnsi="Futura Lt BT;Century Gothic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fr-CH"/>
            </w:rPr>
          </w:pPr>
          <w:r>
            <w:rPr>
              <w:rFonts w:cs="Futura Lt BT;Century Gothic" w:ascii="Futura Lt BT;Century Gothic" w:hAnsi="Futura Lt BT;Century Gothic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ans-goran.g-ohlin@skanova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3:12:00Z</dcterms:created>
  <dc:creator>POOL</dc:creator>
  <dc:description/>
  <dc:language>en-US</dc:language>
  <cp:lastModifiedBy>Michael H. Dalangin</cp:lastModifiedBy>
  <cp:lastPrinted>2001-07-18T09:16:00Z</cp:lastPrinted>
  <dcterms:modified xsi:type="dcterms:W3CDTF">2001-07-24T13:12:00Z</dcterms:modified>
  <cp:revision>2</cp:revision>
  <dc:subject/>
  <dc:title>UNIÓN INTERNACIONAL DE TELECOMUNICACIONES</dc:title>
</cp:coreProperties>
</file>