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5 Ma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 xml:space="preserve">TSB Circular 40 </w:t>
              <w:br/>
            </w:r>
            <w:r>
              <w:rPr>
                <w:bCs/>
              </w:rPr>
              <w:t>COM 3/ST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989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Replies to the Questionnaire on conditions </w:t>
              <w:br/>
              <w:t>for provision of “call-back”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240" w:after="0"/>
        <w:ind w:right="-194" w:hanging="0"/>
        <w:rPr/>
      </w:pPr>
      <w:r>
        <w:rPr/>
        <w:t xml:space="preserve">Please note that the data concerning the Administration of Portugal mentioned in the table of Annex 1 to TSB Circular 40 are incorrect, and should be replaced as stated hereunder. Likewise, the note 17) related to the Administration of Portugal contained in Annex 2 to TSB Circular 40 should not be taken into consideration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nex: 1</w:t>
      </w:r>
    </w:p>
    <w:p>
      <w:pPr>
        <w:pStyle w:val="Normal"/>
        <w:jc w:val="center"/>
        <w:rPr>
          <w:rFonts w:ascii="Gatineau;Century Gothic" w:hAnsi="Gatineau;Century Gothic" w:cs="Gatineau;Century Gothic"/>
        </w:rPr>
      </w:pPr>
      <w:r>
        <w:rPr>
          <w:caps/>
        </w:rPr>
        <w:t>Annex 1</w:t>
        <w:br/>
      </w:r>
      <w:r>
        <w:rPr/>
        <w:t>(to TSB Circular 40 Corr.1)</w:t>
      </w:r>
      <w:r>
        <w:rPr>
          <w:b/>
        </w:rPr>
        <w:br/>
      </w:r>
    </w:p>
    <w:p>
      <w:pPr>
        <w:pStyle w:val="Normal"/>
        <w:spacing w:before="0" w:after="0"/>
        <w:rPr>
          <w:rFonts w:ascii="Gatineau;Century Gothic" w:hAnsi="Gatineau;Century Gothic" w:cs="Gatineau;Century Gothic"/>
          <w:sz w:val="22"/>
        </w:rPr>
      </w:pPr>
      <w:r>
        <w:rPr>
          <w:rFonts w:cs="Gatineau;Century Gothic" w:ascii="Gatineau;Century Gothic" w:hAnsi="Gatineau;Century Gothic"/>
          <w:sz w:val="22"/>
        </w:rPr>
      </w:r>
    </w:p>
    <w:p>
      <w:pPr>
        <w:pStyle w:val="Normal"/>
        <w:spacing w:before="0" w:after="0"/>
        <w:rPr>
          <w:rFonts w:ascii="Gatineau;Century Gothic" w:hAnsi="Gatineau;Century Gothic" w:cs="Gatineau;Century Gothic"/>
          <w:sz w:val="22"/>
        </w:rPr>
      </w:pPr>
      <w:r>
        <w:rPr>
          <w:rFonts w:cs="Gatineau;Century Gothic" w:ascii="Gatineau;Century Gothic" w:hAnsi="Gatineau;Century Gothic"/>
          <w:sz w:val="22"/>
        </w:rPr>
      </w:r>
    </w:p>
    <w:p>
      <w:pPr>
        <w:pStyle w:val="Normal"/>
        <w:spacing w:before="0" w:after="0"/>
        <w:rPr>
          <w:rFonts w:ascii="Gatineau;Century Gothic" w:hAnsi="Gatineau;Century Gothic" w:cs="Gatineau;Century Gothic"/>
          <w:sz w:val="22"/>
        </w:rPr>
      </w:pPr>
      <w:r>
        <w:rPr>
          <w:rFonts w:cs="Gatineau;Century Gothic" w:ascii="Gatineau;Century Gothic" w:hAnsi="Gatineau;Century Gothic"/>
          <w:sz w:val="22"/>
        </w:rPr>
      </w:r>
    </w:p>
    <w:p>
      <w:pPr>
        <w:pStyle w:val="Normal"/>
        <w:spacing w:before="0" w:after="0"/>
        <w:rPr>
          <w:rFonts w:ascii="Gatineau;Century Gothic" w:hAnsi="Gatineau;Century Gothic" w:cs="Gatineau;Century Gothic"/>
          <w:sz w:val="22"/>
        </w:rPr>
      </w:pPr>
      <w:r>
        <w:rPr>
          <w:rFonts w:cs="Gatineau;Century Gothic" w:ascii="Gatineau;Century Gothic" w:hAnsi="Gatineau;Century Gothic"/>
          <w:sz w:val="2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275"/>
        <w:gridCol w:w="567"/>
        <w:gridCol w:w="709"/>
        <w:gridCol w:w="567"/>
        <w:gridCol w:w="992"/>
        <w:gridCol w:w="993"/>
        <w:gridCol w:w="1417"/>
        <w:gridCol w:w="1559"/>
      </w:tblGrid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</w:rPr>
            </w:pPr>
            <w:r>
              <w:rPr>
                <w:rFonts w:cs="Gatineau;Century Gothic" w:ascii="Gatineau;Century Gothic" w:hAnsi="Gatineau;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</w:rPr>
            </w:pPr>
            <w:r>
              <w:rPr>
                <w:rFonts w:cs="Gatineau;Century Gothic" w:ascii="Gatineau;Century Gothic" w:hAnsi="Gatineau;Century Gothic"/>
                <w:b/>
                <w:bCs/>
              </w:rPr>
              <w:t>Countries or</w:t>
            </w:r>
          </w:p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  <w:sz w:val="22"/>
              </w:rPr>
            </w:pPr>
            <w:r>
              <w:rPr>
                <w:rFonts w:cs="Gatineau;Century Gothic" w:ascii="Gatineau;Century Gothic" w:hAnsi="Gatineau;Century Gothic"/>
                <w:b/>
                <w:bCs/>
              </w:rPr>
              <w:t>territories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Century Gothic" w:hAnsi="Gatineau;Century Gothic" w:cs="Gatineau;Century Gothic"/>
                <w:b/>
                <w:b/>
                <w:bCs/>
                <w:lang w:val="en-US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lang w:val="en-US"/>
              </w:rPr>
              <w:t>Use of call-back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  <w:sz w:val="22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2"/>
              </w:rPr>
              <w:t>Permit call-back</w:t>
            </w:r>
          </w:p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  <w:sz w:val="22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2"/>
              </w:rPr>
              <w:t>Operators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Century Gothic" w:hAnsi="Gatineau;Century Gothic" w:cs="Gatineau;Century Gothic"/>
                <w:b/>
                <w:b/>
                <w:bCs/>
                <w:lang w:val="en-US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lang w:val="en-US"/>
              </w:rPr>
              <w:t>Plan to prohibit/regulate call-back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Century Gothic" w:hAnsi="Gatineau;Century Gothic" w:cs="Gatineau;Century Gothic"/>
                <w:b/>
                <w:b/>
                <w:bCs/>
                <w:lang w:val="en-US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lang w:val="en-US"/>
              </w:rPr>
              <w:t>Remarks</w:t>
            </w:r>
          </w:p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2"/>
              </w:rPr>
              <w:t>(See Note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Prohibi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Regul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Not regulat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Not determin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No decis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Yes existing l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Yes legislation to be enacted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tineau;Century Gothic" w:hAnsi="Gatineau;Century Gothic" w:cs="Gatineau;Century Gothic"/>
                <w:sz w:val="22"/>
                <w:lang w:val="fr-FR"/>
              </w:rPr>
            </w:pPr>
            <w:r>
              <w:rPr>
                <w:rFonts w:cs="Gatineau;Century Gothic" w:ascii="Gatineau;Century Gothic" w:hAnsi="Gatineau;Century Gothic"/>
                <w:sz w:val="22"/>
                <w:lang w:val="fr-FR"/>
              </w:rPr>
              <w:t>Portug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  <w:lang w:val="fr-FR"/>
              </w:rPr>
            </w:pPr>
            <w:r>
              <w:rPr>
                <w:rFonts w:cs="Gatineau;Century Gothic" w:ascii="Gatineau;Century Gothic" w:hAnsi="Gatineau;Century Gothic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120"/>
              <w:rPr>
                <w:rFonts w:ascii="Gatineau;Century Gothic" w:hAnsi="Gatineau;Century Gothic" w:cs="Gatineau;Century Gothic"/>
                <w:sz w:val="22"/>
                <w:lang w:val="en-US"/>
              </w:rPr>
            </w:pPr>
            <w:r>
              <w:rPr>
                <w:rFonts w:cs="Gatineau;Century Gothic" w:ascii="Gatineau;Century Gothic" w:hAnsi="Gatineau;Century Gothi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tineau;Century Gothic" w:hAnsi="Gatineau;Century Gothic" w:cs="Gatineau;Century Gothic"/>
                <w:sz w:val="22"/>
                <w:lang w:val="en-US"/>
              </w:rPr>
            </w:pPr>
            <w:r>
              <w:rPr>
                <w:rFonts w:cs="Gatineau;Century Gothic" w:ascii="Gatineau;Century Gothic" w:hAnsi="Gatineau;Century Gothic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Gatineau">
    <w:altName w:val="Century Gothic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3\circ\040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>Gr4:</w:t>
      <w:tab/>
      <w:t>+41 22 730 65 00</w:t>
    </w:r>
  </w:p>
  <w:p>
    <w:pPr>
      <w:pStyle w:val="Footer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3\circ\040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3\CIRC\040cor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0" w:leader="none"/>
      </w:tabs>
      <w:spacing w:before="0" w:after="0"/>
      <w:ind w:right="-267" w:hanging="0"/>
    </w:pPr>
    <w:rPr>
      <w:lang w:val="fr-FR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41:00Z</dcterms:created>
  <dc:creator>schiffer</dc:creator>
  <dc:description/>
  <dc:language>en-US</dc:language>
  <cp:lastModifiedBy>Michael H. Dalangin</cp:lastModifiedBy>
  <cp:lastPrinted>2001-05-15T14:18:00Z</cp:lastPrinted>
  <dcterms:modified xsi:type="dcterms:W3CDTF">2001-05-16T14:41:00Z</dcterms:modified>
  <cp:revision>2</cp:revision>
  <dc:subject/>
  <dc:title>INTERNATIONAL TELECOMMUNICATION UNION</dc:title>
</cp:coreProperties>
</file>