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agost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193675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15.25pt;mso-position-vertical-relative:page;margin-left:2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3061"/>
        <w:gridCol w:w="226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arta colectiva TSB 5/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, a los Miembros del Sector UIT-T y a los Asociados del UIT</w:t>
              <w:noBreakHyphen/>
              <w:t>T que participan en los trabajos de la Comisión de Estudio 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9@itu.int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napToGrid w:val="false"/>
              <w:spacing w:before="0" w:after="0"/>
              <w:ind w:left="226" w:hanging="16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Modificación de fecha y lugar de reunión de </w:t>
              <w:br/>
              <w:t>la Comisión de Estudio 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rPr/>
      </w:pPr>
      <w:bookmarkStart w:id="3" w:name="text"/>
      <w:bookmarkStart w:id="4" w:name="suitetext"/>
      <w:bookmarkStart w:id="5" w:name="StartTyping_S"/>
      <w:bookmarkEnd w:id="3"/>
      <w:bookmarkEnd w:id="4"/>
      <w:bookmarkEnd w:id="5"/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El propósito de la presente es informarle de la modificación de la fecha y lugar de reunión de la Comisión de Estudio 9 (que estaba previsto celebrarse en Ginebra del 8 al 12 de diciembre de 2003). Por amable invitación de los Estados Unidos de América, la Comisión de Estudio 9 se reunirá </w:t>
      </w:r>
      <w:r>
        <w:rPr>
          <w:b/>
          <w:bCs/>
        </w:rPr>
        <w:t>del 15 al 21 de enero de 2004 en el Hotel Sheraton Waikiki de Honolulú, Hawai</w:t>
      </w:r>
      <w:r>
        <w:rPr/>
        <w:t>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a fecha de la reunión de la Comisión de Estudio 9 se ha escogido a continuación de la Conferencia y Exposición Anual de Telecomunicaciones del Consejo de Telecomunicaciones del Pacífico, PTC04, prevista entre el 11 y el 14 de enero de 2004 en Honolulú. Esto permitiría a los participantes asistir tanto a la Comisión de Estudio 9 como a la PTC04. La información relativa a la PTC04 puede consultarse en (</w:t>
      </w:r>
      <w:hyperlink r:id="rId4">
        <w:r>
          <w:rPr>
            <w:rStyle w:val="InternetLink"/>
          </w:rPr>
          <w:t>http://ptc.org/conference/ptc2004.html</w:t>
        </w:r>
      </w:hyperlink>
      <w:r>
        <w:rPr/>
        <w:t>)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apertura de la reunión de la Comisión de Estudio 9 tendrá lugar a las 09.30 horas del primer día, 15 de enero. Los debates se celebrarán conforme a las decisiones tomadas con respecto a las disposiciones vigentes. Como addéndum a esta carta colectiva se facilitarán, en una fecha más próxima a la reunión, un proyecto de orden del día, un proyecto de programa de trabajo y otras informaciones.</w:t>
      </w:r>
    </w:p>
    <w:p>
      <w:pPr>
        <w:pStyle w:val="Normal"/>
        <w:rPr/>
      </w:pPr>
      <w:r>
        <w:rPr>
          <w:bCs/>
        </w:rPr>
        <w:t>4</w:t>
      </w:r>
      <w:r>
        <w:rPr/>
        <w:tab/>
        <w:t xml:space="preserve">A tal efecto, especialmente en lo relativo al alojamiento en el Hotel Sheraton Waikiki, se establecerá un sitio web para la inscripción. </w:t>
      </w:r>
    </w:p>
    <w:p>
      <w:pPr>
        <w:pStyle w:val="Normal"/>
        <w:rPr/>
      </w:pPr>
      <w:r>
        <w:rPr/>
        <w:t>En lo que concierne a la obtención de visado para visitar los Estados Unidos de América, será necesario que los participantes en la reunión cumplan todos los requisitos en vigor, con arreglo a los cuales el Gobierno de los Estados Unidos está dispuesto a otorgar dichos visados. Se pide, no obstante, a quienes deseen solicitar un visado que lo hagan con la debida antelación a fin de que el trámite correspondiente pueda efectuarse antes del inicio de la reunión.</w:t>
      </w:r>
    </w:p>
    <w:p>
      <w:pPr>
        <w:pStyle w:val="Normal"/>
        <w:rPr/>
      </w:pPr>
      <w:r>
        <w:rPr/>
        <w:t>Se le facilitará más información al respecto en próximos comunicados así como en el sitio web de la Comisión de Estudio 9.</w:t>
      </w:r>
    </w:p>
    <w:p>
      <w:pPr>
        <w:pStyle w:val="Normal"/>
        <w:ind w:right="92" w:hanging="0"/>
        <w:rPr/>
      </w:pPr>
      <w:r>
        <w:rPr/>
        <w:t>Le saluda atentamente,</w:t>
      </w:r>
    </w:p>
    <w:p>
      <w:pPr>
        <w:pStyle w:val="TextBody"/>
        <w:spacing w:before="1280" w:after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776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8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ab/y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233"/>
      <w:gridCol w:w="2445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233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445" w:type="dxa"/>
          <w:tcBorders>
            <w:top w:val="single" w:sz="6" w:space="0" w:color="000000"/>
          </w:tcBorders>
        </w:tcPr>
        <w:p>
          <w:pPr>
            <w:pStyle w:val="SpecialFooter"/>
            <w:tabs>
              <w:tab w:val="clear" w:pos="1134"/>
              <w:tab w:val="left" w:pos="567" w:leader="none"/>
              <w:tab w:val="left" w:pos="885" w:leader="none"/>
              <w:tab w:val="left" w:pos="1701" w:leader="none"/>
              <w:tab w:val="left" w:pos="2268" w:leader="none"/>
              <w:tab w:val="left" w:pos="2835" w:leader="none"/>
              <w:tab w:val="left" w:pos="5954" w:leader="none"/>
              <w:tab w:val="right" w:pos="9639" w:leader="none"/>
            </w:tabs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33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445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33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445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ITU-T\COM-T\COM9\COLL\005S.DOC (165428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8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0" w:after="0"/>
      <w:ind w:right="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tc.org/conference/ptc200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30:00Z</dcterms:created>
  <dc:creator>POOL</dc:creator>
  <dc:description/>
  <dc:language>en-US</dc:language>
  <cp:lastModifiedBy>Benchetrit</cp:lastModifiedBy>
  <cp:lastPrinted>2003-08-19T15:02:00Z</cp:lastPrinted>
  <dcterms:modified xsi:type="dcterms:W3CDTF">2003-08-22T14:30:00Z</dcterms:modified>
  <cp:revision>2</cp:revision>
  <dc:subject/>
  <dc:title>UNIÓN INTERNACIONAL DE TELECOMUNICACIONES</dc:title>
</cp:coreProperties>
</file>