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TD 167 Rev. 1 (WP 1/2)</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pacing w:before="120" w:after="0"/>
              <w:rPr/>
            </w:pPr>
            <w:r>
              <w:rPr/>
              <w:t>1/2</w:t>
            </w:r>
          </w:p>
        </w:tc>
        <w:tc>
          <w:tcPr>
            <w:tcW w:w="5066" w:type="dxa"/>
            <w:tcBorders/>
          </w:tcPr>
          <w:p>
            <w:pPr>
              <w:pStyle w:val="Normal"/>
              <w:spacing w:before="120" w:after="0"/>
              <w:jc w:val="right"/>
              <w:rPr/>
            </w:pPr>
            <w:r>
              <w:rPr/>
              <w:t>Geneva, 18-28 May 2004</w:t>
            </w:r>
          </w:p>
        </w:tc>
      </w:tr>
      <w:tr>
        <w:trPr>
          <w:trHeight w:val="357" w:hRule="atLeast"/>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pPr>
            <w:r>
              <w:rPr/>
              <w:t>Editor, E.int</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Report of Editor’s meeting and revised text for draft Recommendation E.int</w:t>
            </w:r>
          </w:p>
        </w:tc>
      </w:tr>
    </w:tbl>
    <w:p>
      <w:pPr>
        <w:pStyle w:val="Header"/>
        <w:tabs>
          <w:tab w:val="clear" w:pos="4703"/>
          <w:tab w:val="clear" w:pos="9406"/>
        </w:tabs>
        <w:spacing w:before="120" w:after="0"/>
        <w:rPr>
          <w:lang w:val="en-GB"/>
        </w:rPr>
      </w:pPr>
      <w:r>
        <w:rPr>
          <w:lang w:val="en-GB"/>
        </w:rPr>
      </w:r>
    </w:p>
    <w:p>
      <w:pPr>
        <w:pStyle w:val="Header"/>
        <w:tabs>
          <w:tab w:val="clear" w:pos="4703"/>
          <w:tab w:val="clear" w:pos="9406"/>
        </w:tabs>
        <w:spacing w:before="120" w:after="0"/>
        <w:rPr>
          <w:lang w:val="en-GB"/>
          <w:del w:id="1" w:author="hill" w:date="2004-05-19T14:46:00Z"/>
        </w:rPr>
      </w:pPr>
      <w:del w:id="0" w:author="hill" w:date="2004-05-19T14:46:00Z">
        <w:r>
          <w:rPr>
            <w:lang w:val="en-GB"/>
          </w:rPr>
          <w:delText>In accordance with decisions taken at the 25-31 October 2003 meeting of SG2 in Florianópolis, Brazil (see 3.13 of the Q.1/2 Progress Report in TD 149 Rev 1 (WP 1/2)), the Editor of draft new Recommendation E.int has conducted discussions by E-Mail and during audio-conferences on 23 March 2004 and 13 April 2004.</w:delText>
        </w:r>
      </w:del>
    </w:p>
    <w:p>
      <w:pPr>
        <w:pStyle w:val="Header"/>
        <w:tabs>
          <w:tab w:val="clear" w:pos="4703"/>
          <w:tab w:val="clear" w:pos="9406"/>
        </w:tabs>
        <w:spacing w:before="120" w:after="0"/>
        <w:rPr>
          <w:lang w:val="en-GB"/>
          <w:del w:id="3" w:author="hill" w:date="2004-05-19T14:46:00Z"/>
        </w:rPr>
      </w:pPr>
      <w:del w:id="2" w:author="hill" w:date="2004-05-19T14:46:00Z">
        <w:r>
          <w:rPr>
            <w:lang w:val="en-GB"/>
          </w:rPr>
          <w:delText>During those discussions, the following documents were considered: Contribution 42 from SITA; Contribution 51 from IEC, Delayed 133 from IAEA; Delayed 135 from ISO, and TD 150 WP1 from UNFCCC.  In addition, comments made during the discussions were considered.</w:delText>
        </w:r>
      </w:del>
    </w:p>
    <w:p>
      <w:pPr>
        <w:pStyle w:val="Header"/>
        <w:tabs>
          <w:tab w:val="clear" w:pos="4703"/>
          <w:tab w:val="clear" w:pos="9406"/>
        </w:tabs>
        <w:spacing w:before="120" w:after="0"/>
        <w:rPr>
          <w:del w:id="7" w:author="hill" w:date="2004-05-19T14:46:00Z"/>
        </w:rPr>
      </w:pPr>
      <w:del w:id="4" w:author="hill" w:date="2004-05-19T14:46:00Z">
        <w:r>
          <w:rPr>
            <w:lang w:val="en-GB"/>
          </w:rPr>
          <w:delText xml:space="preserve">On the basis of those documents and discussions, a new draft Recommendation E.int has been prepared and is annexed to this document.  Changes with respect to the previous draft are shown as revision marks.  Text </w:delText>
        </w:r>
      </w:del>
      <w:del w:id="5" w:author="hill" w:date="2004-05-19T14:46:00Z">
        <w:r>
          <w:rPr>
            <w:highlight w:val="yellow"/>
            <w:lang w:val="en-GB"/>
          </w:rPr>
          <w:delText>highlighted in yellow</w:delText>
        </w:r>
      </w:del>
      <w:del w:id="6" w:author="hill" w:date="2004-05-19T14:46:00Z">
        <w:r>
          <w:rPr>
            <w:lang w:val="en-GB"/>
          </w:rPr>
          <w:delText xml:space="preserve"> is for further discussion.</w:delText>
        </w:r>
      </w:del>
    </w:p>
    <w:p>
      <w:pPr>
        <w:pStyle w:val="Header"/>
        <w:tabs>
          <w:tab w:val="clear" w:pos="4703"/>
          <w:tab w:val="clear" w:pos="9406"/>
        </w:tabs>
        <w:spacing w:before="120" w:after="0"/>
        <w:rPr>
          <w:lang w:val="en-GB"/>
          <w:del w:id="9" w:author="hill" w:date="2004-05-19T14:46:00Z"/>
        </w:rPr>
      </w:pPr>
      <w:del w:id="8" w:author="hill" w:date="2004-05-19T14:46:00Z">
        <w:r>
          <w:rPr>
            <w:lang w:val="en-GB"/>
          </w:rPr>
          <w:delText>It is proposed to discuss the new draft at the SG2 meeting in Geneva, 18-28 May 2004.  If the draft is deemed stable, SG2 could then consider whether to determine it for approval under the Traditional Approval Process (TAP).</w:delText>
        </w:r>
      </w:del>
    </w:p>
    <w:p>
      <w:pPr>
        <w:pStyle w:val="Header"/>
        <w:tabs>
          <w:tab w:val="clear" w:pos="4703"/>
          <w:tab w:val="clear" w:pos="9406"/>
        </w:tabs>
        <w:spacing w:before="120" w:after="0"/>
        <w:rPr>
          <w:lang w:val="en-GB"/>
          <w:ins w:id="11" w:author="hill" w:date="2004-05-19T14:48:00Z"/>
        </w:rPr>
      </w:pPr>
      <w:ins w:id="10" w:author="hill" w:date="2004-05-19T14:48:00Z">
        <w:r>
          <w:rPr>
            <w:lang w:val="en-GB"/>
          </w:rPr>
          <w:t>The E.int Editor’s group met on 19 May 2004 in Geneva.</w:t>
        </w:r>
      </w:ins>
    </w:p>
    <w:p>
      <w:pPr>
        <w:pStyle w:val="Header"/>
        <w:tabs>
          <w:tab w:val="clear" w:pos="4703"/>
          <w:tab w:val="clear" w:pos="9406"/>
        </w:tabs>
        <w:spacing w:before="120" w:after="0"/>
        <w:rPr>
          <w:lang w:val="en-GB"/>
          <w:ins w:id="13" w:author="hill" w:date="2004-05-19T14:46:00Z"/>
        </w:rPr>
      </w:pPr>
      <w:ins w:id="12" w:author="hill" w:date="2004-05-19T14:46:00Z">
        <w:r>
          <w:rPr>
            <w:lang w:val="en-GB"/>
          </w:rPr>
          <w:t>Document TD 168 (WP1) was introduced and it was noted that clarifications and corrections would be submitted and published as a Revision.</w:t>
        </w:r>
      </w:ins>
    </w:p>
    <w:p>
      <w:pPr>
        <w:pStyle w:val="Header"/>
        <w:tabs>
          <w:tab w:val="clear" w:pos="4703"/>
          <w:tab w:val="clear" w:pos="9406"/>
        </w:tabs>
        <w:spacing w:before="120" w:after="0"/>
        <w:rPr>
          <w:lang w:val="en-GB"/>
          <w:ins w:id="18" w:author="hill" w:date="2004-05-19T14:53:00Z"/>
        </w:rPr>
      </w:pPr>
      <w:ins w:id="14" w:author="hill" w:date="2004-05-19T14:48:00Z">
        <w:r>
          <w:rPr>
            <w:lang w:val="en-GB"/>
          </w:rPr>
          <w:t xml:space="preserve">Documents D 186 and </w:t>
        </w:r>
      </w:ins>
      <w:ins w:id="15" w:author="hill" w:date="2004-05-19T14:52:00Z">
        <w:r>
          <w:rPr>
            <w:lang w:val="en-GB"/>
          </w:rPr>
          <w:t>T</w:t>
        </w:r>
      </w:ins>
      <w:ins w:id="16" w:author="hill" w:date="2004-05-19T14:48:00Z">
        <w:r>
          <w:rPr>
            <w:lang w:val="en-GB"/>
          </w:rPr>
          <w:t>D 174 (WP1) were introduced.</w:t>
        </w:r>
      </w:ins>
      <w:ins w:id="17" w:author="hill" w:date="2004-05-19T14:50:00Z">
        <w:r>
          <w:rPr>
            <w:lang w:val="en-GB"/>
          </w:rPr>
          <w:t xml:space="preserve">  It was noted that TD 174 (WP1) was supported by the UN Systems IT Network group, which reports to the UN Chief Executive Board and is comprised of information systems managers of agencies which are part of the UN system.</w:t>
        </w:r>
      </w:ins>
    </w:p>
    <w:p>
      <w:pPr>
        <w:pStyle w:val="Header"/>
        <w:tabs>
          <w:tab w:val="clear" w:pos="4703"/>
          <w:tab w:val="clear" w:pos="9406"/>
        </w:tabs>
        <w:spacing w:before="120" w:after="0"/>
        <w:rPr>
          <w:lang w:val="en-GB"/>
          <w:ins w:id="21" w:author="hill" w:date="2004-05-19T17:48:00Z"/>
        </w:rPr>
      </w:pPr>
      <w:ins w:id="19" w:author="hill" w:date="2004-05-19T14:53:00Z">
        <w:r>
          <w:rPr>
            <w:lang w:val="en-GB"/>
          </w:rPr>
          <w:t>On the basis of those contributions and discussions at the meeting, a new version of the draft Recommendation was prepared and is attached as Annex 1 to this document.</w:t>
        </w:r>
      </w:ins>
      <w:ins w:id="20" w:author="hill" w:date="2004-05-19T17:10:00Z">
        <w:r>
          <w:rPr>
            <w:lang w:val="en-GB"/>
          </w:rPr>
          <w:t xml:space="preserve">  Furthermore, it was agreed to transmit a liaison statement to ICANN.  That statement is attached as Annex 2 to this document.</w:t>
        </w:r>
      </w:ins>
    </w:p>
    <w:p>
      <w:pPr>
        <w:pStyle w:val="Header"/>
        <w:tabs>
          <w:tab w:val="clear" w:pos="4703"/>
          <w:tab w:val="clear" w:pos="9406"/>
        </w:tabs>
        <w:spacing w:before="120" w:after="0"/>
        <w:rPr>
          <w:lang w:val="en-GB"/>
          <w:ins w:id="25" w:author="hill" w:date="2004-05-19T14:46:00Z"/>
        </w:rPr>
      </w:pPr>
      <w:ins w:id="22" w:author="hill" w:date="2004-05-19T17:48:00Z">
        <w:r>
          <w:rPr>
            <w:lang w:val="en-GB"/>
          </w:rPr>
          <w:t xml:space="preserve">Text </w:t>
        </w:r>
      </w:ins>
      <w:ins w:id="23" w:author="hill" w:date="2004-05-19T17:48:00Z">
        <w:r>
          <w:rPr>
            <w:highlight w:val="yellow"/>
            <w:lang w:val="en-GB"/>
          </w:rPr>
          <w:t>highlighted in yellow</w:t>
        </w:r>
      </w:ins>
      <w:ins w:id="24" w:author="hill" w:date="2004-05-19T17:48:00Z">
        <w:r>
          <w:rPr>
            <w:lang w:val="en-GB"/>
          </w:rPr>
          <w:t xml:space="preserve"> is for further discussion.</w:t>
        </w:r>
      </w:ins>
    </w:p>
    <w:p>
      <w:pPr>
        <w:pStyle w:val="Header"/>
        <w:tabs>
          <w:tab w:val="clear" w:pos="4703"/>
          <w:tab w:val="clear" w:pos="9406"/>
        </w:tabs>
        <w:spacing w:before="120" w:after="0"/>
        <w:rPr>
          <w:lang w:val="en-GB"/>
        </w:rPr>
      </w:pPr>
      <w:r>
        <w:rPr>
          <w:lang w:val="en-GB"/>
        </w:rPr>
        <w:t>It is requested that this document be made publicly accessible.</w:t>
      </w:r>
    </w:p>
    <w:p>
      <w:pPr>
        <w:pStyle w:val="Normal"/>
        <w:spacing w:before="0" w:after="120"/>
        <w:jc w:val="center"/>
        <w:rPr>
          <w:lang w:val="en-GB"/>
        </w:rPr>
      </w:pPr>
      <w:r>
        <w:rPr>
          <w:lang w:val="en-GB"/>
        </w:rPr>
      </w:r>
      <w:r>
        <w:br w:type="page"/>
      </w:r>
    </w:p>
    <w:p>
      <w:pPr>
        <w:pStyle w:val="Normal"/>
        <w:spacing w:before="0" w:after="120"/>
        <w:jc w:val="center"/>
        <w:rPr>
          <w:lang w:val="en-GB"/>
        </w:rPr>
      </w:pPr>
      <w:r>
        <w:rPr>
          <w:lang w:val="en-GB"/>
        </w:rPr>
        <w:t>ANNEX 1</w:t>
      </w:r>
    </w:p>
    <w:p>
      <w:pPr>
        <w:pStyle w:val="TextBody"/>
        <w:spacing w:before="120" w:after="0"/>
        <w:rPr>
          <w:lang w:val="en-GB"/>
        </w:rPr>
      </w:pPr>
      <w:r>
        <w:rPr>
          <w:lang w:val="en-GB"/>
        </w:rPr>
      </w:r>
    </w:p>
    <w:p>
      <w:pPr>
        <w:pStyle w:val="Normal"/>
        <w:spacing w:before="120" w:after="0"/>
        <w:rPr/>
      </w:pPr>
      <w:r>
        <w:rPr>
          <w:b/>
          <w:lang w:val="en-GB"/>
        </w:rPr>
        <w:t>ITU-T Recommendation E.</w:t>
      </w:r>
      <w:r>
        <w:rPr>
          <w:b/>
          <w:highlight w:val="yellow"/>
          <w:lang w:val="en-GB"/>
        </w:rPr>
        <w:t>int</w:t>
      </w:r>
      <w:r>
        <w:rPr>
          <w:b/>
          <w:lang w:val="en-GB"/>
        </w:rPr>
        <w:t xml:space="preserve"> (with revision marks)</w:t>
      </w:r>
    </w:p>
    <w:p>
      <w:pPr>
        <w:pStyle w:val="Normal"/>
        <w:spacing w:before="120" w:after="0"/>
        <w:jc w:val="center"/>
        <w:rPr>
          <w:b/>
          <w:b/>
          <w:lang w:val="en-US" w:eastAsia="en-US"/>
        </w:rPr>
      </w:pPr>
      <w:r>
        <w:rPr>
          <w:b/>
          <w:lang w:val="en-US" w:eastAsia="en-US"/>
        </w:rPr>
      </w:r>
    </w:p>
    <w:p>
      <w:pPr>
        <w:pStyle w:val="Normal"/>
        <w:spacing w:before="120" w:after="0"/>
        <w:jc w:val="center"/>
        <w:rPr>
          <w:b/>
          <w:b/>
        </w:rPr>
      </w:pPr>
      <w:ins w:id="26" w:author="hill" w:date="2004-05-19T17:50:00Z">
        <w:r>
          <w:rPr>
            <w:b/>
            <w:lang w:val="en-US" w:eastAsia="en-US"/>
          </w:rPr>
          <w:t>PROCEDURES FOR REGISTRATION WITHIN</w:t>
        </w:r>
      </w:ins>
      <w:del w:id="27" w:author="hill" w:date="2004-05-19T17:51:00Z">
        <w:r>
          <w:rPr>
            <w:b/>
            <w:lang w:val="en-US" w:eastAsia="en-US"/>
          </w:rPr>
          <w:delText>MANAGEMENT  OF</w:delText>
        </w:r>
      </w:del>
      <w:r>
        <w:rPr>
          <w:b/>
          <w:lang w:val="en-US" w:eastAsia="en-US"/>
        </w:rPr>
        <w:t xml:space="preserve">  THE  DOMAIN  ".int"</w:t>
      </w:r>
    </w:p>
    <w:p>
      <w:pPr>
        <w:pStyle w:val="Normal"/>
        <w:spacing w:before="120" w:after="0"/>
        <w:rPr>
          <w:b/>
          <w:b/>
        </w:rPr>
      </w:pPr>
      <w:r>
        <w:rPr>
          <w:b/>
        </w:rPr>
        <w:t>Summary</w:t>
      </w:r>
    </w:p>
    <w:p>
      <w:pPr>
        <w:pStyle w:val="Normal"/>
        <w:spacing w:before="120" w:after="0"/>
        <w:rPr/>
      </w:pPr>
      <w:r>
        <w:rPr/>
        <w:t xml:space="preserve">This Recommendation </w:t>
      </w:r>
      <w:ins w:id="28" w:author="hill" w:date="2004-05-19T17:51:00Z">
        <w:r>
          <w:rPr/>
          <w:t xml:space="preserve">clarifies the principles and procedures </w:t>
        </w:r>
      </w:ins>
      <w:del w:id="29" w:author="hill" w:date="2004-05-19T17:52:00Z">
        <w:r>
          <w:rPr/>
          <w:delText xml:space="preserve">provides rules </w:delText>
        </w:r>
      </w:del>
      <w:ins w:id="30" w:author="NTIA" w:date="2004-04-27T09:15:00Z">
        <w:del w:id="31" w:author="hill" w:date="2004-05-19T17:52:00Z">
          <w:r>
            <w:rPr/>
            <w:delText xml:space="preserve">clarification </w:delText>
          </w:r>
        </w:del>
      </w:ins>
      <w:r>
        <w:rPr/>
        <w:t>for the registration of names under the Internet top-level domain ".int"</w:t>
      </w:r>
      <w:ins w:id="32" w:author="hill" w:date="2004-05-19T17:53:00Z">
        <w:r>
          <w:rPr/>
          <w:t xml:space="preserve"> and</w:t>
        </w:r>
      </w:ins>
      <w:del w:id="33" w:author="hill" w:date="2004-05-19T17:53:00Z">
        <w:r>
          <w:rPr/>
          <w:delText xml:space="preserve">.  That domain is for organizations established by international treaties.  This Recommendation </w:delText>
        </w:r>
      </w:del>
      <w:ins w:id="34" w:author="hill" w:date="2004-05-19T17:52:00Z">
        <w:r>
          <w:rPr/>
          <w:t xml:space="preserve"> the process</w:t>
        </w:r>
      </w:ins>
      <w:del w:id="35" w:author="hill" w:date="2004-05-19T17:53:00Z">
        <w:r>
          <w:rPr/>
          <w:delText>specifies the rules</w:delText>
        </w:r>
      </w:del>
      <w:r>
        <w:rPr/>
        <w:t xml:space="preserve"> by which </w:t>
      </w:r>
      <w:ins w:id="36" w:author="hill" w:date="2004-05-19T17:53:00Z">
        <w:r>
          <w:rPr/>
          <w:t xml:space="preserve">qualified international </w:t>
        </w:r>
      </w:ins>
      <w:r>
        <w:rPr/>
        <w:t>organizations</w:t>
      </w:r>
      <w:del w:id="37" w:author="hill" w:date="2004-05-19T17:53:00Z">
        <w:r>
          <w:rPr/>
          <w:delText xml:space="preserve"> established by international treaties</w:delText>
        </w:r>
      </w:del>
      <w:r>
        <w:rPr/>
        <w:t xml:space="preserve"> can register for domain names under ".int". </w:t>
      </w:r>
    </w:p>
    <w:p>
      <w:pPr>
        <w:pStyle w:val="Normal"/>
        <w:spacing w:before="120" w:after="0"/>
        <w:rPr>
          <w:b/>
          <w:b/>
        </w:rPr>
      </w:pPr>
      <w:r>
        <w:rPr>
          <w:b/>
        </w:rPr>
      </w:r>
    </w:p>
    <w:p>
      <w:pPr>
        <w:pStyle w:val="Normal"/>
        <w:spacing w:before="120" w:after="0"/>
        <w:rPr>
          <w:b/>
          <w:b/>
        </w:rPr>
      </w:pPr>
      <w:r>
        <w:rPr>
          <w:b/>
        </w:rPr>
        <w:t>Source</w:t>
      </w:r>
    </w:p>
    <w:p>
      <w:pPr>
        <w:pStyle w:val="Normal"/>
        <w:spacing w:before="120" w:after="0"/>
        <w:rPr/>
      </w:pPr>
      <w:r>
        <w:rPr/>
        <w:t>ITU-T Recommendation E.</w:t>
      </w:r>
      <w:r>
        <w:rPr>
          <w:highlight w:val="yellow"/>
        </w:rPr>
        <w:t>int</w:t>
      </w:r>
      <w:r>
        <w:rPr/>
        <w:t xml:space="preserve"> was revised by ITU-T Study Group 2 (2000-2004) and was approved under the WTSC Resolution No. 1 procedure on </w:t>
      </w:r>
      <w:r>
        <w:rPr>
          <w:highlight w:val="yellow"/>
        </w:rPr>
        <w:t>XX</w:t>
      </w:r>
      <w:r>
        <w:rPr/>
        <w:t>.</w:t>
      </w:r>
    </w:p>
    <w:p>
      <w:pPr>
        <w:pStyle w:val="Normal"/>
        <w:spacing w:before="120" w:after="0"/>
        <w:jc w:val="center"/>
        <w:rPr>
          <w:b/>
          <w:b/>
        </w:rPr>
      </w:pPr>
      <w:r>
        <w:rPr>
          <w:b/>
        </w:rPr>
      </w:r>
    </w:p>
    <w:p>
      <w:pPr>
        <w:pStyle w:val="Normal"/>
        <w:jc w:val="center"/>
        <w:rPr>
          <w:b/>
          <w:b/>
        </w:rPr>
      </w:pPr>
      <w:r>
        <w:rPr>
          <w:b/>
        </w:rPr>
      </w:r>
      <w:r>
        <w:br w:type="page"/>
      </w:r>
    </w:p>
    <w:p>
      <w:pPr>
        <w:pStyle w:val="Normal"/>
        <w:jc w:val="center"/>
        <w:rPr>
          <w:b/>
          <w:b/>
          <w:lang w:val="en-GB"/>
        </w:rPr>
      </w:pPr>
      <w:r>
        <w:rPr>
          <w:b/>
          <w:lang w:val="en-GB"/>
        </w:rPr>
        <w:t>CONTENTS</w:t>
      </w:r>
    </w:p>
    <w:p>
      <w:pPr>
        <w:pStyle w:val="Contents2"/>
        <w:rPr>
          <w:lang w:val="en-US" w:eastAsia="en-US"/>
        </w:rPr>
      </w:pPr>
      <w:r>
        <w:rPr>
          <w:lang w:val="en-US" w:eastAsia="en-US"/>
        </w:rPr>
        <w:tab/>
      </w:r>
      <w:r>
        <w:rPr>
          <w:highlight w:val="yellow"/>
          <w:lang w:val="en-US" w:eastAsia="en-US"/>
        </w:rPr>
        <w:t>To be provided</w:t>
      </w:r>
    </w:p>
    <w:p>
      <w:pPr>
        <w:pStyle w:val="Normal"/>
        <w:rPr>
          <w:lang w:val="en-US" w:eastAsia="en-US"/>
        </w:rPr>
      </w:pPr>
      <w:r>
        <w:rPr>
          <w:lang w:val="en-US" w:eastAsia="en-US"/>
        </w:rPr>
      </w:r>
    </w:p>
    <w:p>
      <w:pPr>
        <w:pStyle w:val="Rec"/>
        <w:spacing w:before="0" w:after="0"/>
        <w:rPr>
          <w:sz w:val="24"/>
          <w:lang w:val="en-GB"/>
        </w:rPr>
      </w:pPr>
      <w:r>
        <w:rPr>
          <w:sz w:val="24"/>
          <w:lang w:val="en-GB"/>
        </w:rPr>
      </w:r>
    </w:p>
    <w:p>
      <w:pPr>
        <w:pStyle w:val="Rec"/>
        <w:spacing w:before="0" w:after="0"/>
        <w:rPr>
          <w:sz w:val="24"/>
          <w:lang w:val="en-GB"/>
        </w:rPr>
      </w:pPr>
      <w:r>
        <w:rPr>
          <w:sz w:val="24"/>
          <w:lang w:val="en-GB"/>
        </w:rPr>
      </w:r>
    </w:p>
    <w:p>
      <w:pPr>
        <w:pStyle w:val="Rec"/>
        <w:spacing w:before="0" w:after="0"/>
        <w:rPr>
          <w:sz w:val="24"/>
          <w:lang w:val="fr-FR"/>
        </w:rPr>
      </w:pPr>
      <w:r>
        <w:rPr>
          <w:sz w:val="24"/>
          <w:lang w:val="fr-FR"/>
        </w:rPr>
        <w:t>ITU-T Recommendation E.</w:t>
      </w:r>
      <w:r>
        <w:rPr>
          <w:sz w:val="24"/>
          <w:highlight w:val="yellow"/>
          <w:lang w:val="fr-FR"/>
        </w:rPr>
        <w:t>int</w:t>
      </w:r>
    </w:p>
    <w:p>
      <w:pPr>
        <w:pStyle w:val="Headfoot"/>
        <w:rPr>
          <w:lang w:val="en-GB"/>
        </w:rPr>
      </w:pPr>
      <w:r>
        <w:rPr>
          <w:lang w:val="en-GB"/>
        </w:rPr>
        <w:t>Recommendation E.164     (05/97)</w:t>
      </w:r>
    </w:p>
    <w:p>
      <w:pPr>
        <w:pStyle w:val="RecTitle"/>
        <w:rPr/>
      </w:pPr>
      <w:ins w:id="38" w:author="hill" w:date="2004-05-19T15:57:00Z">
        <w:r>
          <w:rPr>
            <w:lang w:val="en-US" w:eastAsia="en-US"/>
          </w:rPr>
          <w:t>PROCEDURES FOR THE REGISTRATION OF NAMES UNDER</w:t>
        </w:r>
      </w:ins>
      <w:del w:id="39" w:author="hill" w:date="2004-05-19T15:57:00Z">
        <w:r>
          <w:rPr>
            <w:lang w:val="en-US" w:eastAsia="en-US"/>
          </w:rPr>
          <w:delText>MANAGEMENT  OF</w:delText>
        </w:r>
      </w:del>
      <w:r>
        <w:rPr>
          <w:lang w:val="en-US" w:eastAsia="en-US"/>
        </w:rPr>
        <w:t xml:space="preserve">  THE  DOMAIN  ".int"</w:t>
      </w:r>
    </w:p>
    <w:p>
      <w:pPr>
        <w:pStyle w:val="RecRef"/>
        <w:rPr/>
      </w:pPr>
      <w:r>
        <w:rPr/>
      </w:r>
    </w:p>
    <w:p>
      <w:pPr>
        <w:pStyle w:val="Heading1"/>
        <w:spacing w:before="360" w:after="0"/>
        <w:rPr/>
      </w:pPr>
      <w:r>
        <w:rPr/>
        <w:t>1</w:t>
        <w:tab/>
        <w:t>Introduction</w:t>
      </w:r>
    </w:p>
    <w:p>
      <w:pPr>
        <w:pStyle w:val="Normal"/>
        <w:spacing w:before="120" w:after="0"/>
        <w:rPr/>
      </w:pPr>
      <w:r>
        <w:rPr/>
        <w:t>The Internet has evolved from a tool reserved for computer and networking research to a global medium for commerce, education, and communication. Advances in the global information infrastructure, including the development of Internet Protocol (IP) based networks and especially the Internet, are of crucial importance as an important engine for growth in the world economy in the twenty-first century. Therefore the management of the registration and allocation of Internet domain names and addresses must fully reflect the geographical and functional nature of the Internet, taking into account an equitable balance of interests of all stakeholders. In particular, the management of the registration and allocation of Internet domain names under the top-level domain ".int" should follow clear and universally agreed rules.</w:t>
      </w:r>
    </w:p>
    <w:p>
      <w:pPr>
        <w:pStyle w:val="Heading1"/>
        <w:spacing w:before="360" w:after="0"/>
        <w:rPr/>
      </w:pPr>
      <w:r>
        <w:rPr/>
        <w:t>2</w:t>
        <w:tab/>
        <w:t>Scope</w:t>
      </w:r>
    </w:p>
    <w:p>
      <w:pPr>
        <w:pStyle w:val="Normal"/>
        <w:spacing w:before="120" w:after="0"/>
        <w:rPr>
          <w:ins w:id="51" w:author="hill" w:date="2004-05-19T15:58:00Z"/>
        </w:rPr>
      </w:pPr>
      <w:r>
        <w:rPr/>
        <w:t xml:space="preserve">This Recommendation </w:t>
      </w:r>
      <w:ins w:id="40" w:author="hill" w:date="2004-05-19T18:08:00Z">
        <w:r>
          <w:rPr/>
          <w:t>clarifies</w:t>
        </w:r>
      </w:ins>
      <w:del w:id="41" w:author="hill" w:date="2004-05-19T18:08:00Z">
        <w:r>
          <w:rPr/>
          <w:delText>provides clarification for</w:delText>
        </w:r>
      </w:del>
      <w:r>
        <w:rPr/>
        <w:t xml:space="preserve"> the </w:t>
      </w:r>
      <w:ins w:id="42" w:author="hill" w:date="2004-05-19T15:58:00Z">
        <w:r>
          <w:rPr/>
          <w:t xml:space="preserve">principles and procedures for </w:t>
        </w:r>
      </w:ins>
      <w:r>
        <w:rPr/>
        <w:t>registration of names under the Internet top-level domain ".int"</w:t>
      </w:r>
      <w:ins w:id="43" w:author="hill" w:date="2004-05-19T18:08:00Z">
        <w:r>
          <w:rPr/>
          <w:t xml:space="preserve"> and</w:t>
        </w:r>
      </w:ins>
      <w:del w:id="44" w:author="hill" w:date="2004-05-19T18:08:00Z">
        <w:r>
          <w:rPr/>
          <w:delText xml:space="preserve">.  </w:delText>
        </w:r>
      </w:del>
      <w:del w:id="45" w:author="hill" w:date="2004-05-19T15:57:00Z">
        <w:r>
          <w:rPr/>
          <w:delText xml:space="preserve">That domain is for international organizations as defined in this Recommendation.  </w:delText>
        </w:r>
      </w:del>
      <w:del w:id="46" w:author="hill" w:date="2004-05-19T18:09:00Z">
        <w:r>
          <w:rPr/>
          <w:delText xml:space="preserve">This Recommendation specifies </w:delText>
        </w:r>
      </w:del>
      <w:r>
        <w:rPr/>
        <w:t xml:space="preserve">the </w:t>
      </w:r>
      <w:ins w:id="47" w:author="hill" w:date="2004-05-19T15:58:00Z">
        <w:r>
          <w:rPr/>
          <w:t>proce</w:t>
        </w:r>
      </w:ins>
      <w:ins w:id="48" w:author="hill" w:date="2004-05-19T18:09:00Z">
        <w:r>
          <w:rPr/>
          <w:t>ss</w:t>
        </w:r>
      </w:ins>
      <w:del w:id="49" w:author="hill" w:date="2004-05-19T15:58:00Z">
        <w:r>
          <w:rPr/>
          <w:delText>rules</w:delText>
        </w:r>
      </w:del>
      <w:r>
        <w:rPr/>
        <w:t xml:space="preserve"> by which </w:t>
      </w:r>
      <w:ins w:id="50" w:author="hill" w:date="2004-05-19T15:57:00Z">
        <w:r>
          <w:rPr/>
          <w:t xml:space="preserve">qualified </w:t>
        </w:r>
      </w:ins>
      <w:r>
        <w:rPr/>
        <w:t xml:space="preserve">international organizations can register for domain names under ".int". </w:t>
      </w:r>
    </w:p>
    <w:p>
      <w:pPr>
        <w:pStyle w:val="Heading1"/>
        <w:spacing w:before="360" w:after="0"/>
        <w:rPr/>
      </w:pPr>
      <w:r>
        <w:rPr/>
        <w:t>3</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92" w:hanging="0"/>
        <w:rPr/>
      </w:pPr>
      <w:r>
        <w:rPr/>
        <w:t xml:space="preserve">ITU-T Recommendation T-50 (ISO/IEC 646): </w:t>
      </w:r>
      <w:r>
        <w:rPr>
          <w:i/>
        </w:rPr>
        <w:t>International reference alphabet (IRA)</w:t>
      </w:r>
      <w:r>
        <w:rPr/>
        <w:t xml:space="preserve">: </w:t>
      </w:r>
      <w:r>
        <w:rPr>
          <w:i/>
        </w:rPr>
        <w:t>formerly International Alphabet No. 5 or IA5</w:t>
      </w:r>
    </w:p>
    <w:p>
      <w:pPr>
        <w:pStyle w:val="CommentText"/>
        <w:spacing w:before="120" w:after="0"/>
        <w:rPr>
          <w:highlight w:val="yellow"/>
        </w:rPr>
      </w:pPr>
      <w:r>
        <w:rPr>
          <w:highlight w:val="yellow"/>
        </w:rPr>
        <w:t>TO BE DEVELOPED</w:t>
      </w:r>
    </w:p>
    <w:p>
      <w:pPr>
        <w:pStyle w:val="Heading1"/>
        <w:spacing w:before="360" w:after="0"/>
        <w:rPr/>
      </w:pPr>
      <w:r>
        <w:rPr/>
        <w:t>4</w:t>
        <w:tab/>
        <w:t>Definitions</w:t>
      </w:r>
    </w:p>
    <w:p>
      <w:pPr>
        <w:pStyle w:val="Normal"/>
        <w:spacing w:before="120" w:after="0"/>
        <w:rPr/>
      </w:pPr>
      <w:r>
        <w:rPr/>
        <w:t>This Recommendation defines the following terms:</w:t>
      </w:r>
    </w:p>
    <w:p>
      <w:pPr>
        <w:pStyle w:val="Normal"/>
        <w:spacing w:before="120" w:after="0"/>
        <w:rPr/>
      </w:pPr>
      <w:r>
        <w:rPr>
          <w:b/>
        </w:rPr>
        <w:t>4.1</w:t>
        <w:tab/>
        <w:t>applicant</w:t>
      </w:r>
      <w:r>
        <w:rPr>
          <w:rStyle w:val="CommentReference"/>
          <w:vanish w:val="false"/>
        </w:rPr>
        <w:commentReference w:id="0"/>
      </w:r>
    </w:p>
    <w:p>
      <w:pPr>
        <w:pStyle w:val="Normal"/>
        <w:spacing w:before="120" w:after="0"/>
        <w:rPr/>
      </w:pPr>
      <w:r>
        <w:rPr/>
        <w:t>A</w:t>
      </w:r>
      <w:del w:id="52" w:author="hill" w:date="2004-05-19T15:59:00Z">
        <w:r>
          <w:rPr/>
          <w:delText>n</w:delText>
        </w:r>
      </w:del>
      <w:r>
        <w:rPr/>
        <w:t xml:space="preserve"> </w:t>
      </w:r>
      <w:ins w:id="53" w:author="hill" w:date="2004-05-19T15:59:00Z">
        <w:r>
          <w:rPr/>
          <w:t xml:space="preserve">qualified international </w:t>
        </w:r>
      </w:ins>
      <w:r>
        <w:rPr/>
        <w:t xml:space="preserve">organization which organizes itself under a common name and submits an application to register an Internet domain name under the ".int" top level domain. </w:t>
      </w:r>
    </w:p>
    <w:p>
      <w:pPr>
        <w:pStyle w:val="Normal"/>
        <w:spacing w:before="120" w:after="0"/>
        <w:rPr/>
      </w:pPr>
      <w:r>
        <w:rPr>
          <w:b/>
        </w:rPr>
        <w:t>4.2</w:t>
        <w:tab/>
        <w:t>application form</w:t>
      </w:r>
      <w:r>
        <w:rPr>
          <w:rStyle w:val="CommentReference"/>
          <w:vanish w:val="false"/>
        </w:rPr>
        <w:commentReference w:id="1"/>
      </w:r>
    </w:p>
    <w:p>
      <w:pPr>
        <w:pStyle w:val="Normal"/>
        <w:spacing w:before="120" w:after="0"/>
        <w:rPr/>
      </w:pPr>
      <w:r>
        <w:rPr/>
        <w:t>The form which can be found in Annex A of this Recommendation</w:t>
      </w:r>
      <w:ins w:id="54" w:author="hill" w:date="2004-05-19T15:59:00Z">
        <w:r>
          <w:rPr/>
          <w:t>, subject to modification by the Registrar</w:t>
        </w:r>
      </w:ins>
      <w:r>
        <w:rPr/>
        <w:t>.</w:t>
      </w:r>
      <w:ins w:id="55" w:author=" " w:date="2004-05-23T11:17:00Z">
        <w:r>
          <w:rPr/>
          <w:t xml:space="preserve">  The .int application form can be found at: </w:t>
        </w:r>
      </w:ins>
      <w:hyperlink r:id="rId2">
        <w:ins w:id="56" w:author=" " w:date="2004-05-23T11:17:00Z">
          <w:r>
            <w:rPr>
              <w:rStyle w:val="InternetLink"/>
            </w:rPr>
            <w:t>http://www.iana.org/int-dom/</w:t>
          </w:r>
        </w:ins>
      </w:hyperlink>
      <w:ins w:id="57" w:author=" " w:date="2004-05-23T11:17:00Z">
        <w:r>
          <w:rPr/>
          <w:t xml:space="preserve">. </w:t>
        </w:r>
      </w:ins>
    </w:p>
    <w:p>
      <w:pPr>
        <w:pStyle w:val="Normal"/>
        <w:spacing w:before="120" w:after="0"/>
        <w:rPr/>
      </w:pPr>
      <w:r>
        <w:rPr>
          <w:b/>
        </w:rPr>
        <w:t>4.3</w:t>
        <w:tab/>
        <w:t>domain name</w:t>
      </w:r>
      <w:r>
        <w:rPr>
          <w:rStyle w:val="CommentReference"/>
          <w:vanish w:val="false"/>
        </w:rPr>
        <w:commentReference w:id="2"/>
      </w:r>
    </w:p>
    <w:p>
      <w:pPr>
        <w:pStyle w:val="Normal"/>
        <w:spacing w:before="120" w:after="0"/>
        <w:rPr/>
      </w:pPr>
      <w:r>
        <w:rPr/>
        <w:t xml:space="preserve">An alphanumeric name that when combined with an Internet top level domain (TLD) represents a unique </w:t>
      </w:r>
      <w:del w:id="58" w:author="hill" w:date="2004-05-19T15:59:00Z">
        <w:r>
          <w:rPr/>
          <w:delText xml:space="preserve">Internet network </w:delText>
        </w:r>
      </w:del>
      <w:r>
        <w:rPr/>
        <w:t>name</w:t>
      </w:r>
      <w:ins w:id="59" w:author="hill" w:date="2004-05-19T15:59:00Z">
        <w:r>
          <w:rPr/>
          <w:t xml:space="preserve"> which is </w:t>
        </w:r>
      </w:ins>
      <w:del w:id="60" w:author="hill" w:date="2004-05-19T15:59:00Z">
        <w:r>
          <w:rPr/>
          <w:delText>.</w:delText>
        </w:r>
      </w:del>
      <w:ins w:id="61" w:author="NTIA" w:date="2004-04-27T09:22:00Z">
        <w:del w:id="62" w:author="hill" w:date="2004-05-19T15:59:00Z">
          <w:r>
            <w:rPr/>
            <w:delText>ICANN Text from DNS and Bind Fourth Edition “T</w:delText>
          </w:r>
        </w:del>
      </w:ins>
      <w:ins w:id="63" w:author="hill" w:date="2004-05-19T15:59:00Z">
        <w:r>
          <w:rPr/>
          <w:t>t</w:t>
        </w:r>
      </w:ins>
      <w:ins w:id="64" w:author="NTIA" w:date="2004-04-27T09:22:00Z">
        <w:r>
          <w:rPr/>
          <w:t>he sequence of labels from the node at the root of the domain to the root of the whole tree, with dots separating the labels.</w:t>
        </w:r>
      </w:ins>
      <w:del w:id="65" w:author="hill" w:date="2004-05-19T15:59:00Z">
        <w:r>
          <w:rPr/>
          <w:delText>” (Page 5)</w:delText>
        </w:r>
      </w:del>
    </w:p>
    <w:p>
      <w:pPr>
        <w:pStyle w:val="Normal"/>
        <w:spacing w:before="120" w:after="0"/>
        <w:rPr/>
      </w:pPr>
      <w:r>
        <w:rPr>
          <w:b/>
        </w:rPr>
        <w:t>4.4</w:t>
        <w:tab/>
        <w:t>international organization</w:t>
      </w:r>
      <w:r>
        <w:rPr>
          <w:rStyle w:val="CommentReference"/>
          <w:vanish/>
        </w:rPr>
        <w:t xml:space="preserve"> </w:t>
      </w:r>
      <w:r>
        <w:rPr>
          <w:rStyle w:val="CommentReference"/>
          <w:vanish w:val="false"/>
        </w:rPr>
        <w:commentReference w:id="3"/>
      </w:r>
    </w:p>
    <w:p>
      <w:pPr>
        <w:pStyle w:val="Normal"/>
        <w:spacing w:before="120" w:after="0"/>
        <w:rPr>
          <w:ins w:id="69" w:author="NTIA" w:date="2004-04-27T11:17:00Z"/>
        </w:rPr>
      </w:pPr>
      <w:ins w:id="66" w:author="NTIA" w:date="2004-04-27T11:17:00Z">
        <w:r>
          <w:rPr/>
          <w:t>An international organization, as defined in this Recommendation, may be created by a treaty or other agreement (resolution, etc.) among international juridical persons.  What is most important is that the constitution of the organization makes it clear that it is governments or other entities with international juridical personality which are members of the organization</w:t>
        </w:r>
      </w:ins>
      <w:ins w:id="67" w:author="NTIA" w:date="2004-04-27T11:17:00Z">
        <w:r>
          <w:rPr>
            <w:i/>
          </w:rPr>
          <w:t>.</w:t>
        </w:r>
      </w:ins>
      <w:ins w:id="68" w:author="NTIA" w:date="2004-04-27T11:17:00Z">
        <w:r>
          <w:rPr/>
          <w:t xml:space="preserve">  The following criteria usually assist in determining whether an entity is an intergovernmental organization: a constitutive treaty (we note that this is not always a reliable criterion given the existence of international organizations established through other mechanisms); organs indicating a permanent autonomous structure for the achievement of definite goals, as mandated by the parties to the constitutive instrument; international legal personality separate from that of the states which established it.</w:t>
        </w:r>
      </w:ins>
    </w:p>
    <w:p>
      <w:pPr>
        <w:pStyle w:val="Normal"/>
        <w:spacing w:before="120" w:after="0"/>
        <w:rPr>
          <w:ins w:id="71" w:author="NTIA" w:date="2004-04-27T11:17:00Z"/>
        </w:rPr>
      </w:pPr>
      <w:ins w:id="70" w:author="NTIA" w:date="2004-04-27T11:17:00Z">
        <w:r>
          <w:rPr/>
          <w:t>The definition excludes non-governmental, commercial and private organizations, even if they may have an international character.</w:t>
        </w:r>
      </w:ins>
    </w:p>
    <w:p>
      <w:pPr>
        <w:pStyle w:val="Normal"/>
        <w:spacing w:before="120" w:after="0"/>
        <w:rPr/>
      </w:pPr>
      <w:r>
        <w:rPr>
          <w:b/>
        </w:rPr>
        <w:t>4.5</w:t>
        <w:tab/>
        <w:t>international reference alphabet</w:t>
      </w:r>
      <w:ins w:id="72" w:author=" " w:date="2004-05-23T11:05:00Z">
        <w:r>
          <w:rPr>
            <w:b/>
          </w:rPr>
          <w:t xml:space="preserve"> (IRA)</w:t>
        </w:r>
      </w:ins>
      <w:r>
        <w:rPr>
          <w:rStyle w:val="CommentReference"/>
          <w:vanish/>
        </w:rPr>
        <w:t xml:space="preserve"> </w:t>
      </w:r>
      <w:r>
        <w:rPr>
          <w:rStyle w:val="CommentReference"/>
          <w:vanish w:val="false"/>
        </w:rPr>
        <w:commentReference w:id="4"/>
      </w:r>
    </w:p>
    <w:p>
      <w:pPr>
        <w:pStyle w:val="Normal"/>
        <w:spacing w:before="120" w:after="0"/>
        <w:rPr/>
      </w:pPr>
      <w:r>
        <w:rPr/>
        <w:t>The 7-bit character set defined in ITU-T Recommendation T.50 (ISO/IEC 646), commonly referred to in the past as IA5 or 7-bit ASCII.</w:t>
      </w:r>
    </w:p>
    <w:p>
      <w:pPr>
        <w:pStyle w:val="Normal"/>
        <w:spacing w:before="120" w:after="0"/>
        <w:rPr/>
      </w:pPr>
      <w:r>
        <w:rPr>
          <w:b/>
        </w:rPr>
        <w:t>4.6</w:t>
        <w:tab/>
        <w:t>internationalized domain name</w:t>
      </w:r>
      <w:r>
        <w:rPr>
          <w:rStyle w:val="CommentReference"/>
          <w:vanish w:val="false"/>
        </w:rPr>
        <w:commentReference w:id="5"/>
      </w:r>
    </w:p>
    <w:p>
      <w:pPr>
        <w:pStyle w:val="Normal"/>
        <w:spacing w:before="120" w:after="0"/>
        <w:rPr/>
      </w:pPr>
      <w:r>
        <w:rPr/>
        <w:t>A domain name based on an extended character set</w:t>
      </w:r>
      <w:ins w:id="73" w:author="hill" w:date="2004-04-13T17:30:00Z">
        <w:r>
          <w:rPr/>
          <w:t xml:space="preserve"> in accordance with relevant RFCs</w:t>
        </w:r>
      </w:ins>
      <w:r>
        <w:rPr/>
        <w:t xml:space="preserve">, using characters other than </w:t>
      </w:r>
      <w:ins w:id="74" w:author="hill" w:date="2004-05-19T18:24:00Z">
        <w:r>
          <w:rPr/>
          <w:t>letters, digits. and hyphen (</w:t>
        </w:r>
      </w:ins>
      <w:ins w:id="75" w:author="hill" w:date="2004-04-13T17:28:00Z">
        <w:r>
          <w:rPr/>
          <w:t>LDH</w:t>
        </w:r>
      </w:ins>
      <w:ins w:id="76" w:author="hill" w:date="2004-05-19T18:24:00Z">
        <w:r>
          <w:rPr/>
          <w:t>)</w:t>
        </w:r>
      </w:ins>
      <w:ins w:id="77" w:author="hill" w:date="2004-04-13T17:28:00Z">
        <w:r>
          <w:rPr/>
          <w:t xml:space="preserve">, including characters other than </w:t>
        </w:r>
      </w:ins>
      <w:r>
        <w:rPr/>
        <w:t>IRA.</w:t>
      </w:r>
      <w:ins w:id="78" w:author=" " w:date="2004-05-23T11:51:00Z">
        <w:r>
          <w:rPr/>
          <w:t xml:space="preserve">   Internationalized domain names are represented with a special IRA encoding and will not display properly without special software.</w:t>
        </w:r>
      </w:ins>
    </w:p>
    <w:p>
      <w:pPr>
        <w:pStyle w:val="Normal"/>
        <w:spacing w:before="120" w:after="0"/>
        <w:rPr>
          <w:ins w:id="82" w:author="hill" w:date="2004-05-19T18:28:00Z"/>
        </w:rPr>
      </w:pPr>
      <w:ins w:id="79" w:author="hill" w:date="2004-05-19T18:28:00Z">
        <w:r>
          <w:rPr>
            <w:b/>
          </w:rPr>
          <w:t>4.7</w:t>
          <w:tab/>
          <w:t>letters, digits, and hyphen</w:t>
        </w:r>
      </w:ins>
      <w:ins w:id="80" w:author="hill" w:date="2004-05-19T18:28:00Z">
        <w:r>
          <w:rPr>
            <w:rStyle w:val="CommentReference"/>
            <w:vanish w:val="false"/>
          </w:rPr>
          <w:commentReference w:id="6"/>
        </w:r>
      </w:ins>
      <w:r>
        <w:rPr>
          <w:b/>
        </w:rPr>
        <w:t xml:space="preserve"> </w:t>
      </w:r>
      <w:ins w:id="81" w:author=" " w:date="2004-05-23T11:05:00Z">
        <w:r>
          <w:rPr>
            <w:b/>
          </w:rPr>
          <w:t>(LDH)</w:t>
        </w:r>
      </w:ins>
    </w:p>
    <w:p>
      <w:pPr>
        <w:pStyle w:val="Normal"/>
        <w:spacing w:before="120" w:after="0"/>
        <w:rPr>
          <w:ins w:id="86" w:author="hill" w:date="2004-05-19T18:28:00Z"/>
        </w:rPr>
      </w:pPr>
      <w:ins w:id="83" w:author="hill" w:date="2004-05-19T18:28:00Z">
        <w:r>
          <w:rPr/>
          <w:t xml:space="preserve">The subset of IRA characters consisting of letters, digits, and hyphen as defined in </w:t>
        </w:r>
      </w:ins>
      <w:ins w:id="84" w:author="hill" w:date="2004-05-19T18:34:00Z">
        <w:r>
          <w:rPr/>
          <w:t xml:space="preserve">2.3.1 of </w:t>
        </w:r>
      </w:ins>
      <w:ins w:id="85" w:author="hill" w:date="2004-05-19T18:28:00Z">
        <w:r>
          <w:rPr/>
          <w:t>IETF RFC 1035.</w:t>
        </w:r>
      </w:ins>
    </w:p>
    <w:p>
      <w:pPr>
        <w:pStyle w:val="Normal"/>
        <w:spacing w:before="120" w:after="0"/>
        <w:rPr/>
      </w:pPr>
      <w:r>
        <w:rPr>
          <w:b/>
        </w:rPr>
        <w:t>4.</w:t>
      </w:r>
      <w:ins w:id="87" w:author="hill" w:date="2004-05-19T18:28:00Z">
        <w:r>
          <w:rPr>
            <w:b/>
          </w:rPr>
          <w:t>8</w:t>
        </w:r>
      </w:ins>
      <w:del w:id="88" w:author="hill" w:date="2004-05-19T18:28:00Z">
        <w:r>
          <w:rPr>
            <w:b/>
          </w:rPr>
          <w:delText>7</w:delText>
        </w:r>
      </w:del>
      <w:r>
        <w:rPr>
          <w:b/>
        </w:rPr>
        <w:tab/>
        <w:t>registrant</w:t>
      </w:r>
      <w:r>
        <w:rPr>
          <w:rStyle w:val="CommentReference"/>
          <w:vanish w:val="false"/>
        </w:rPr>
        <w:commentReference w:id="7"/>
      </w:r>
    </w:p>
    <w:p>
      <w:pPr>
        <w:pStyle w:val="Normal"/>
        <w:spacing w:before="120" w:after="0"/>
        <w:rPr/>
      </w:pPr>
      <w:r>
        <w:rPr/>
        <w:t>A</w:t>
      </w:r>
      <w:del w:id="89" w:author="hill" w:date="2004-04-13T17:34:00Z">
        <w:r>
          <w:rPr/>
          <w:delText>n</w:delText>
        </w:r>
      </w:del>
      <w:ins w:id="90" w:author="hill" w:date="2004-04-13T17:34:00Z">
        <w:r>
          <w:rPr/>
          <w:t xml:space="preserve"> .int</w:t>
        </w:r>
      </w:ins>
      <w:r>
        <w:rPr/>
        <w:t xml:space="preserve"> applicant whose application has been accepted for registration by the registr</w:t>
      </w:r>
      <w:ins w:id="91" w:author="hill" w:date="2004-04-13T17:35:00Z">
        <w:r>
          <w:rPr/>
          <w:t>y</w:t>
        </w:r>
      </w:ins>
      <w:del w:id="92" w:author="hill" w:date="2004-04-13T17:35:00Z">
        <w:r>
          <w:rPr/>
          <w:delText>ar</w:delText>
        </w:r>
      </w:del>
      <w:r>
        <w:rPr/>
        <w:t>.  For the purpose of communication with the registrar, a registrant is represented by the administrative contact stated in the application form.</w:t>
      </w:r>
    </w:p>
    <w:p>
      <w:pPr>
        <w:pStyle w:val="Normal"/>
        <w:spacing w:before="120" w:after="0"/>
        <w:rPr/>
      </w:pPr>
      <w:r>
        <w:rPr>
          <w:b/>
        </w:rPr>
        <w:t>4.</w:t>
      </w:r>
      <w:ins w:id="93" w:author="hill" w:date="2004-05-19T18:28:00Z">
        <w:r>
          <w:rPr>
            <w:b/>
          </w:rPr>
          <w:t>9</w:t>
        </w:r>
      </w:ins>
      <w:del w:id="94" w:author="hill" w:date="2004-05-19T18:28:00Z">
        <w:r>
          <w:rPr>
            <w:b/>
          </w:rPr>
          <w:delText>8</w:delText>
        </w:r>
      </w:del>
      <w:r>
        <w:rPr>
          <w:b/>
        </w:rPr>
        <w:tab/>
        <w:t>registr</w:t>
      </w:r>
      <w:ins w:id="95" w:author="hill" w:date="2004-04-13T17:35:00Z">
        <w:r>
          <w:rPr>
            <w:b/>
          </w:rPr>
          <w:t>y</w:t>
        </w:r>
      </w:ins>
      <w:del w:id="96" w:author="hill" w:date="2004-04-13T17:35:00Z">
        <w:r>
          <w:rPr>
            <w:b/>
          </w:rPr>
          <w:delText>ar</w:delText>
        </w:r>
      </w:del>
      <w:r>
        <w:rPr>
          <w:rStyle w:val="CommentReference"/>
          <w:vanish w:val="false"/>
        </w:rPr>
        <w:commentReference w:id="8"/>
      </w:r>
    </w:p>
    <w:p>
      <w:pPr>
        <w:pStyle w:val="Normal"/>
        <w:spacing w:before="120" w:after="0"/>
        <w:rPr/>
      </w:pPr>
      <w:r>
        <w:rPr/>
        <w:t xml:space="preserve">The organization responsible </w:t>
      </w:r>
      <w:ins w:id="97" w:author=" " w:date="2004-05-23T11:06:00Z">
        <w:r>
          <w:rPr/>
          <w:t xml:space="preserve">for </w:t>
        </w:r>
      </w:ins>
      <w:ins w:id="98" w:author="hill" w:date="2004-05-19T16:04:00Z">
        <w:r>
          <w:rPr/>
          <w:t xml:space="preserve">operating the </w:t>
        </w:r>
      </w:ins>
      <w:ins w:id="99" w:author=" " w:date="2004-05-23T11:14:00Z">
        <w:r>
          <w:rPr/>
          <w:t xml:space="preserve">.int </w:t>
        </w:r>
      </w:ins>
      <w:ins w:id="100" w:author="hill" w:date="2004-05-19T16:05:00Z">
        <w:r>
          <w:rPr/>
          <w:t>TLD</w:t>
        </w:r>
      </w:ins>
      <w:del w:id="101" w:author="hill" w:date="2004-05-19T16:05:00Z">
        <w:r>
          <w:rPr/>
          <w:delText>for processing applications and administering the service</w:delText>
        </w:r>
      </w:del>
      <w:r>
        <w:rPr/>
        <w:t>.</w:t>
      </w:r>
      <w:ins w:id="102" w:author="hill" w:date="2004-05-19T16:07:00Z">
        <w:r>
          <w:rPr/>
          <w:t xml:space="preserve">  The registrar and registry </w:t>
        </w:r>
      </w:ins>
      <w:ins w:id="103" w:author=" " w:date="2004-05-23T11:13:00Z">
        <w:r>
          <w:rPr/>
          <w:t xml:space="preserve">.int </w:t>
        </w:r>
      </w:ins>
      <w:ins w:id="104" w:author="hill" w:date="2004-05-19T16:07:00Z">
        <w:r>
          <w:rPr/>
          <w:t>are currently the same</w:t>
        </w:r>
      </w:ins>
      <w:ins w:id="105" w:author=" " w:date="2004-05-23T11:08:00Z">
        <w:r>
          <w:rPr/>
          <w:t xml:space="preserve"> organizations.</w:t>
        </w:r>
      </w:ins>
    </w:p>
    <w:p>
      <w:pPr>
        <w:pStyle w:val="Normal"/>
        <w:spacing w:before="120" w:after="0"/>
        <w:rPr>
          <w:ins w:id="110" w:author="hill" w:date="2004-05-19T16:04:00Z"/>
        </w:rPr>
      </w:pPr>
      <w:ins w:id="106" w:author="hill" w:date="2004-05-19T16:04:00Z">
        <w:r>
          <w:rPr>
            <w:b/>
          </w:rPr>
          <w:t>4.</w:t>
        </w:r>
      </w:ins>
      <w:ins w:id="107" w:author="hill" w:date="2004-05-19T18:28:00Z">
        <w:r>
          <w:rPr>
            <w:b/>
          </w:rPr>
          <w:t>10</w:t>
        </w:r>
      </w:ins>
      <w:ins w:id="108" w:author="hill" w:date="2004-05-19T16:04:00Z">
        <w:r>
          <w:rPr>
            <w:b/>
          </w:rPr>
          <w:tab/>
          <w:t>registrar</w:t>
        </w:r>
      </w:ins>
      <w:ins w:id="109" w:author="hill" w:date="2004-05-19T16:04:00Z">
        <w:r>
          <w:rPr>
            <w:rStyle w:val="CommentReference"/>
            <w:vanish w:val="false"/>
          </w:rPr>
          <w:commentReference w:id="9"/>
        </w:r>
      </w:ins>
    </w:p>
    <w:p>
      <w:pPr>
        <w:pStyle w:val="Normal"/>
        <w:spacing w:before="120" w:after="0"/>
        <w:rPr>
          <w:ins w:id="119" w:author="hill" w:date="2004-05-19T16:04:00Z"/>
        </w:rPr>
      </w:pPr>
      <w:ins w:id="111" w:author="hill" w:date="2004-05-19T16:04:00Z">
        <w:r>
          <w:rPr/>
          <w:t xml:space="preserve">The organization responsible for processing </w:t>
        </w:r>
      </w:ins>
      <w:ins w:id="112" w:author=" " w:date="2004-05-23T11:14:00Z">
        <w:r>
          <w:rPr/>
          <w:t xml:space="preserve">.int </w:t>
        </w:r>
      </w:ins>
      <w:ins w:id="113" w:author="hill" w:date="2004-05-19T16:04:00Z">
        <w:r>
          <w:rPr/>
          <w:t>applications.</w:t>
        </w:r>
      </w:ins>
      <w:ins w:id="114" w:author="hill" w:date="2004-05-19T16:06:00Z">
        <w:r>
          <w:rPr/>
          <w:t xml:space="preserve">  The registrar and registry</w:t>
        </w:r>
      </w:ins>
      <w:ins w:id="115" w:author=" " w:date="2004-05-23T11:13:00Z">
        <w:r>
          <w:rPr/>
          <w:t xml:space="preserve"> .int</w:t>
        </w:r>
      </w:ins>
      <w:ins w:id="116" w:author="hill" w:date="2004-05-19T16:06:00Z">
        <w:r>
          <w:rPr/>
          <w:t xml:space="preserve"> are currently the same</w:t>
        </w:r>
      </w:ins>
      <w:ins w:id="117" w:author=" " w:date="2004-05-23T11:08:00Z">
        <w:r>
          <w:rPr/>
          <w:t xml:space="preserve"> organzizations</w:t>
        </w:r>
      </w:ins>
      <w:ins w:id="118" w:author="hill" w:date="2004-05-19T16:06:00Z">
        <w:r>
          <w:rPr/>
          <w:t>.</w:t>
        </w:r>
      </w:ins>
    </w:p>
    <w:p>
      <w:pPr>
        <w:pStyle w:val="Heading1"/>
        <w:spacing w:before="360" w:after="0"/>
        <w:rPr/>
      </w:pPr>
      <w:r>
        <w:rPr/>
        <w:t>5</w:t>
        <w:tab/>
        <w:t>Abbreviations</w:t>
      </w:r>
    </w:p>
    <w:p>
      <w:pPr>
        <w:pStyle w:val="Normal"/>
        <w:spacing w:before="120" w:after="0"/>
        <w:rPr/>
      </w:pPr>
      <w:r>
        <w:rPr/>
        <w:t>This Recommendation uses the following abbreviations.</w:t>
      </w:r>
    </w:p>
    <w:p>
      <w:pPr>
        <w:pStyle w:val="Normal"/>
        <w:tabs>
          <w:tab w:val="clear" w:pos="720"/>
          <w:tab w:val="left" w:pos="1418" w:leader="none"/>
        </w:tabs>
        <w:spacing w:before="120" w:after="0"/>
        <w:ind w:left="1418" w:hanging="1418"/>
        <w:rPr/>
      </w:pPr>
      <w:r>
        <w:rPr/>
        <w:t>DNS</w:t>
        <w:tab/>
        <w:t>Internet domain name system</w:t>
      </w:r>
      <w:r>
        <w:rPr>
          <w:rStyle w:val="CommentReference"/>
          <w:vanish w:val="false"/>
        </w:rPr>
        <w:commentReference w:id="10"/>
      </w:r>
    </w:p>
    <w:p>
      <w:pPr>
        <w:pStyle w:val="Normal"/>
        <w:tabs>
          <w:tab w:val="clear" w:pos="720"/>
          <w:tab w:val="left" w:pos="1418" w:leader="none"/>
        </w:tabs>
        <w:spacing w:before="120" w:after="0"/>
        <w:ind w:left="1418" w:hanging="1418"/>
        <w:rPr/>
      </w:pPr>
      <w:r>
        <w:rPr/>
        <w:t>IDN</w:t>
        <w:tab/>
        <w:t>Internationalized domain names</w:t>
      </w:r>
      <w:r>
        <w:rPr>
          <w:rStyle w:val="CommentReference"/>
          <w:vanish w:val="false"/>
        </w:rPr>
        <w:commentReference w:id="11"/>
      </w:r>
    </w:p>
    <w:p>
      <w:pPr>
        <w:pStyle w:val="Normal"/>
        <w:tabs>
          <w:tab w:val="clear" w:pos="720"/>
          <w:tab w:val="left" w:pos="1418" w:leader="none"/>
        </w:tabs>
        <w:spacing w:before="120" w:after="0"/>
        <w:ind w:left="1418" w:hanging="1418"/>
        <w:rPr>
          <w:ins w:id="121" w:author=" " w:date="2004-05-23T11:20:00Z"/>
        </w:rPr>
      </w:pPr>
      <w:ins w:id="120" w:author=" " w:date="2004-05-23T11:20:00Z">
        <w:r>
          <w:rPr/>
          <w:t>IETF</w:t>
          <w:tab/>
          <w:t>Internet Engineering Task Force</w:t>
        </w:r>
      </w:ins>
    </w:p>
    <w:p>
      <w:pPr>
        <w:pStyle w:val="Normal"/>
        <w:tabs>
          <w:tab w:val="clear" w:pos="720"/>
          <w:tab w:val="left" w:pos="1418" w:leader="none"/>
        </w:tabs>
        <w:spacing w:before="120" w:after="0"/>
        <w:ind w:left="1418" w:hanging="1418"/>
        <w:rPr/>
      </w:pPr>
      <w:r>
        <w:rPr/>
        <w:t>IRA</w:t>
        <w:tab/>
        <w:t>International reference alphabet</w:t>
      </w:r>
      <w:r>
        <w:rPr>
          <w:rStyle w:val="CommentReference"/>
          <w:vanish/>
        </w:rPr>
        <w:t xml:space="preserve"> </w:t>
      </w:r>
      <w:r>
        <w:rPr>
          <w:rStyle w:val="CommentReference"/>
          <w:vanish w:val="false"/>
        </w:rPr>
        <w:commentReference w:id="12"/>
      </w:r>
    </w:p>
    <w:p>
      <w:pPr>
        <w:pStyle w:val="Normal"/>
        <w:tabs>
          <w:tab w:val="clear" w:pos="720"/>
          <w:tab w:val="left" w:pos="1418" w:leader="none"/>
        </w:tabs>
        <w:spacing w:before="120" w:after="0"/>
        <w:ind w:left="1418" w:hanging="1418"/>
        <w:rPr/>
      </w:pPr>
      <w:r>
        <w:rPr/>
        <w:t>ITU</w:t>
        <w:tab/>
        <w:t>International Telecommunication Union</w:t>
      </w:r>
      <w:r>
        <w:rPr>
          <w:rStyle w:val="CommentReference"/>
          <w:vanish w:val="false"/>
        </w:rPr>
        <w:commentReference w:id="13"/>
      </w:r>
    </w:p>
    <w:p>
      <w:pPr>
        <w:pStyle w:val="Normal"/>
        <w:tabs>
          <w:tab w:val="clear" w:pos="720"/>
          <w:tab w:val="left" w:pos="1418" w:leader="none"/>
        </w:tabs>
        <w:spacing w:before="120" w:after="0"/>
        <w:ind w:left="1418" w:hanging="1418"/>
        <w:rPr>
          <w:ins w:id="122" w:author="hill" w:date="2004-04-13T17:35:00Z"/>
        </w:rPr>
      </w:pPr>
      <w:r>
        <w:rPr/>
        <w:t>ITU-T</w:t>
        <w:tab/>
        <w:t>International Telecommunication Union – Telecommunication Standardization Sector</w:t>
      </w:r>
    </w:p>
    <w:p>
      <w:pPr>
        <w:pStyle w:val="Normal"/>
        <w:tabs>
          <w:tab w:val="clear" w:pos="720"/>
          <w:tab w:val="left" w:pos="1418" w:leader="none"/>
        </w:tabs>
        <w:spacing w:before="120" w:after="0"/>
        <w:ind w:left="1418" w:hanging="1418"/>
        <w:rPr/>
      </w:pPr>
      <w:ins w:id="123" w:author="hill" w:date="2004-04-13T17:35:00Z">
        <w:r>
          <w:rPr/>
          <w:t>LDH</w:t>
          <w:tab/>
          <w:t>Letters, Digits, and Hyphen</w:t>
        </w:r>
      </w:ins>
      <w:ins w:id="124" w:author="hill" w:date="2004-05-19T18:27:00Z">
        <w:r>
          <w:rPr>
            <w:rStyle w:val="CommentReference"/>
            <w:vanish/>
          </w:rPr>
          <w:t xml:space="preserve"> </w:t>
        </w:r>
      </w:ins>
      <w:r>
        <w:rPr>
          <w:rStyle w:val="CommentReference"/>
          <w:vanish w:val="false"/>
          <w:highlight w:val="yellow"/>
        </w:rPr>
        <w:commentReference w:id="14"/>
      </w:r>
    </w:p>
    <w:p>
      <w:pPr>
        <w:pStyle w:val="Normal"/>
        <w:tabs>
          <w:tab w:val="clear" w:pos="720"/>
          <w:tab w:val="left" w:pos="1418" w:leader="none"/>
        </w:tabs>
        <w:spacing w:before="120" w:after="0"/>
        <w:ind w:left="1418" w:hanging="1418"/>
        <w:rPr>
          <w:ins w:id="126" w:author=" " w:date="2004-05-23T11:20:00Z"/>
        </w:rPr>
      </w:pPr>
      <w:ins w:id="125" w:author=" " w:date="2004-05-23T11:20:00Z">
        <w:r>
          <w:rPr/>
          <w:t>RFC</w:t>
          <w:tab/>
          <w:t>Request for Comment</w:t>
        </w:r>
      </w:ins>
    </w:p>
    <w:p>
      <w:pPr>
        <w:pStyle w:val="Normal"/>
        <w:tabs>
          <w:tab w:val="clear" w:pos="720"/>
          <w:tab w:val="left" w:pos="1418" w:leader="none"/>
        </w:tabs>
        <w:spacing w:before="120" w:after="0"/>
        <w:ind w:left="1418" w:hanging="1418"/>
        <w:rPr/>
      </w:pPr>
      <w:r>
        <w:rPr/>
        <w:t>TLD</w:t>
        <w:tab/>
        <w:t>Internet domain name system top-level domain</w:t>
      </w:r>
      <w:r>
        <w:rPr>
          <w:rStyle w:val="CommentReference"/>
          <w:vanish w:val="false"/>
        </w:rPr>
        <w:commentReference w:id="15"/>
      </w:r>
    </w:p>
    <w:p>
      <w:pPr>
        <w:pStyle w:val="Normal"/>
        <w:tabs>
          <w:tab w:val="clear" w:pos="720"/>
          <w:tab w:val="left" w:pos="1418" w:leader="none"/>
        </w:tabs>
        <w:spacing w:before="120" w:after="0"/>
        <w:ind w:left="1418" w:hanging="1418"/>
        <w:rPr/>
      </w:pPr>
      <w:r>
        <w:rPr/>
        <w:t>TSB</w:t>
        <w:tab/>
        <w:t>Telecommunication Standardization Bureau</w:t>
      </w:r>
      <w:r>
        <w:rPr>
          <w:rStyle w:val="CommentReference"/>
          <w:vanish/>
        </w:rPr>
        <w:t xml:space="preserve"> </w:t>
      </w:r>
      <w:r>
        <w:rPr>
          <w:rStyle w:val="CommentReference"/>
          <w:vanish w:val="false"/>
        </w:rPr>
        <w:commentReference w:id="16"/>
      </w:r>
    </w:p>
    <w:p>
      <w:pPr>
        <w:pStyle w:val="Heading1"/>
        <w:spacing w:before="360" w:after="0"/>
        <w:rPr/>
      </w:pPr>
      <w:r>
        <w:rPr/>
        <w:t>6</w:t>
        <w:tab/>
      </w:r>
      <w:ins w:id="127" w:author="hill" w:date="2004-05-19T16:09:00Z">
        <w:r>
          <w:rPr/>
          <w:t xml:space="preserve">Qualified </w:t>
        </w:r>
      </w:ins>
      <w:r>
        <w:rPr/>
        <w:t>International</w:t>
      </w:r>
      <w:ins w:id="128" w:author="hill" w:date="2004-05-19T16:10:00Z">
        <w:r>
          <w:rPr/>
          <w:t xml:space="preserve"> </w:t>
        </w:r>
      </w:ins>
      <w:r>
        <w:rPr/>
        <w:t xml:space="preserve"> organizations</w:t>
      </w:r>
    </w:p>
    <w:p>
      <w:pPr>
        <w:pStyle w:val="Normal"/>
        <w:spacing w:before="120" w:after="0"/>
        <w:rPr>
          <w:del w:id="134" w:author="hill" w:date="2004-05-19T16:07:00Z"/>
        </w:rPr>
      </w:pPr>
      <w:del w:id="129" w:author="hill" w:date="2004-05-19T16:07:00Z">
        <w:r>
          <w:rPr/>
          <w:delText>An international organization, as defined in this Recommendation, may be created by a treaty or other agreement (resolution, etc.) among international juridical persons.  What is most important is that the constitution of the organization makes it clear that it is governments or other entities with international juridical personality which are members of the organization</w:delText>
        </w:r>
      </w:del>
      <w:del w:id="130" w:author="hill" w:date="2004-05-19T16:07:00Z">
        <w:r>
          <w:rPr>
            <w:i/>
          </w:rPr>
          <w:delText>.</w:delText>
        </w:r>
      </w:del>
      <w:del w:id="131" w:author="hill" w:date="2004-05-19T16:07:00Z">
        <w:r>
          <w:rPr/>
          <w:delText xml:space="preserve">  The following criteria usually assist in determining whether an entity is an intergovernmental organization: </w:delText>
        </w:r>
      </w:del>
      <w:del w:id="132" w:author="hill" w:date="2004-05-19T16:07:00Z">
        <w:bookmarkStart w:id="10" w:name="OLE_LINK3"/>
        <w:r>
          <w:rPr/>
          <w:delText>a</w:delText>
        </w:r>
      </w:del>
      <w:del w:id="133" w:author="hill" w:date="2004-05-19T16:07:00Z">
        <w:bookmarkEnd w:id="10"/>
        <w:r>
          <w:rPr/>
          <w:delText xml:space="preserve"> constitutive treaty (we note that this is not always a reliable criterion given the existence of international organizations established through other mechanisms); organs indicating a permanent autonomous structure for the achievement of definite goals, as mandated by the parties to the constitutive instrument; international legal personality separate from that of the states which established it.</w:delText>
        </w:r>
      </w:del>
    </w:p>
    <w:p>
      <w:pPr>
        <w:pStyle w:val="Normal"/>
        <w:spacing w:before="120" w:after="0"/>
        <w:rPr>
          <w:del w:id="136" w:author="hill" w:date="2004-05-19T16:07:00Z"/>
        </w:rPr>
      </w:pPr>
      <w:del w:id="135" w:author="hill" w:date="2004-05-19T16:07:00Z">
        <w:r>
          <w:rPr/>
          <w:delText>The definition excludes non-governmental, commercial and private organizations, even if they may have an international character.</w:delText>
        </w:r>
      </w:del>
    </w:p>
    <w:p>
      <w:pPr>
        <w:pStyle w:val="Normal"/>
        <w:spacing w:before="120" w:after="0"/>
        <w:rPr>
          <w:ins w:id="140" w:author="hill" w:date="2004-05-19T16:08:00Z"/>
        </w:rPr>
      </w:pPr>
      <w:ins w:id="137" w:author="hill" w:date="2004-05-19T16:08:00Z">
        <w:r>
          <w:rPr/>
          <w:t xml:space="preserve">International organizations </w:t>
        </w:r>
      </w:ins>
      <w:ins w:id="138" w:author=" " w:date="2004-05-23T11:10:00Z">
        <w:r>
          <w:rPr/>
          <w:t xml:space="preserve">who </w:t>
        </w:r>
      </w:ins>
      <w:ins w:id="139" w:author="hill" w:date="2004-05-19T16:08:00Z">
        <w:r>
          <w:rPr/>
          <w:t>qualify to obtain a domain name within “.int”.</w:t>
        </w:r>
      </w:ins>
    </w:p>
    <w:p>
      <w:pPr>
        <w:pStyle w:val="Heading2"/>
        <w:spacing w:before="120" w:after="0"/>
        <w:ind w:left="794" w:hanging="794"/>
        <w:rPr>
          <w:ins w:id="144" w:author="hill" w:date="2004-05-19T16:25:00Z"/>
        </w:rPr>
      </w:pPr>
      <w:ins w:id="141" w:author="hill" w:date="2004-05-19T16:25:00Z">
        <w:r>
          <w:rPr>
            <w:highlight w:val="yellow"/>
          </w:rPr>
          <w:t>6.</w:t>
        </w:r>
      </w:ins>
      <w:ins w:id="142" w:author="hill" w:date="2004-05-19T18:44:00Z">
        <w:r>
          <w:rPr>
            <w:highlight w:val="yellow"/>
          </w:rPr>
          <w:t>1</w:t>
        </w:r>
      </w:ins>
      <w:ins w:id="143" w:author="hill" w:date="2004-05-19T16:25:00Z">
        <w:r>
          <w:rPr>
            <w:highlight w:val="yellow"/>
          </w:rPr>
          <w:tab/>
          <w:t>Institutions, Programs, or Subdisdiaries</w:t>
        </w:r>
      </w:ins>
    </w:p>
    <w:p>
      <w:pPr>
        <w:pStyle w:val="Normal"/>
        <w:spacing w:before="120" w:after="0"/>
        <w:rPr>
          <w:highlight w:val="yellow"/>
          <w:ins w:id="149" w:author=" " w:date="2004-05-23T11:16:00Z"/>
        </w:rPr>
      </w:pPr>
      <w:ins w:id="145" w:author=" " w:date="2004-05-23T11:15:00Z">
        <w:r>
          <w:rPr>
            <w:highlight w:val="yellow"/>
          </w:rPr>
          <w:t xml:space="preserve">The request must come from </w:t>
        </w:r>
      </w:ins>
      <w:ins w:id="146" w:author=" " w:date="2004-05-23T11:21:00Z">
        <w:r>
          <w:rPr>
            <w:highlight w:val="yellow"/>
          </w:rPr>
          <w:t xml:space="preserve">a </w:t>
        </w:r>
      </w:ins>
      <w:ins w:id="147" w:author=" " w:date="2004-05-23T11:15:00Z">
        <w:r>
          <w:rPr>
            <w:highlight w:val="yellow"/>
          </w:rPr>
          <w:t xml:space="preserve">qualified international organization.  </w:t>
        </w:r>
      </w:ins>
      <w:r>
        <w:rPr>
          <w:highlight w:val="yellow"/>
        </w:rPr>
        <w:t>Programs within an international organization also qualify to obtain a domain name within “.int”, provided that the program constitutes or is intended to constitute, within the international organization, a permanent entity having specified aims and its own rights and obligations</w:t>
      </w:r>
      <w:ins w:id="148" w:author="hill" w:date="2004-05-19T16:23:00Z">
        <w:r>
          <w:rPr>
            <w:highlight w:val="yellow"/>
          </w:rPr>
          <w:t xml:space="preserve">  </w:t>
        </w:r>
      </w:ins>
    </w:p>
    <w:p>
      <w:pPr>
        <w:pStyle w:val="Normal"/>
        <w:spacing w:before="120" w:after="0"/>
        <w:rPr>
          <w:del w:id="153" w:author=" " w:date="2004-05-23T11:15:00Z"/>
        </w:rPr>
      </w:pPr>
      <w:ins w:id="150" w:author="hill" w:date="2004-05-19T16:23:00Z">
        <w:del w:id="151" w:author=" " w:date="2004-05-23T11:15:00Z">
          <w:r>
            <w:rPr>
              <w:highlight w:val="yellow"/>
            </w:rPr>
            <w:delText>The request must come from the qualified international organization</w:delText>
          </w:r>
        </w:del>
      </w:ins>
      <w:del w:id="152" w:author=" " w:date="2004-05-23T11:15:00Z">
        <w:r>
          <w:rPr>
            <w:highlight w:val="yellow"/>
          </w:rPr>
          <w:delText>.</w:delText>
        </w:r>
      </w:del>
    </w:p>
    <w:p>
      <w:pPr>
        <w:pStyle w:val="Normal"/>
        <w:spacing w:before="120" w:after="0"/>
        <w:rPr>
          <w:ins w:id="154" w:author="hill" w:date="2004-02-03T12:16:00Z"/>
        </w:rPr>
      </w:pPr>
      <w:r>
        <w:rPr/>
        <w:t>The registrar shall make the determination as to whether an applicant is within the scope of this service.</w:t>
      </w:r>
    </w:p>
    <w:p>
      <w:pPr>
        <w:pStyle w:val="Normal"/>
        <w:spacing w:before="120" w:after="0"/>
        <w:rPr>
          <w:ins w:id="163" w:author="hill" w:date="2004-02-03T12:21:00Z"/>
        </w:rPr>
      </w:pPr>
      <w:ins w:id="155" w:author="hill" w:date="2004-02-03T12:16:00Z">
        <w:r>
          <w:rPr>
            <w:highlight w:val="yellow"/>
          </w:rPr>
          <w:t>The registrar shall</w:t>
        </w:r>
      </w:ins>
      <w:ins w:id="156" w:author="hill" w:date="2004-05-19T17:55:00Z">
        <w:r>
          <w:rPr>
            <w:highlight w:val="yellow"/>
          </w:rPr>
          <w:t xml:space="preserve"> accept domain name registrations from</w:t>
        </w:r>
      </w:ins>
      <w:ins w:id="157" w:author="hill" w:date="2004-02-03T12:16:00Z">
        <w:r>
          <w:rPr>
            <w:highlight w:val="yellow"/>
          </w:rPr>
          <w:t xml:space="preserve"> </w:t>
        </w:r>
      </w:ins>
      <w:ins w:id="158" w:author="hill" w:date="2004-02-03T12:20:00Z">
        <w:r>
          <w:rPr>
            <w:highlight w:val="yellow"/>
          </w:rPr>
          <w:t>the United Nations system of organizations, funds, programs, commissions, institutes, specialized agencies and related organizations</w:t>
        </w:r>
      </w:ins>
      <w:ins w:id="159" w:author="hill" w:date="2004-02-03T12:16:00Z">
        <w:r>
          <w:rPr>
            <w:highlight w:val="yellow"/>
          </w:rPr>
          <w:t xml:space="preserve"> to register a domain name within the scope of this service</w:t>
        </w:r>
      </w:ins>
      <w:ins w:id="160" w:author="hill" w:date="2004-05-19T17:55:00Z">
        <w:r>
          <w:rPr>
            <w:highlight w:val="yellow"/>
          </w:rPr>
          <w:t>, as shown in the appropriate official list</w:t>
        </w:r>
      </w:ins>
      <w:ins w:id="161" w:author="hill" w:date="2004-02-03T12:16:00Z">
        <w:r>
          <w:rPr>
            <w:highlight w:val="yellow"/>
          </w:rPr>
          <w:t>.</w:t>
        </w:r>
      </w:ins>
      <w:ins w:id="162" w:author="hill" w:date="2004-02-03T12:21:00Z">
        <w:r>
          <w:rPr/>
          <w:t xml:space="preserve"> </w:t>
        </w:r>
      </w:ins>
    </w:p>
    <w:p>
      <w:pPr>
        <w:pStyle w:val="Normal"/>
        <w:spacing w:before="120" w:after="0"/>
        <w:rPr/>
      </w:pPr>
      <w:r>
        <w:rPr>
          <w:highlight w:val="yellow"/>
        </w:rPr>
        <w:t xml:space="preserve">A potential </w:t>
      </w:r>
      <w:ins w:id="164" w:author="hill" w:date="2004-04-13T17:45:00Z">
        <w:r>
          <w:rPr>
            <w:highlight w:val="yellow"/>
          </w:rPr>
          <w:t xml:space="preserve">consultation or </w:t>
        </w:r>
      </w:ins>
      <w:r>
        <w:rPr>
          <w:highlight w:val="yellow"/>
        </w:rPr>
        <w:t>appeals mechanism is for further study (FFS).</w:t>
      </w:r>
    </w:p>
    <w:p>
      <w:pPr>
        <w:pStyle w:val="Heading2"/>
        <w:spacing w:before="120" w:after="0"/>
        <w:ind w:left="794" w:hanging="794"/>
        <w:rPr>
          <w:highlight w:val="yellow"/>
        </w:rPr>
      </w:pPr>
      <w:r>
        <w:rPr>
          <w:highlight w:val="yellow"/>
        </w:rPr>
        <w:t>6.</w:t>
      </w:r>
      <w:ins w:id="165" w:author="hill" w:date="2004-05-19T16:26:00Z">
        <w:r>
          <w:rPr>
            <w:highlight w:val="yellow"/>
          </w:rPr>
          <w:t>2</w:t>
        </w:r>
      </w:ins>
      <w:del w:id="166" w:author="hill" w:date="2004-05-19T16:26:00Z">
        <w:r>
          <w:rPr>
            <w:highlight w:val="yellow"/>
          </w:rPr>
          <w:delText>1</w:delText>
        </w:r>
      </w:del>
      <w:r>
        <w:rPr>
          <w:highlight w:val="yellow"/>
        </w:rPr>
        <w:tab/>
      </w:r>
      <w:ins w:id="167" w:author=" " w:date="2004-05-23T11:27:00Z">
        <w:r>
          <w:rPr>
            <w:highlight w:val="yellow"/>
          </w:rPr>
          <w:t>Organizations qualified under an exceptional basis</w:t>
        </w:r>
      </w:ins>
      <w:del w:id="168" w:author=" " w:date="2004-05-23T11:28:00Z">
        <w:r>
          <w:rPr>
            <w:highlight w:val="yellow"/>
          </w:rPr>
          <w:delText>Other qualified organizations</w:delText>
        </w:r>
      </w:del>
      <w:ins w:id="169" w:author="NTIA" w:date="2004-04-27T10:19:00Z">
        <w:r>
          <w:rPr>
            <w:highlight w:val="yellow"/>
          </w:rPr>
          <w:t xml:space="preserve"> </w:t>
        </w:r>
      </w:ins>
      <w:del w:id="170" w:author="hill" w:date="2004-05-19T16:26:00Z">
        <w:r>
          <w:rPr>
            <w:highlight w:val="yellow"/>
          </w:rPr>
          <w:delText>Seek further clarification</w:delText>
        </w:r>
      </w:del>
    </w:p>
    <w:p>
      <w:pPr>
        <w:pStyle w:val="Normal"/>
        <w:spacing w:before="120" w:after="0"/>
        <w:rPr/>
      </w:pPr>
      <w:r>
        <w:rPr>
          <w:highlight w:val="yellow"/>
        </w:rPr>
        <w:t>Under an exceptional basis, the registrar</w:t>
      </w:r>
      <w:ins w:id="171" w:author="hill" w:date="2004-02-03T12:08:00Z">
        <w:r>
          <w:rPr>
            <w:highlight w:val="yellow"/>
          </w:rPr>
          <w:t>—</w:t>
        </w:r>
      </w:ins>
      <w:del w:id="172" w:author="hill" w:date="2004-02-03T12:08:00Z">
        <w:r>
          <w:rPr>
            <w:highlight w:val="yellow"/>
          </w:rPr>
          <w:delText xml:space="preserve"> </w:delText>
        </w:r>
      </w:del>
      <w:ins w:id="173" w:author="hill" w:date="2004-02-03T12:07:00Z">
        <w:r>
          <w:rPr>
            <w:highlight w:val="yellow"/>
          </w:rPr>
          <w:t>on the advice of the Director of TSB who shall consult with a committee chaired by the Chairman of ITU-T Study Group 2</w:t>
        </w:r>
      </w:ins>
      <w:ins w:id="174" w:author="hill" w:date="2004-02-03T12:12:00Z">
        <w:r>
          <w:rPr>
            <w:highlight w:val="yellow"/>
          </w:rPr>
          <w:t xml:space="preserve"> </w:t>
        </w:r>
      </w:ins>
      <w:ins w:id="175" w:author="hill" w:date="2004-02-03T12:12:00Z">
        <w:r>
          <w:rPr>
            <w:color w:val="0000FF"/>
            <w:highlight w:val="yellow"/>
          </w:rPr>
          <w:t>and composed of 4 additional permanent members representing the Registrar, WIPO, WTO, and the Office of the UN Secretary General, and 2 non-permanent members from and representing non-treaty organizations of international scope and character who shall serve for a non-renewable 3-year term</w:t>
        </w:r>
      </w:ins>
      <w:ins w:id="176" w:author="hill" w:date="2004-02-03T12:08:00Z">
        <w:r>
          <w:rPr>
            <w:highlight w:val="yellow"/>
          </w:rPr>
          <w:t>—</w:t>
        </w:r>
      </w:ins>
      <w:del w:id="177" w:author="hill" w:date="2004-02-03T12:08:00Z">
        <w:r>
          <w:rPr>
            <w:highlight w:val="yellow"/>
          </w:rPr>
          <w:delText xml:space="preserve">(possibly with a consultation mechanism that is FFS) </w:delText>
        </w:r>
      </w:del>
      <w:r>
        <w:rPr>
          <w:highlight w:val="yellow"/>
        </w:rPr>
        <w:t>may authorize applicants who are not international organizations to register a domain name within the scope of this service.  To qualify, the applicant must show evidence that it is substantially equivalent to an international organization in respect of:</w:t>
      </w:r>
    </w:p>
    <w:p>
      <w:pPr>
        <w:pStyle w:val="Enumlev2"/>
        <w:spacing w:before="120" w:after="0"/>
        <w:ind w:left="794" w:hanging="794"/>
        <w:rPr>
          <w:sz w:val="24"/>
          <w:highlight w:val="yellow"/>
        </w:rPr>
      </w:pPr>
      <w:r>
        <w:rPr>
          <w:sz w:val="24"/>
          <w:highlight w:val="yellow"/>
        </w:rPr>
        <w:t>a)</w:t>
        <w:tab/>
        <w:t>a structure reflecting an international status;</w:t>
      </w:r>
    </w:p>
    <w:p>
      <w:pPr>
        <w:pStyle w:val="Enumlev2"/>
        <w:spacing w:before="120" w:after="0"/>
        <w:ind w:left="794" w:hanging="794"/>
        <w:rPr>
          <w:sz w:val="24"/>
          <w:highlight w:val="yellow"/>
        </w:rPr>
      </w:pPr>
      <w:r>
        <w:rPr>
          <w:sz w:val="24"/>
          <w:highlight w:val="yellow"/>
        </w:rPr>
        <w:t>b)</w:t>
        <w:tab/>
        <w:t>international membership and governing structure, where the governing structure should consist of organizations, not individuals;</w:t>
      </w:r>
    </w:p>
    <w:p>
      <w:pPr>
        <w:pStyle w:val="Enumlev2"/>
        <w:spacing w:before="120" w:after="0"/>
        <w:ind w:left="794" w:hanging="794"/>
        <w:rPr>
          <w:sz w:val="24"/>
          <w:highlight w:val="yellow"/>
        </w:rPr>
      </w:pPr>
      <w:r>
        <w:rPr>
          <w:sz w:val="24"/>
          <w:highlight w:val="yellow"/>
        </w:rPr>
        <w:t>c)</w:t>
        <w:tab/>
        <w:t>recognition in the international community, in particular by international organizations.  Recognition can be achieved both formally (for example, by membership) or de facto (for example, by cooperation);</w:t>
      </w:r>
    </w:p>
    <w:p>
      <w:pPr>
        <w:pStyle w:val="Enumlev2"/>
        <w:numPr>
          <w:ilvl w:val="0"/>
          <w:numId w:val="2"/>
        </w:numPr>
        <w:spacing w:before="120" w:after="0"/>
        <w:rPr>
          <w:sz w:val="24"/>
          <w:highlight w:val="yellow"/>
        </w:rPr>
      </w:pPr>
      <w:r>
        <w:rPr>
          <w:sz w:val="24"/>
          <w:highlight w:val="yellow"/>
        </w:rPr>
        <w:t>not for profit and pursuing activities in the public trust.</w:t>
      </w:r>
    </w:p>
    <w:p>
      <w:pPr>
        <w:pStyle w:val="Heading1"/>
        <w:spacing w:before="360" w:after="0"/>
        <w:rPr/>
      </w:pPr>
      <w:r>
        <w:rPr/>
        <w:t>7</w:t>
        <w:tab/>
        <w:t>Names and/or abbreviations of international organizations that can be registered</w:t>
      </w:r>
    </w:p>
    <w:p>
      <w:pPr>
        <w:pStyle w:val="Normal"/>
        <w:spacing w:before="120" w:after="0"/>
        <w:rPr/>
      </w:pPr>
      <w:r>
        <w:rPr/>
        <w:t>For the purposes of the registration service provided by the registry, and assuming the applicant falls within the scope and definitions set forth above, the domain names and/or abbreviations of an international organization that can be registered include:</w:t>
      </w:r>
    </w:p>
    <w:p>
      <w:pPr>
        <w:pStyle w:val="Normal"/>
        <w:spacing w:before="120" w:after="0"/>
        <w:rPr/>
      </w:pPr>
      <w:r>
        <w:rPr/>
        <w:t>-</w:t>
        <w:tab/>
        <w:t>the name and/or abbreviation of the international organization itself; and</w:t>
      </w:r>
    </w:p>
    <w:p>
      <w:pPr>
        <w:pStyle w:val="Normal"/>
        <w:spacing w:before="120" w:after="0"/>
        <w:rPr>
          <w:highlight w:val="yellow"/>
        </w:rPr>
      </w:pPr>
      <w:r>
        <w:rPr>
          <w:highlight w:val="yellow"/>
        </w:rPr>
        <w:t>-</w:t>
        <w:tab/>
        <w:t>any institution, program or subsidiary organ established by the international organization, provided it has specific aims and its own rights and obligations.</w:t>
      </w:r>
    </w:p>
    <w:p>
      <w:pPr>
        <w:pStyle w:val="Normal"/>
        <w:spacing w:before="120" w:after="0"/>
        <w:rPr>
          <w:highlight w:val="yellow"/>
        </w:rPr>
      </w:pPr>
      <w:r>
        <w:rPr>
          <w:highlight w:val="yellow"/>
        </w:rPr>
        <w:t>Specific aims means that the entity is competent for certain subject matters which are clearly defined in its enabling instruments, or in the resolutions or other decisions establishing such entity.</w:t>
      </w:r>
    </w:p>
    <w:p>
      <w:pPr>
        <w:pStyle w:val="Normal"/>
        <w:spacing w:before="120" w:after="0"/>
        <w:rPr>
          <w:highlight w:val="yellow"/>
        </w:rPr>
      </w:pPr>
      <w:r>
        <w:rPr>
          <w:highlight w:val="yellow"/>
        </w:rPr>
        <w:t>Own rights and obligations means that the entity has rights and obligations, which are clearly defined in its enabling instruments or in the resolutions or other decisions by which it has been established. Such rights and obligations may concern the management of the entity, election or appointment of its chief executive, finances, reporting of activities, etc.</w:t>
      </w:r>
    </w:p>
    <w:p>
      <w:pPr>
        <w:pStyle w:val="Normal"/>
        <w:spacing w:before="120" w:after="0"/>
        <w:rPr/>
      </w:pPr>
      <w:r>
        <w:rPr>
          <w:highlight w:val="yellow"/>
        </w:rPr>
        <w:t>To be registered, domain names requested in the application form should bear a strong similarity to the full name, acronym or abbreviation of the applicant or of its subsidiary organ(s), institution(s) or program(s)</w:t>
      </w:r>
      <w:r>
        <w:rPr/>
        <w:t>.</w:t>
      </w:r>
    </w:p>
    <w:p>
      <w:pPr>
        <w:pStyle w:val="Normal"/>
        <w:spacing w:before="120" w:after="0"/>
        <w:rPr>
          <w:del w:id="182" w:author="hill" w:date="2004-04-13T18:13:00Z"/>
        </w:rPr>
      </w:pPr>
      <w:r>
        <w:rPr>
          <w:highlight w:val="yellow"/>
        </w:rPr>
        <w:t>Any request for registration from any institution, program or subsidiary organ established by a</w:t>
      </w:r>
      <w:del w:id="178" w:author=" " w:date="2004-05-23T11:34:00Z">
        <w:r>
          <w:rPr>
            <w:highlight w:val="yellow"/>
          </w:rPr>
          <w:delText>n</w:delText>
        </w:r>
      </w:del>
      <w:r>
        <w:rPr>
          <w:highlight w:val="yellow"/>
        </w:rPr>
        <w:t xml:space="preserve"> </w:t>
      </w:r>
      <w:ins w:id="179" w:author=" " w:date="2004-05-23T11:34:00Z">
        <w:r>
          <w:rPr>
            <w:highlight w:val="yellow"/>
          </w:rPr>
          <w:t xml:space="preserve">qualified </w:t>
        </w:r>
      </w:ins>
      <w:r>
        <w:rPr>
          <w:highlight w:val="yellow"/>
        </w:rPr>
        <w:t xml:space="preserve">international organization shall be first coordinated, approved and finally submitted by the </w:t>
      </w:r>
      <w:ins w:id="180" w:author=" " w:date="2004-05-23T11:34:00Z">
        <w:r>
          <w:rPr>
            <w:highlight w:val="yellow"/>
          </w:rPr>
          <w:t xml:space="preserve">qualified </w:t>
        </w:r>
      </w:ins>
      <w:r>
        <w:rPr>
          <w:highlight w:val="yellow"/>
        </w:rPr>
        <w:t>international organization itself as registrant</w:t>
      </w:r>
      <w:r>
        <w:rPr>
          <w:color w:val="0000FF"/>
          <w:highlight w:val="yellow"/>
        </w:rPr>
        <w:t>.</w:t>
      </w:r>
      <w:ins w:id="181" w:author=" " w:date="2004-05-23T11:35:00Z">
        <w:r>
          <w:rPr>
            <w:color w:val="0000FF"/>
          </w:rPr>
          <w:t xml:space="preserve">  </w:t>
        </w:r>
      </w:ins>
    </w:p>
    <w:p>
      <w:pPr>
        <w:pStyle w:val="Normal"/>
        <w:spacing w:before="120" w:after="0"/>
        <w:rPr>
          <w:ins w:id="183" w:author="hill" w:date="2004-04-13T18:08:00Z"/>
        </w:rPr>
      </w:pPr>
      <w:r>
        <w:rPr>
          <w:highlight w:val="yellow"/>
        </w:rPr>
        <w:t>Other names (e.g., service names) of an international organization cannot be registered as a second level domain name in ".int".  Such names may be registered as third or greater level domain under an applicant’s second level domain registration in ".int".  An exception may be granted where there is a joint institution, program, or service involving more than one international organization.</w:t>
      </w:r>
      <w:r>
        <w:rPr/>
        <w:t xml:space="preserve">  </w:t>
      </w:r>
    </w:p>
    <w:p>
      <w:pPr>
        <w:pStyle w:val="Normal"/>
        <w:spacing w:before="120" w:after="0"/>
        <w:rPr>
          <w:highlight w:val="yellow"/>
          <w:ins w:id="185" w:author="hill" w:date="2004-02-03T12:25:00Z"/>
        </w:rPr>
      </w:pPr>
      <w:ins w:id="184" w:author="hill" w:date="2004-04-13T18:08:00Z">
        <w:r>
          <w:rPr>
            <w:highlight w:val="yellow"/>
          </w:rPr>
          <w:t>All applications from a single organization must have the same administrative contact.</w:t>
        </w:r>
      </w:ins>
    </w:p>
    <w:p>
      <w:pPr>
        <w:pStyle w:val="Heading1"/>
        <w:spacing w:before="360" w:after="0"/>
        <w:rPr/>
      </w:pPr>
      <w:r>
        <w:rPr/>
        <w:t>8</w:t>
        <w:tab/>
        <w:t>Multiple language registrations</w:t>
      </w:r>
    </w:p>
    <w:p>
      <w:pPr>
        <w:pStyle w:val="Heading2"/>
        <w:spacing w:before="120" w:after="0"/>
        <w:ind w:left="794" w:hanging="794"/>
        <w:rPr>
          <w:sz w:val="24"/>
        </w:rPr>
      </w:pPr>
      <w:r>
        <w:rPr>
          <w:sz w:val="24"/>
        </w:rPr>
        <w:t>8.1</w:t>
        <w:tab/>
        <w:t>Names and acronyms</w:t>
      </w:r>
    </w:p>
    <w:p>
      <w:pPr>
        <w:pStyle w:val="Normal"/>
        <w:spacing w:before="120" w:after="0"/>
        <w:rPr/>
      </w:pPr>
      <w:r>
        <w:rPr/>
        <w:t xml:space="preserve">The applicant shall have the right to register domain names corresponding to its acronyms and names in all of the official languages of the applicant.  It may register those acronyms and names in IRA characters or using IDN strings. </w:t>
      </w:r>
    </w:p>
    <w:p>
      <w:pPr>
        <w:pStyle w:val="Normal"/>
        <w:spacing w:before="120" w:after="0"/>
        <w:rPr>
          <w:del w:id="187" w:author="hill" w:date="2004-05-19T18:20:00Z"/>
        </w:rPr>
      </w:pPr>
      <w:del w:id="186" w:author="hill" w:date="2004-05-19T18:20:00Z">
        <w:r>
          <w:rPr/>
          <w:delText>Registrations of more than one domain to the same organization shall be provided on a basis of a graduated fee structure.</w:delText>
        </w:r>
      </w:del>
    </w:p>
    <w:p>
      <w:pPr>
        <w:pStyle w:val="Normal"/>
        <w:spacing w:before="120" w:after="0"/>
        <w:ind w:left="794" w:hanging="794"/>
        <w:rPr>
          <w:sz w:val="24"/>
        </w:rPr>
      </w:pPr>
      <w:r>
        <w:rPr>
          <w:sz w:val="24"/>
          <w:highlight w:val="yellow"/>
        </w:rPr>
        <w:t>8.2</w:t>
        <w:tab/>
        <w:t>Internationalized top-level domain name</w:t>
      </w:r>
    </w:p>
    <w:p>
      <w:pPr>
        <w:pStyle w:val="Normal"/>
        <w:spacing w:before="120" w:after="0"/>
        <w:rPr>
          <w:ins w:id="190" w:author="hill" w:date="2004-02-03T12:04:00Z"/>
        </w:rPr>
      </w:pPr>
      <w:ins w:id="188" w:author="hill" w:date="2004-02-03T12:04:00Z">
        <w:r>
          <w:rPr>
            <w:highlight w:val="yellow"/>
          </w:rPr>
          <w:t>The applicant shall have the right to register domain names under internationalized top-level domains corresponding to the characters "int" in Arabic, Chinese and Russian, these being the official languages of the United Nations in which "int" is not rendered as an IRA string.</w:t>
        </w:r>
      </w:ins>
      <w:ins w:id="189" w:author="hill" w:date="2004-02-03T12:04:00Z">
        <w:r>
          <w:rPr/>
          <w:t xml:space="preserve"> </w:t>
        </w:r>
      </w:ins>
    </w:p>
    <w:p>
      <w:pPr>
        <w:pStyle w:val="Heading1"/>
        <w:spacing w:before="360" w:after="0"/>
        <w:rPr/>
      </w:pPr>
      <w:r>
        <w:rPr/>
        <w:t>9</w:t>
        <w:tab/>
        <w:t>Responsibility of applicants and registrants</w:t>
      </w:r>
    </w:p>
    <w:p>
      <w:pPr>
        <w:pStyle w:val="Normal"/>
        <w:spacing w:before="120" w:after="0"/>
        <w:rPr/>
      </w:pPr>
      <w:r>
        <w:rPr/>
        <w:t>Applicants and registrants are responsible for ensuring that:</w:t>
      </w:r>
    </w:p>
    <w:p>
      <w:pPr>
        <w:pStyle w:val="Enumlev1"/>
        <w:tabs>
          <w:tab w:val="clear" w:pos="397"/>
          <w:tab w:val="left" w:pos="794" w:leader="none"/>
        </w:tabs>
        <w:spacing w:before="120" w:after="0"/>
        <w:ind w:left="794" w:hanging="794"/>
        <w:rPr>
          <w:sz w:val="24"/>
        </w:rPr>
      </w:pPr>
      <w:r>
        <w:rPr>
          <w:sz w:val="24"/>
        </w:rPr>
        <w:t>-</w:t>
        <w:tab/>
        <w:t>they have the right to use the domain name as requested in the application form;</w:t>
      </w:r>
    </w:p>
    <w:p>
      <w:pPr>
        <w:pStyle w:val="Enumlev1"/>
        <w:tabs>
          <w:tab w:val="clear" w:pos="397"/>
          <w:tab w:val="left" w:pos="794" w:leader="none"/>
        </w:tabs>
        <w:spacing w:before="120" w:after="0"/>
        <w:ind w:left="794" w:hanging="794"/>
        <w:rPr/>
      </w:pPr>
      <w:r>
        <w:rPr>
          <w:sz w:val="24"/>
        </w:rPr>
        <w:t>-</w:t>
        <w:tab/>
      </w:r>
      <w:del w:id="191" w:author="hill" w:date="2004-05-19T17:18:00Z">
        <w:r>
          <w:rPr>
            <w:sz w:val="24"/>
          </w:rPr>
          <w:delText xml:space="preserve">that </w:delText>
        </w:r>
      </w:del>
      <w:r>
        <w:rPr>
          <w:sz w:val="24"/>
        </w:rPr>
        <w:t>the statements in their application form are true;</w:t>
      </w:r>
    </w:p>
    <w:p>
      <w:pPr>
        <w:pStyle w:val="Enumlev1"/>
        <w:tabs>
          <w:tab w:val="clear" w:pos="397"/>
          <w:tab w:val="left" w:pos="794" w:leader="none"/>
        </w:tabs>
        <w:spacing w:before="120" w:after="0"/>
        <w:ind w:left="794" w:hanging="794"/>
        <w:rPr/>
      </w:pPr>
      <w:r>
        <w:rPr>
          <w:sz w:val="24"/>
        </w:rPr>
        <w:t>-</w:t>
        <w:tab/>
      </w:r>
      <w:del w:id="192" w:author="hill" w:date="2004-05-19T17:18:00Z">
        <w:r>
          <w:rPr>
            <w:sz w:val="24"/>
          </w:rPr>
          <w:delText xml:space="preserve">that </w:delText>
        </w:r>
      </w:del>
      <w:r>
        <w:rPr>
          <w:sz w:val="24"/>
        </w:rPr>
        <w:t>they have a bona fide intention to use the domain name on a regular basis;</w:t>
      </w:r>
    </w:p>
    <w:p>
      <w:pPr>
        <w:pStyle w:val="Enumlev1"/>
        <w:tabs>
          <w:tab w:val="clear" w:pos="397"/>
          <w:tab w:val="left" w:pos="794" w:leader="none"/>
        </w:tabs>
        <w:spacing w:before="120" w:after="0"/>
        <w:ind w:left="794" w:hanging="794"/>
        <w:rPr/>
      </w:pPr>
      <w:r>
        <w:rPr>
          <w:sz w:val="24"/>
        </w:rPr>
        <w:t>-</w:t>
        <w:tab/>
      </w:r>
      <w:del w:id="193" w:author="hill" w:date="2004-05-19T17:18:00Z">
        <w:r>
          <w:rPr>
            <w:sz w:val="24"/>
          </w:rPr>
          <w:delText xml:space="preserve">that </w:delText>
        </w:r>
      </w:del>
      <w:r>
        <w:rPr>
          <w:sz w:val="24"/>
        </w:rPr>
        <w:t>the applicant has all necessary rights to use the submitted name; and that</w:t>
      </w:r>
    </w:p>
    <w:p>
      <w:pPr>
        <w:pStyle w:val="Enumlev1"/>
        <w:tabs>
          <w:tab w:val="clear" w:pos="397"/>
          <w:tab w:val="left" w:pos="794" w:leader="none"/>
        </w:tabs>
        <w:spacing w:before="120" w:after="0"/>
        <w:ind w:left="794" w:hanging="794"/>
        <w:rPr/>
      </w:pPr>
      <w:r>
        <w:rPr>
          <w:sz w:val="24"/>
        </w:rPr>
        <w:t>-</w:t>
        <w:tab/>
      </w:r>
      <w:ins w:id="194" w:author="hill" w:date="2004-05-19T17:18:00Z">
        <w:r>
          <w:rPr>
            <w:sz w:val="24"/>
          </w:rPr>
          <w:t xml:space="preserve">the </w:t>
        </w:r>
      </w:ins>
      <w:r>
        <w:rPr>
          <w:sz w:val="24"/>
        </w:rPr>
        <w:t>applicant is not seeking to use the domain name for any unlawful purpose.</w:t>
      </w:r>
    </w:p>
    <w:p>
      <w:pPr>
        <w:pStyle w:val="Normal"/>
        <w:spacing w:before="120" w:after="0"/>
        <w:rPr/>
      </w:pPr>
      <w:ins w:id="195" w:author=" " w:date="2004-05-23T11:40:00Z">
        <w:r>
          <w:rPr/>
          <w:t xml:space="preserve">The </w:t>
        </w:r>
      </w:ins>
      <w:r>
        <w:rPr/>
        <w:t xml:space="preserve">Applicant is responsible for its selection of the domain name. Consequently, </w:t>
      </w:r>
      <w:ins w:id="196" w:author=" " w:date="2004-05-23T11:40:00Z">
        <w:r>
          <w:rPr/>
          <w:t xml:space="preserve">an </w:t>
        </w:r>
      </w:ins>
      <w:r>
        <w:rPr/>
        <w:t xml:space="preserve">applicant or registrant agrees to defend, indemnify and hold harmless the registry from any costs or damages resulting from its use of said name. The applicant or registrant shall give the registry written notice of any such claim or action. </w:t>
      </w:r>
    </w:p>
    <w:p>
      <w:pPr>
        <w:pStyle w:val="Heading1"/>
        <w:spacing w:before="360" w:after="0"/>
        <w:rPr/>
      </w:pPr>
      <w:r>
        <w:rPr/>
        <w:t>10</w:t>
        <w:tab/>
        <w:t>Responsibility of the registry</w:t>
      </w:r>
      <w:ins w:id="197" w:author="hill" w:date="2004-05-19T17:20:00Z">
        <w:r>
          <w:rPr/>
          <w:t>/registrar</w:t>
        </w:r>
      </w:ins>
    </w:p>
    <w:p>
      <w:pPr>
        <w:pStyle w:val="Normal"/>
        <w:spacing w:before="120" w:after="0"/>
        <w:rPr/>
      </w:pPr>
      <w:r>
        <w:rPr/>
        <w:t>The registry</w:t>
      </w:r>
      <w:ins w:id="198" w:author=" " w:date="2004-05-23T11:41:00Z">
        <w:r>
          <w:rPr/>
          <w:t>/registrar</w:t>
        </w:r>
      </w:ins>
      <w:r>
        <w:rPr/>
        <w:t xml:space="preserve"> declines all responsibility for the verification of rights to a name. Approval of an application and registration of a domain name does not constitute an endorsement by the registry</w:t>
      </w:r>
      <w:ins w:id="199" w:author=" " w:date="2004-05-23T11:41:00Z">
        <w:r>
          <w:rPr/>
          <w:t>/registrar</w:t>
        </w:r>
      </w:ins>
      <w:r>
        <w:rPr/>
        <w:t xml:space="preserve"> that the applicant has the right to use the domain name under the laws of any nation or state that might be applicable, or under international law.</w:t>
      </w:r>
    </w:p>
    <w:p>
      <w:pPr>
        <w:pStyle w:val="Heading1"/>
        <w:spacing w:before="360" w:after="0"/>
        <w:rPr/>
      </w:pPr>
      <w:r>
        <w:rPr/>
        <w:t>11</w:t>
        <w:tab/>
      </w:r>
      <w:ins w:id="200" w:author=" " w:date="2004-05-23T12:18:00Z">
        <w:r>
          <w:rPr/>
          <w:t xml:space="preserve">Domain name </w:t>
        </w:r>
      </w:ins>
      <w:ins w:id="201" w:author=" " w:date="2004-05-23T12:20:00Z">
        <w:r>
          <w:rPr/>
          <w:t>specifications</w:t>
        </w:r>
      </w:ins>
      <w:del w:id="202" w:author=" " w:date="2004-05-23T12:18:00Z">
        <w:r>
          <w:rPr/>
          <w:delText xml:space="preserve">Technical </w:delText>
        </w:r>
      </w:del>
      <w:ins w:id="203" w:author=" " w:date="2004-05-23T11:44:00Z">
        <w:r>
          <w:rPr/>
          <w:t xml:space="preserve"> </w:t>
        </w:r>
      </w:ins>
      <w:del w:id="204" w:author=" " w:date="2004-05-23T11:45:00Z">
        <w:r>
          <w:rPr/>
          <w:delText xml:space="preserve">rules </w:delText>
        </w:r>
      </w:del>
      <w:del w:id="205" w:author=" " w:date="2004-05-23T12:18:00Z">
        <w:r>
          <w:rPr/>
          <w:delText>for domain names</w:delText>
        </w:r>
      </w:del>
    </w:p>
    <w:p>
      <w:pPr>
        <w:pStyle w:val="Normal"/>
        <w:spacing w:before="120" w:after="0"/>
        <w:rPr>
          <w:ins w:id="207" w:author=" " w:date="2004-05-23T12:16:00Z"/>
        </w:rPr>
      </w:pPr>
      <w:ins w:id="206" w:author=" " w:date="2004-05-23T12:16:00Z">
        <w:r>
          <w:rPr/>
          <w:t>Domain names are case-insensitive, i.e., "organizationname.int" is equivalent to "OrganizationName.INT.</w:t>
        </w:r>
      </w:ins>
    </w:p>
    <w:p>
      <w:pPr>
        <w:pStyle w:val="Normal"/>
        <w:spacing w:before="120" w:after="0"/>
        <w:rPr>
          <w:ins w:id="221" w:author=" " w:date="2004-05-23T12:23:00Z"/>
        </w:rPr>
      </w:pPr>
      <w:r>
        <w:rPr/>
        <w:t>A</w:t>
      </w:r>
      <w:ins w:id="208" w:author=" " w:date="2004-05-23T12:03:00Z">
        <w:r>
          <w:rPr/>
          <w:t>s of [insert date]</w:t>
        </w:r>
      </w:ins>
      <w:del w:id="209" w:author=" " w:date="2004-05-23T12:03:00Z">
        <w:r>
          <w:rPr/>
          <w:delText>t the time this recommendation was approved</w:delText>
        </w:r>
      </w:del>
      <w:r>
        <w:rPr/>
        <w:t xml:space="preserve">, </w:t>
      </w:r>
      <w:ins w:id="210" w:author=" " w:date="2004-05-23T12:21:00Z">
        <w:r>
          <w:rPr/>
          <w:t xml:space="preserve">a </w:t>
        </w:r>
      </w:ins>
      <w:r>
        <w:rPr/>
        <w:t>domain name</w:t>
      </w:r>
      <w:del w:id="211" w:author=" " w:date="2004-05-23T12:21:00Z">
        <w:r>
          <w:rPr/>
          <w:delText>s</w:delText>
        </w:r>
      </w:del>
      <w:r>
        <w:rPr/>
        <w:t xml:space="preserve"> </w:t>
      </w:r>
      <w:del w:id="212" w:author=" " w:date="2004-05-23T11:47:00Z">
        <w:r>
          <w:rPr/>
          <w:delText xml:space="preserve">need to </w:delText>
        </w:r>
      </w:del>
      <w:r>
        <w:rPr/>
        <w:t>contain</w:t>
      </w:r>
      <w:ins w:id="213" w:author=" " w:date="2004-05-23T12:21:00Z">
        <w:r>
          <w:rPr/>
          <w:t>s</w:t>
        </w:r>
      </w:ins>
      <w:r>
        <w:rPr/>
        <w:t xml:space="preserve"> 2 to 63 alpha-numeric characters per name (a through z, 0 through 9), which result</w:t>
      </w:r>
      <w:ins w:id="214" w:author=" " w:date="2004-05-23T12:21:00Z">
        <w:r>
          <w:rPr/>
          <w:t>s</w:t>
        </w:r>
      </w:ins>
      <w:del w:id="215" w:author=" " w:date="2004-05-23T12:15:00Z">
        <w:r>
          <w:rPr/>
          <w:delText>s</w:delText>
        </w:r>
      </w:del>
      <w:r>
        <w:rPr/>
        <w:t xml:space="preserve"> in a</w:t>
      </w:r>
      <w:ins w:id="216" w:author=" " w:date="2004-05-23T12:21:00Z">
        <w:r>
          <w:rPr/>
          <w:t xml:space="preserve"> domain name </w:t>
        </w:r>
      </w:ins>
      <w:del w:id="217" w:author=" " w:date="2004-05-23T12:22:00Z">
        <w:r>
          <w:rPr/>
          <w:delText xml:space="preserve"> </w:delText>
        </w:r>
      </w:del>
      <w:ins w:id="218" w:author=" " w:date="2004-05-23T12:22:00Z">
        <w:r>
          <w:rPr/>
          <w:t xml:space="preserve">with a </w:t>
        </w:r>
      </w:ins>
      <w:r>
        <w:rPr/>
        <w:t xml:space="preserve">maximum length of 67 characters including ".int". </w:t>
      </w:r>
      <w:del w:id="219" w:author=" " w:date="2004-05-23T11:48:00Z">
        <w:r>
          <w:rPr/>
          <w:delText xml:space="preserve">The only special character allowed is a hyphen (-), but it may not be the first or last character of the domain name. </w:delText>
        </w:r>
      </w:del>
      <w:del w:id="220" w:author=" " w:date="2004-05-23T12:15:00Z">
        <w:r>
          <w:rPr/>
          <w:delText>Domain names are case-insensitive, i.e., "organizationname.int" is equivalent to "OrganizationName.INT</w:delText>
        </w:r>
      </w:del>
      <w:r>
        <w:rPr/>
        <w:t xml:space="preserve">".  </w:t>
      </w:r>
    </w:p>
    <w:p>
      <w:pPr>
        <w:pStyle w:val="Normal"/>
        <w:spacing w:before="120" w:after="0"/>
        <w:rPr>
          <w:ins w:id="237" w:author=" " w:date="2004-05-23T11:55:00Z"/>
        </w:rPr>
      </w:pPr>
      <w:ins w:id="222" w:author=" " w:date="2004-05-23T12:26:00Z">
        <w:r>
          <w:rPr/>
          <w:t>A</w:t>
        </w:r>
      </w:ins>
      <w:ins w:id="223" w:author=" " w:date="2004-05-23T12:24:00Z">
        <w:r>
          <w:rPr/>
          <w:t xml:space="preserve"> hyphen (-) is the</w:t>
        </w:r>
      </w:ins>
      <w:ins w:id="224" w:author=" " w:date="2004-05-23T11:48:00Z">
        <w:r>
          <w:rPr/>
          <w:t xml:space="preserve"> only special character allowed</w:t>
        </w:r>
      </w:ins>
      <w:ins w:id="225" w:author=" " w:date="2004-05-23T12:27:00Z">
        <w:r>
          <w:rPr/>
          <w:t xml:space="preserve"> in a domain name</w:t>
        </w:r>
      </w:ins>
      <w:ins w:id="226" w:author=" " w:date="2004-05-23T12:24:00Z">
        <w:r>
          <w:rPr/>
          <w:t>.</w:t>
        </w:r>
      </w:ins>
      <w:ins w:id="227" w:author=" " w:date="2004-05-23T12:07:00Z">
        <w:r>
          <w:rPr/>
          <w:t xml:space="preserve">  </w:t>
        </w:r>
      </w:ins>
      <w:ins w:id="228" w:author=" " w:date="2004-05-23T12:31:00Z">
        <w:r>
          <w:rPr/>
          <w:t>T</w:t>
        </w:r>
      </w:ins>
      <w:ins w:id="229" w:author=" " w:date="2004-05-23T12:29:00Z">
        <w:r>
          <w:rPr/>
          <w:t>he use of hyphens</w:t>
        </w:r>
      </w:ins>
      <w:ins w:id="230" w:author=" " w:date="2004-05-23T12:31:00Z">
        <w:r>
          <w:rPr/>
          <w:t xml:space="preserve"> is subject to restrictons such as: a</w:t>
        </w:r>
      </w:ins>
      <w:ins w:id="231" w:author=" " w:date="2004-05-23T12:04:00Z">
        <w:r>
          <w:rPr/>
          <w:t xml:space="preserve"> hyphen may not appear as </w:t>
        </w:r>
      </w:ins>
      <w:ins w:id="232" w:author=" " w:date="2004-05-23T11:48:00Z">
        <w:r>
          <w:rPr/>
          <w:t>the first or last character of the domain name</w:t>
        </w:r>
      </w:ins>
      <w:ins w:id="233" w:author=" " w:date="2004-05-23T12:07:00Z">
        <w:r>
          <w:rPr/>
          <w:t>, in addition a</w:t>
        </w:r>
      </w:ins>
      <w:del w:id="234" w:author=" " w:date="2004-05-23T12:07:00Z">
        <w:r>
          <w:rPr/>
          <w:delText>A</w:delText>
        </w:r>
      </w:del>
      <w:r>
        <w:rPr/>
        <w:t>ll labels with hyphens in the</w:t>
      </w:r>
      <w:del w:id="235" w:author=" " w:date="2004-05-23T11:53:00Z">
        <w:r>
          <w:rPr/>
          <w:delText xml:space="preserve"> the</w:delText>
        </w:r>
      </w:del>
      <w:r>
        <w:rPr/>
        <w:t xml:space="preserve"> third and fourth character positions (e.g. bq—1k2n4h4b) are reserved by the registry</w:t>
      </w:r>
      <w:ins w:id="236" w:author=" " w:date="2004-05-23T12:06:00Z">
        <w:r>
          <w:rPr/>
          <w:t>/registrar</w:t>
        </w:r>
      </w:ins>
      <w:r>
        <w:rPr/>
        <w:t>.</w:t>
      </w:r>
    </w:p>
    <w:p>
      <w:pPr>
        <w:pStyle w:val="Normal"/>
        <w:spacing w:before="120" w:after="0"/>
        <w:rPr>
          <w:del w:id="239" w:author=" " w:date="2004-05-23T12:12:00Z"/>
        </w:rPr>
      </w:pPr>
      <w:del w:id="238" w:author=" " w:date="2004-05-23T12:12:00Z">
        <w:r>
          <w:rPr/>
          <w:delText xml:space="preserve"> </w:delText>
        </w:r>
      </w:del>
    </w:p>
    <w:p>
      <w:pPr>
        <w:pStyle w:val="Normal"/>
        <w:spacing w:before="120" w:after="0"/>
        <w:rPr/>
      </w:pPr>
      <w:r>
        <w:rPr/>
        <w:t xml:space="preserve">Internationalized domain names are represented with a special IRA encoding and will not display properly without </w:t>
      </w:r>
      <w:ins w:id="240" w:author=" " w:date="2004-05-23T12:46:00Z">
        <w:r>
          <w:rPr/>
          <w:t>IDN capable</w:t>
        </w:r>
      </w:ins>
      <w:del w:id="241" w:author=" " w:date="2004-05-23T12:46:00Z">
        <w:r>
          <w:rPr/>
          <w:delText>special</w:delText>
        </w:r>
      </w:del>
      <w:r>
        <w:rPr/>
        <w:t xml:space="preserve"> software</w:t>
      </w:r>
      <w:ins w:id="242" w:author=" " w:date="2004-05-23T11:54:00Z">
        <w:r>
          <w:rPr/>
          <w:t>.</w:t>
        </w:r>
      </w:ins>
    </w:p>
    <w:p>
      <w:pPr>
        <w:pStyle w:val="Normal"/>
        <w:spacing w:before="120" w:after="0"/>
        <w:rPr/>
      </w:pPr>
      <w:del w:id="243" w:author=" " w:date="2004-05-23T11:55:00Z">
        <w:r>
          <w:rPr/>
          <w:delText>To be accepted for registration, a domain name should have at least two name servers, preferably located in different geographic regions, and on different networks.  All name servers for the domain need permanent connectivity to the Internet.</w:delText>
        </w:r>
      </w:del>
    </w:p>
    <w:p>
      <w:pPr>
        <w:pStyle w:val="Heading1"/>
        <w:spacing w:before="360" w:after="0"/>
        <w:rPr/>
      </w:pPr>
      <w:r>
        <w:rPr/>
        <w:t>12</w:t>
        <w:tab/>
        <w:t>Applications</w:t>
      </w:r>
    </w:p>
    <w:p>
      <w:pPr>
        <w:pStyle w:val="Heading2"/>
        <w:spacing w:before="120" w:after="0"/>
        <w:ind w:left="794" w:hanging="794"/>
        <w:rPr>
          <w:sz w:val="24"/>
        </w:rPr>
      </w:pPr>
      <w:r>
        <w:rPr>
          <w:sz w:val="24"/>
        </w:rPr>
        <w:t>12.1</w:t>
        <w:tab/>
        <w:t>Responsibility</w:t>
      </w:r>
    </w:p>
    <w:p>
      <w:pPr>
        <w:pStyle w:val="Heading3"/>
        <w:spacing w:before="120" w:after="0"/>
        <w:ind w:left="794" w:hanging="794"/>
        <w:rPr>
          <w:sz w:val="24"/>
        </w:rPr>
      </w:pPr>
      <w:r>
        <w:rPr>
          <w:sz w:val="24"/>
        </w:rPr>
        <w:t>12.1.1</w:t>
        <w:tab/>
        <w:t>General</w:t>
      </w:r>
    </w:p>
    <w:p>
      <w:pPr>
        <w:pStyle w:val="Normal"/>
        <w:spacing w:before="120" w:after="0"/>
        <w:rPr>
          <w:ins w:id="254" w:author=" " w:date="2004-05-23T12:13:00Z"/>
        </w:rPr>
      </w:pPr>
      <w:r>
        <w:rPr/>
        <w:t xml:space="preserve">The applicant shall submit its request for registration on the application form provided by the registry and shall be responsible for the accuracy of all information it provides therein. </w:t>
      </w:r>
      <w:del w:id="244" w:author=" " w:date="2004-05-23T12:33:00Z">
        <w:r>
          <w:rPr/>
          <w:delText xml:space="preserve">Applicants that are </w:delText>
        </w:r>
      </w:del>
      <w:ins w:id="245" w:author=" " w:date="2004-05-23T12:33:00Z">
        <w:r>
          <w:rPr/>
          <w:t>I</w:t>
        </w:r>
      </w:ins>
      <w:del w:id="246" w:author=" " w:date="2004-05-23T12:33:00Z">
        <w:r>
          <w:rPr/>
          <w:delText>i</w:delText>
        </w:r>
      </w:del>
      <w:r>
        <w:rPr/>
        <w:t xml:space="preserve">nternational organizations </w:t>
      </w:r>
      <w:ins w:id="247" w:author=" " w:date="2004-05-23T12:34:00Z">
        <w:r>
          <w:rPr/>
          <w:t xml:space="preserve">applying </w:t>
        </w:r>
      </w:ins>
      <w:ins w:id="248" w:author=" " w:date="2004-05-23T12:36:00Z">
        <w:r>
          <w:rPr/>
          <w:t>for a .int domain name are</w:t>
        </w:r>
      </w:ins>
      <w:del w:id="249" w:author=" " w:date="2004-05-23T12:36:00Z">
        <w:r>
          <w:rPr/>
          <w:delText>shall also be</w:delText>
        </w:r>
      </w:del>
      <w:r>
        <w:rPr/>
        <w:t xml:space="preserve"> required to provide a copy of their Convention or other constituent instrument</w:t>
      </w:r>
      <w:ins w:id="250" w:author=" " w:date="2004-05-23T12:35:00Z">
        <w:r>
          <w:rPr/>
          <w:t>s</w:t>
        </w:r>
      </w:ins>
      <w:r>
        <w:rPr/>
        <w:t xml:space="preserve"> or resolution</w:t>
      </w:r>
      <w:ins w:id="251" w:author=" " w:date="2004-05-23T12:35:00Z">
        <w:r>
          <w:rPr/>
          <w:t>s</w:t>
        </w:r>
      </w:ins>
      <w:r>
        <w:rPr/>
        <w:t xml:space="preserve"> </w:t>
      </w:r>
      <w:ins w:id="252" w:author=" " w:date="2004-05-23T12:38:00Z">
        <w:r>
          <w:rPr/>
          <w:t>including</w:t>
        </w:r>
      </w:ins>
      <w:del w:id="253" w:author=" " w:date="2004-05-23T12:39:00Z">
        <w:r>
          <w:rPr/>
          <w:delText>and</w:delText>
        </w:r>
      </w:del>
      <w:r>
        <w:rPr/>
        <w:t xml:space="preserve"> a list of their member states, or a reference to the treaty when it is stored in the treaty database of the United Nations.</w:t>
      </w:r>
    </w:p>
    <w:p>
      <w:pPr>
        <w:pStyle w:val="Normal"/>
        <w:spacing w:before="120" w:after="0"/>
        <w:rPr>
          <w:del w:id="256" w:author=" " w:date="2004-05-23T12:41:00Z"/>
        </w:rPr>
      </w:pPr>
      <w:del w:id="255" w:author=" " w:date="2004-05-23T12:41:00Z">
        <w:r>
          <w:rPr/>
        </w:r>
      </w:del>
    </w:p>
    <w:p>
      <w:pPr>
        <w:pStyle w:val="Normal"/>
        <w:spacing w:before="120" w:after="0"/>
        <w:rPr/>
      </w:pPr>
      <w:r>
        <w:rPr/>
        <w:t>The registry will not be responsible for verifying the information submitted by an applicant and shall not be liable in any manner for any disputes arising from the submission of false or inaccurate information.</w:t>
      </w:r>
    </w:p>
    <w:p>
      <w:pPr>
        <w:pStyle w:val="Normal"/>
        <w:spacing w:before="120" w:after="0"/>
        <w:rPr>
          <w:ins w:id="268" w:author=" " w:date="2004-05-23T12:41:00Z"/>
        </w:rPr>
      </w:pPr>
      <w:r>
        <w:rPr>
          <w:highlight w:val="yellow"/>
        </w:rPr>
        <w:t>Domain names that are registered under “.int” may not be sold, licensed or traded by the registrant, nor may they be transferred</w:t>
      </w:r>
      <w:ins w:id="257" w:author="hill" w:date="2004-05-19T17:32:00Z">
        <w:r>
          <w:rPr>
            <w:highlight w:val="yellow"/>
          </w:rPr>
          <w:t xml:space="preserve">, except </w:t>
        </w:r>
      </w:ins>
      <w:ins w:id="258" w:author=" " w:date="2004-05-23T12:49:00Z">
        <w:r>
          <w:rPr>
            <w:highlight w:val="yellow"/>
          </w:rPr>
          <w:t xml:space="preserve">upon </w:t>
        </w:r>
      </w:ins>
      <w:ins w:id="259" w:author="hill" w:date="2004-05-19T17:32:00Z">
        <w:del w:id="260" w:author=" " w:date="2004-05-23T12:47:00Z">
          <w:r>
            <w:rPr>
              <w:highlight w:val="yellow"/>
            </w:rPr>
            <w:delText xml:space="preserve">to another qualified international organization and </w:delText>
          </w:r>
        </w:del>
      </w:ins>
      <w:ins w:id="261" w:author="hill" w:date="2004-05-19T17:32:00Z">
        <w:del w:id="262" w:author=" " w:date="2004-05-23T12:49:00Z">
          <w:r>
            <w:rPr>
              <w:highlight w:val="yellow"/>
            </w:rPr>
            <w:delText xml:space="preserve">with </w:delText>
          </w:r>
        </w:del>
      </w:ins>
      <w:ins w:id="263" w:author="hill" w:date="2004-05-19T17:32:00Z">
        <w:r>
          <w:rPr>
            <w:highlight w:val="yellow"/>
          </w:rPr>
          <w:t xml:space="preserve">the prior </w:t>
        </w:r>
      </w:ins>
      <w:ins w:id="264" w:author=" " w:date="2004-05-23T12:48:00Z">
        <w:r>
          <w:rPr>
            <w:highlight w:val="yellow"/>
          </w:rPr>
          <w:t xml:space="preserve">written </w:t>
        </w:r>
      </w:ins>
      <w:ins w:id="265" w:author="hill" w:date="2004-05-19T17:32:00Z">
        <w:r>
          <w:rPr>
            <w:highlight w:val="yellow"/>
          </w:rPr>
          <w:t>approval of the registry</w:t>
        </w:r>
      </w:ins>
      <w:ins w:id="266" w:author=" " w:date="2004-05-23T12:49:00Z">
        <w:r>
          <w:rPr>
            <w:highlight w:val="yellow"/>
          </w:rPr>
          <w:t>/registrar and then only</w:t>
        </w:r>
      </w:ins>
      <w:ins w:id="267" w:author=" " w:date="2004-05-23T12:47:00Z">
        <w:r>
          <w:rPr>
            <w:highlight w:val="yellow"/>
          </w:rPr>
          <w:t xml:space="preserve"> to another qualified international organization</w:t>
        </w:r>
      </w:ins>
      <w:r>
        <w:rPr>
          <w:highlight w:val="yellow"/>
        </w:rPr>
        <w:t>.</w:t>
      </w:r>
    </w:p>
    <w:p>
      <w:pPr>
        <w:pStyle w:val="Normal"/>
        <w:spacing w:before="120" w:after="0"/>
        <w:rPr/>
      </w:pPr>
      <w:ins w:id="269" w:author=" " w:date="2004-05-23T12:41:00Z">
        <w:r>
          <w:rPr/>
          <w:t>To be accepted for registration</w:t>
        </w:r>
      </w:ins>
      <w:ins w:id="270" w:author=" " w:date="2004-05-23T12:54:00Z">
        <w:r>
          <w:rPr/>
          <w:t xml:space="preserve"> and for purposes of reliability</w:t>
        </w:r>
      </w:ins>
      <w:ins w:id="271" w:author=" " w:date="2004-05-23T12:41:00Z">
        <w:r>
          <w:rPr/>
          <w:t xml:space="preserve">, a domain name must </w:t>
        </w:r>
      </w:ins>
      <w:ins w:id="272" w:author=" " w:date="2004-05-23T12:54:00Z">
        <w:r>
          <w:rPr/>
          <w:t xml:space="preserve">reside in </w:t>
        </w:r>
      </w:ins>
      <w:ins w:id="273" w:author="hill" w:date="2004-05-24T11:18:00Z">
        <w:r>
          <w:rPr/>
          <w:t xml:space="preserve">at </w:t>
        </w:r>
      </w:ins>
      <w:ins w:id="274" w:author=" " w:date="2004-05-23T12:41:00Z">
        <w:r>
          <w:rPr/>
          <w:t xml:space="preserve">least two name servers, preferably located in different geographic regions, and on different networks.  All name servers for the domain </w:t>
        </w:r>
      </w:ins>
      <w:ins w:id="275" w:author=" " w:date="2004-05-23T12:56:00Z">
        <w:r>
          <w:rPr/>
          <w:t xml:space="preserve">require </w:t>
        </w:r>
      </w:ins>
      <w:ins w:id="276" w:author=" " w:date="2004-05-23T12:41:00Z">
        <w:r>
          <w:rPr/>
          <w:t>permanent connectivity to the Internet</w:t>
        </w:r>
      </w:ins>
      <w:ins w:id="277" w:author="hill" w:date="2004-05-24T11:18:00Z">
        <w:r>
          <w:rPr/>
          <w:t>.</w:t>
        </w:r>
      </w:ins>
    </w:p>
    <w:p>
      <w:pPr>
        <w:pStyle w:val="Heading3"/>
        <w:spacing w:before="120" w:after="0"/>
        <w:ind w:left="794" w:hanging="794"/>
        <w:rPr/>
      </w:pPr>
      <w:r>
        <w:rPr>
          <w:sz w:val="24"/>
        </w:rPr>
        <w:t>12.1.2.2</w:t>
      </w:r>
      <w:ins w:id="278" w:author=" " w:date="2004-05-23T12:56:00Z">
        <w:r>
          <w:rPr>
            <w:sz w:val="24"/>
          </w:rPr>
          <w:t xml:space="preserve"> </w:t>
        </w:r>
      </w:ins>
      <w:r>
        <w:rPr>
          <w:sz w:val="24"/>
        </w:rPr>
        <w:tab/>
        <w:t>Formal validity</w:t>
      </w:r>
    </w:p>
    <w:p>
      <w:pPr>
        <w:pStyle w:val="Normal"/>
        <w:spacing w:before="120" w:after="0"/>
        <w:rPr/>
      </w:pPr>
      <w:r>
        <w:rPr/>
        <w:t xml:space="preserve">The </w:t>
      </w:r>
      <w:ins w:id="279" w:author=" " w:date="2004-05-23T12:57:00Z">
        <w:r>
          <w:rPr/>
          <w:t xml:space="preserve">.int </w:t>
        </w:r>
      </w:ins>
      <w:r>
        <w:rPr/>
        <w:t xml:space="preserve">applicant must be the secretariat or other formally constituted organization having responsibility for administrative or other tasks in connection with the international organization for which the </w:t>
      </w:r>
      <w:ins w:id="280" w:author=" " w:date="2004-05-23T12:57:00Z">
        <w:r>
          <w:rPr/>
          <w:t xml:space="preserve">.int </w:t>
        </w:r>
      </w:ins>
      <w:r>
        <w:rPr/>
        <w:t>application is being made.</w:t>
      </w:r>
    </w:p>
    <w:p>
      <w:pPr>
        <w:pStyle w:val="Normal"/>
        <w:spacing w:before="120" w:after="0"/>
        <w:rPr/>
      </w:pPr>
      <w:r>
        <w:rPr/>
        <w:t xml:space="preserve">The constitution (treaty, resolution, or other equivalent document) must be in force, that is, formally approved or ratified in accordance with its own provisions.  </w:t>
      </w:r>
    </w:p>
    <w:p>
      <w:pPr>
        <w:pStyle w:val="Heading3"/>
        <w:spacing w:before="120" w:after="0"/>
        <w:ind w:left="794" w:hanging="794"/>
        <w:rPr>
          <w:sz w:val="24"/>
        </w:rPr>
      </w:pPr>
      <w:r>
        <w:rPr>
          <w:sz w:val="24"/>
        </w:rPr>
        <w:t>12.1.3</w:t>
        <w:tab/>
        <w:t>Intellectual property</w:t>
      </w:r>
    </w:p>
    <w:p>
      <w:pPr>
        <w:pStyle w:val="Normal"/>
        <w:spacing w:before="120" w:after="0"/>
        <w:rPr/>
      </w:pPr>
      <w:r>
        <w:rPr/>
        <w:t xml:space="preserve">The registry shall not be responsible for determining the validity or existence of any intellectual property rights of the applicant in the domain name </w:t>
      </w:r>
      <w:del w:id="281" w:author=" " w:date="2004-05-23T12:58:00Z">
        <w:r>
          <w:rPr/>
          <w:delText xml:space="preserve">it </w:delText>
        </w:r>
      </w:del>
      <w:r>
        <w:rPr/>
        <w:t>request</w:t>
      </w:r>
      <w:ins w:id="282" w:author=" " w:date="2004-05-23T12:58:00Z">
        <w:r>
          <w:rPr/>
          <w:t>ed</w:t>
        </w:r>
      </w:ins>
      <w:del w:id="283" w:author=" " w:date="2004-05-23T12:58:00Z">
        <w:r>
          <w:rPr/>
          <w:delText>s</w:delText>
        </w:r>
      </w:del>
      <w:r>
        <w:rPr/>
        <w:t xml:space="preserve"> in the</w:t>
      </w:r>
      <w:ins w:id="284" w:author=" " w:date="2004-05-23T12:58:00Z">
        <w:r>
          <w:rPr/>
          <w:t xml:space="preserve"> .int</w:t>
        </w:r>
      </w:ins>
      <w:r>
        <w:rPr/>
        <w:t xml:space="preserve"> Application Form. </w:t>
      </w:r>
      <w:ins w:id="285" w:author=" " w:date="2004-05-23T13:04:00Z">
        <w:r>
          <w:rPr/>
          <w:t>International</w:t>
        </w:r>
      </w:ins>
      <w:del w:id="286" w:author=" " w:date="2004-05-23T13:05:00Z">
        <w:r>
          <w:rPr/>
          <w:delText>Applicants that are international</w:delText>
        </w:r>
      </w:del>
      <w:r>
        <w:rPr/>
        <w:t xml:space="preserve"> organizations</w:t>
      </w:r>
      <w:ins w:id="287" w:author=" " w:date="2004-05-23T13:05:00Z">
        <w:r>
          <w:rPr/>
          <w:t xml:space="preserve"> applying</w:t>
        </w:r>
      </w:ins>
      <w:r>
        <w:rPr/>
        <w:t xml:space="preserve"> should indicate on the application form whether their name has been notified to the World Intellectual Property Organization under the provisions of Article 6ter of the Paris Convention for the Protection of Industrial Property of March 20, 1883, revised at Stockholm on July 14, 1967. Applicants that are not international organizations shall indicate on the application form any intellectual property rights they claim to their name under international or national law and identify the nature of that claim.</w:t>
      </w:r>
    </w:p>
    <w:p>
      <w:pPr>
        <w:pStyle w:val="Heading2"/>
        <w:spacing w:before="120" w:after="0"/>
        <w:ind w:left="794" w:hanging="794"/>
        <w:rPr>
          <w:sz w:val="24"/>
        </w:rPr>
      </w:pPr>
      <w:r>
        <w:rPr>
          <w:sz w:val="24"/>
        </w:rPr>
        <w:t>12.2</w:t>
        <w:tab/>
        <w:t>Internationalized domain names</w:t>
      </w:r>
    </w:p>
    <w:p>
      <w:pPr>
        <w:pStyle w:val="Normal"/>
        <w:spacing w:before="120" w:after="0"/>
        <w:rPr/>
      </w:pPr>
      <w:r>
        <w:rPr/>
        <w:t xml:space="preserve">The special </w:t>
      </w:r>
      <w:ins w:id="288" w:author="hill" w:date="2004-05-19T18:46:00Z">
        <w:r>
          <w:rPr/>
          <w:t>LDH</w:t>
        </w:r>
      </w:ins>
      <w:del w:id="289" w:author="hill" w:date="2004-05-19T18:46:00Z">
        <w:r>
          <w:rPr>
            <w:highlight w:val="yellow"/>
          </w:rPr>
          <w:delText>IRA</w:delText>
        </w:r>
      </w:del>
      <w:r>
        <w:rPr/>
        <w:t xml:space="preserve"> encoding for internationalized domain names shall be specified on the application form, that is, the form shall contain only </w:t>
      </w:r>
      <w:ins w:id="290" w:author="hill" w:date="2004-05-19T18:47:00Z">
        <w:r>
          <w:rPr/>
          <w:t>LDH</w:t>
        </w:r>
      </w:ins>
      <w:del w:id="291" w:author="hill" w:date="2004-05-19T18:47:00Z">
        <w:r>
          <w:rPr>
            <w:highlight w:val="yellow"/>
          </w:rPr>
          <w:delText>IRA</w:delText>
        </w:r>
      </w:del>
      <w:r>
        <w:rPr/>
        <w:t xml:space="preserve"> characters and it is the responsibility of the applicant to specify the correct </w:t>
      </w:r>
      <w:ins w:id="292" w:author="hill" w:date="2004-05-19T18:47:00Z">
        <w:r>
          <w:rPr/>
          <w:t>LDH</w:t>
        </w:r>
      </w:ins>
      <w:del w:id="293" w:author="hill" w:date="2004-05-19T18:47:00Z">
        <w:r>
          <w:rPr>
            <w:highlight w:val="yellow"/>
          </w:rPr>
          <w:delText>IRA</w:delText>
        </w:r>
      </w:del>
      <w:r>
        <w:rPr/>
        <w:t xml:space="preserve"> string corresponding to the internationalized domain name. </w:t>
      </w:r>
    </w:p>
    <w:p>
      <w:pPr>
        <w:pStyle w:val="Heading2"/>
        <w:spacing w:before="120" w:after="0"/>
        <w:ind w:left="794" w:hanging="794"/>
        <w:rPr>
          <w:sz w:val="24"/>
        </w:rPr>
      </w:pPr>
      <w:r>
        <w:rPr>
          <w:sz w:val="24"/>
        </w:rPr>
        <w:t>12.3</w:t>
        <w:tab/>
        <w:t>Processing of applications</w:t>
      </w:r>
    </w:p>
    <w:p>
      <w:pPr>
        <w:pStyle w:val="Normal"/>
        <w:spacing w:before="120" w:after="0"/>
        <w:rPr/>
      </w:pPr>
      <w:r>
        <w:rPr/>
        <w:t>Applications and other notices or communications to the registry shall be in English, French, or Spanish or any other language agreed between the applicant and the registry.. The registry will attempt to reply in the corresponding language but may, at its discretion, reply in English only.</w:t>
      </w:r>
    </w:p>
    <w:p>
      <w:pPr>
        <w:pStyle w:val="Normal"/>
        <w:spacing w:before="120" w:after="0"/>
        <w:rPr/>
      </w:pPr>
      <w:r>
        <w:rPr/>
        <w:t>Applications will be processed on a “first come, first serve” basis in chronological order, based on the date of receipt of the first valid application form by the registrar. The registry will only consider applications when a valid, complete and signed application form has been received from an applicant.</w:t>
      </w:r>
    </w:p>
    <w:p>
      <w:pPr>
        <w:pStyle w:val="Normal"/>
        <w:spacing w:before="120" w:after="0"/>
        <w:rPr/>
      </w:pPr>
      <w:r>
        <w:rPr/>
        <w:t>The registrar reserves the right to reject the domain name submitted by any applicant.  Reasons for such rejection include, but are not limited to, the following:</w:t>
      </w:r>
    </w:p>
    <w:p>
      <w:pPr>
        <w:pStyle w:val="Enumlev1"/>
        <w:tabs>
          <w:tab w:val="clear" w:pos="397"/>
          <w:tab w:val="left" w:pos="794" w:leader="none"/>
        </w:tabs>
        <w:spacing w:before="120" w:after="0"/>
        <w:ind w:left="794" w:hanging="794"/>
        <w:rPr>
          <w:sz w:val="24"/>
        </w:rPr>
      </w:pPr>
      <w:r>
        <w:rPr>
          <w:sz w:val="24"/>
        </w:rPr>
        <w:t>-</w:t>
        <w:tab/>
        <w:t>the applicant is not an international organization as defined in this Recommendation;</w:t>
      </w:r>
    </w:p>
    <w:p>
      <w:pPr>
        <w:pStyle w:val="Enumlev1"/>
        <w:tabs>
          <w:tab w:val="clear" w:pos="397"/>
          <w:tab w:val="left" w:pos="794" w:leader="none"/>
        </w:tabs>
        <w:spacing w:before="120" w:after="0"/>
        <w:ind w:left="794" w:hanging="794"/>
        <w:rPr>
          <w:sz w:val="24"/>
        </w:rPr>
      </w:pPr>
      <w:r>
        <w:rPr>
          <w:sz w:val="24"/>
        </w:rPr>
        <w:t>-</w:t>
        <w:tab/>
        <w:t>domain names which are identical to or for which there is a likelihood of confusion with a currently registered .int domain name;</w:t>
      </w:r>
    </w:p>
    <w:p>
      <w:pPr>
        <w:pStyle w:val="Enumlev1"/>
        <w:tabs>
          <w:tab w:val="clear" w:pos="397"/>
          <w:tab w:val="left" w:pos="794" w:leader="none"/>
        </w:tabs>
        <w:spacing w:before="120" w:after="0"/>
        <w:ind w:left="794" w:hanging="794"/>
        <w:rPr>
          <w:sz w:val="24"/>
        </w:rPr>
      </w:pPr>
      <w:r>
        <w:rPr>
          <w:sz w:val="24"/>
        </w:rPr>
        <w:t>-</w:t>
        <w:tab/>
        <w:t>domain names which are identical to or for which there is a likelihood of confusion with a domain name for which an application has already been submitted;</w:t>
      </w:r>
    </w:p>
    <w:p>
      <w:pPr>
        <w:pStyle w:val="Enumlev1"/>
        <w:tabs>
          <w:tab w:val="clear" w:pos="397"/>
          <w:tab w:val="left" w:pos="794" w:leader="none"/>
        </w:tabs>
        <w:spacing w:before="120" w:after="0"/>
        <w:ind w:left="794" w:hanging="794"/>
        <w:rPr>
          <w:sz w:val="24"/>
        </w:rPr>
      </w:pPr>
      <w:r>
        <w:rPr>
          <w:sz w:val="24"/>
        </w:rPr>
        <w:t>-</w:t>
        <w:tab/>
        <w:t>domain names considered by the registry to be misleading, deceptive or offensive</w:t>
      </w:r>
    </w:p>
    <w:p>
      <w:pPr>
        <w:pStyle w:val="Normal"/>
        <w:spacing w:before="120" w:after="0"/>
        <w:rPr>
          <w:highlight w:val="yellow"/>
        </w:rPr>
      </w:pPr>
      <w:r>
        <w:rPr>
          <w:highlight w:val="yellow"/>
        </w:rPr>
        <w:t>A potential appeal mechanism is FFS.</w:t>
      </w:r>
    </w:p>
    <w:p>
      <w:pPr>
        <w:pStyle w:val="Heading2"/>
        <w:spacing w:before="120" w:after="0"/>
        <w:ind w:left="794" w:hanging="794"/>
        <w:rPr>
          <w:sz w:val="24"/>
        </w:rPr>
      </w:pPr>
      <w:r>
        <w:rPr>
          <w:sz w:val="24"/>
        </w:rPr>
        <w:t>12.4</w:t>
        <w:tab/>
        <w:t>Effective date of registration</w:t>
      </w:r>
    </w:p>
    <w:p>
      <w:pPr>
        <w:pStyle w:val="Normal"/>
        <w:spacing w:before="120" w:after="0"/>
        <w:rPr/>
      </w:pPr>
      <w:r>
        <w:rPr/>
        <w:t>A registration shall take effect upon the date of notice by the registry to the applicant of acceptance, which shall usually occur within thirty (30) working days of receipt by the registry of a valid and complete application form.</w:t>
      </w:r>
    </w:p>
    <w:p>
      <w:pPr>
        <w:pStyle w:val="Heading2"/>
        <w:spacing w:before="120" w:after="0"/>
        <w:ind w:left="794" w:hanging="794"/>
        <w:rPr>
          <w:sz w:val="24"/>
        </w:rPr>
      </w:pPr>
      <w:r>
        <w:rPr>
          <w:sz w:val="24"/>
        </w:rPr>
        <w:t>12.5</w:t>
        <w:tab/>
        <w:t>Liability of the registry</w:t>
      </w:r>
    </w:p>
    <w:p>
      <w:pPr>
        <w:pStyle w:val="Normal"/>
        <w:spacing w:before="120" w:after="0"/>
        <w:rPr/>
      </w:pPr>
      <w:r>
        <w:rPr/>
        <w:t>The registry shall have no liability whatsoever to any registrant.  Not with standing the foregoing, but for purposes of clarification, the registry shall, not be liable for any loss of use, interruption of business, or any indirect, special, incidental, or consequential damages of any kind (including lost profits) under any circumstances.</w:t>
      </w:r>
    </w:p>
    <w:p>
      <w:pPr>
        <w:pStyle w:val="Heading1"/>
        <w:spacing w:before="360" w:after="0"/>
        <w:rPr/>
      </w:pPr>
      <w:r>
        <w:rPr/>
        <w:t>13</w:t>
        <w:tab/>
        <w:t>Registration costs</w:t>
      </w:r>
    </w:p>
    <w:p>
      <w:pPr>
        <w:pStyle w:val="Normal"/>
        <w:spacing w:before="120" w:after="0"/>
        <w:rPr>
          <w:ins w:id="295" w:author="hill" w:date="2004-05-19T18:20:00Z"/>
        </w:rPr>
      </w:pPr>
      <w:ins w:id="294" w:author="hill" w:date="2004-05-19T18:20:00Z">
        <w:r>
          <w:rPr/>
          <w:t>Registrations of more than one domain to the same organization shall be provided on a basis of a graduated fee structure.</w:t>
        </w:r>
      </w:ins>
    </w:p>
    <w:p>
      <w:pPr>
        <w:pStyle w:val="Normal"/>
        <w:spacing w:before="120" w:after="0"/>
        <w:rPr>
          <w:highlight w:val="yellow"/>
          <w:del w:id="297" w:author="hill" w:date="2004-05-19T18:16:00Z"/>
        </w:rPr>
      </w:pPr>
      <w:del w:id="296" w:author="hill" w:date="2004-05-19T18:16:00Z">
        <w:r>
          <w:rPr/>
          <w:delText>Potential fees are FFS.</w:delText>
        </w:r>
      </w:del>
    </w:p>
    <w:p>
      <w:pPr>
        <w:pStyle w:val="Normal"/>
        <w:spacing w:before="360" w:after="0"/>
        <w:rPr/>
      </w:pPr>
      <w:r>
        <w:rPr/>
        <w:t>14</w:t>
        <w:tab/>
        <w:t>Termination of registration</w:t>
      </w:r>
    </w:p>
    <w:p>
      <w:pPr>
        <w:pStyle w:val="Normal"/>
        <w:spacing w:before="120" w:after="0"/>
        <w:rPr/>
      </w:pPr>
      <w:r>
        <w:rPr/>
        <w:t>Registration of domain names under this service may be terminated by the registry upon written notice for the following reasons:</w:t>
      </w:r>
    </w:p>
    <w:p>
      <w:pPr>
        <w:pStyle w:val="Enumlev1"/>
        <w:tabs>
          <w:tab w:val="clear" w:pos="397"/>
          <w:tab w:val="left" w:pos="794" w:leader="none"/>
        </w:tabs>
        <w:spacing w:before="120" w:after="0"/>
        <w:ind w:left="794" w:hanging="794"/>
        <w:rPr>
          <w:sz w:val="24"/>
        </w:rPr>
      </w:pPr>
      <w:r>
        <w:rPr>
          <w:sz w:val="24"/>
        </w:rPr>
        <w:t>-</w:t>
        <w:tab/>
        <w:t>If the registrant requests deletion of its entry. The request must be sent to the registry in writing and shall take effect within thirty (30) days of receipt by the registry of the request;</w:t>
      </w:r>
    </w:p>
    <w:p>
      <w:pPr>
        <w:pStyle w:val="Enumlev1"/>
        <w:tabs>
          <w:tab w:val="clear" w:pos="397"/>
          <w:tab w:val="left" w:pos="794" w:leader="none"/>
        </w:tabs>
        <w:spacing w:before="120" w:after="0"/>
        <w:ind w:left="794" w:hanging="794"/>
        <w:rPr/>
      </w:pPr>
      <w:r>
        <w:rPr>
          <w:sz w:val="24"/>
        </w:rPr>
        <w:t>-</w:t>
        <w:tab/>
        <w:t xml:space="preserve">If the registrant does not maintain at least </w:t>
      </w:r>
      <w:del w:id="298" w:author=" " w:date="2004-05-24T04:01:00Z">
        <w:r>
          <w:rPr>
            <w:sz w:val="24"/>
          </w:rPr>
          <w:delText>two  Internet</w:delText>
        </w:r>
      </w:del>
      <w:ins w:id="299" w:author=" " w:date="2004-05-24T04:01:00Z">
        <w:r>
          <w:rPr>
            <w:sz w:val="24"/>
          </w:rPr>
          <w:t>two Internet</w:t>
        </w:r>
      </w:ins>
      <w:r>
        <w:rPr>
          <w:sz w:val="24"/>
        </w:rPr>
        <w:t xml:space="preserve"> domain name system name server;</w:t>
      </w:r>
    </w:p>
    <w:p>
      <w:pPr>
        <w:pStyle w:val="Enumlev1"/>
        <w:tabs>
          <w:tab w:val="clear" w:pos="397"/>
          <w:tab w:val="left" w:pos="794" w:leader="none"/>
        </w:tabs>
        <w:spacing w:before="120" w:after="0"/>
        <w:ind w:left="794" w:hanging="794"/>
        <w:rPr>
          <w:sz w:val="24"/>
        </w:rPr>
      </w:pPr>
      <w:r>
        <w:rPr>
          <w:sz w:val="24"/>
        </w:rPr>
        <w:t>-</w:t>
        <w:tab/>
        <w:t>If the organization ceases to exist</w:t>
      </w:r>
    </w:p>
    <w:p>
      <w:pPr>
        <w:pStyle w:val="Normal"/>
        <w:spacing w:before="120" w:after="0"/>
        <w:rPr>
          <w:highlight w:val="yellow"/>
        </w:rPr>
      </w:pPr>
      <w:r>
        <w:rPr>
          <w:highlight w:val="yellow"/>
        </w:rPr>
        <w:t>A potential appeal mechanism is FFS.</w:t>
      </w:r>
    </w:p>
    <w:p>
      <w:pPr>
        <w:pStyle w:val="Heading2"/>
        <w:spacing w:before="360" w:after="0"/>
        <w:ind w:left="794" w:hanging="794"/>
        <w:rPr>
          <w:sz w:val="24"/>
        </w:rPr>
      </w:pPr>
      <w:r>
        <w:rPr>
          <w:sz w:val="24"/>
        </w:rPr>
        <w:t>15</w:t>
        <w:tab/>
        <w:t>Registrar database and publication of data</w:t>
      </w:r>
    </w:p>
    <w:p>
      <w:pPr>
        <w:pStyle w:val="Normal"/>
        <w:spacing w:before="120" w:after="0"/>
        <w:rPr/>
      </w:pPr>
      <w:r>
        <w:rPr/>
        <w:t xml:space="preserve">The registry records accepted domain names in its own database, which is authoritative for second level domain names that are registered, in the process of registration, on “hold”, or currently reserved under the .int top level domain. </w:t>
      </w:r>
      <w:r>
        <w:rPr>
          <w:highlight w:val="yellow"/>
        </w:rPr>
        <w:t>This information</w:t>
      </w:r>
      <w:r>
        <w:rPr/>
        <w:t xml:space="preserve"> may be published, at the registry's sole discretion, by means chosen by the registry.</w:t>
      </w:r>
    </w:p>
    <w:p>
      <w:pPr>
        <w:pStyle w:val="Heading1"/>
        <w:keepLines/>
        <w:overflowPunct w:val="false"/>
        <w:autoSpaceDE w:val="false"/>
        <w:spacing w:before="360" w:after="0"/>
        <w:ind w:left="794" w:hanging="794"/>
        <w:jc w:val="both"/>
        <w:textAlignment w:val="baseline"/>
        <w:rPr/>
      </w:pPr>
      <w:r>
        <w:rPr/>
        <w:t>16</w:t>
        <w:tab/>
        <w:t>Dispute resolution</w:t>
      </w:r>
    </w:p>
    <w:p>
      <w:pPr>
        <w:pStyle w:val="Normal"/>
        <w:spacing w:before="120" w:after="0"/>
        <w:rPr/>
      </w:pPr>
      <w:r>
        <w:rPr/>
        <w:t>Applicants and registrants agree that that the registry cannot act as an arbiter of disputes arising from of the registration and use of domain names and further agree that any disputes concerning the validity of intellectual property rights to a domain name for which registration is sought shall be settled between the parties claiming rights to the name and shall not involve the responsibility of the registry, nor shall the registry be a party to such dispute.  In the event that the registry is notified of a dispute concerning a domain name that is in the process of being registered or that has been registered, it shall refuse the application or may place the registered name on “hold” status, pending resolution of the dispute. To resolve such disputes, applicants and registrants may use the World Intellectual Property Organization Arbitration and Mediation Center</w:t>
      </w:r>
      <w:r>
        <w:rPr>
          <w:i/>
        </w:rPr>
        <w:t>.</w:t>
      </w:r>
    </w:p>
    <w:p>
      <w:pPr>
        <w:pStyle w:val="Normal"/>
        <w:spacing w:before="120" w:after="0"/>
        <w:rPr/>
      </w:pPr>
      <w:r>
        <w:rPr/>
        <w:t xml:space="preserve">Any other disputes related to the use of this system between the registry and an applicant or registrant, which cannot be settled amicably between them through mutual negotiations, shall be finally settled by a sole arbitrator to be nominated at the request of either of the parties by the World Intellectual Property Organization Arbitration and Mediation Center. The place of arbitration shall be Geneva and the language of arbitration shall be </w:t>
      </w:r>
      <w:ins w:id="300" w:author="hill" w:date="2004-05-19T17:41:00Z">
        <w:r>
          <w:rPr/>
          <w:t>the language in which the registration was filed</w:t>
        </w:r>
      </w:ins>
      <w:del w:id="301" w:author="hill" w:date="2004-05-19T17:41:00Z">
        <w:r>
          <w:rPr/>
          <w:delText>English</w:delText>
        </w:r>
      </w:del>
      <w:r>
        <w:rPr/>
        <w:t>. The arbitrator shall apply such rules of law, including international law, as he or she considers appropriate, in his or her sole discretion. The decision of the arbitrator shall be final and binding upon the registry and registrant and any appeal or recourse to any court or tribunal shall be excluded.</w:t>
      </w:r>
    </w:p>
    <w:p>
      <w:pPr>
        <w:pStyle w:val="Heading1"/>
        <w:keepLines/>
        <w:overflowPunct w:val="false"/>
        <w:autoSpaceDE w:val="false"/>
        <w:spacing w:before="360" w:after="0"/>
        <w:ind w:left="794" w:hanging="794"/>
        <w:jc w:val="both"/>
        <w:textAlignment w:val="baseline"/>
        <w:rPr>
          <w:del w:id="306" w:author="hill" w:date="2004-05-19T17:42:00Z"/>
        </w:rPr>
      </w:pPr>
      <w:del w:id="302" w:author="hill" w:date="2004-05-19T17:42:00Z">
        <w:r>
          <w:rPr/>
          <w:delText>1</w:delText>
        </w:r>
      </w:del>
      <w:del w:id="303" w:author="hill" w:date="2004-04-13T18:44:00Z">
        <w:r>
          <w:rPr/>
          <w:delText>6</w:delText>
        </w:r>
      </w:del>
      <w:del w:id="304" w:author="hill" w:date="2004-05-19T17:42:00Z">
        <w:r>
          <w:rPr/>
          <w:tab/>
          <w:delText>Registr</w:delText>
        </w:r>
      </w:del>
      <w:del w:id="305" w:author="hill" w:date="2004-04-13T18:44:00Z">
        <w:r>
          <w:rPr/>
          <w:delText>ar</w:delText>
        </w:r>
      </w:del>
    </w:p>
    <w:p>
      <w:pPr>
        <w:pStyle w:val="Heading1"/>
        <w:keepNext w:val="true"/>
        <w:keepLines/>
        <w:widowControl/>
        <w:overflowPunct w:val="false"/>
        <w:autoSpaceDE w:val="false"/>
        <w:bidi w:val="0"/>
        <w:spacing w:before="360" w:after="0"/>
        <w:ind w:left="794" w:hanging="794"/>
        <w:jc w:val="both"/>
        <w:textAlignment w:val="baseline"/>
        <w:rPr>
          <w:highlight w:val="yellow"/>
          <w:del w:id="312" w:author="hill" w:date="2004-05-19T17:42:00Z"/>
        </w:rPr>
      </w:pPr>
      <w:del w:id="307" w:author="hill" w:date="2004-05-19T17:42:00Z">
        <w:r>
          <w:rPr/>
          <w:delText>The registry</w:delText>
        </w:r>
      </w:del>
      <w:del w:id="308" w:author="hill" w:date="2004-04-13T19:10:00Z">
        <w:r>
          <w:rPr/>
          <w:delText xml:space="preserve"> and registrar functions are</w:delText>
        </w:r>
      </w:del>
      <w:del w:id="309" w:author="hill" w:date="2004-05-19T17:42:00Z">
        <w:r>
          <w:rPr/>
          <w:delText xml:space="preserve"> </w:delText>
        </w:r>
      </w:del>
      <w:del w:id="310" w:author="hill" w:date="2004-04-13T19:25:00Z">
        <w:r>
          <w:rPr/>
          <w:delText>currently</w:delText>
        </w:r>
      </w:del>
      <w:del w:id="311" w:author="hill" w:date="2004-05-19T17:42:00Z">
        <w:r>
          <w:rPr/>
          <w:delText xml:space="preserve"> operated by the Internet Corporation for Assigned Names and Numbers.</w:delText>
        </w:r>
      </w:del>
    </w:p>
    <w:p>
      <w:pPr>
        <w:pStyle w:val="Heading1"/>
        <w:keepNext w:val="true"/>
        <w:keepLines/>
        <w:widowControl/>
        <w:overflowPunct w:val="false"/>
        <w:autoSpaceDE w:val="false"/>
        <w:bidi w:val="0"/>
        <w:spacing w:before="360" w:after="0"/>
        <w:ind w:left="794" w:hanging="794"/>
        <w:jc w:val="both"/>
        <w:textAlignment w:val="baseline"/>
        <w:rPr>
          <w:highlight w:val="yellow"/>
          <w:del w:id="314" w:author="hill" w:date="2004-04-13T19:26:00Z"/>
        </w:rPr>
      </w:pPr>
      <w:del w:id="313" w:author="hill" w:date="2004-04-13T19:26:00Z">
        <w:r>
          <w:rPr/>
          <w:delText>FFS.</w:delText>
        </w:r>
      </w:del>
    </w:p>
    <w:p>
      <w:pPr>
        <w:pStyle w:val="Heading1"/>
        <w:keepLines/>
        <w:overflowPunct w:val="false"/>
        <w:autoSpaceDE w:val="false"/>
        <w:spacing w:before="360" w:after="0"/>
        <w:ind w:left="794" w:hanging="794"/>
        <w:jc w:val="both"/>
        <w:textAlignment w:val="baseline"/>
        <w:rPr/>
      </w:pPr>
      <w:r>
        <w:rPr/>
        <w:t>1</w:t>
      </w:r>
      <w:ins w:id="315" w:author="hill" w:date="2004-04-13T18:44:00Z">
        <w:r>
          <w:rPr/>
          <w:t>8</w:t>
        </w:r>
      </w:ins>
      <w:del w:id="316" w:author="hill" w:date="2004-04-13T18:44:00Z">
        <w:r>
          <w:rPr/>
          <w:delText>7</w:delText>
        </w:r>
      </w:del>
      <w:r>
        <w:rPr/>
        <w:tab/>
        <w:t>Existing registrations</w:t>
      </w:r>
    </w:p>
    <w:p>
      <w:pPr>
        <w:pStyle w:val="Normal"/>
        <w:spacing w:before="120" w:after="0"/>
        <w:rPr>
          <w:highlight w:val="yellow"/>
          <w:ins w:id="329" w:author=" " w:date="2004-05-23T13:10:00Z"/>
        </w:rPr>
      </w:pPr>
      <w:del w:id="317" w:author="hill" w:date="2004-05-19T17:44:00Z">
        <w:r>
          <w:rPr>
            <w:highlight w:val="yellow"/>
          </w:rPr>
          <w:delText>There shall be no obligation for the registr</w:delText>
        </w:r>
      </w:del>
      <w:del w:id="318" w:author="hill" w:date="2004-04-13T19:09:00Z">
        <w:r>
          <w:rPr>
            <w:highlight w:val="yellow"/>
          </w:rPr>
          <w:delText>ar</w:delText>
        </w:r>
      </w:del>
      <w:del w:id="319" w:author="hill" w:date="2004-05-19T17:44:00Z">
        <w:r>
          <w:rPr>
            <w:highlight w:val="yellow"/>
          </w:rPr>
          <w:delText xml:space="preserve"> or for existing registrants to cancel a registration if the registrant does not meet the requirements of this Recommendation but had registered before this Recommendation was approved.</w:delText>
        </w:r>
      </w:del>
      <w:ins w:id="320" w:author="NTIA" w:date="2004-04-27T10:53:00Z">
        <w:del w:id="321" w:author="hill" w:date="2004-05-19T17:44:00Z">
          <w:r>
            <w:rPr>
              <w:highlight w:val="yellow"/>
            </w:rPr>
            <w:delText xml:space="preserve"> </w:delText>
          </w:r>
        </w:del>
      </w:ins>
      <w:ins w:id="322" w:author="NTIA" w:date="2004-04-27T10:53:00Z">
        <w:r>
          <w:rPr>
            <w:highlight w:val="yellow"/>
          </w:rPr>
          <w:t>The registry</w:t>
        </w:r>
      </w:ins>
      <w:ins w:id="323" w:author="NTIA" w:date="2004-04-27T10:53:00Z">
        <w:del w:id="324" w:author="hill" w:date="2004-05-19T17:44:00Z">
          <w:r>
            <w:rPr>
              <w:highlight w:val="yellow"/>
            </w:rPr>
            <w:delText>, at is sole discretion,</w:delText>
          </w:r>
        </w:del>
      </w:ins>
      <w:ins w:id="325" w:author="NTIA" w:date="2004-04-27T10:53:00Z">
        <w:r>
          <w:rPr>
            <w:highlight w:val="yellow"/>
          </w:rPr>
          <w:t xml:space="preserve"> may choose to delete a domain name that does not meet the suggested criteria </w:t>
        </w:r>
      </w:ins>
      <w:ins w:id="326" w:author="NTIA" w:date="2004-04-27T10:53:00Z">
        <w:del w:id="327" w:author="hill" w:date="2004-05-24T11:19:00Z">
          <w:r>
            <w:rPr>
              <w:highlight w:val="yellow"/>
            </w:rPr>
            <w:delText xml:space="preserve">of </w:delText>
          </w:r>
        </w:del>
      </w:ins>
      <w:ins w:id="328" w:author="NTIA" w:date="2004-04-27T10:53:00Z">
        <w:r>
          <w:rPr>
            <w:highlight w:val="yellow"/>
          </w:rPr>
          <w:t>in this recommendation.</w:t>
        </w:r>
      </w:ins>
    </w:p>
    <w:p>
      <w:pPr>
        <w:pStyle w:val="Normal"/>
        <w:spacing w:before="120" w:after="0"/>
        <w:rPr>
          <w:highlight w:val="yellow"/>
          <w:del w:id="331" w:author="NTIA" w:date="2004-04-27T10:54:00Z"/>
        </w:rPr>
      </w:pPr>
      <w:del w:id="330" w:author="NTIA" w:date="2004-04-27T10:54:00Z">
        <w:r>
          <w:rPr>
            <w:highlight w:val="yellow"/>
          </w:rPr>
          <w:delText>NEW LANGUAGE FROM THERESA</w:delText>
        </w:r>
      </w:del>
    </w:p>
    <w:p>
      <w:pPr>
        <w:pStyle w:val="Normal"/>
        <w:spacing w:before="120" w:after="0"/>
        <w:rPr>
          <w:highlight w:val="yellow"/>
          <w:ins w:id="333" w:author="hill" w:date="2004-05-19T17:45:00Z"/>
        </w:rPr>
      </w:pPr>
      <w:ins w:id="332" w:author="hill" w:date="2004-05-19T17:45:00Z">
        <w:r>
          <w:rPr>
            <w:highlight w:val="yellow"/>
          </w:rPr>
          <w:t>Notification and appeals mechanism FFS</w:t>
        </w:r>
      </w:ins>
    </w:p>
    <w:p>
      <w:pPr>
        <w:pStyle w:val="Normal"/>
        <w:spacing w:before="120" w:after="0"/>
        <w:rPr/>
      </w:pPr>
      <w:r>
        <w:rPr/>
        <w:t>1</w:t>
      </w:r>
      <w:ins w:id="334" w:author="hill" w:date="2004-04-13T18:44:00Z">
        <w:r>
          <w:rPr/>
          <w:t>9</w:t>
        </w:r>
      </w:ins>
      <w:del w:id="335" w:author="hill" w:date="2004-04-13T18:44:00Z">
        <w:r>
          <w:rPr/>
          <w:delText>8</w:delText>
        </w:r>
      </w:del>
      <w:r>
        <w:rPr/>
        <w:tab/>
        <w:t>Recommendation history</w:t>
      </w:r>
    </w:p>
    <w:p>
      <w:pPr>
        <w:pStyle w:val="Normal"/>
        <w:spacing w:before="120" w:after="0"/>
        <w:ind w:left="794" w:hanging="794"/>
        <w:rPr>
          <w:highlight w:val="yellow"/>
        </w:rPr>
      </w:pPr>
      <w:r>
        <w:rPr>
          <w:highlight w:val="yellow"/>
        </w:rPr>
        <w:t>TO BE PROVIDED</w:t>
      </w:r>
      <w:r>
        <w:br w:type="page"/>
      </w:r>
    </w:p>
    <w:p>
      <w:pPr>
        <w:pStyle w:val="AnnexTitle"/>
        <w:spacing w:before="120" w:after="0"/>
        <w:rPr/>
      </w:pPr>
      <w:r>
        <w:rPr/>
        <w:t>Annex  A</w:t>
        <w:br/>
        <w:br/>
        <w:t>Application Form</w:t>
      </w:r>
    </w:p>
    <w:p>
      <w:pPr>
        <w:pStyle w:val="AnnexTitle"/>
        <w:spacing w:before="120" w:after="0"/>
        <w:rPr/>
      </w:pPr>
      <w:r>
        <w:rPr/>
      </w:r>
    </w:p>
    <w:tbl>
      <w:tblPr>
        <w:tblW w:w="8499" w:type="dxa"/>
        <w:jc w:val="center"/>
        <w:tblInd w:w="0" w:type="dxa"/>
        <w:tblLayout w:type="fixed"/>
        <w:tblCellMar>
          <w:top w:w="15" w:type="dxa"/>
          <w:left w:w="15" w:type="dxa"/>
          <w:bottom w:w="15" w:type="dxa"/>
          <w:right w:w="15" w:type="dxa"/>
        </w:tblCellMar>
      </w:tblPr>
      <w:tblGrid>
        <w:gridCol w:w="4794"/>
        <w:gridCol w:w="3705"/>
      </w:tblGrid>
      <w:tr>
        <w:trPr/>
        <w:tc>
          <w:tcPr>
            <w:tcW w:w="8499" w:type="dxa"/>
            <w:gridSpan w:val="2"/>
            <w:tcBorders/>
            <w:shd w:fill="CCCCCC" w:val="clear"/>
            <w:vAlign w:val="center"/>
          </w:tcPr>
          <w:p>
            <w:pPr>
              <w:pStyle w:val="Normal"/>
              <w:jc w:val="center"/>
              <w:rPr>
                <w:rFonts w:ascii="Arial Unicode MS" w:hAnsi="Arial Unicode MS" w:eastAsia="Arial Unicode MS" w:cs="Arial Unicode MS"/>
                <w:lang w:val="en-GB"/>
              </w:rPr>
            </w:pPr>
            <w:ins w:id="336" w:author="hill" w:date="2004-02-03T12:30:00Z">
              <w:r>
                <w:rPr>
                  <w:b/>
                  <w:bCs/>
                  <w:lang w:val="en-GB"/>
                </w:rPr>
                <w:t>Registrant Information</w:t>
              </w:r>
            </w:ins>
          </w:p>
        </w:tc>
      </w:tr>
      <w:tr>
        <w:trPr/>
        <w:tc>
          <w:tcPr>
            <w:tcW w:w="4794" w:type="dxa"/>
            <w:tcBorders/>
            <w:vAlign w:val="center"/>
          </w:tcPr>
          <w:p>
            <w:pPr>
              <w:pStyle w:val="Normal"/>
              <w:jc w:val="right"/>
              <w:rPr/>
            </w:pPr>
            <w:ins w:id="337" w:author="hill" w:date="2004-02-04T12:32:00Z">
              <w:r>
                <w:rPr/>
                <w:t xml:space="preserve">Domain name or names requested for registration </w:t>
              </w:r>
            </w:ins>
            <w:ins w:id="338" w:author="hill" w:date="2004-02-04T12:32:00Z">
              <w:r>
                <w:rPr>
                  <w:i/>
                  <w:iCs/>
                  <w:sz w:val="18"/>
                </w:rPr>
                <w:t>(provide only the IRA/ASCII strings)</w:t>
              </w:r>
            </w:ins>
            <w:ins w:id="339" w:author="hill" w:date="2004-02-04T12:32:00Z">
              <w:r>
                <w:rPr/>
                <w:t>:</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40" w:author="hill" w:date="2004-02-03T12:30:00Z">
              <w:r>
                <w:rPr/>
                <w:t>Organization Name</w:t>
              </w:r>
            </w:ins>
            <w:ins w:id="341" w:author="hill" w:date="2004-02-03T12:36:00Z">
              <w:r>
                <w:rPr/>
                <w:br/>
              </w:r>
            </w:ins>
            <w:ins w:id="342" w:author="hill" w:date="2004-02-03T12:36:00Z">
              <w:r>
                <w:rPr>
                  <w:i/>
                  <w:iCs/>
                  <w:sz w:val="18"/>
                </w:rPr>
                <w:t>(please use full official name)</w:t>
              </w:r>
            </w:ins>
            <w:ins w:id="343" w:author="hill" w:date="2004-02-03T12:30:00Z">
              <w:r>
                <w:rPr/>
                <w:t xml:space="preserv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44" w:author="hill" w:date="2004-02-03T12:30:00Z">
              <w:r>
                <w:rPr/>
                <w:t xml:space="preserve">Address 1: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45" w:author="hill" w:date="2004-02-03T12:30:00Z">
              <w:r>
                <w:rPr/>
                <w:t xml:space="preserve">Address 2: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46" w:author="hill" w:date="2004-02-03T12:30:00Z">
              <w:r>
                <w:rPr/>
                <w:t xml:space="preserve">Address 3: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47" w:author="hill" w:date="2004-02-03T12:30:00Z">
              <w:r>
                <w:rPr/>
                <w:t xml:space="preserve">City: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48" w:author="hill" w:date="2004-02-03T12:30:00Z">
              <w:r>
                <w:rPr/>
                <w:t xml:space="preserve">State/Provinc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49" w:author="hill" w:date="2004-02-03T12:30:00Z">
              <w:r>
                <w:rPr/>
                <w:t xml:space="preserve">Postal Cod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50" w:author="hill" w:date="2004-02-03T12:30:00Z">
              <w:r>
                <w:rPr/>
                <w:t xml:space="preserve">Country: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shd w:fill="CCCCCC" w:val="clear"/>
            <w:vAlign w:val="center"/>
          </w:tcPr>
          <w:p>
            <w:pPr>
              <w:pStyle w:val="Normal"/>
              <w:jc w:val="center"/>
              <w:rPr>
                <w:rFonts w:ascii="Arial Unicode MS" w:hAnsi="Arial Unicode MS" w:eastAsia="Arial Unicode MS" w:cs="Arial Unicode MS"/>
              </w:rPr>
            </w:pPr>
            <w:ins w:id="351" w:author="hill" w:date="2004-02-03T12:30:00Z">
              <w:r>
                <w:rPr>
                  <w:b/>
                  <w:bCs/>
                </w:rPr>
                <w:t>Administrative Contact Information</w:t>
              </w:r>
            </w:ins>
          </w:p>
        </w:tc>
      </w:tr>
      <w:tr>
        <w:trPr/>
        <w:tc>
          <w:tcPr>
            <w:tcW w:w="8499" w:type="dxa"/>
            <w:gridSpan w:val="2"/>
            <w:tcBorders/>
            <w:vAlign w:val="center"/>
          </w:tcPr>
          <w:p>
            <w:pPr>
              <w:pStyle w:val="Normal"/>
              <w:rPr>
                <w:rFonts w:ascii="Arial Unicode MS" w:hAnsi="Arial Unicode MS" w:eastAsia="Arial Unicode MS" w:cs="Arial Unicode MS"/>
              </w:rPr>
            </w:pPr>
            <w:ins w:id="352" w:author="hill" w:date="2004-02-03T12:30:00Z">
              <w:r>
                <w:rPr/>
                <w:t xml:space="preserve">Information for contacting the person who will be dealing with administrative issues concerning the domain. </w:t>
              </w:r>
            </w:ins>
          </w:p>
        </w:tc>
      </w:tr>
      <w:tr>
        <w:trPr/>
        <w:tc>
          <w:tcPr>
            <w:tcW w:w="4794" w:type="dxa"/>
            <w:tcBorders/>
            <w:vAlign w:val="center"/>
          </w:tcPr>
          <w:p>
            <w:pPr>
              <w:pStyle w:val="Normal"/>
              <w:jc w:val="right"/>
              <w:rPr>
                <w:rFonts w:ascii="Arial Unicode MS" w:hAnsi="Arial Unicode MS" w:eastAsia="Arial Unicode MS" w:cs="Arial Unicode MS"/>
              </w:rPr>
            </w:pPr>
            <w:ins w:id="353" w:author="hill" w:date="2004-02-03T12:30:00Z">
              <w:r>
                <w:rPr/>
                <w:t xml:space="preserve">Nam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54" w:author="hill" w:date="2004-02-03T12:30:00Z">
              <w:r>
                <w:rPr/>
                <w:t xml:space="preserve">Address 1: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55" w:author="hill" w:date="2004-02-03T12:30:00Z">
              <w:r>
                <w:rPr/>
                <w:t xml:space="preserve">Address 2: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56" w:author="hill" w:date="2004-02-03T12:30:00Z">
              <w:r>
                <w:rPr/>
                <w:t xml:space="preserve">Address 3: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57" w:author="hill" w:date="2004-02-03T12:30:00Z">
              <w:r>
                <w:rPr/>
                <w:t xml:space="preserve">City: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58" w:author="hill" w:date="2004-02-03T12:30:00Z">
              <w:r>
                <w:rPr/>
                <w:t xml:space="preserve">State/Provinc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59" w:author="hill" w:date="2004-02-03T12:30:00Z">
              <w:r>
                <w:rPr/>
                <w:t xml:space="preserve">Postal Cod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60" w:author="hill" w:date="2004-02-03T12:30:00Z">
              <w:r>
                <w:rPr/>
                <w:t xml:space="preserve">Country: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61" w:author="hill" w:date="2004-02-03T12:30:00Z">
              <w:r>
                <w:rPr/>
                <w:t xml:space="preserve">Telephon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62" w:author="hill" w:date="2004-02-03T12:30:00Z">
              <w:r>
                <w:rPr/>
                <w:t xml:space="preserve">Fax: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63" w:author="hill" w:date="2004-02-03T12:30:00Z">
              <w:r>
                <w:rPr/>
                <w:t xml:space="preserve">Email: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shd w:fill="CCCCCC" w:val="clear"/>
            <w:vAlign w:val="center"/>
          </w:tcPr>
          <w:p>
            <w:pPr>
              <w:pStyle w:val="Normal"/>
              <w:jc w:val="center"/>
              <w:rPr>
                <w:rFonts w:ascii="Arial Unicode MS" w:hAnsi="Arial Unicode MS" w:eastAsia="Arial Unicode MS" w:cs="Arial Unicode MS"/>
              </w:rPr>
            </w:pPr>
            <w:ins w:id="364" w:author="hill" w:date="2004-02-03T12:30:00Z">
              <w:r>
                <w:rPr>
                  <w:b/>
                  <w:bCs/>
                </w:rPr>
                <w:t>Technical Contact Information</w:t>
              </w:r>
            </w:ins>
          </w:p>
        </w:tc>
      </w:tr>
      <w:tr>
        <w:trPr/>
        <w:tc>
          <w:tcPr>
            <w:tcW w:w="8499" w:type="dxa"/>
            <w:gridSpan w:val="2"/>
            <w:tcBorders/>
            <w:vAlign w:val="center"/>
          </w:tcPr>
          <w:p>
            <w:pPr>
              <w:pStyle w:val="Normal"/>
              <w:rPr/>
            </w:pPr>
            <w:r>
              <w:rPr/>
              <w:t>Information for contacting the person who will be dealing with technical managment of the domain.</w:t>
            </w:r>
          </w:p>
          <w:tbl>
            <w:tblPr>
              <w:tblW w:w="4000" w:type="pct"/>
              <w:jc w:val="left"/>
              <w:tblInd w:w="8" w:type="dxa"/>
              <w:tblLayout w:type="fixed"/>
              <w:tblCellMar>
                <w:top w:w="15" w:type="dxa"/>
                <w:left w:w="15" w:type="dxa"/>
                <w:bottom w:w="15" w:type="dxa"/>
                <w:right w:w="15" w:type="dxa"/>
              </w:tblCellMar>
            </w:tblPr>
            <w:tblGrid>
              <w:gridCol w:w="6776"/>
            </w:tblGrid>
            <w:tr>
              <w:trPr/>
              <w:tc>
                <w:tcPr>
                  <w:tcW w:w="6776" w:type="dxa"/>
                  <w:tcBorders/>
                  <w:vAlign w:val="center"/>
                </w:tcPr>
                <w:p>
                  <w:pPr>
                    <w:pStyle w:val="Normal"/>
                    <w:jc w:val="center"/>
                    <w:rPr>
                      <w:rFonts w:ascii="Arial Unicode MS" w:hAnsi="Arial Unicode MS" w:eastAsia="Arial Unicode MS" w:cs="Arial Unicode MS"/>
                    </w:rPr>
                  </w:pPr>
                  <w:ins w:id="365" w:author="hill" w:date="2004-02-03T12:30:00Z">
                    <w:r>
                      <w:rPr>
                        <w:b/>
                        <w:bCs/>
                      </w:rPr>
                      <w:t>If same as the Administrative Contact, check here:</w:t>
                    </w:r>
                  </w:ins>
                  <w:ins w:id="366" w:author="hill" w:date="2004-02-03T12:30:00Z">
                    <w:r>
                      <w:rPr/>
                      <w:t xml:space="preserve"> </w:t>
                    </w:r>
                  </w:ins>
                  <w:r>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612749438" r:id="rId3"/>
                    </w:object>
                  </w:r>
                  <w:ins w:id="367" w:author="hill" w:date="2004-02-03T12:30:00Z">
                    <w:r>
                      <w:rPr/>
                      <w:br/>
                    </w:r>
                  </w:ins>
                  <w:ins w:id="368" w:author="hill" w:date="2004-02-03T12:30:00Z">
                    <w:r>
                      <w:rPr>
                        <w:sz w:val="20"/>
                        <w:szCs w:val="20"/>
                      </w:rPr>
                      <w:t>(You don't need to fill out the rest of the technical contact information.)</w:t>
                    </w:r>
                  </w:ins>
                  <w:ins w:id="369" w:author="hill" w:date="2004-02-03T12:30:00Z">
                    <w:r>
                      <w:rPr/>
                      <w:t xml:space="preserve"> </w:t>
                    </w:r>
                  </w:ins>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70" w:author="hill" w:date="2004-02-03T12:30:00Z">
              <w:r>
                <w:rPr/>
                <w:t xml:space="preserve">Nam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71" w:author="hill" w:date="2004-02-03T12:30:00Z">
              <w:r>
                <w:rPr/>
                <w:t xml:space="preserve">Address 1: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72" w:author="hill" w:date="2004-02-03T12:30:00Z">
              <w:r>
                <w:rPr/>
                <w:t xml:space="preserve">Address 2: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73" w:author="hill" w:date="2004-02-03T12:30:00Z">
              <w:r>
                <w:rPr/>
                <w:t xml:space="preserve">Address 3: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74" w:author="hill" w:date="2004-02-03T12:30:00Z">
              <w:r>
                <w:rPr/>
                <w:t xml:space="preserve">City: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75" w:author="hill" w:date="2004-02-03T12:30:00Z">
              <w:r>
                <w:rPr/>
                <w:t xml:space="preserve">State/Provinc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76" w:author="hill" w:date="2004-02-03T12:30:00Z">
              <w:r>
                <w:rPr/>
                <w:t xml:space="preserve">Postal Cod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77" w:author="hill" w:date="2004-02-03T12:30:00Z">
              <w:r>
                <w:rPr/>
                <w:t xml:space="preserve">Country: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78" w:author="hill" w:date="2004-02-03T12:30:00Z">
              <w:r>
                <w:rPr/>
                <w:t xml:space="preserve">Telephon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79" w:author="hill" w:date="2004-02-03T12:30:00Z">
              <w:r>
                <w:rPr/>
                <w:t xml:space="preserve">Fax: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80" w:author="hill" w:date="2004-02-03T12:30:00Z">
              <w:r>
                <w:rPr/>
                <w:t xml:space="preserve">Email: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shd w:fill="CCCCCC" w:val="clear"/>
            <w:vAlign w:val="center"/>
          </w:tcPr>
          <w:p>
            <w:pPr>
              <w:pStyle w:val="Normal"/>
              <w:jc w:val="center"/>
              <w:rPr>
                <w:rFonts w:ascii="Arial Unicode MS" w:hAnsi="Arial Unicode MS" w:eastAsia="Arial Unicode MS" w:cs="Arial Unicode MS"/>
              </w:rPr>
            </w:pPr>
            <w:ins w:id="381" w:author="hill" w:date="2004-02-03T12:30:00Z">
              <w:r>
                <w:rPr>
                  <w:b/>
                  <w:bCs/>
                </w:rPr>
                <w:t>Name Server Information</w:t>
              </w:r>
            </w:ins>
          </w:p>
        </w:tc>
      </w:tr>
      <w:tr>
        <w:trPr/>
        <w:tc>
          <w:tcPr>
            <w:tcW w:w="8499" w:type="dxa"/>
            <w:gridSpan w:val="2"/>
            <w:tcBorders/>
            <w:vAlign w:val="center"/>
          </w:tcPr>
          <w:p>
            <w:pPr>
              <w:pStyle w:val="Normal"/>
              <w:jc w:val="center"/>
              <w:rPr>
                <w:rFonts w:ascii="Arial Unicode MS" w:hAnsi="Arial Unicode MS" w:eastAsia="Arial Unicode MS" w:cs="Arial Unicode MS"/>
              </w:rPr>
            </w:pPr>
            <w:ins w:id="382" w:author="hill" w:date="2004-02-03T12:30:00Z">
              <w:r>
                <w:rPr>
                  <w:b/>
                  <w:bCs/>
                </w:rPr>
                <w:t>A minimum of two nameservers are required.</w:t>
              </w:r>
            </w:ins>
            <w:ins w:id="383" w:author="hill" w:date="2004-02-03T12:30:00Z">
              <w:r>
                <w:rPr/>
                <w:t xml:space="preserve"> </w:t>
              </w:r>
            </w:ins>
          </w:p>
        </w:tc>
      </w:tr>
      <w:tr>
        <w:trPr/>
        <w:tc>
          <w:tcPr>
            <w:tcW w:w="4794" w:type="dxa"/>
            <w:tcBorders/>
            <w:vAlign w:val="center"/>
          </w:tcPr>
          <w:p>
            <w:pPr>
              <w:pStyle w:val="Normal"/>
              <w:jc w:val="right"/>
              <w:rPr>
                <w:rFonts w:ascii="Arial Unicode MS" w:hAnsi="Arial Unicode MS" w:eastAsia="Arial Unicode MS" w:cs="Arial Unicode MS"/>
              </w:rPr>
            </w:pPr>
            <w:ins w:id="384" w:author="hill" w:date="2004-02-03T12:30:00Z">
              <w:r>
                <w:rPr/>
                <w:t xml:space="preserve">Primary Nameserver Nam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85" w:author="hill" w:date="2004-02-03T12:30:00Z">
              <w:r>
                <w:rPr/>
                <w:t xml:space="preserve">Primary Nameserver IP Address: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86" w:author="hill" w:date="2004-02-03T12:30:00Z">
              <w:r>
                <w:rPr/>
                <w:t xml:space="preserve">Secondary Nameserver Nam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87" w:author="hill" w:date="2004-02-03T12:30:00Z">
              <w:r>
                <w:rPr/>
                <w:t xml:space="preserve">Secondary Nameserver IP Address: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vAlign w:val="center"/>
          </w:tcPr>
          <w:p>
            <w:pPr>
              <w:pStyle w:val="Normal"/>
              <w:rPr>
                <w:rFonts w:ascii="Arial Unicode MS" w:hAnsi="Arial Unicode MS" w:eastAsia="Arial Unicode MS" w:cs="Arial Unicode MS"/>
              </w:rPr>
            </w:pPr>
            <w:ins w:id="388" w:author="hill" w:date="2004-02-03T12:30:00Z">
              <w:r>
                <w:rPr/>
                <w:t> </w:t>
              </w:r>
            </w:ins>
          </w:p>
        </w:tc>
      </w:tr>
      <w:tr>
        <w:trPr/>
        <w:tc>
          <w:tcPr>
            <w:tcW w:w="8499" w:type="dxa"/>
            <w:gridSpan w:val="2"/>
            <w:tcBorders/>
            <w:vAlign w:val="center"/>
          </w:tcPr>
          <w:p>
            <w:pPr>
              <w:pStyle w:val="Normal"/>
              <w:jc w:val="center"/>
              <w:rPr>
                <w:rFonts w:ascii="Arial Unicode MS" w:hAnsi="Arial Unicode MS" w:eastAsia="Arial Unicode MS" w:cs="Arial Unicode MS"/>
              </w:rPr>
            </w:pPr>
            <w:ins w:id="389" w:author="hill" w:date="2004-02-03T12:30:00Z">
              <w:r>
                <w:rPr>
                  <w:b/>
                  <w:bCs/>
                </w:rPr>
                <w:t>Additional Secondary Name Servers</w:t>
              </w:r>
            </w:ins>
            <w:ins w:id="390" w:author="hill" w:date="2004-02-03T12:30:00Z">
              <w:r>
                <w:rPr/>
                <w:t xml:space="preserve"> </w:t>
              </w:r>
            </w:ins>
          </w:p>
        </w:tc>
      </w:tr>
      <w:tr>
        <w:trPr/>
        <w:tc>
          <w:tcPr>
            <w:tcW w:w="4794" w:type="dxa"/>
            <w:tcBorders/>
            <w:vAlign w:val="center"/>
          </w:tcPr>
          <w:p>
            <w:pPr>
              <w:pStyle w:val="Normal"/>
              <w:jc w:val="right"/>
              <w:rPr>
                <w:rFonts w:ascii="Arial Unicode MS" w:hAnsi="Arial Unicode MS" w:eastAsia="Arial Unicode MS" w:cs="Arial Unicode MS"/>
              </w:rPr>
            </w:pPr>
            <w:ins w:id="391" w:author="hill" w:date="2004-02-03T12:30:00Z">
              <w:r>
                <w:rPr/>
                <w:t xml:space="preserve">Nam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92" w:author="hill" w:date="2004-02-03T12:30:00Z">
              <w:r>
                <w:rPr/>
                <w:t xml:space="preserve">IP Address: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93" w:author="hill" w:date="2004-02-03T12:30:00Z">
              <w:r>
                <w:rPr/>
                <w:t xml:space="preserve">Nam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94" w:author="hill" w:date="2004-02-03T12:30:00Z">
              <w:r>
                <w:rPr/>
                <w:t xml:space="preserve">IP Address: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95" w:author="hill" w:date="2004-02-03T12:30:00Z">
              <w:r>
                <w:rPr/>
                <w:t xml:space="preserve">Nam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96" w:author="hill" w:date="2004-02-03T12:30:00Z">
              <w:r>
                <w:rPr/>
                <w:t xml:space="preserve">IP Address: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97" w:author="hill" w:date="2004-02-03T12:30:00Z">
              <w:r>
                <w:rPr/>
                <w:t xml:space="preserve">Name: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ins w:id="398" w:author="hill" w:date="2004-02-03T12:30:00Z">
              <w:r>
                <w:rPr/>
                <w:t xml:space="preserve">IP Address: </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shd w:fill="CCCCCC" w:val="clear"/>
            <w:vAlign w:val="center"/>
          </w:tcPr>
          <w:p>
            <w:pPr>
              <w:pStyle w:val="Normal"/>
              <w:jc w:val="center"/>
              <w:rPr>
                <w:rFonts w:ascii="Arial Unicode MS" w:hAnsi="Arial Unicode MS" w:eastAsia="Arial Unicode MS" w:cs="Arial Unicode MS"/>
              </w:rPr>
            </w:pPr>
            <w:ins w:id="399" w:author="hill" w:date="2004-02-03T12:30:00Z">
              <w:r>
                <w:rPr/>
                <w:t>Supplementary Information</w:t>
              </w:r>
            </w:ins>
          </w:p>
        </w:tc>
      </w:tr>
      <w:tr>
        <w:trPr/>
        <w:tc>
          <w:tcPr>
            <w:tcW w:w="4794" w:type="dxa"/>
            <w:tcBorders/>
            <w:vAlign w:val="center"/>
          </w:tcPr>
          <w:p>
            <w:pPr>
              <w:pStyle w:val="Normal"/>
              <w:rPr>
                <w:ins w:id="401" w:author="hill" w:date="2004-02-04T12:31:00Z"/>
              </w:rPr>
            </w:pPr>
            <w:ins w:id="400" w:author="hill" w:date="2004-02-03T12:30:00Z">
              <w:r>
                <w:rPr/>
                <w:t xml:space="preserve">If you have further information about your application, please enter it here. </w:t>
              </w:r>
            </w:ins>
          </w:p>
          <w:p>
            <w:pPr>
              <w:pStyle w:val="Normal"/>
              <w:rPr>
                <w:rFonts w:ascii="Arial Unicode MS" w:hAnsi="Arial Unicode MS" w:eastAsia="Arial Unicode MS" w:cs="Arial Unicode MS"/>
              </w:rPr>
            </w:pPr>
            <w:ins w:id="402" w:author="hill" w:date="2004-02-04T12:31:00Z">
              <w:r>
                <w:rPr/>
                <w:t>Also please attach supporting documentation.</w:t>
              </w:r>
            </w:ins>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ins w:id="404" w:author="hill" w:date="2004-02-03T12:30:00Z"/>
        </w:rPr>
      </w:pPr>
      <w:ins w:id="403" w:author="hill" w:date="2004-02-03T12:30:00Z">
        <w:r>
          <w:rPr/>
        </w:r>
      </w:ins>
    </w:p>
    <w:p>
      <w:pPr>
        <w:pStyle w:val="Normal"/>
        <w:rPr/>
      </w:pPr>
      <w:r>
        <w:rPr/>
      </w:r>
    </w:p>
    <w:p>
      <w:pPr>
        <w:pStyle w:val="AnnexTitle"/>
        <w:spacing w:before="120" w:after="0"/>
        <w:rPr/>
      </w:pPr>
      <w:r>
        <w:rPr/>
        <w:t>Appendix  A</w:t>
        <w:br/>
        <w:br/>
        <w:t>Informative References</w:t>
      </w:r>
    </w:p>
    <w:p>
      <w:pPr>
        <w:pStyle w:val="Normal"/>
        <w:tabs>
          <w:tab w:val="clear" w:pos="720"/>
          <w:tab w:val="left" w:pos="794" w:leader="none"/>
        </w:tabs>
        <w:spacing w:before="120" w:after="0"/>
        <w:ind w:left="794" w:hanging="794"/>
        <w:rPr>
          <w:i/>
          <w:i/>
          <w:ins w:id="409" w:author="hill" w:date="2004-05-19T18:35:00Z"/>
        </w:rPr>
      </w:pPr>
      <w:ins w:id="405" w:author="hill" w:date="2004-05-19T18:29:00Z">
        <w:r>
          <w:rPr/>
          <w:t>–</w:t>
        </w:r>
      </w:ins>
      <w:ins w:id="406" w:author="hill" w:date="2004-05-19T18:29:00Z">
        <w:r>
          <w:rPr/>
          <w:tab/>
          <w:t xml:space="preserve">IETF Request For Comments 1035 (1987), </w:t>
        </w:r>
      </w:ins>
      <w:ins w:id="407" w:author="hill" w:date="2004-05-19T18:35:00Z">
        <w:r>
          <w:rPr>
            <w:i/>
            <w:iCs/>
          </w:rPr>
          <w:t>Domain Names – Implementation and Specification</w:t>
        </w:r>
      </w:ins>
      <w:ins w:id="408" w:author="hill" w:date="2004-05-19T18:35:00Z">
        <w:r>
          <w:rPr/>
          <w:t>.</w:t>
        </w:r>
      </w:ins>
    </w:p>
    <w:p>
      <w:pPr>
        <w:pStyle w:val="Normal"/>
        <w:tabs>
          <w:tab w:val="clear" w:pos="720"/>
          <w:tab w:val="left" w:pos="794" w:leader="none"/>
        </w:tabs>
        <w:spacing w:before="120" w:after="0"/>
        <w:ind w:left="794" w:hanging="794"/>
        <w:rPr/>
      </w:pPr>
      <w:r>
        <w:rPr/>
        <w:t>–</w:t>
      </w:r>
      <w:r>
        <w:rPr/>
        <w:tab/>
        <w:t xml:space="preserve">IETF Request For Comments 1591 (1994), </w:t>
      </w:r>
      <w:r>
        <w:rPr>
          <w:i/>
        </w:rPr>
        <w:t>Domain Name System Structure and Delegation.</w:t>
      </w:r>
    </w:p>
    <w:p>
      <w:pPr>
        <w:pStyle w:val="Normal"/>
        <w:tabs>
          <w:tab w:val="clear" w:pos="720"/>
          <w:tab w:val="left" w:pos="794" w:leader="none"/>
        </w:tabs>
        <w:spacing w:before="120" w:after="0"/>
        <w:ind w:left="794" w:hanging="794"/>
        <w:rPr/>
      </w:pPr>
      <w:r>
        <w:rPr/>
        <w:t>–</w:t>
      </w:r>
      <w:r>
        <w:rPr/>
        <w:tab/>
        <w:t xml:space="preserve">IETF Request For Comments 3490 (2003), </w:t>
      </w:r>
      <w:r>
        <w:rPr>
          <w:i/>
        </w:rPr>
        <w:t>Internationalizing Domain Names in Applications (IDNA).</w:t>
      </w:r>
      <w:r>
        <w:rPr/>
        <w:t xml:space="preserve"> </w:t>
      </w:r>
    </w:p>
    <w:p>
      <w:pPr>
        <w:pStyle w:val="Normal"/>
        <w:tabs>
          <w:tab w:val="clear" w:pos="720"/>
          <w:tab w:val="left" w:pos="794" w:leader="none"/>
        </w:tabs>
        <w:spacing w:before="120" w:after="0"/>
        <w:ind w:left="794" w:hanging="794"/>
        <w:rPr/>
      </w:pPr>
      <w:r>
        <w:rPr/>
        <w:t>–</w:t>
      </w:r>
      <w:r>
        <w:rPr/>
        <w:tab/>
        <w:t xml:space="preserve">IETF Request For Comments 3491 (2003), </w:t>
      </w:r>
      <w:r>
        <w:rPr>
          <w:i/>
        </w:rPr>
        <w:t xml:space="preserve">Nameprep: A Stringprep Profile for Internationalized Domain Names (IDN). </w:t>
      </w:r>
    </w:p>
    <w:p>
      <w:pPr>
        <w:pStyle w:val="Normal"/>
        <w:tabs>
          <w:tab w:val="clear" w:pos="720"/>
          <w:tab w:val="left" w:pos="794" w:leader="none"/>
        </w:tabs>
        <w:spacing w:before="120" w:after="0"/>
        <w:ind w:left="794" w:hanging="794"/>
        <w:rPr/>
      </w:pPr>
      <w:r>
        <w:rPr/>
        <w:t>–</w:t>
      </w:r>
      <w:r>
        <w:rPr/>
        <w:tab/>
        <w:t xml:space="preserve">IETF Request For Comments 3491 (2003), </w:t>
      </w:r>
      <w:r>
        <w:rPr>
          <w:i/>
        </w:rPr>
        <w:t>Punycode: A Bootstring encoding of Unicode for Internationalized Domain Names in Applications (IDNA).</w:t>
      </w:r>
    </w:p>
    <w:p>
      <w:pPr>
        <w:pStyle w:val="Normal"/>
        <w:spacing w:before="120" w:after="0"/>
        <w:rPr>
          <w:i/>
          <w:i/>
        </w:rPr>
      </w:pPr>
      <w:r>
        <w:rPr>
          <w:i/>
          <w:highlight w:val="yellow"/>
        </w:rPr>
        <w:t>TO BE COMPLETED</w:t>
      </w:r>
      <w:r>
        <w:br w:type="page"/>
      </w:r>
    </w:p>
    <w:p>
      <w:pPr>
        <w:pStyle w:val="Normal"/>
        <w:tabs>
          <w:tab w:val="clear" w:pos="720"/>
          <w:tab w:val="left" w:pos="794" w:leader="none"/>
          <w:tab w:val="left" w:pos="1418" w:leader="none"/>
        </w:tabs>
        <w:spacing w:before="120" w:after="0"/>
        <w:ind w:left="624" w:hanging="624"/>
        <w:jc w:val="center"/>
        <w:rPr>
          <w:lang w:val="en-GB"/>
        </w:rPr>
      </w:pPr>
      <w:r>
        <w:rPr>
          <w:lang w:val="en-GB"/>
        </w:rPr>
        <w:t>ANNEX 2</w:t>
      </w:r>
    </w:p>
    <w:p>
      <w:pPr>
        <w:pStyle w:val="Heading6"/>
        <w:ind w:left="624" w:hanging="624"/>
        <w:rPr/>
      </w:pPr>
      <w:r>
        <w:rPr/>
        <w:t>Liaison statement from ITU-T SG2 to IANA/ICANN</w:t>
      </w:r>
    </w:p>
    <w:p>
      <w:pPr>
        <w:pStyle w:val="Normal"/>
        <w:spacing w:before="120" w:after="0"/>
        <w:rPr/>
      </w:pPr>
      <w:r>
        <w:rPr/>
        <w:t>In accordance with ITU Plenipotentiary Resolution 102, ITU-T Study Group 2 (SG2) is currently studying a draft Recommendation whose purpose is to clarify the principles and procedures for the registration of names under the Internet top-level domain “.int” and the process by which qualified international organization can register for domain names under “.int”.</w:t>
      </w:r>
    </w:p>
    <w:p>
      <w:pPr>
        <w:pStyle w:val="Normal"/>
        <w:spacing w:before="120" w:after="0"/>
        <w:rPr/>
      </w:pPr>
      <w:r>
        <w:rPr/>
        <w:t>ITU-T SG2 wishes to thank ICANN staff for their helpful contributions to the work in progress.</w:t>
      </w:r>
    </w:p>
    <w:p>
      <w:pPr>
        <w:pStyle w:val="Normal"/>
        <w:spacing w:before="120" w:after="0"/>
        <w:rPr/>
      </w:pPr>
      <w:r>
        <w:rPr/>
        <w:t>During its 18-28 May 2004 meeting in Geneva, SG2 identified certain issues where formal input from ICANN is felt to be necessary and desirable before further progressing the work.</w:t>
      </w:r>
    </w:p>
    <w:p>
      <w:pPr>
        <w:pStyle w:val="Normal"/>
        <w:spacing w:before="120" w:after="0"/>
        <w:rPr/>
      </w:pPr>
      <w:r>
        <w:rPr/>
        <w:t>The specific issues involve suggested text in the draft Recommendation that may imply a change with respect to current ICANN practices for registrations in “.int”.</w:t>
      </w:r>
    </w:p>
    <w:p>
      <w:pPr>
        <w:pStyle w:val="Normal"/>
        <w:spacing w:before="120" w:after="0"/>
        <w:rPr/>
      </w:pPr>
      <w:r>
        <w:rPr/>
        <w:t xml:space="preserve">SG2 would very much appreciate receiving specific comments from ICANN directed to the procedural changes implied in the text below, with respect to both the general principle and the specific language.  Additionally, SG2 would appreciate receiving ICANN’s views regarding the nature and/or composition of any consultative or appeals body that may be considered appropriate or desirable. </w:t>
      </w:r>
    </w:p>
    <w:p>
      <w:pPr>
        <w:pStyle w:val="Normal"/>
        <w:spacing w:before="120" w:after="0"/>
        <w:rPr/>
      </w:pPr>
      <w:r>
        <w:rPr/>
        <w:t>The relevant passages of the draft Recommendation are reproduced below.  The entire draft Recommendation may be consulted at:</w:t>
      </w:r>
    </w:p>
    <w:p>
      <w:pPr>
        <w:pStyle w:val="Normal"/>
        <w:spacing w:before="120" w:after="0"/>
        <w:rPr/>
      </w:pPr>
      <w:r>
        <w:rPr/>
        <w:t xml:space="preserve">  </w:t>
      </w:r>
      <w:r>
        <w:rPr/>
        <w:t>URL here</w:t>
      </w:r>
    </w:p>
    <w:p>
      <w:pPr>
        <w:pStyle w:val="Normal"/>
        <w:tabs>
          <w:tab w:val="clear" w:pos="720"/>
          <w:tab w:val="left" w:pos="794" w:leader="none"/>
          <w:tab w:val="left" w:pos="1418" w:leader="none"/>
        </w:tabs>
        <w:spacing w:before="120" w:after="0"/>
        <w:ind w:left="624" w:hanging="624"/>
        <w:rPr/>
      </w:pPr>
      <w:r>
        <w:rPr/>
      </w:r>
    </w:p>
    <w:p>
      <w:pPr>
        <w:pStyle w:val="Heading2"/>
        <w:spacing w:before="120" w:after="0"/>
        <w:ind w:left="794" w:hanging="794"/>
        <w:rPr/>
      </w:pPr>
      <w:r>
        <w:rPr/>
        <w:t>6.1</w:t>
        <w:tab/>
        <w:t>Institutions, Programs, or Subsidiaries</w:t>
      </w:r>
    </w:p>
    <w:p>
      <w:pPr>
        <w:pStyle w:val="Normal"/>
        <w:spacing w:before="120" w:after="0"/>
        <w:rPr/>
      </w:pPr>
      <w:r>
        <w:rPr/>
        <w:t>The request must come from a qualified international organization.  Programs within an international organization also qualify to obtain a domain name within “.int”, provided that the program constitutes or is intended to constitute, within the international organization, a permanent entity having specified aims and its own rights and obligations.</w:t>
      </w:r>
    </w:p>
    <w:p>
      <w:pPr>
        <w:pStyle w:val="Normal"/>
        <w:spacing w:before="120" w:after="0"/>
        <w:rPr/>
      </w:pPr>
      <w:r>
        <w:rPr/>
        <w:t>The registrar shall make the determination as to whether an applicant is within the scope of this service.</w:t>
      </w:r>
    </w:p>
    <w:p>
      <w:pPr>
        <w:pStyle w:val="Normal"/>
        <w:spacing w:before="120" w:after="0"/>
        <w:rPr/>
      </w:pPr>
      <w:r>
        <w:rPr/>
        <w:t xml:space="preserve">The registrar shall accept domain name registrations from the United Nations system of organizations, funds, programs, commissions, institutes, specialized agencies and related organizations to register a domain name within the scope of this service, as shown in the appropriate official list. </w:t>
      </w:r>
    </w:p>
    <w:p>
      <w:pPr>
        <w:pStyle w:val="Normal"/>
        <w:spacing w:before="120" w:after="0"/>
        <w:rPr/>
      </w:pPr>
      <w:r>
        <w:rPr/>
        <w:t>A potential consultation or appeals mechanism is for further study (FFS).</w:t>
      </w:r>
    </w:p>
    <w:p>
      <w:pPr>
        <w:pStyle w:val="Heading2"/>
        <w:spacing w:before="120" w:after="0"/>
        <w:ind w:left="794" w:hanging="794"/>
        <w:rPr/>
      </w:pPr>
      <w:r>
        <w:rPr/>
        <w:t>6.2</w:t>
        <w:tab/>
        <w:t xml:space="preserve">Organization qualified under an exception basis </w:t>
      </w:r>
    </w:p>
    <w:p>
      <w:pPr>
        <w:pStyle w:val="Heading4"/>
        <w:rPr>
          <w:iCs/>
        </w:rPr>
      </w:pPr>
      <w:r>
        <w:rPr>
          <w:iCs/>
        </w:rPr>
        <w:t>Principle</w:t>
      </w:r>
    </w:p>
    <w:p>
      <w:pPr>
        <w:pStyle w:val="Normal"/>
        <w:spacing w:before="120" w:after="0"/>
        <w:rPr/>
      </w:pPr>
      <w:r>
        <w:rPr/>
        <w:t>Under an exceptional basis, the registrar—on the basis of a consultation—may authorize applicants who are not international organizations to register a domain name within the scope of this service.  To qualify, the applicant must show evidence that it is substantially equivalent to an international organization in respect of:</w:t>
      </w:r>
    </w:p>
    <w:p>
      <w:pPr>
        <w:pStyle w:val="Enumlev2"/>
        <w:spacing w:before="120" w:after="0"/>
        <w:ind w:left="794" w:hanging="794"/>
        <w:rPr>
          <w:sz w:val="24"/>
        </w:rPr>
      </w:pPr>
      <w:r>
        <w:rPr>
          <w:sz w:val="24"/>
        </w:rPr>
        <w:t>a)</w:t>
        <w:tab/>
        <w:t>a structure reflecting an international status;</w:t>
      </w:r>
    </w:p>
    <w:p>
      <w:pPr>
        <w:pStyle w:val="Enumlev2"/>
        <w:spacing w:before="120" w:after="0"/>
        <w:ind w:left="794" w:hanging="794"/>
        <w:rPr>
          <w:sz w:val="24"/>
        </w:rPr>
      </w:pPr>
      <w:r>
        <w:rPr>
          <w:sz w:val="24"/>
        </w:rPr>
        <w:t>b)</w:t>
        <w:tab/>
        <w:t>international membership and governing structure, where the governing structure should consist of organizations, not individuals;</w:t>
      </w:r>
    </w:p>
    <w:p>
      <w:pPr>
        <w:pStyle w:val="Enumlev2"/>
        <w:spacing w:before="120" w:after="0"/>
        <w:ind w:left="794" w:hanging="794"/>
        <w:rPr>
          <w:sz w:val="24"/>
        </w:rPr>
      </w:pPr>
      <w:r>
        <w:rPr>
          <w:sz w:val="24"/>
        </w:rPr>
        <w:t>c)</w:t>
        <w:tab/>
        <w:t>recognition in the international community, in particular by international organizations.  Recognition can be achieved both formally (for example, by membership) or de facto (for example, by cooperation);</w:t>
      </w:r>
    </w:p>
    <w:p>
      <w:pPr>
        <w:pStyle w:val="Enumlev2"/>
        <w:spacing w:before="120" w:after="0"/>
        <w:ind w:left="794" w:hanging="794"/>
        <w:rPr>
          <w:sz w:val="24"/>
        </w:rPr>
      </w:pPr>
      <w:r>
        <w:rPr>
          <w:sz w:val="24"/>
        </w:rPr>
        <w:t>d)</w:t>
        <w:tab/>
        <w:t xml:space="preserve">not for profit and pursuing activities in the public trust. </w:t>
      </w:r>
    </w:p>
    <w:p>
      <w:pPr>
        <w:pStyle w:val="Normal"/>
        <w:spacing w:before="120" w:after="0"/>
        <w:rPr>
          <w:i/>
          <w:i/>
          <w:iCs/>
        </w:rPr>
      </w:pPr>
      <w:r>
        <w:rPr>
          <w:i/>
          <w:iCs/>
        </w:rPr>
        <w:t>Example of a possible consultation mechanism (the text below could replace the text “on the basis of a consultation” above)</w:t>
      </w:r>
    </w:p>
    <w:p>
      <w:pPr>
        <w:pStyle w:val="Normal"/>
        <w:spacing w:before="120" w:after="0"/>
        <w:rPr>
          <w:i/>
          <w:i/>
          <w:iCs/>
        </w:rPr>
      </w:pPr>
      <w:r>
        <w:rPr/>
        <w:t>on the advice of the Director of TSB who shall consult with a committee chaired by the Chairman of ITU-T Study Group 2 and composed of 4 additional permanent members representing the Registrar, WIPO, WTO, and the Office of the UN Secretary General, and 2 non-permanent members from and representing non-treaty organizations of international scope and character who shall serve for a non-renewable 3-year term</w:t>
      </w:r>
    </w:p>
    <w:p>
      <w:pPr>
        <w:pStyle w:val="Heading1"/>
        <w:spacing w:before="360" w:after="0"/>
        <w:rPr/>
      </w:pPr>
      <w:r>
        <w:rPr/>
        <w:t>7</w:t>
        <w:tab/>
        <w:t>Names and/or abbreviations of international organizations that can be registered</w:t>
      </w:r>
    </w:p>
    <w:p>
      <w:pPr>
        <w:pStyle w:val="Normal"/>
        <w:spacing w:before="120" w:after="0"/>
        <w:rPr/>
      </w:pPr>
      <w:r>
        <w:rPr/>
        <w:t>For the purposes of the registration service provided by the registry, and assuming the applicant falls within the scope and definitions set forth above, the domain names and/or abbreviations of an international organization that can be registered include:</w:t>
      </w:r>
    </w:p>
    <w:p>
      <w:pPr>
        <w:pStyle w:val="Normal"/>
        <w:spacing w:before="120" w:after="0"/>
        <w:rPr/>
      </w:pPr>
      <w:r>
        <w:rPr/>
        <w:t>-</w:t>
        <w:tab/>
        <w:t>the name and/or abbreviation of the international organization itself; and</w:t>
      </w:r>
    </w:p>
    <w:p>
      <w:pPr>
        <w:pStyle w:val="Normal"/>
        <w:spacing w:before="120" w:after="0"/>
        <w:rPr/>
      </w:pPr>
      <w:r>
        <w:rPr/>
        <w:t>-</w:t>
        <w:tab/>
        <w:t>any institution, program or subsidiary organ established by the international organization, provided it has specific aims and its own rights and obligations.</w:t>
      </w:r>
    </w:p>
    <w:p>
      <w:pPr>
        <w:pStyle w:val="Normal"/>
        <w:spacing w:before="120" w:after="0"/>
        <w:rPr/>
      </w:pPr>
      <w:r>
        <w:rPr/>
        <w:t>Specific aims means that the entity is competent for certain subject matters which are clearly defined in its enabling instruments, or in the resolutions or other decisions establishing such entity.</w:t>
      </w:r>
    </w:p>
    <w:p>
      <w:pPr>
        <w:pStyle w:val="Normal"/>
        <w:spacing w:before="120" w:after="0"/>
        <w:rPr/>
      </w:pPr>
      <w:r>
        <w:rPr/>
        <w:t>Own rights and obligations means that the entity has rights and obligations, which are clearly defined in its enabling instruments or in the resolutions or other decisions by which it has been established. Such rights and obligations may concern the management of the entity, election or appointment of its chief executive, finances, reporting of activities, etc.</w:t>
      </w:r>
    </w:p>
    <w:p>
      <w:pPr>
        <w:pStyle w:val="Normal"/>
        <w:spacing w:before="120" w:after="0"/>
        <w:rPr/>
      </w:pPr>
      <w:r>
        <w:rPr/>
        <w:t>To be registered, domain names requested in the application form should bear a strong similarity to the full name, acronym or abbreviation of the applicant or of its subsidiary organ(s), institution(s) or program(s).</w:t>
      </w:r>
    </w:p>
    <w:p>
      <w:pPr>
        <w:pStyle w:val="Normal"/>
        <w:spacing w:before="120" w:after="0"/>
        <w:rPr/>
      </w:pPr>
      <w:r>
        <w:rPr/>
        <w:t>Any request for registration from any institution, program or subsidiary organ established by a qualfied organization shall be first coordinated, approved and finally submitted by the qualified organization itself as registrant</w:t>
      </w:r>
      <w:r>
        <w:rPr>
          <w:color w:val="0000FF"/>
        </w:rPr>
        <w:t xml:space="preserve">. </w:t>
      </w:r>
      <w:r>
        <w:rPr/>
        <w:t xml:space="preserve">Other names (e.g., service names) of an international organization cannot be registered as a second level domain name in ".int".  Such names may be registered as third or greater level domain under an applicant’s second level domain registration in ".int".  An exception may be granted where there is a joint institution, program, or service involving more than one international organization.  </w:t>
      </w:r>
    </w:p>
    <w:p>
      <w:pPr>
        <w:pStyle w:val="Normal"/>
        <w:spacing w:before="120" w:after="0"/>
        <w:rPr/>
      </w:pPr>
      <w:r>
        <w:rPr/>
        <w:t>All applications from a single organization must have the same administrative contact.</w:t>
      </w:r>
    </w:p>
    <w:p>
      <w:pPr>
        <w:pStyle w:val="Normal"/>
        <w:spacing w:before="120" w:after="0"/>
        <w:rPr/>
      </w:pPr>
      <w:r>
        <w:rPr/>
        <w:t>A potential consultation or appeals mechanism is for further study (FFS).</w:t>
      </w:r>
    </w:p>
    <w:p>
      <w:pPr>
        <w:pStyle w:val="Heading2"/>
        <w:spacing w:before="120" w:after="0"/>
        <w:ind w:left="794" w:hanging="794"/>
        <w:rPr>
          <w:sz w:val="24"/>
        </w:rPr>
      </w:pPr>
      <w:r>
        <w:rPr>
          <w:sz w:val="24"/>
        </w:rPr>
        <w:t>8.2</w:t>
        <w:tab/>
        <w:t>Internationalized top-level domain name</w:t>
      </w:r>
    </w:p>
    <w:p>
      <w:pPr>
        <w:pStyle w:val="Normal"/>
        <w:spacing w:before="120" w:after="0"/>
        <w:rPr/>
      </w:pPr>
      <w:r>
        <w:rPr/>
        <w:t xml:space="preserve">The applicant shall have the right to register domain names under internationalized top-level domains corresponding to the characters "int" in Arabic, Chinese and Russian, these being the official languages of the United Nations in which "int" is not rendered as an IRA string. </w:t>
      </w:r>
    </w:p>
    <w:p>
      <w:pPr>
        <w:pStyle w:val="Heading3"/>
        <w:spacing w:before="120" w:after="0"/>
        <w:ind w:left="794" w:hanging="794"/>
        <w:rPr>
          <w:sz w:val="24"/>
        </w:rPr>
      </w:pPr>
      <w:r>
        <w:rPr>
          <w:sz w:val="24"/>
        </w:rPr>
        <w:t>12.1.1</w:t>
        <w:tab/>
        <w:t>General</w:t>
      </w:r>
    </w:p>
    <w:p>
      <w:pPr>
        <w:pStyle w:val="Normal"/>
        <w:spacing w:before="120" w:after="0"/>
        <w:rPr/>
      </w:pPr>
      <w:r>
        <w:rPr/>
        <w:t>…</w:t>
      </w:r>
    </w:p>
    <w:p>
      <w:pPr>
        <w:pStyle w:val="Normal"/>
        <w:spacing w:before="120" w:after="0"/>
        <w:rPr/>
      </w:pPr>
      <w:r>
        <w:rPr/>
        <w:t>Domain names that are registered under “.int” may not be sold, licensed or traded by the registrant, nor may they be transferred, except upon the prior written approval of the registry/registrar and then only to another qualified international organization.</w:t>
      </w:r>
    </w:p>
    <w:p>
      <w:pPr>
        <w:pStyle w:val="Normal"/>
        <w:spacing w:before="120" w:after="0"/>
        <w:rPr/>
      </w:pPr>
      <w:r>
        <w:rPr/>
        <w:t>To be accepted for registration and for purposes of reliability, a domain name must reside in at least two name servers, preferably located in different geographic regions, and on different networks.  All name servers for the domain require permanent connectivity to the Internet.</w:t>
      </w:r>
    </w:p>
    <w:p>
      <w:pPr>
        <w:pStyle w:val="Normal"/>
        <w:spacing w:before="120" w:after="0"/>
        <w:rPr/>
      </w:pPr>
      <w:r>
        <w:rPr/>
        <w:t>A potential consultation or appeals mechanism is for further study (FFS).</w:t>
      </w:r>
    </w:p>
    <w:p>
      <w:pPr>
        <w:pStyle w:val="Heading1"/>
        <w:keepLines/>
        <w:overflowPunct w:val="false"/>
        <w:autoSpaceDE w:val="false"/>
        <w:spacing w:before="360" w:after="0"/>
        <w:ind w:left="794" w:hanging="794"/>
        <w:jc w:val="both"/>
        <w:textAlignment w:val="baseline"/>
        <w:rPr/>
      </w:pPr>
      <w:r>
        <w:rPr/>
        <w:t>18</w:t>
        <w:tab/>
        <w:t>Existing registrations</w:t>
      </w:r>
    </w:p>
    <w:p>
      <w:pPr>
        <w:pStyle w:val="Normal"/>
        <w:spacing w:before="120" w:after="0"/>
        <w:rPr/>
      </w:pPr>
      <w:r>
        <w:rPr/>
        <w:t>The registry may choose to delete a domain name that does not meet the suggested criteria in this recommendation.</w:t>
      </w:r>
    </w:p>
    <w:p>
      <w:pPr>
        <w:pStyle w:val="Normal"/>
        <w:spacing w:before="120" w:after="0"/>
        <w:rPr/>
      </w:pPr>
      <w:r>
        <w:rPr/>
        <w:t>Notification and appeals mechanism FFS</w:t>
      </w:r>
    </w:p>
    <w:p>
      <w:pPr>
        <w:pStyle w:val="Normal"/>
        <w:tabs>
          <w:tab w:val="clear" w:pos="720"/>
          <w:tab w:val="left" w:pos="794" w:leader="none"/>
          <w:tab w:val="left" w:pos="1418" w:leader="none"/>
        </w:tabs>
        <w:spacing w:before="120" w:after="0"/>
        <w:ind w:left="624" w:hanging="624"/>
        <w:jc w:val="center"/>
        <w:rPr/>
      </w:pPr>
      <w:r>
        <w:rPr/>
        <w:t>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1"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2"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3"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4"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5"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6"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7"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8"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9"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10"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1"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2"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3"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4"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5"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CC</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Country Code</w:t>
      </w:r>
    </w:p>
  </w:comment>
  <w:comment w:id="16"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CC</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Country Co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sz w:val="22"/>
            </w:rPr>
          </w:pPr>
          <w:r>
            <w:rPr>
              <w:sz w:val="22"/>
            </w:rPr>
            <w:t>Cathy Handley</w:t>
          </w:r>
        </w:p>
        <w:p>
          <w:pPr>
            <w:pStyle w:val="Normal"/>
            <w:rPr>
              <w:sz w:val="22"/>
            </w:rPr>
          </w:pPr>
          <w:r>
            <w:rPr>
              <w:sz w:val="22"/>
            </w:rPr>
            <w:t>USA</w:t>
          </w:r>
        </w:p>
      </w:tc>
      <w:tc>
        <w:tcPr>
          <w:tcW w:w="3913" w:type="dxa"/>
          <w:tcBorders>
            <w:top w:val="single" w:sz="12" w:space="0" w:color="000000"/>
          </w:tcBorders>
        </w:tcPr>
        <w:p>
          <w:pPr>
            <w:pStyle w:val="Normal"/>
            <w:rPr>
              <w:sz w:val="22"/>
            </w:rPr>
          </w:pPr>
          <w:r>
            <w:rPr>
              <w:sz w:val="22"/>
            </w:rPr>
            <w:t>Tel:</w:t>
            <w:tab/>
            <w:t>+1 202 482 0012</w:t>
          </w:r>
        </w:p>
        <w:p>
          <w:pPr>
            <w:pStyle w:val="Normal"/>
            <w:rPr/>
          </w:pPr>
          <w:r>
            <w:rPr>
              <w:sz w:val="22"/>
            </w:rPr>
            <w:t>Email</w:t>
            <w:tab/>
          </w:r>
          <w:hyperlink r:id="rId1">
            <w:r>
              <w:rPr>
                <w:rStyle w:val="InternetLink"/>
                <w:sz w:val="22"/>
              </w:rPr>
              <w:t>CHANDLEY@ntia.doc.gov</w:t>
            </w:r>
          </w:hyperlink>
          <w:r>
            <w:rPr>
              <w:sz w:val="22"/>
            </w:rPr>
            <w:t xml:space="preserve"> </w:t>
          </w:r>
        </w:p>
      </w:tc>
    </w:tr>
    <w:tr>
      <w:trPr>
        <w:trHeight w:val="113" w:hRule="exact"/>
      </w:trPr>
      <w:tc>
        <w:tcPr>
          <w:tcW w:w="9923" w:type="dxa"/>
          <w:gridSpan w:val="3"/>
          <w:tcBorders/>
        </w:tcPr>
        <w:p>
          <w:pPr>
            <w:pStyle w:val="Normal"/>
            <w:snapToGrid w:val="false"/>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p>
  <w:p>
    <w:pPr>
      <w:pStyle w:val="Header"/>
      <w:spacing w:before="0" w:after="240"/>
      <w:jc w:val="center"/>
      <w:rPr>
        <w:sz w:val="18"/>
      </w:rPr>
    </w:pPr>
    <w:r>
      <w:rPr>
        <w:sz w:val="18"/>
      </w:rPr>
      <w:t>TD 167 Rev. 1 (WP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75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overflowPunct w:val="false"/>
      <w:autoSpaceDE w:val="false"/>
      <w:spacing w:before="313" w:after="0"/>
      <w:ind w:left="794" w:hanging="794"/>
      <w:jc w:val="both"/>
      <w:textAlignment w:val="baseline"/>
      <w:outlineLvl w:val="1"/>
    </w:pPr>
    <w:rPr>
      <w:b/>
      <w:sz w:val="22"/>
      <w:szCs w:val="20"/>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overflowPunct w:val="false"/>
      <w:autoSpaceDE w:val="false"/>
      <w:spacing w:before="181" w:after="0"/>
      <w:ind w:left="794" w:hanging="794"/>
      <w:jc w:val="both"/>
      <w:textAlignment w:val="baseline"/>
      <w:outlineLvl w:val="2"/>
    </w:pPr>
    <w:rPr>
      <w:b/>
      <w:sz w:val="20"/>
      <w:szCs w:val="20"/>
    </w:rPr>
  </w:style>
  <w:style w:type="paragraph" w:styleId="Heading4">
    <w:name w:val="Heading 4"/>
    <w:basedOn w:val="Normal"/>
    <w:next w:val="Normal"/>
    <w:qFormat/>
    <w:pPr>
      <w:keepNext w:val="true"/>
      <w:numPr>
        <w:ilvl w:val="3"/>
        <w:numId w:val="1"/>
      </w:numPr>
      <w:spacing w:before="120" w:after="0"/>
      <w:outlineLvl w:val="3"/>
    </w:pPr>
    <w:rPr>
      <w:i/>
    </w:rPr>
  </w:style>
  <w:style w:type="paragraph" w:styleId="Heading5">
    <w:name w:val="Heading 5"/>
    <w:basedOn w:val="Normal"/>
    <w:next w:val="Normal"/>
    <w:qFormat/>
    <w:pPr>
      <w:keepNext w:val="true"/>
      <w:numPr>
        <w:ilvl w:val="4"/>
        <w:numId w:val="1"/>
      </w:numPr>
      <w:spacing w:before="120" w:after="0"/>
      <w:outlineLvl w:val="4"/>
    </w:pPr>
    <w:rPr/>
  </w:style>
  <w:style w:type="paragraph" w:styleId="Heading6">
    <w:name w:val="Heading 6"/>
    <w:basedOn w:val="Normal"/>
    <w:next w:val="Normal"/>
    <w:qFormat/>
    <w:pPr>
      <w:keepNext w:val="true"/>
      <w:numPr>
        <w:ilvl w:val="5"/>
        <w:numId w:val="1"/>
      </w:numPr>
      <w:tabs>
        <w:tab w:val="clear" w:pos="720"/>
        <w:tab w:val="left" w:pos="794" w:leader="none"/>
        <w:tab w:val="left" w:pos="1418" w:leader="none"/>
      </w:tabs>
      <w:spacing w:before="120" w:after="0"/>
      <w:ind w:left="624" w:hanging="624"/>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overflowPunct w:val="false"/>
      <w:autoSpaceDE w:val="false"/>
      <w:spacing w:before="120" w:after="0"/>
      <w:ind w:left="567" w:hanging="0"/>
      <w:textAlignment w:val="baseline"/>
    </w:pPr>
    <w:rPr>
      <w:lang w:val="en-GB"/>
    </w:rPr>
  </w:style>
  <w:style w:type="paragraph" w:styleId="BodyText2">
    <w:name w:val="Body Text 2"/>
    <w:basedOn w:val="Normal"/>
    <w:qFormat/>
    <w:pPr>
      <w:spacing w:before="120" w:after="0"/>
      <w:jc w:val="both"/>
    </w:pPr>
    <w:rPr/>
  </w:style>
  <w:style w:type="paragraph" w:styleId="Contents1">
    <w:name w:val="TOC 1"/>
    <w:basedOn w:val="Normal"/>
    <w:next w:val="Normal"/>
    <w:pPr/>
    <w:rPr/>
  </w:style>
  <w:style w:type="paragraph" w:styleId="Contents2">
    <w:name w:val="TOC 2"/>
    <w:basedOn w:val="Contents1"/>
    <w:next w:val="Contents3"/>
    <w:pPr>
      <w:tabs>
        <w:tab w:val="clear" w:pos="720"/>
        <w:tab w:val="left" w:pos="577" w:leader="none"/>
        <w:tab w:val="left" w:pos="1257" w:leader="none"/>
        <w:tab w:val="right" w:pos="9082" w:leader="dot"/>
        <w:tab w:val="right" w:pos="9735" w:leader="none"/>
      </w:tabs>
      <w:overflowPunct w:val="false"/>
      <w:autoSpaceDE w:val="false"/>
      <w:spacing w:before="29" w:after="0"/>
      <w:ind w:left="1247" w:right="653" w:hanging="680"/>
      <w:jc w:val="both"/>
      <w:textAlignment w:val="baseline"/>
    </w:pPr>
    <w:rPr>
      <w:sz w:val="20"/>
      <w:szCs w:val="20"/>
    </w:rPr>
  </w:style>
  <w:style w:type="paragraph" w:styleId="Contents3">
    <w:name w:val="TOC 3"/>
    <w:basedOn w:val="Normal"/>
    <w:next w:val="Normal"/>
    <w:pPr>
      <w:ind w:left="480" w:hanging="0"/>
    </w:pPr>
    <w:rPr/>
  </w:style>
  <w:style w:type="paragraph" w:styleId="Rec">
    <w:name w:val="Rec #"/>
    <w:basedOn w:val="Normal"/>
    <w:next w:val="Headfoot"/>
    <w:qFormat/>
    <w:pPr>
      <w:keepNext w:val="true"/>
      <w:keepLines/>
      <w:overflowPunct w:val="false"/>
      <w:autoSpaceDE w:val="false"/>
      <w:spacing w:before="720" w:after="0"/>
      <w:textAlignment w:val="baseline"/>
    </w:pPr>
    <w:rPr>
      <w:b/>
      <w:sz w:val="20"/>
      <w:szCs w:val="20"/>
    </w:rPr>
  </w:style>
  <w:style w:type="paragraph" w:styleId="Headfoot">
    <w:name w:val="head_foot"/>
    <w:basedOn w:val="Normal"/>
    <w:next w:val="RecTitle"/>
    <w:qFormat/>
    <w:pPr>
      <w:overflowPunct w:val="false"/>
      <w:autoSpaceDE w:val="false"/>
      <w:jc w:val="both"/>
      <w:textAlignment w:val="baseline"/>
    </w:pPr>
    <w:rPr>
      <w:b/>
      <w:color w:val="FFFFFF"/>
      <w:sz w:val="8"/>
      <w:szCs w:val="20"/>
    </w:rPr>
  </w:style>
  <w:style w:type="paragraph" w:styleId="RecTitle">
    <w:name w:val="Rec Title"/>
    <w:basedOn w:val="Rec"/>
    <w:next w:val="RecRef"/>
    <w:qFormat/>
    <w:pPr>
      <w:spacing w:before="240" w:after="0"/>
      <w:jc w:val="center"/>
    </w:pPr>
    <w:rPr>
      <w:caps/>
      <w:sz w:val="24"/>
    </w:rPr>
  </w:style>
  <w:style w:type="paragraph" w:styleId="RecRef">
    <w:name w:val="Rec Ref"/>
    <w:basedOn w:val="Normal"/>
    <w:next w:val="Heading1"/>
    <w:qFormat/>
    <w:pPr>
      <w:overflowPunct w:val="false"/>
      <w:autoSpaceDE w:val="false"/>
      <w:spacing w:before="136" w:after="0"/>
      <w:jc w:val="center"/>
      <w:textAlignment w:val="baseline"/>
    </w:pPr>
    <w:rPr>
      <w:i/>
      <w:sz w:val="20"/>
      <w:szCs w:val="20"/>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jc w:val="both"/>
      <w:textAlignment w:val="baseline"/>
    </w:pPr>
    <w:rPr>
      <w:sz w:val="20"/>
      <w:szCs w:val="20"/>
    </w:rPr>
  </w:style>
  <w:style w:type="paragraph" w:styleId="Enumlev1">
    <w:name w:val="enumlev1"/>
    <w:basedOn w:val="Normal"/>
    <w:qFormat/>
    <w:pPr>
      <w:tabs>
        <w:tab w:val="clear" w:pos="720"/>
        <w:tab w:val="left" w:pos="397" w:leader="none"/>
      </w:tabs>
      <w:overflowPunct w:val="false"/>
      <w:autoSpaceDE w:val="false"/>
      <w:spacing w:before="86" w:after="0"/>
      <w:ind w:left="397" w:hanging="397"/>
      <w:jc w:val="both"/>
      <w:textAlignment w:val="baseline"/>
    </w:pPr>
    <w:rPr>
      <w:sz w:val="20"/>
      <w:szCs w:val="20"/>
    </w:rPr>
  </w:style>
  <w:style w:type="paragraph" w:styleId="Enumlev2">
    <w:name w:val="enumlev2"/>
    <w:basedOn w:val="Enumlev1"/>
    <w:qFormat/>
    <w:pPr>
      <w:tabs>
        <w:tab w:val="clear" w:pos="397"/>
        <w:tab w:val="left" w:pos="794" w:leader="none"/>
      </w:tabs>
      <w:ind w:left="794" w:hanging="397"/>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720" w:after="60"/>
      <w:jc w:val="center"/>
      <w:textAlignment w:val="baseline"/>
    </w:pPr>
    <w:rPr>
      <w:b/>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a.org/int-d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HANDLEY@ntia.doc.gov"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0:20:00Z</dcterms:created>
  <dc:creator>comas</dc:creator>
  <dc:description/>
  <dc:language>en-US</dc:language>
  <cp:lastModifiedBy>joubert</cp:lastModifiedBy>
  <cp:lastPrinted>2004-05-24T12:19:00Z</cp:lastPrinted>
  <dcterms:modified xsi:type="dcterms:W3CDTF">2004-05-24T10:20:00Z</dcterms:modified>
  <cp:revision>2</cp:revision>
  <dc:subject/>
  <dc:title>ITU Normal.dot</dc:title>
</cp:coreProperties>
</file>