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drawing>
                <wp:inline distT="0" distB="0" distL="0" distR="0">
                  <wp:extent cx="411035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en-US"/>
              </w:rPr>
              <w:drawing>
                <wp:inline distT="0" distB="0" distL="0" distR="0">
                  <wp:extent cx="1311910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Cs w:val="22"/>
                <w:lang w:val="ru-RU"/>
              </w:rPr>
            </w:pPr>
            <w:r>
              <w:rPr>
                <w:b/>
                <w:smallCaps/>
                <w:szCs w:val="22"/>
                <w:lang w:val="ru-RU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Документ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H"/>
              </w:rPr>
              <w:t>WTPF-0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9 марта 2009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2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Оригинал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ранцузский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0"/>
              <w:jc w:val="center"/>
              <w:rPr>
                <w:szCs w:val="26"/>
                <w:lang w:val="ru-RU"/>
              </w:rPr>
            </w:pPr>
            <w:bookmarkStart w:id="1" w:name="dtitle2"/>
            <w:bookmarkEnd w:id="1"/>
            <w:r>
              <w:rPr>
                <w:lang w:val="ru-RU"/>
              </w:rPr>
              <w:t xml:space="preserve">Внутренний регламент Всемирного форума по политике </w:t>
              <w:br/>
              <w:t>в области электросвязи</w:t>
            </w:r>
            <w:r>
              <w:rPr>
                <w:rStyle w:val="FootnoteCharacters"/>
                <w:rStyle w:val="FootnoteAnchor"/>
                <w:b/>
                <w:bCs/>
                <w:szCs w:val="16"/>
                <w:lang w:val="ru-RU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  <w:bookmarkStart w:id="2" w:name="dtitle3"/>
            <w:bookmarkStart w:id="3" w:name="dtitle3"/>
            <w:bookmarkEnd w:id="3"/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Форума проводятся один или два раза в период между двумя Полномочными конференциями по решению Совета, который устанавливает сроки, продолжительность и место проведения собраний.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Повестка дня и те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естка дня и темы Форума устанавливаются Советом на основе отчета Генерального секретаря, в котором содержатся документы, представленные какой-либо конференцией, ассамблеей или каким-либо собранием Союза, а также на основе вкладов </w:t>
      </w:r>
      <w:r>
        <w:rPr>
          <w:b/>
          <w:bCs/>
          <w:lang w:val="ru-RU"/>
        </w:rPr>
        <w:t>Государств-Членов</w:t>
      </w:r>
      <w:r>
        <w:rPr>
          <w:lang w:val="ru-RU"/>
        </w:rPr>
        <w:t>, организаций и объединений, указанных в Статье 19 Конвенции Союза.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Форуме могут принимать участие все </w:t>
      </w:r>
      <w:r>
        <w:rPr>
          <w:b/>
          <w:bCs/>
          <w:lang w:val="ru-RU"/>
        </w:rPr>
        <w:t>Государства-Члены</w:t>
      </w:r>
      <w:r>
        <w:rPr>
          <w:lang w:val="ru-RU"/>
        </w:rPr>
        <w:t xml:space="preserve"> и все объединения и организации, которые уполномочены участвовать в деятельности Союза в соответствии с положениями Статьи 19 Конвенции Союза. Согласно положениям пункта 164 Общего регламента конференций, ассамблей и собраний Союза с согласия председателя Форума и в соответствии с практическими мерами, принятыми Генеральным секретарем, представители общественности и прессы могут присутствовать на Форуме на всех или на некоторых заседаниях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Форум сочтет необходимым, в некоторых случаях участие в некоторых заседаниях может быть им ограничено только </w:t>
      </w:r>
      <w:r>
        <w:rPr>
          <w:b/>
          <w:bCs/>
          <w:lang w:val="ru-RU"/>
        </w:rPr>
        <w:t>Государствами-Членами</w:t>
      </w:r>
      <w:r>
        <w:rPr>
          <w:lang w:val="ru-RU"/>
        </w:rPr>
        <w:t xml:space="preserve">. По просьбе той или иной делегации, если она будет поддержана какой-либо другой делегаций и если соответствующее решение будет принято большинством делегаций, допуск на некоторые заседания Форума может быть ограничен только </w:t>
      </w:r>
      <w:r>
        <w:rPr>
          <w:b/>
          <w:bCs/>
          <w:lang w:val="ru-RU"/>
        </w:rPr>
        <w:t>Государствами-Членами</w:t>
      </w:r>
      <w:r>
        <w:rPr>
          <w:lang w:val="ru-RU"/>
        </w:rPr>
        <w:t xml:space="preserve">. 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Порядок расположения мест</w:t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заседаниях Форума места для делегаций располагаются в алфавитном порядке названий на французском языке представляемых ими </w:t>
      </w:r>
      <w:r>
        <w:rPr>
          <w:b/>
          <w:bCs/>
          <w:lang w:val="ru-RU"/>
        </w:rPr>
        <w:t>Государств-Членов и Членов Секторов</w:t>
      </w:r>
      <w:r>
        <w:rPr>
          <w:lang w:val="ru-RU"/>
        </w:rPr>
        <w:t>.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Председатель и заместитель председател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6</w:t>
      </w:r>
    </w:p>
    <w:p>
      <w:pPr>
        <w:pStyle w:val="Normal"/>
        <w:rPr>
          <w:lang w:val="ru-RU"/>
        </w:rPr>
      </w:pPr>
      <w:r>
        <w:rPr>
          <w:lang w:val="ru-RU"/>
        </w:rPr>
        <w:t>Форум избирает председателя и, в случае необходимости, заместителя председателя на основе консультаций с Генеральным секретарем.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Полномочия председателя Фору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7</w:t>
      </w:r>
    </w:p>
    <w:p>
      <w:pPr>
        <w:pStyle w:val="Normal"/>
        <w:rPr/>
      </w:pPr>
      <w:r>
        <w:rPr>
          <w:lang w:val="ru-RU"/>
        </w:rPr>
        <w:t xml:space="preserve">Председатель следит за соблюдением Внутреннего регламента. Он открывает и закрывает каждое пленарное заседание. Он проводит прения и предоставляет слово ораторам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8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едседатель</w:t>
      </w:r>
      <w:r>
        <w:rPr>
          <w:lang w:val="ru-RU"/>
        </w:rPr>
        <w:t xml:space="preserve"> следит за соблюдением порядка на пленарных заседаниях и защищает право каждой делегации свободно и полно высказывать свое мнение по обсуждаемой теме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едседатель</w:t>
      </w:r>
      <w:r>
        <w:rPr>
          <w:lang w:val="ru-RU"/>
        </w:rPr>
        <w:t xml:space="preserve"> следит за тем, чтобы прения ограничивались обсуждаемой темой, и может прервать любого оратора, который отклоняется от рассматриваемого вопроса, чтобы напомнить ему о необходимости придерживаться этого вопроса.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Организация прен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9</w:t>
      </w:r>
    </w:p>
    <w:p>
      <w:pPr>
        <w:pStyle w:val="Normal"/>
        <w:rPr>
          <w:lang w:val="ru-RU"/>
        </w:rPr>
      </w:pPr>
      <w:r>
        <w:rPr>
          <w:lang w:val="ru-RU"/>
        </w:rPr>
        <w:t>Как правило, работа Форума осуществляется в ходе пленарных заседани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ния на Форуме основываются на вкладах </w:t>
      </w:r>
      <w:r>
        <w:rPr>
          <w:b/>
          <w:bCs/>
          <w:lang w:val="ru-RU"/>
        </w:rPr>
        <w:t>Государств-Членов</w:t>
      </w:r>
      <w:r>
        <w:rPr>
          <w:lang w:val="ru-RU"/>
        </w:rPr>
        <w:t xml:space="preserve">, организаций и объединений, указанных в Статье 19 Конвенции Союза, отчете Генерального секретаря и мнениях, высказываемых участниками. </w:t>
      </w:r>
    </w:p>
    <w:p>
      <w:pPr>
        <w:pStyle w:val="Normal"/>
        <w:spacing w:before="240" w:after="0"/>
        <w:rPr/>
      </w:pPr>
      <w:r>
        <w:rPr>
          <w:i/>
          <w:iCs/>
          <w:lang w:val="ru-RU"/>
        </w:rPr>
        <w:t xml:space="preserve">Ведение пре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а, желающие взять слово, должны сначала получить согласие председателя. Как правило, они начинают свои выступления с сообщения о том, в качестве кого они выступают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необходимости пленарное заседание может ограничить количество и продолжительность выступлений какой-либо одной делегации по определенной теме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какая-либо делегация не укладывается в предоставленное ей для выступления время, председатель может обратиться к ней с просьбой скорее завершить свое выступление. 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Документы Фору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Форуме не разрабатываются ни регламенты, ни обязательные к исполнению тексты. На нем составляются отчеты и, в надлежащих случаях, вырабатываются мнения для представления </w:t>
      </w:r>
      <w:r>
        <w:rPr>
          <w:b/>
          <w:bCs/>
          <w:lang w:val="ru-RU"/>
        </w:rPr>
        <w:t>Государствам-Членам и Членам Секторов</w:t>
      </w:r>
      <w:r>
        <w:rPr>
          <w:lang w:val="ru-RU"/>
        </w:rPr>
        <w:t>, а также компетентным собраниям МСЭ.</w:t>
      </w:r>
    </w:p>
    <w:p>
      <w:pPr>
        <w:pStyle w:val="Normal"/>
        <w:spacing w:before="24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Утверждение отчетов и мнен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5</w:t>
      </w:r>
    </w:p>
    <w:p>
      <w:pPr>
        <w:pStyle w:val="Normal"/>
        <w:rPr>
          <w:lang w:val="ru-RU"/>
        </w:rPr>
      </w:pPr>
      <w:r>
        <w:rPr>
          <w:lang w:val="ru-RU"/>
        </w:rPr>
        <w:t>Тексты отчетов и, в надлежащих случаях, мнений Форума считаются окончательными после их утверждения на пленарном заседании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6744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6744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Примечание Генерального секретаря. – Внутренний регламент был принят на первом Всемирном форуме по политике в области электросвязи в 1996 году. Для учета поправок, внесенных в Устав, Конвенцию и Общий регламент конференций, ассамблей и собраний Союза Полномочными конференциями 1998, 2002 и 2006 годов, были внесены незначительные изменения чисто редакционного характера. Такие изменения выделены серым цвет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/>
      <w:t>WTPF09/</w:t>
    </w:r>
    <w:r>
      <w:rPr>
        <w:lang w:val="ru-RU"/>
      </w:rPr>
      <w:t>2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TPFsubhead">
    <w:name w:val="WTPF subhead"/>
    <w:basedOn w:val="Heading3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ind w:left="0" w:hanging="0"/>
      <w:textAlignment w:val="auto"/>
      <w:outlineLvl w:val="9"/>
    </w:pPr>
    <w:rPr>
      <w:rFonts w:ascii="Geneva" w:hAnsi="Geneva" w:eastAsia="Times" w:cs="Geneva"/>
      <w:i w:val="false"/>
      <w:sz w:val="32"/>
    </w:rPr>
  </w:style>
  <w:style w:type="paragraph" w:styleId="PpiNormal">
    <w:name w:val="ppi 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PF09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5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ITU</cp:lastModifiedBy>
  <cp:lastPrinted>2009-03-17T13:25:00Z</cp:lastPrinted>
  <dcterms:modified xsi:type="dcterms:W3CDTF">2009-03-17T12:28:00Z</dcterms:modified>
  <cp:revision>3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