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قمة العالمية لمجتمع المعلومات</w:t>
      </w:r>
    </w:p>
    <w:p>
      <w:pPr>
        <w:pStyle w:val="Normal"/>
        <w:spacing w:lineRule="auto" w:line="18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ثيقـة مرجعيـة</w:t>
      </w:r>
    </w:p>
    <w:p>
      <w:pPr>
        <w:pStyle w:val="Heading1"/>
        <w:spacing w:lineRule="auto" w:line="180" w:before="0" w:after="0"/>
        <w:ind w:left="0" w:right="0" w:hanging="0"/>
        <w:jc w:val="center"/>
        <w:rPr/>
      </w:pPr>
      <w:r>
        <w:rPr>
          <w:rtl w:val="true"/>
        </w:rPr>
        <w:t>الجـزء الأول</w:t>
      </w:r>
      <w:r>
        <w:rPr>
          <w:rtl w:val="true"/>
        </w:rPr>
        <w:t xml:space="preserve">: </w:t>
      </w:r>
      <w:r>
        <w:rPr>
          <w:rtl w:val="true"/>
        </w:rPr>
        <w:t>مشـروع إعـلان المبـادئ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سـ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ف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>خط</w:t>
      </w:r>
    </w:p>
    <w:p>
      <w:pPr>
        <w:pStyle w:val="Normal"/>
        <w:spacing w:before="0" w:after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trike/>
          <w:color w:val="FF0000"/>
          <w:sz w:val="28"/>
          <w:sz w:val="28"/>
          <w:szCs w:val="28"/>
          <w:rtl w:val="true"/>
          <w:lang w:bidi="ar-EG"/>
        </w:rPr>
        <w:t>مشطوب</w:t>
      </w:r>
      <w:r>
        <w:rPr>
          <w:rFonts w:cs="Times New Roman"/>
          <w:strike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strike/>
          <w:color w:val="FF0000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ـق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حرو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ائلة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  <w:lang w:bidi="ar-EG"/>
        </w:rPr>
        <w:t>أر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ـ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ء،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سي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يس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سي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ط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ذو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Enter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لاطل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صي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www.itu.int/wsis/documents/listing-all.asp?lang=en&amp;c_event=pci|1&amp;c_type=all</w:t>
              </w:r>
              <w:r>
                <w:rPr>
                  <w:rStyle w:val="InternetLink"/>
                  <w:rtl w:val="true"/>
                </w:rPr>
                <w:t>|</w:t>
              </w:r>
            </w:hyperlink>
          </w:p>
        </w:tc>
      </w:tr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before="2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بوركين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اصو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ج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يسور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ع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أك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س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ج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كفاء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ع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طق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يب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قس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واء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نب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ؤ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ديباج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بر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رب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رتي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ال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ارف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ج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خا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بعاد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رؤ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بر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رتي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ا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ميماً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درات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حر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و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ات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لفية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من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شرا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ف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ع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ب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أي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ر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د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ك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شرو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ال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ضي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صا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اق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ه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روب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د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ش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ر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ه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ر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ّاء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باق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ر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وص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حظي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راء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سم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خ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طر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ع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عتب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ام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هج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ر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ساهما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ظ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ق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روب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د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ض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جتم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ا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ضير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هنن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ض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او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ذلنا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نم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حتم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خدام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س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وي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ى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ك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عي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بي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ك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مش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ب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خد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ل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ت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صر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ي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س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وض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ا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عشر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ر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صل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يحت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اص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تم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وه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روب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عك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همت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ر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ر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صي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ه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ح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ي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ع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ستط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رأ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فهم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غ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ت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س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حت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جز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عريف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سرائ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ص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ر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طلح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خد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حيح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ش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طلح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مو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ختلا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ر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تخ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يوزيلند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ت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اجه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نم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كيزاً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هد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ض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ت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ز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زدوا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ش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ض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م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ا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ت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تفاق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ث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ت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او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نئ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قدي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عق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ر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ك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المطل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مو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جاز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ص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إدم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رو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جز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ظ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يوزيلن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قتر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ب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قش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ر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ج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ضير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طو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هد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هلا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ج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ي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فح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/>
                <w:iCs/>
                <w:rtl w:val="true"/>
                <w:lang w:bidi="ar-EG"/>
              </w:rPr>
              <w:t>ي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ري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ش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طار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ح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ه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ف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يس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مه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طل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خدام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وط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لتز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ك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ضطل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نفي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ل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و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د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نتي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ماذ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ي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دد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هد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د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جراء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مو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جاز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ياس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ك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تائ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ضو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إعلان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ق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ديهي</w:t>
            </w:r>
            <w:r>
              <w:rPr>
                <w:i/>
                <w:i/>
                <w:iCs/>
                <w:rtl w:val="true"/>
                <w:lang w:bidi="ar-EG"/>
              </w:rPr>
              <w:t>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كار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ذ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ا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لو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خطو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تر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ك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سلس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ضاي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و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س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بلاغ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نس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في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خت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ل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آخ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ز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ط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زدواج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ص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ز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ظو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يونسك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رامج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ب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/>
                <w:iCs/>
                <w:rtl w:val="true"/>
                <w:lang w:bidi="ar-EG"/>
              </w:rPr>
              <w:t>وفر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ب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م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مثلاً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ف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جما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آس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ح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فر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جيه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ب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/>
                <w:iCs/>
                <w:rtl w:val="true"/>
                <w:lang w:bidi="ar-EG"/>
              </w:rPr>
              <w:t>وم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ي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ضطل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يئ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ب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ل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ضا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ه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عدد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تش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يوزيلن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ا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آس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ح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جد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يس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لكترون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غ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ج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ل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ضطل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باد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ال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قليم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قي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تخد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ر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ثمار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را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يق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وج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ر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د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ا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آس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ح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نش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ف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ث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يا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علوما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ت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يوزيلن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سم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ؤك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ب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ن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ساوا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اع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ور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غ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س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ؤ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زام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ز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ك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قنع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يفتق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س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ع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ق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حتفظ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س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وج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جعل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طو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ق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تو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فسي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بير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فتق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غا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س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ع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ق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ه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غ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ش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ذك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ضم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د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ز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إنج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ار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ؤ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لسفته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مجت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نا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ر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اه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وج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ري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ت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ع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مو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ختل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جتم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ا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ضي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شك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ختلف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طل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وف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ر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ف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ت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ع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صطل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ه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ل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ضفا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ظ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ريف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ك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ر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ختل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ناس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هتما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خدم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ك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و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زائ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ص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س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ناس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غ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ه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وص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ام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ق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ك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ل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و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ض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د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زاً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نتذك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ؤس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ستعرض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وقعون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ر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نك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ح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و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المكو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الكهرباء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و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ديو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شب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ي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تصف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يب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حداث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ختب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كادي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سا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ج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لف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تخد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و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صاً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صد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د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البح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ن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سره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س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ضو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علم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عك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ا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صير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واضح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جتذ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هتمام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ي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ويسر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ه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ذ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ول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رشيد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ز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ش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ج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دا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ح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ه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خ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فكار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ا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يح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ا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فض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طن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ديمقراط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شف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ساء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حك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دي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ح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ارك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غ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ع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أكي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فيذ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س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م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لق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ق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إعل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غ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دو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ضم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ا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ضو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ؤ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رح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اد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طبي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دعم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ضرو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ت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ضع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فأولاً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خلق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لاده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ن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نظ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سياسا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خص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افس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حري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م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نفاذ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الخط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ي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ص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ختارو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ال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ختارون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أخيراً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ي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خ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ا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ش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صف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ابتكا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طاب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استثم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سهيله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ا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ه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ك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ي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فس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ت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ا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خل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واز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خ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ار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ضير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بر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نعكاس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ك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وض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اقش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ن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وض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ع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ك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ظ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ويح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روع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لي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غرب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ر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اه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ضر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نج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د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أخص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جز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واض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ح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ر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ع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اس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صد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ائي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تم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ن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يسم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003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كامل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ابعهم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ف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نش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د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باش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قضا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د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ج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طق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ص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إجراءا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إ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خذ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ت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سا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ه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د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ت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إع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أك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شطت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ود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ا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اف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ا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تطل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زملائ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و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ح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ال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واغ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ائم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80" w:before="0" w:after="80"/>
        <w:jc w:val="left"/>
        <w:rPr/>
      </w:pPr>
      <w:r>
        <w:br w:type="page"/>
      </w: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ساه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ك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WSIS/PCIP/DT/1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شكل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ش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اريخ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ت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ال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د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ألف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جديد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80"/>
              <w:jc w:val="right"/>
              <w:rPr/>
            </w:pPr>
            <w:r>
              <w:rPr/>
              <w:t>.1</w:t>
            </w:r>
          </w:p>
        </w:tc>
      </w:tr>
      <w:tr>
        <w:trPr>
          <w:trHeight w:val="5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ث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0" w:author="POOL" w:date="2003-06-23T10:57:00Z">
              <w:r>
                <w:rPr>
                  <w:rtl w:val="true"/>
                  <w:lang w:bidi="ar-EG"/>
                </w:rPr>
                <w:t>والذي</w:t>
              </w:r>
            </w:ins>
            <w:ins w:id="1" w:author="POOL" w:date="2003-06-23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تصب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يكي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ج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براز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د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ا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ن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أ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ائ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وال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ب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2" w:author="POOL" w:date="2003-06-23T10:58:00Z">
              <w:r>
                <w:rPr>
                  <w:rtl w:val="true"/>
                </w:rPr>
                <w:delText>فيه</w:delText>
              </w:r>
            </w:del>
            <w:del w:id="3" w:author="POOL" w:date="2003-06-23T10:58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التكنولوجيـ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" w:author="POOL" w:date="2003-06-23T10:58:00Z">
              <w:r>
                <w:rPr>
                  <w:rtl w:val="true"/>
                  <w:lang w:bidi="ar-EG"/>
                </w:rPr>
                <w:t>في</w:t>
              </w:r>
            </w:ins>
            <w:ins w:id="5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" w:author="POOL" w:date="2003-06-23T10:58:00Z">
              <w:r>
                <w:rPr>
                  <w:rtl w:val="true"/>
                  <w:lang w:bidi="ar-EG"/>
                </w:rPr>
                <w:t>غضون</w:t>
              </w:r>
            </w:ins>
            <w:ins w:id="7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" w:author="POOL" w:date="2003-06-23T10:58:00Z">
              <w:r>
                <w:rPr>
                  <w:rtl w:val="true"/>
                  <w:lang w:bidi="ar-EG"/>
                </w:rPr>
                <w:t>عملية</w:t>
              </w:r>
            </w:ins>
            <w:ins w:id="9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" w:author="POOL" w:date="2003-06-23T10:58:00Z">
              <w:r>
                <w:rPr>
                  <w:rtl w:val="true"/>
                  <w:lang w:bidi="ar-EG"/>
                </w:rPr>
                <w:t>التحول</w:t>
              </w:r>
            </w:ins>
            <w:ins w:id="11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" w:author="POOL" w:date="2003-06-23T10:58:00Z">
              <w:r>
                <w:rPr>
                  <w:rtl w:val="true"/>
                  <w:lang w:bidi="ar-EG"/>
                </w:rPr>
                <w:t>نحو</w:t>
              </w:r>
            </w:ins>
            <w:ins w:id="13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" w:author="POOL" w:date="2003-06-23T10:58:00Z">
              <w:r>
                <w:rPr>
                  <w:rtl w:val="true"/>
                  <w:lang w:bidi="ar-EG"/>
                </w:rPr>
                <w:t>مجتمعات</w:t>
              </w:r>
            </w:ins>
            <w:ins w:id="15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" w:author="POOL" w:date="2003-06-23T10:58:00Z">
              <w:r>
                <w:rPr>
                  <w:rtl w:val="true"/>
                  <w:lang w:bidi="ar-EG"/>
                </w:rPr>
                <w:t>المعرفة،</w:t>
              </w:r>
            </w:ins>
            <w:ins w:id="17" w:author="POOL" w:date="2003-06-23T10:5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8" w:author="POOL" w:date="2003-06-23T10:58:00Z">
              <w:r>
                <w:rPr>
                  <w:rtl w:val="true"/>
                  <w:lang w:bidi="ar-EG"/>
                </w:rPr>
                <w:t>ودستور</w:t>
              </w:r>
            </w:ins>
            <w:ins w:id="19" w:author="POOL" w:date="2003-06-23T10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" w:author="POOL" w:date="2003-06-23T10:58:00Z">
              <w:r>
                <w:rPr>
                  <w:rtl w:val="true"/>
                  <w:lang w:bidi="ar-EG"/>
                </w:rPr>
                <w:t>اليونسكو</w:t>
              </w:r>
            </w:ins>
            <w:ins w:id="21" w:author="POOL" w:date="2003-06-23T10:5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2" w:author="POOL" w:date="2003-06-23T10:59:00Z">
              <w:r>
                <w:rPr>
                  <w:rtl w:val="true"/>
                  <w:lang w:bidi="ar-EG"/>
                </w:rPr>
                <w:t>علاوة</w:t>
              </w:r>
            </w:ins>
            <w:ins w:id="23" w:author="POOL" w:date="2003-06-23T10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" w:author="POOL" w:date="2003-06-23T10:59:00Z">
              <w:r>
                <w:rPr>
                  <w:rtl w:val="true"/>
                  <w:lang w:bidi="ar-EG"/>
                </w:rPr>
                <w:t>على</w:t>
              </w:r>
            </w:ins>
            <w:ins w:id="25" w:author="POOL" w:date="2003-06-23T10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" w:author="POOL" w:date="2003-06-23T10:59:00Z">
              <w:r>
                <w:rPr>
                  <w:rtl w:val="true"/>
                  <w:lang w:bidi="ar-EG"/>
                </w:rPr>
                <w:t>العهد</w:t>
              </w:r>
            </w:ins>
            <w:ins w:id="27" w:author="POOL" w:date="2003-06-23T10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" w:author="POOL" w:date="2003-06-23T10:59:00Z">
              <w:r>
                <w:rPr>
                  <w:rtl w:val="true"/>
                  <w:lang w:bidi="ar-EG"/>
                </w:rPr>
                <w:t>الدولي</w:t>
              </w:r>
            </w:ins>
            <w:ins w:id="29" w:author="POOL" w:date="2003-06-23T10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" w:author="POOL" w:date="2003-06-23T10:59:00Z">
              <w:r>
                <w:rPr>
                  <w:rtl w:val="true"/>
                </w:rPr>
                <w:t>الخاص</w:t>
              </w:r>
            </w:ins>
            <w:ins w:id="31" w:author="POOL" w:date="2003-06-23T10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2" w:author="POOL" w:date="2003-06-23T10:59:00Z">
              <w:r>
                <w:rPr>
                  <w:rtl w:val="true"/>
                </w:rPr>
                <w:t>بالحريات</w:t>
              </w:r>
            </w:ins>
            <w:ins w:id="33" w:author="POOL" w:date="2003-06-23T10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" w:author="POOL" w:date="2003-06-23T10:59:00Z">
              <w:r>
                <w:rPr>
                  <w:rtl w:val="true"/>
                </w:rPr>
                <w:t>المدنية</w:t>
              </w:r>
            </w:ins>
            <w:ins w:id="35" w:author="POOL" w:date="2003-06-23T10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" w:author="POOL" w:date="2003-06-23T10:59:00Z">
              <w:r>
                <w:rPr>
                  <w:rtl w:val="true"/>
                </w:rPr>
                <w:t>والسياسية،</w:t>
              </w:r>
            </w:ins>
            <w:ins w:id="37" w:author="POOL" w:date="2003-06-23T10:5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ins w:id="38" w:author="POOL" w:date="2003-06-23T11:0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9" w:author="POOL" w:date="2003-06-23T11:00:00Z">
              <w:r>
                <w:rPr>
                  <w:rtl w:val="true"/>
                </w:rPr>
                <w:t>والنهوض</w:t>
              </w:r>
            </w:ins>
            <w:ins w:id="40" w:author="POOL" w:date="2003-06-23T11:0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1" w:author="POOL" w:date="2003-06-23T11:00:00Z">
              <w:r>
                <w:rPr>
                  <w:rtl w:val="true"/>
                </w:rPr>
                <w:t>بالحوار</w:t>
              </w:r>
            </w:ins>
            <w:ins w:id="42" w:author="POOL" w:date="2003-06-23T11:0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3" w:author="POOL" w:date="2003-06-23T11:00:00Z">
              <w:r>
                <w:rPr>
                  <w:rtl w:val="true"/>
                </w:rPr>
                <w:t>ما</w:t>
              </w:r>
            </w:ins>
            <w:ins w:id="44" w:author="POOL" w:date="2003-06-23T11:0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5" w:author="POOL" w:date="2003-06-23T11:00:00Z">
              <w:r>
                <w:rPr>
                  <w:rtl w:val="true"/>
                </w:rPr>
                <w:t>بين</w:t>
              </w:r>
            </w:ins>
            <w:ins w:id="46" w:author="POOL" w:date="2003-06-23T11:0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7" w:author="POOL" w:date="2003-06-23T11:00:00Z">
              <w:r>
                <w:rPr>
                  <w:rtl w:val="true"/>
                </w:rPr>
                <w:t>الثقافات</w:t>
              </w:r>
            </w:ins>
            <w:ins w:id="48" w:author="POOL" w:date="2003-06-23T11:0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9" w:author="POOL" w:date="2003-06-23T11:00:00Z">
              <w:r>
                <w:rPr>
                  <w:rtl w:val="true"/>
                </w:rPr>
                <w:t>والحضارات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left="0" w:right="72" w:hanging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ث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ث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0" w:author="POOL" w:date="2003-06-23T10:55:00Z">
              <w:r>
                <w:rPr>
                  <w:rtl w:val="true"/>
                  <w:lang w:bidi="ar-EG"/>
                </w:rPr>
                <w:t>ويتصف</w:t>
              </w:r>
            </w:ins>
            <w:ins w:id="51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" w:author="POOL" w:date="2003-06-23T10:55:00Z">
              <w:r>
                <w:rPr>
                  <w:rtl w:val="true"/>
                  <w:lang w:bidi="ar-EG"/>
                </w:rPr>
                <w:t>بالنفاذ</w:t>
              </w:r>
            </w:ins>
            <w:ins w:id="53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" w:author="POOL" w:date="2003-06-23T10:55:00Z">
              <w:r>
                <w:rPr>
                  <w:rtl w:val="true"/>
                  <w:lang w:bidi="ar-EG"/>
                </w:rPr>
                <w:t>الشامل</w:t>
              </w:r>
            </w:ins>
            <w:ins w:id="55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" w:author="POOL" w:date="2003-06-23T10:55:00Z">
              <w:r>
                <w:rPr>
                  <w:rtl w:val="true"/>
                  <w:lang w:bidi="ar-EG"/>
                </w:rPr>
                <w:t>إلى</w:t>
              </w:r>
            </w:ins>
            <w:ins w:id="57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8" w:author="POOL" w:date="2003-06-23T10:55:00Z">
              <w:r>
                <w:rPr>
                  <w:rtl w:val="true"/>
                  <w:lang w:bidi="ar-EG"/>
                </w:rPr>
                <w:t>المعلومات</w:t>
              </w:r>
            </w:ins>
            <w:ins w:id="59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" w:author="POOL" w:date="2003-06-23T10:55:00Z">
              <w:r>
                <w:rPr>
                  <w:rtl w:val="true"/>
                  <w:lang w:bidi="ar-EG"/>
                </w:rPr>
                <w:t>العالية</w:t>
              </w:r>
            </w:ins>
            <w:ins w:id="61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" w:author="POOL" w:date="2003-06-23T10:55:00Z">
              <w:r>
                <w:rPr>
                  <w:rtl w:val="true"/>
                  <w:lang w:bidi="ar-EG"/>
                </w:rPr>
                <w:t>الجودة</w:t>
              </w:r>
            </w:ins>
            <w:ins w:id="63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" w:author="POOL" w:date="2003-06-23T10:55:00Z">
              <w:r>
                <w:rPr>
                  <w:rtl w:val="true"/>
                  <w:lang w:bidi="ar-EG"/>
                </w:rPr>
                <w:t>واستخدامها</w:t>
              </w:r>
            </w:ins>
            <w:ins w:id="65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" w:author="POOL" w:date="2003-06-23T10:55:00Z">
              <w:r>
                <w:rPr>
                  <w:rtl w:val="true"/>
                  <w:lang w:bidi="ar-EG"/>
                </w:rPr>
                <w:t>من</w:t>
              </w:r>
            </w:ins>
            <w:ins w:id="67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" w:author="POOL" w:date="2003-06-23T10:55:00Z">
              <w:r>
                <w:rPr>
                  <w:rtl w:val="true"/>
                  <w:lang w:bidi="ar-EG"/>
                </w:rPr>
                <w:t>أجل</w:t>
              </w:r>
            </w:ins>
            <w:ins w:id="69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" w:author="POOL" w:date="2003-06-23T10:55:00Z">
              <w:r>
                <w:rPr>
                  <w:rtl w:val="true"/>
                  <w:lang w:bidi="ar-EG"/>
                </w:rPr>
                <w:t>خلق</w:t>
              </w:r>
            </w:ins>
            <w:ins w:id="71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" w:author="POOL" w:date="2003-06-23T10:55:00Z">
              <w:r>
                <w:rPr>
                  <w:rtl w:val="true"/>
                  <w:lang w:bidi="ar-EG"/>
                </w:rPr>
                <w:t>المعرفة</w:t>
              </w:r>
            </w:ins>
            <w:ins w:id="73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" w:author="POOL" w:date="2003-06-23T10:55:00Z">
              <w:r>
                <w:rPr>
                  <w:rtl w:val="true"/>
                  <w:lang w:bidi="ar-EG"/>
                </w:rPr>
                <w:t>وتراكمها</w:t>
              </w:r>
            </w:ins>
            <w:ins w:id="75" w:author="POOL" w:date="2003-06-23T10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" w:author="POOL" w:date="2003-06-23T10:55:00Z">
              <w:r>
                <w:rPr>
                  <w:rtl w:val="true"/>
                  <w:lang w:bidi="ar-EG"/>
                </w:rPr>
                <w:t>ونشرها،</w:t>
              </w:r>
            </w:ins>
            <w:ins w:id="77" w:author="POOL" w:date="2003-06-23T10:55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 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78" w:author="POOL" w:date="2003-06-23T10:56:00Z">
              <w:r>
                <w:rPr>
                  <w:rtl w:val="true"/>
                  <w:lang w:bidi="ar-EG"/>
                </w:rPr>
                <w:t>من</w:t>
              </w:r>
            </w:ins>
            <w:ins w:id="79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" w:author="POOL" w:date="2003-06-23T10:56:00Z">
              <w:r>
                <w:rPr>
                  <w:rtl w:val="true"/>
                  <w:lang w:bidi="ar-EG"/>
                </w:rPr>
                <w:t>أجل</w:t>
              </w:r>
            </w:ins>
            <w:ins w:id="81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" w:author="POOL" w:date="2003-06-23T10:56:00Z">
              <w:r>
                <w:rPr>
                  <w:rtl w:val="true"/>
                  <w:lang w:bidi="ar-EG"/>
                </w:rPr>
                <w:t>الارتقاء</w:t>
              </w:r>
            </w:ins>
            <w:ins w:id="83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" w:author="POOL" w:date="2003-06-23T10:56:00Z">
              <w:r>
                <w:rPr>
                  <w:rtl w:val="true"/>
                  <w:lang w:bidi="ar-EG"/>
                </w:rPr>
                <w:t>بالخدمات</w:t>
              </w:r>
            </w:ins>
            <w:ins w:id="85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" w:author="POOL" w:date="2003-06-23T10:56:00Z">
              <w:r>
                <w:rPr>
                  <w:rtl w:val="true"/>
                  <w:lang w:bidi="ar-EG"/>
                </w:rPr>
                <w:t>التي</w:t>
              </w:r>
            </w:ins>
            <w:ins w:id="87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" w:author="POOL" w:date="2003-06-23T10:56:00Z">
              <w:r>
                <w:rPr>
                  <w:rtl w:val="true"/>
                  <w:lang w:bidi="ar-EG"/>
                </w:rPr>
                <w:t>تقدمها</w:t>
              </w:r>
            </w:ins>
            <w:ins w:id="89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" w:author="POOL" w:date="2003-06-23T10:56:00Z">
              <w:r>
                <w:rPr>
                  <w:rtl w:val="true"/>
                  <w:lang w:bidi="ar-EG"/>
                </w:rPr>
                <w:t>الحكومات</w:t>
              </w:r>
            </w:ins>
            <w:ins w:id="91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" w:author="POOL" w:date="2003-06-23T10:56:00Z">
              <w:r>
                <w:rPr>
                  <w:rtl w:val="true"/>
                  <w:lang w:bidi="ar-EG"/>
                </w:rPr>
                <w:t>والمنشآت</w:t>
              </w:r>
            </w:ins>
            <w:ins w:id="93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" w:author="POOL" w:date="2003-06-23T10:56:00Z">
              <w:r>
                <w:rPr>
                  <w:rtl w:val="true"/>
                  <w:lang w:bidi="ar-EG"/>
                </w:rPr>
                <w:t>ومنظمات</w:t>
              </w:r>
            </w:ins>
            <w:ins w:id="95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" w:author="POOL" w:date="2003-06-23T10:56:00Z">
              <w:r>
                <w:rPr>
                  <w:rtl w:val="true"/>
                  <w:lang w:bidi="ar-EG"/>
                </w:rPr>
                <w:t>المجتمع</w:t>
              </w:r>
            </w:ins>
            <w:ins w:id="97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" w:author="POOL" w:date="2003-06-23T10:56:00Z">
              <w:r>
                <w:rPr>
                  <w:rtl w:val="true"/>
                  <w:lang w:bidi="ar-EG"/>
                </w:rPr>
                <w:t>المدني،</w:t>
              </w:r>
            </w:ins>
            <w:ins w:id="99" w:author="POOL" w:date="2003-06-23T10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  <w:rPrChange w:id="0" w:author="POOL" w:date="2003-06-23T10:56:00Z"/>
              </w:rPr>
              <w:t>وتساهم</w:t>
            </w:r>
            <w:r>
              <w:rPr>
                <w:rFonts w:cs="Times New Roman"/>
                <w:rtl w:val="true"/>
                <w:lang w:bidi="ar-EG"/>
                <w:rPrChange w:id="0" w:author="POOL" w:date="2003-06-23T10:56:00Z"/>
              </w:rPr>
              <w:t xml:space="preserve"> </w:t>
            </w:r>
            <w:r>
              <w:rPr>
                <w:rtl w:val="true"/>
                <w:lang w:bidi="ar-EG"/>
                <w:rPrChange w:id="0" w:author="POOL" w:date="2003-06-23T10:56:00Z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ins w:id="103" w:author="POOL" w:date="2003-06-23T11:14:00Z">
              <w:r>
                <w:rPr>
                  <w:rtl w:val="true"/>
                  <w:lang w:bidi="ar-EG"/>
                </w:rPr>
                <w:t>نعتـرف</w:t>
              </w:r>
            </w:ins>
            <w:ins w:id="10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" w:author="POOL" w:date="2003-06-23T11:14:00Z">
              <w:r>
                <w:rPr>
                  <w:rtl w:val="true"/>
                  <w:lang w:bidi="ar-EG"/>
                </w:rPr>
                <w:t>بالحـق</w:t>
              </w:r>
            </w:ins>
            <w:ins w:id="10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10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" w:author="POOL" w:date="2003-06-23T11:14:00Z">
              <w:r>
                <w:rPr>
                  <w:rtl w:val="true"/>
                  <w:lang w:bidi="ar-EG"/>
                </w:rPr>
                <w:t>التواصـل</w:t>
              </w:r>
            </w:ins>
            <w:ins w:id="11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" w:author="POOL" w:date="2003-06-23T11:14:00Z">
              <w:r>
                <w:rPr>
                  <w:rtl w:val="true"/>
                  <w:lang w:bidi="ar-EG"/>
                </w:rPr>
                <w:t>وبالحـق</w:t>
              </w:r>
            </w:ins>
            <w:ins w:id="11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11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" w:author="POOL" w:date="2003-06-23T11:14:00Z">
              <w:r>
                <w:rPr>
                  <w:rtl w:val="true"/>
                  <w:lang w:bidi="ar-EG"/>
                </w:rPr>
                <w:t>النفـاذ</w:t>
              </w:r>
            </w:ins>
            <w:ins w:id="11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" w:author="POOL" w:date="2003-06-23T11:14:00Z">
              <w:r>
                <w:rPr>
                  <w:rtl w:val="true"/>
                  <w:lang w:bidi="ar-EG"/>
                </w:rPr>
                <w:t>إلى</w:t>
              </w:r>
            </w:ins>
            <w:ins w:id="11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" w:author="POOL" w:date="2003-06-23T11:14:00Z">
              <w:r>
                <w:rPr>
                  <w:rtl w:val="true"/>
                  <w:lang w:bidi="ar-EG"/>
                </w:rPr>
                <w:t>المعلومـات</w:t>
              </w:r>
            </w:ins>
            <w:ins w:id="12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" w:author="POOL" w:date="2003-06-23T11:14:00Z">
              <w:r>
                <w:rPr>
                  <w:rtl w:val="true"/>
                  <w:lang w:bidi="ar-EG"/>
                </w:rPr>
                <w:t>والمعـارف</w:t>
              </w:r>
            </w:ins>
            <w:ins w:id="12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" w:author="POOL" w:date="2003-06-23T11:14:00Z">
              <w:r>
                <w:rPr>
                  <w:rtl w:val="true"/>
                  <w:lang w:bidi="ar-EG"/>
                </w:rPr>
                <w:t>باعتبـار</w:t>
              </w:r>
            </w:ins>
            <w:ins w:id="12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" w:author="POOL" w:date="2003-06-23T11:14:00Z">
              <w:r>
                <w:rPr>
                  <w:rtl w:val="true"/>
                  <w:lang w:bidi="ar-EG"/>
                </w:rPr>
                <w:t>ذلك</w:t>
              </w:r>
            </w:ins>
            <w:ins w:id="12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" w:author="POOL" w:date="2003-06-23T11:14:00Z">
              <w:r>
                <w:rPr>
                  <w:rtl w:val="true"/>
                  <w:lang w:bidi="ar-EG"/>
                </w:rPr>
                <w:t>من</w:t>
              </w:r>
            </w:ins>
            <w:ins w:id="12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9" w:author="POOL" w:date="2003-06-23T11:14:00Z">
              <w:r>
                <w:rPr>
                  <w:rtl w:val="true"/>
                  <w:lang w:bidi="ar-EG"/>
                </w:rPr>
                <w:t>حقـوق</w:t>
              </w:r>
            </w:ins>
            <w:ins w:id="13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" w:author="POOL" w:date="2003-06-23T11:14:00Z">
              <w:r>
                <w:rPr>
                  <w:rtl w:val="true"/>
                  <w:lang w:bidi="ar-EG"/>
                </w:rPr>
                <w:t>الإنسـان</w:t>
              </w:r>
            </w:ins>
            <w:ins w:id="13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" w:author="POOL" w:date="2003-06-23T11:14:00Z">
              <w:r>
                <w:rPr>
                  <w:rtl w:val="true"/>
                  <w:lang w:bidi="ar-EG"/>
                </w:rPr>
                <w:t>الأسـاسية</w:t>
              </w:r>
            </w:ins>
            <w:ins w:id="134" w:author="POOL" w:date="2003-06-23T11:14:00Z">
              <w:r>
                <w:rPr>
                  <w:rtl w:val="true"/>
                  <w:lang w:bidi="ar-EG"/>
                </w:rPr>
                <w:t xml:space="preserve">. </w:t>
              </w:r>
            </w:ins>
            <w:ins w:id="135" w:author="POOL" w:date="2003-06-23T11:14:00Z">
              <w:r>
                <w:rPr>
                  <w:rtl w:val="true"/>
                  <w:lang w:bidi="ar-EG"/>
                </w:rPr>
                <w:t>وينبـغي</w:t>
              </w:r>
            </w:ins>
            <w:ins w:id="13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7" w:author="POOL" w:date="2003-06-23T11:14:00Z">
              <w:r>
                <w:rPr>
                  <w:rtl w:val="true"/>
                  <w:lang w:bidi="ar-EG"/>
                </w:rPr>
                <w:t>أن</w:t>
              </w:r>
            </w:ins>
            <w:ins w:id="13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9" w:author="POOL" w:date="2003-06-23T11:14:00Z">
              <w:r>
                <w:rPr>
                  <w:rtl w:val="true"/>
                  <w:lang w:bidi="ar-EG"/>
                </w:rPr>
                <w:t>تتـاح</w:t>
              </w:r>
            </w:ins>
            <w:ins w:id="14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1" w:author="POOL" w:date="2003-06-23T11:14:00Z">
              <w:r>
                <w:rPr>
                  <w:rtl w:val="true"/>
                  <w:lang w:bidi="ar-EG"/>
                </w:rPr>
                <w:t>لكـل</w:t>
              </w:r>
            </w:ins>
            <w:ins w:id="14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3" w:author="POOL" w:date="2003-06-23T11:14:00Z">
              <w:r>
                <w:rPr>
                  <w:rtl w:val="true"/>
                  <w:lang w:bidi="ar-EG"/>
                </w:rPr>
                <w:t>امـرئ</w:t>
              </w:r>
            </w:ins>
            <w:ins w:id="14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5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14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7" w:author="POOL" w:date="2003-06-23T11:14:00Z">
              <w:r>
                <w:rPr>
                  <w:rtl w:val="true"/>
                  <w:lang w:bidi="ar-EG"/>
                </w:rPr>
                <w:t>أي</w:t>
              </w:r>
            </w:ins>
            <w:ins w:id="14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9" w:author="POOL" w:date="2003-06-23T11:14:00Z">
              <w:r>
                <w:rPr>
                  <w:rtl w:val="true"/>
                  <w:lang w:bidi="ar-EG"/>
                </w:rPr>
                <w:t>مكـان</w:t>
              </w:r>
            </w:ins>
            <w:ins w:id="15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1" w:author="POOL" w:date="2003-06-23T11:14:00Z">
              <w:r>
                <w:rPr>
                  <w:rtl w:val="true"/>
                  <w:lang w:bidi="ar-EG"/>
                </w:rPr>
                <w:t>الفرصـة</w:t>
              </w:r>
            </w:ins>
            <w:ins w:id="15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3" w:author="POOL" w:date="2003-06-23T11:14:00Z">
              <w:r>
                <w:rPr>
                  <w:rtl w:val="true"/>
                  <w:lang w:bidi="ar-EG"/>
                </w:rPr>
                <w:t>للمشـاركة</w:t>
              </w:r>
            </w:ins>
            <w:ins w:id="15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5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15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7" w:author="POOL" w:date="2003-06-23T11:14:00Z">
              <w:r>
                <w:rPr>
                  <w:rtl w:val="true"/>
                  <w:lang w:bidi="ar-EG"/>
                </w:rPr>
                <w:t>مجتمـع</w:t>
              </w:r>
            </w:ins>
            <w:ins w:id="15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9" w:author="POOL" w:date="2003-06-23T11:14:00Z">
              <w:r>
                <w:rPr>
                  <w:rtl w:val="true"/>
                  <w:lang w:bidi="ar-EG"/>
                </w:rPr>
                <w:t>المعلومـات</w:t>
              </w:r>
            </w:ins>
            <w:ins w:id="16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1" w:author="POOL" w:date="2003-06-23T11:14:00Z">
              <w:r>
                <w:rPr>
                  <w:rtl w:val="true"/>
                  <w:lang w:bidi="ar-EG"/>
                </w:rPr>
                <w:t>ولا</w:t>
              </w:r>
            </w:ins>
            <w:ins w:id="16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3" w:author="POOL" w:date="2003-06-23T11:14:00Z">
              <w:r>
                <w:rPr>
                  <w:rtl w:val="true"/>
                  <w:lang w:bidi="ar-EG"/>
                </w:rPr>
                <w:t>ينبـغي</w:t>
              </w:r>
            </w:ins>
            <w:ins w:id="16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5" w:author="POOL" w:date="2003-06-23T11:14:00Z">
              <w:r>
                <w:rPr>
                  <w:rtl w:val="true"/>
                  <w:lang w:bidi="ar-EG"/>
                </w:rPr>
                <w:t>اسـتبعاد</w:t>
              </w:r>
            </w:ins>
            <w:ins w:id="16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7" w:author="POOL" w:date="2003-06-23T11:14:00Z">
              <w:r>
                <w:rPr>
                  <w:rtl w:val="true"/>
                  <w:lang w:bidi="ar-EG"/>
                </w:rPr>
                <w:t>أي</w:t>
              </w:r>
            </w:ins>
            <w:ins w:id="16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9" w:author="POOL" w:date="2003-06-23T11:14:00Z">
              <w:r>
                <w:rPr>
                  <w:rtl w:val="true"/>
                  <w:lang w:bidi="ar-EG"/>
                </w:rPr>
                <w:t>امـرئ</w:t>
              </w:r>
            </w:ins>
            <w:ins w:id="17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1" w:author="POOL" w:date="2003-06-23T11:14:00Z">
              <w:r>
                <w:rPr>
                  <w:rtl w:val="true"/>
                  <w:lang w:bidi="ar-EG"/>
                </w:rPr>
                <w:t>من</w:t>
              </w:r>
            </w:ins>
            <w:ins w:id="17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3" w:author="POOL" w:date="2003-06-23T11:14:00Z">
              <w:r>
                <w:rPr>
                  <w:rtl w:val="true"/>
                  <w:lang w:bidi="ar-EG"/>
                </w:rPr>
                <w:t>الانتفـاع</w:t>
              </w:r>
            </w:ins>
            <w:ins w:id="17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5" w:author="POOL" w:date="2003-06-23T11:14:00Z">
              <w:r>
                <w:rPr>
                  <w:rtl w:val="true"/>
                  <w:lang w:bidi="ar-EG"/>
                </w:rPr>
                <w:t>بالمزايـا</w:t>
              </w:r>
            </w:ins>
            <w:ins w:id="17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7" w:author="POOL" w:date="2003-06-23T11:14:00Z">
              <w:r>
                <w:rPr>
                  <w:rtl w:val="true"/>
                  <w:lang w:bidi="ar-EG"/>
                </w:rPr>
                <w:t>التي</w:t>
              </w:r>
            </w:ins>
            <w:ins w:id="17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9" w:author="POOL" w:date="2003-06-23T11:14:00Z">
              <w:r>
                <w:rPr>
                  <w:rtl w:val="true"/>
                  <w:lang w:bidi="ar-EG"/>
                </w:rPr>
                <w:t>يتيـحها</w:t>
              </w:r>
            </w:ins>
            <w:ins w:id="180" w:author="POOL" w:date="2003-06-23T11:14:00Z">
              <w:r>
                <w:rPr>
                  <w:rtl w:val="true"/>
                  <w:lang w:bidi="ar-EG"/>
                </w:rPr>
                <w:t xml:space="preserve">. </w:t>
              </w:r>
            </w:ins>
            <w:ins w:id="181" w:author="POOL" w:date="2003-06-23T11:14:00Z">
              <w:r>
                <w:rPr>
                  <w:rtl w:val="true"/>
                  <w:lang w:bidi="ar-EG"/>
                </w:rPr>
                <w:t>ففي</w:t>
              </w:r>
            </w:ins>
            <w:ins w:id="18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3" w:author="POOL" w:date="2003-06-23T11:14:00Z">
              <w:r>
                <w:rPr>
                  <w:rtl w:val="true"/>
                  <w:lang w:bidi="ar-EG"/>
                </w:rPr>
                <w:t>العـالم</w:t>
              </w:r>
            </w:ins>
            <w:ins w:id="18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5" w:author="POOL" w:date="2003-06-23T11:14:00Z">
              <w:r>
                <w:rPr>
                  <w:rtl w:val="true"/>
                  <w:lang w:bidi="ar-EG"/>
                </w:rPr>
                <w:t>الـذي</w:t>
              </w:r>
            </w:ins>
            <w:ins w:id="18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7" w:author="POOL" w:date="2003-06-23T11:14:00Z">
              <w:r>
                <w:rPr>
                  <w:rtl w:val="true"/>
                  <w:lang w:bidi="ar-EG"/>
                </w:rPr>
                <w:t>يقـوم</w:t>
              </w:r>
            </w:ins>
            <w:ins w:id="18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9" w:author="POOL" w:date="2003-06-23T11:14:00Z">
              <w:r>
                <w:rPr>
                  <w:rtl w:val="true"/>
                  <w:lang w:bidi="ar-EG"/>
                </w:rPr>
                <w:t>على</w:t>
              </w:r>
            </w:ins>
            <w:ins w:id="19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1" w:author="POOL" w:date="2003-06-23T11:14:00Z">
              <w:r>
                <w:rPr>
                  <w:rtl w:val="true"/>
                  <w:lang w:bidi="ar-EG"/>
                </w:rPr>
                <w:t>المعـرفة</w:t>
              </w:r>
            </w:ins>
            <w:ins w:id="19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3" w:author="POOL" w:date="2003-06-23T11:14:00Z">
              <w:r>
                <w:rPr>
                  <w:rtl w:val="true"/>
                  <w:lang w:bidi="ar-EG"/>
                </w:rPr>
                <w:t>والمعلومـات،</w:t>
              </w:r>
            </w:ins>
            <w:ins w:id="19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5" w:author="POOL" w:date="2003-06-23T11:14:00Z">
              <w:r>
                <w:rPr>
                  <w:rtl w:val="true"/>
                  <w:lang w:bidi="ar-EG"/>
                </w:rPr>
                <w:t>يعتـبر</w:t>
              </w:r>
            </w:ins>
            <w:ins w:id="19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7" w:author="POOL" w:date="2003-06-23T11:14:00Z">
              <w:r>
                <w:rPr>
                  <w:rtl w:val="true"/>
                  <w:lang w:bidi="ar-EG"/>
                </w:rPr>
                <w:t>الحـق</w:t>
              </w:r>
            </w:ins>
            <w:ins w:id="19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9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20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1" w:author="POOL" w:date="2003-06-23T11:14:00Z">
              <w:r>
                <w:rPr>
                  <w:rtl w:val="true"/>
                  <w:lang w:bidi="ar-EG"/>
                </w:rPr>
                <w:t>التواصـل</w:t>
              </w:r>
            </w:ins>
            <w:ins w:id="20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3" w:author="POOL" w:date="2003-06-23T11:14:00Z">
              <w:r>
                <w:rPr>
                  <w:rtl w:val="true"/>
                  <w:lang w:bidi="ar-EG"/>
                </w:rPr>
                <w:t>والحـق</w:t>
              </w:r>
            </w:ins>
            <w:ins w:id="20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5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20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7" w:author="POOL" w:date="2003-06-23T11:14:00Z">
              <w:r>
                <w:rPr>
                  <w:rtl w:val="true"/>
                  <w:lang w:bidi="ar-EG"/>
                </w:rPr>
                <w:t>النفـاذ</w:t>
              </w:r>
            </w:ins>
            <w:ins w:id="20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9" w:author="POOL" w:date="2003-06-23T11:14:00Z">
              <w:r>
                <w:rPr>
                  <w:rtl w:val="true"/>
                  <w:lang w:bidi="ar-EG"/>
                </w:rPr>
                <w:t>إلى</w:t>
              </w:r>
            </w:ins>
            <w:ins w:id="21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1" w:author="POOL" w:date="2003-06-23T11:14:00Z">
              <w:r>
                <w:rPr>
                  <w:rtl w:val="true"/>
                  <w:lang w:bidi="ar-EG"/>
                </w:rPr>
                <w:t>المعلومـات</w:t>
              </w:r>
            </w:ins>
            <w:ins w:id="21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3" w:author="POOL" w:date="2003-06-23T11:14:00Z">
              <w:r>
                <w:rPr>
                  <w:rtl w:val="true"/>
                  <w:lang w:bidi="ar-EG"/>
                </w:rPr>
                <w:t>والمعـارف</w:t>
              </w:r>
            </w:ins>
            <w:ins w:id="21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5" w:author="POOL" w:date="2003-06-23T11:14:00Z">
              <w:r>
                <w:rPr>
                  <w:rtl w:val="true"/>
                  <w:lang w:bidi="ar-EG"/>
                </w:rPr>
                <w:t>بمـثابة</w:t>
              </w:r>
            </w:ins>
            <w:ins w:id="21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7" w:author="POOL" w:date="2003-06-23T11:14:00Z">
              <w:r>
                <w:rPr>
                  <w:rtl w:val="true"/>
                  <w:lang w:bidi="ar-EG"/>
                </w:rPr>
                <w:t>اشـتراطات</w:t>
              </w:r>
            </w:ins>
            <w:ins w:id="21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9" w:author="POOL" w:date="2003-06-23T11:14:00Z">
              <w:r>
                <w:rPr>
                  <w:rtl w:val="true"/>
                  <w:lang w:bidi="ar-EG"/>
                </w:rPr>
                <w:t>أسـاسية</w:t>
              </w:r>
            </w:ins>
            <w:ins w:id="22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1" w:author="POOL" w:date="2003-06-23T11:14:00Z">
              <w:r>
                <w:rPr>
                  <w:rtl w:val="true"/>
                  <w:lang w:bidi="ar-EG"/>
                </w:rPr>
                <w:t>لبـلوغ</w:t>
              </w:r>
            </w:ins>
            <w:ins w:id="22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3" w:author="POOL" w:date="2003-06-23T11:14:00Z">
              <w:r>
                <w:rPr>
                  <w:rtl w:val="true"/>
                  <w:lang w:bidi="ar-EG"/>
                </w:rPr>
                <w:t>حقـوق</w:t>
              </w:r>
            </w:ins>
            <w:ins w:id="22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5" w:author="POOL" w:date="2003-06-23T11:14:00Z">
              <w:r>
                <w:rPr>
                  <w:rtl w:val="true"/>
                  <w:lang w:bidi="ar-EG"/>
                </w:rPr>
                <w:t>الإنسـان</w:t>
              </w:r>
            </w:ins>
            <w:ins w:id="22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7" w:author="POOL" w:date="2003-06-23T11:14:00Z">
              <w:r>
                <w:rPr>
                  <w:rtl w:val="true"/>
                  <w:lang w:bidi="ar-EG"/>
                </w:rPr>
                <w:t>الأخـرى</w:t>
              </w:r>
            </w:ins>
            <w:ins w:id="22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9" w:author="POOL" w:date="2003-06-23T11:14:00Z">
              <w:r>
                <w:rPr>
                  <w:rtl w:val="true"/>
                  <w:lang w:bidi="ar-EG"/>
                </w:rPr>
                <w:t>المعتـرف</w:t>
              </w:r>
            </w:ins>
            <w:ins w:id="23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1" w:author="POOL" w:date="2003-06-23T11:14:00Z">
              <w:r>
                <w:rPr>
                  <w:rtl w:val="true"/>
                  <w:lang w:bidi="ar-EG"/>
                </w:rPr>
                <w:t>بها</w:t>
              </w:r>
            </w:ins>
            <w:ins w:id="23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3" w:author="POOL" w:date="2003-06-23T11:14:00Z">
              <w:r>
                <w:rPr>
                  <w:rtl w:val="true"/>
                  <w:lang w:bidi="ar-EG"/>
                </w:rPr>
                <w:t>دوليـاً،</w:t>
              </w:r>
            </w:ins>
            <w:ins w:id="23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5" w:author="POOL" w:date="2003-06-23T11:14:00Z">
              <w:r>
                <w:rPr>
                  <w:rtl w:val="true"/>
                  <w:lang w:bidi="ar-EG"/>
                </w:rPr>
                <w:t>بما</w:t>
              </w:r>
            </w:ins>
            <w:ins w:id="23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7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23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9" w:author="POOL" w:date="2003-06-23T11:14:00Z">
              <w:r>
                <w:rPr>
                  <w:rtl w:val="true"/>
                  <w:lang w:bidi="ar-EG"/>
                </w:rPr>
                <w:t>ذلك</w:t>
              </w:r>
            </w:ins>
            <w:ins w:id="24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1" w:author="POOL" w:date="2003-06-23T11:14:00Z">
              <w:r>
                <w:rPr>
                  <w:rtl w:val="true"/>
                  <w:lang w:bidi="ar-EG"/>
                </w:rPr>
                <w:t>الحـق</w:t>
              </w:r>
            </w:ins>
            <w:ins w:id="24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3" w:author="POOL" w:date="2003-06-23T11:14:00Z">
              <w:r>
                <w:rPr>
                  <w:rtl w:val="true"/>
                  <w:lang w:bidi="ar-EG"/>
                </w:rPr>
                <w:t>في</w:t>
              </w:r>
            </w:ins>
            <w:ins w:id="24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5" w:author="POOL" w:date="2003-06-23T11:14:00Z">
              <w:r>
                <w:rPr>
                  <w:rtl w:val="true"/>
                  <w:lang w:bidi="ar-EG"/>
                </w:rPr>
                <w:t>حـرية</w:t>
              </w:r>
            </w:ins>
            <w:ins w:id="24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7" w:author="POOL" w:date="2003-06-23T11:14:00Z">
              <w:r>
                <w:rPr>
                  <w:rtl w:val="true"/>
                  <w:lang w:bidi="ar-EG"/>
                </w:rPr>
                <w:t>التعبـير</w:t>
              </w:r>
            </w:ins>
            <w:ins w:id="248" w:author="POOL" w:date="2003-06-23T11:14:00Z">
              <w:r>
                <w:rPr>
                  <w:rtl w:val="true"/>
                  <w:lang w:bidi="ar-EG"/>
                </w:rPr>
                <w:t xml:space="preserve">. </w:t>
              </w:r>
            </w:ins>
            <w:ins w:id="249" w:author="POOL" w:date="2003-06-23T11:14:00Z">
              <w:r>
                <w:rPr>
                  <w:rtl w:val="true"/>
                  <w:lang w:bidi="ar-EG"/>
                </w:rPr>
                <w:t>إن</w:t>
              </w:r>
            </w:ins>
            <w:ins w:id="25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1" w:author="POOL" w:date="2003-06-23T11:14:00Z">
              <w:r>
                <w:rPr>
                  <w:rtl w:val="true"/>
                  <w:lang w:bidi="ar-EG"/>
                </w:rPr>
                <w:t>النفـاذ</w:t>
              </w:r>
            </w:ins>
            <w:ins w:id="25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3" w:author="POOL" w:date="2003-06-23T11:14:00Z">
              <w:r>
                <w:rPr>
                  <w:rtl w:val="true"/>
                  <w:lang w:bidi="ar-EG"/>
                </w:rPr>
                <w:t>الشـامل</w:t>
              </w:r>
            </w:ins>
            <w:ins w:id="25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5" w:author="POOL" w:date="2003-06-23T11:14:00Z">
              <w:r>
                <w:rPr>
                  <w:rtl w:val="true"/>
                  <w:lang w:bidi="ar-EG"/>
                </w:rPr>
                <w:t>إلى</w:t>
              </w:r>
            </w:ins>
            <w:ins w:id="25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7" w:author="POOL" w:date="2003-06-23T11:14:00Z">
              <w:r>
                <w:rPr>
                  <w:rtl w:val="true"/>
                  <w:lang w:bidi="ar-EG"/>
                </w:rPr>
                <w:t>البنـية</w:t>
              </w:r>
            </w:ins>
            <w:ins w:id="25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9" w:author="POOL" w:date="2003-06-23T11:14:00Z">
              <w:r>
                <w:rPr>
                  <w:rtl w:val="true"/>
                </w:rPr>
                <w:t>التحتيــة</w:t>
              </w:r>
            </w:ins>
            <w:ins w:id="260" w:author="POOL" w:date="2003-06-23T11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1" w:author="POOL" w:date="2003-06-23T11:14:00Z">
              <w:r>
                <w:rPr>
                  <w:rtl w:val="true"/>
                </w:rPr>
                <w:t>للمعـلومـات</w:t>
              </w:r>
            </w:ins>
            <w:ins w:id="262" w:author="POOL" w:date="2003-06-23T11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3" w:author="POOL" w:date="2003-06-23T11:14:00Z">
              <w:r>
                <w:rPr>
                  <w:rtl w:val="true"/>
                  <w:lang w:bidi="ar-EG"/>
                </w:rPr>
                <w:t>والاتصـالات</w:t>
              </w:r>
            </w:ins>
            <w:ins w:id="26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5" w:author="POOL" w:date="2003-06-23T11:14:00Z">
              <w:r>
                <w:rPr>
                  <w:rtl w:val="true"/>
                  <w:lang w:bidi="ar-EG"/>
                </w:rPr>
                <w:t>وإلى</w:t>
              </w:r>
            </w:ins>
            <w:ins w:id="266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7" w:author="POOL" w:date="2003-06-23T11:14:00Z">
              <w:r>
                <w:rPr>
                  <w:rtl w:val="true"/>
                  <w:lang w:bidi="ar-EG"/>
                </w:rPr>
                <w:t>الإنتـرنت</w:t>
              </w:r>
            </w:ins>
            <w:ins w:id="268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9" w:author="POOL" w:date="2003-06-23T11:14:00Z">
              <w:r>
                <w:rPr>
                  <w:rtl w:val="true"/>
                  <w:lang w:bidi="ar-EG"/>
                </w:rPr>
                <w:t>ضـروري</w:t>
              </w:r>
            </w:ins>
            <w:ins w:id="270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1" w:author="POOL" w:date="2003-06-23T11:14:00Z">
              <w:r>
                <w:rPr>
                  <w:rtl w:val="true"/>
                  <w:lang w:bidi="ar-EG"/>
                </w:rPr>
                <w:t>بالنسـبة</w:t>
              </w:r>
            </w:ins>
            <w:ins w:id="272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3" w:author="POOL" w:date="2003-06-23T11:14:00Z">
              <w:r>
                <w:rPr>
                  <w:rtl w:val="true"/>
                  <w:lang w:bidi="ar-EG"/>
                </w:rPr>
                <w:t>لمجتمـع</w:t>
              </w:r>
            </w:ins>
            <w:ins w:id="274" w:author="POOL" w:date="2003-06-23T11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5" w:author="POOL" w:date="2003-06-23T11:14:00Z">
              <w:r>
                <w:rPr>
                  <w:rtl w:val="true"/>
                  <w:lang w:bidi="ar-EG"/>
                </w:rPr>
                <w:t>المعلومـات</w:t>
              </w:r>
            </w:ins>
            <w:ins w:id="276" w:author="POOL" w:date="2003-06-23T11:14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>
          <w:trHeight w:val="2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نيا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سيو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80" w:after="120"/>
              <w:jc w:val="both"/>
              <w:rPr/>
            </w:pPr>
            <w:r>
              <w:rPr/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نعت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حم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ؤو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اتن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سؤ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از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د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نص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ن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قاد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ع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ضر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 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طف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ص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>
                <w:u w:val="single"/>
                <w:lang w:bidi="ar-EG"/>
              </w:rPr>
            </w:pPr>
            <w:r>
              <w:rPr/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ونؤك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اص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باد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ث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ل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الم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حقيق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زداد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ل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در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ها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بح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شع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بعض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را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زايد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80" w:after="120"/>
              <w:jc w:val="both"/>
              <w:rPr>
                <w:b/>
                <w:b/>
                <w:bCs/>
                <w:lang w:bidi="ar-EG"/>
              </w:rPr>
            </w:pPr>
            <w:r>
              <w:rPr/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ونص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ح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قاص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هد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ثاق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ن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ج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زم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ه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ذ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ؤاز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ت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اض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قلا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ـز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و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د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ان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ع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ز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ض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يم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حت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ن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ير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ؤ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دو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ت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ريا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ت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س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ك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ب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صا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جتم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قا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ي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  <w:ins w:id="365" w:author="POOL" w:date="2003-06-23T11:32:00Z"/>
              </w:rPr>
            </w:pPr>
            <w:ins w:id="277" w:author="POOL" w:date="2003-06-23T11:32:00Z">
              <w:r>
                <w:rPr>
                  <w:b/>
                  <w:b/>
                  <w:bCs/>
                  <w:rtl w:val="true"/>
                  <w:lang w:bidi="ar-EG"/>
                </w:rPr>
                <w:t>ونؤكد</w:t>
              </w:r>
            </w:ins>
            <w:ins w:id="278" w:author="POOL" w:date="2003-06-23T11:32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279" w:author="POOL" w:date="2003-06-23T11:32:00Z">
              <w:r>
                <w:rPr>
                  <w:b/>
                  <w:b/>
                  <w:bCs/>
                  <w:rtl w:val="true"/>
                  <w:lang w:bidi="ar-EG"/>
                </w:rPr>
                <w:t>من</w:t>
              </w:r>
            </w:ins>
            <w:ins w:id="280" w:author="POOL" w:date="2003-06-23T11:32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281" w:author="POOL" w:date="2003-06-23T11:32:00Z">
              <w:r>
                <w:rPr>
                  <w:b/>
                  <w:b/>
                  <w:bCs/>
                  <w:rtl w:val="true"/>
                  <w:lang w:bidi="ar-EG"/>
                </w:rPr>
                <w:t>جديد</w:t>
              </w:r>
            </w:ins>
            <w:ins w:id="28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3" w:author="POOL" w:date="2003-06-23T11:32:00Z">
              <w:r>
                <w:rPr>
                  <w:rtl w:val="true"/>
                  <w:lang w:bidi="ar-EG"/>
                </w:rPr>
                <w:t>على</w:t>
              </w:r>
            </w:ins>
            <w:ins w:id="28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5" w:author="POOL" w:date="2003-06-23T11:32:00Z">
              <w:r>
                <w:rPr>
                  <w:rtl w:val="true"/>
                  <w:lang w:bidi="ar-EG"/>
                </w:rPr>
                <w:t>عدم</w:t>
              </w:r>
            </w:ins>
            <w:ins w:id="28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7" w:author="POOL" w:date="2003-06-23T11:32:00Z">
              <w:r>
                <w:rPr>
                  <w:rtl w:val="true"/>
                  <w:lang w:bidi="ar-EG"/>
                </w:rPr>
                <w:t>تجزؤ</w:t>
              </w:r>
            </w:ins>
            <w:ins w:id="28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9" w:author="POOL" w:date="2003-06-23T11:32:00Z">
              <w:r>
                <w:rPr>
                  <w:rtl w:val="true"/>
                  <w:lang w:bidi="ar-EG"/>
                </w:rPr>
                <w:t>جميع</w:t>
              </w:r>
            </w:ins>
            <w:ins w:id="29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1" w:author="POOL" w:date="2003-06-23T11:32:00Z">
              <w:r>
                <w:rPr>
                  <w:rtl w:val="true"/>
                  <w:lang w:bidi="ar-EG"/>
                </w:rPr>
                <w:t>حقوق</w:t>
              </w:r>
            </w:ins>
            <w:ins w:id="29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3" w:author="POOL" w:date="2003-06-23T11:32:00Z">
              <w:r>
                <w:rPr>
                  <w:rtl w:val="true"/>
                  <w:lang w:bidi="ar-EG"/>
                </w:rPr>
                <w:t>الإنسان</w:t>
              </w:r>
            </w:ins>
            <w:ins w:id="29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5" w:author="POOL" w:date="2003-06-23T11:32:00Z">
              <w:r>
                <w:rPr>
                  <w:rtl w:val="true"/>
                  <w:lang w:bidi="ar-EG"/>
                </w:rPr>
                <w:t>وترابطها</w:t>
              </w:r>
            </w:ins>
            <w:ins w:id="296" w:author="POOL" w:date="2003-06-23T11:32:00Z">
              <w:r>
                <w:rPr>
                  <w:rtl w:val="true"/>
                  <w:lang w:bidi="ar-EG"/>
                </w:rPr>
                <w:t xml:space="preserve">- </w:t>
              </w:r>
            </w:ins>
            <w:ins w:id="297" w:author="POOL" w:date="2003-06-23T11:32:00Z">
              <w:r>
                <w:rPr>
                  <w:rtl w:val="true"/>
                  <w:lang w:bidi="ar-EG"/>
                </w:rPr>
                <w:t>المدنية</w:t>
              </w:r>
            </w:ins>
            <w:ins w:id="29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9" w:author="POOL" w:date="2003-06-23T11:32:00Z">
              <w:r>
                <w:rPr>
                  <w:rtl w:val="true"/>
                  <w:lang w:bidi="ar-EG"/>
                </w:rPr>
                <w:t>والسياسية</w:t>
              </w:r>
            </w:ins>
            <w:ins w:id="30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1" w:author="POOL" w:date="2003-06-23T11:32:00Z">
              <w:r>
                <w:rPr>
                  <w:rtl w:val="true"/>
                  <w:lang w:bidi="ar-EG"/>
                </w:rPr>
                <w:t>والاقتصادية</w:t>
              </w:r>
            </w:ins>
            <w:ins w:id="30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3" w:author="POOL" w:date="2003-06-23T11:32:00Z">
              <w:r>
                <w:rPr>
                  <w:rtl w:val="true"/>
                  <w:lang w:bidi="ar-EG"/>
                </w:rPr>
                <w:t>والاجتماعية</w:t>
              </w:r>
            </w:ins>
            <w:ins w:id="30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5" w:author="POOL" w:date="2003-06-23T11:32:00Z">
              <w:r>
                <w:rPr>
                  <w:rtl w:val="true"/>
                  <w:lang w:bidi="ar-EG"/>
                </w:rPr>
                <w:t>والثقافية</w:t>
              </w:r>
            </w:ins>
            <w:ins w:id="30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7" w:author="POOL" w:date="2003-06-23T11:32:00Z">
              <w:r>
                <w:rPr>
                  <w:rtl w:val="true"/>
                  <w:lang w:bidi="ar-EG"/>
                </w:rPr>
                <w:t>منها</w:t>
              </w:r>
            </w:ins>
            <w:ins w:id="308" w:author="POOL" w:date="2003-06-23T11:32:00Z">
              <w:r>
                <w:rPr>
                  <w:rtl w:val="true"/>
                  <w:lang w:bidi="ar-EG"/>
                </w:rPr>
                <w:t xml:space="preserve">- </w:t>
              </w:r>
            </w:ins>
            <w:ins w:id="309" w:author="POOL" w:date="2003-06-23T11:32:00Z">
              <w:r>
                <w:rPr>
                  <w:rtl w:val="true"/>
                  <w:lang w:bidi="ar-EG"/>
                </w:rPr>
                <w:t>وارتباطها</w:t>
              </w:r>
            </w:ins>
            <w:ins w:id="31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11" w:author="POOL" w:date="2003-06-23T11:32:00Z">
              <w:r>
                <w:rPr>
                  <w:rtl w:val="true"/>
                  <w:lang w:bidi="ar-EG"/>
                </w:rPr>
                <w:t>مع</w:t>
              </w:r>
            </w:ins>
            <w:ins w:id="31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13" w:author="POOL" w:date="2003-06-23T11:32:00Z">
              <w:r>
                <w:rPr>
                  <w:rtl w:val="true"/>
                  <w:lang w:bidi="ar-EG"/>
                </w:rPr>
                <w:t>مبادئ</w:t>
              </w:r>
            </w:ins>
            <w:ins w:id="31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15" w:author="POOL" w:date="2003-06-23T11:32:00Z">
              <w:r>
                <w:rPr>
                  <w:rtl w:val="true"/>
                  <w:lang w:bidi="ar-EG"/>
                </w:rPr>
                <w:t>المجتمع</w:t>
              </w:r>
            </w:ins>
            <w:ins w:id="31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17" w:author="POOL" w:date="2003-06-23T11:32:00Z">
              <w:r>
                <w:rPr>
                  <w:rtl w:val="true"/>
                  <w:lang w:bidi="ar-EG"/>
                </w:rPr>
                <w:t>الديمقراطي،</w:t>
              </w:r>
            </w:ins>
            <w:ins w:id="31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19" w:author="POOL" w:date="2003-06-23T11:32:00Z">
              <w:r>
                <w:rPr>
                  <w:rtl w:val="true"/>
                  <w:lang w:bidi="ar-EG"/>
                </w:rPr>
                <w:t>وحكم</w:t>
              </w:r>
            </w:ins>
            <w:ins w:id="32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1" w:author="POOL" w:date="2003-06-23T11:32:00Z">
              <w:r>
                <w:rPr>
                  <w:rtl w:val="true"/>
                  <w:lang w:bidi="ar-EG"/>
                </w:rPr>
                <w:t>القانون</w:t>
              </w:r>
            </w:ins>
            <w:ins w:id="32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3" w:author="POOL" w:date="2003-06-23T11:32:00Z">
              <w:r>
                <w:rPr>
                  <w:rtl w:val="true"/>
                  <w:lang w:bidi="ar-EG"/>
                </w:rPr>
                <w:t>والتنمية</w:t>
              </w:r>
            </w:ins>
            <w:ins w:id="32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5" w:author="POOL" w:date="2003-06-23T11:32:00Z">
              <w:r>
                <w:rPr>
                  <w:rtl w:val="true"/>
                  <w:lang w:bidi="ar-EG"/>
                </w:rPr>
                <w:t>المستدامة</w:t>
              </w:r>
            </w:ins>
            <w:ins w:id="326" w:author="POOL" w:date="2003-06-23T11:32:00Z">
              <w:r>
                <w:rPr>
                  <w:rtl w:val="true"/>
                  <w:lang w:bidi="ar-EG"/>
                </w:rPr>
                <w:t xml:space="preserve">. </w:t>
              </w:r>
            </w:ins>
            <w:ins w:id="327" w:author="POOL" w:date="2003-06-23T11:32:00Z">
              <w:r>
                <w:rPr>
                  <w:rtl w:val="true"/>
                  <w:lang w:bidi="ar-EG"/>
                </w:rPr>
                <w:t>ونحن</w:t>
              </w:r>
            </w:ins>
            <w:ins w:id="32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9" w:author="POOL" w:date="2003-06-23T11:32:00Z">
              <w:r>
                <w:rPr>
                  <w:rtl w:val="true"/>
                  <w:lang w:bidi="ar-EG"/>
                </w:rPr>
                <w:t>عازمون،</w:t>
              </w:r>
            </w:ins>
            <w:ins w:id="33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1" w:author="POOL" w:date="2003-06-23T11:32:00Z">
              <w:r>
                <w:rPr>
                  <w:rtl w:val="true"/>
                  <w:lang w:bidi="ar-EG"/>
                </w:rPr>
                <w:t>في</w:t>
              </w:r>
            </w:ins>
            <w:ins w:id="33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3" w:author="POOL" w:date="2003-06-23T11:32:00Z">
              <w:r>
                <w:rPr>
                  <w:rtl w:val="true"/>
                  <w:lang w:bidi="ar-EG"/>
                </w:rPr>
                <w:t>وسط</w:t>
              </w:r>
            </w:ins>
            <w:ins w:id="33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5" w:author="POOL" w:date="2003-06-23T11:32:00Z">
              <w:r>
                <w:rPr>
                  <w:rtl w:val="true"/>
                  <w:lang w:bidi="ar-EG"/>
                </w:rPr>
                <w:t>ما</w:t>
              </w:r>
            </w:ins>
            <w:ins w:id="33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7" w:author="POOL" w:date="2003-06-23T11:32:00Z">
              <w:r>
                <w:rPr>
                  <w:rtl w:val="true"/>
                  <w:lang w:bidi="ar-EG"/>
                </w:rPr>
                <w:t>ينطوي</w:t>
              </w:r>
            </w:ins>
            <w:ins w:id="33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9" w:author="POOL" w:date="2003-06-23T11:32:00Z">
              <w:r>
                <w:rPr>
                  <w:rtl w:val="true"/>
                  <w:lang w:bidi="ar-EG"/>
                </w:rPr>
                <w:t>عليه</w:t>
              </w:r>
            </w:ins>
            <w:ins w:id="34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1" w:author="POOL" w:date="2003-06-23T11:32:00Z">
              <w:r>
                <w:rPr>
                  <w:rtl w:val="true"/>
                  <w:lang w:bidi="ar-EG"/>
                </w:rPr>
                <w:t>التحول</w:t>
              </w:r>
            </w:ins>
            <w:ins w:id="34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3" w:author="POOL" w:date="2003-06-23T11:32:00Z">
              <w:r>
                <w:rPr>
                  <w:rtl w:val="true"/>
                  <w:lang w:bidi="ar-EG"/>
                </w:rPr>
                <w:t>إلى</w:t>
              </w:r>
            </w:ins>
            <w:ins w:id="34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5" w:author="POOL" w:date="2003-06-23T11:32:00Z">
              <w:r>
                <w:rPr>
                  <w:rtl w:val="true"/>
                  <w:lang w:bidi="ar-EG"/>
                </w:rPr>
                <w:t>مجتمع</w:t>
              </w:r>
            </w:ins>
            <w:ins w:id="34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7" w:author="POOL" w:date="2003-06-23T11:32:00Z">
              <w:r>
                <w:rPr>
                  <w:rtl w:val="true"/>
                  <w:lang w:bidi="ar-EG"/>
                </w:rPr>
                <w:t>المعلومات</w:t>
              </w:r>
            </w:ins>
            <w:ins w:id="34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9" w:author="POOL" w:date="2003-06-23T11:32:00Z">
              <w:r>
                <w:rPr>
                  <w:rtl w:val="true"/>
                  <w:lang w:bidi="ar-EG"/>
                </w:rPr>
                <w:t>من</w:t>
              </w:r>
            </w:ins>
            <w:ins w:id="35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1" w:author="POOL" w:date="2003-06-23T11:32:00Z">
              <w:r>
                <w:rPr>
                  <w:rtl w:val="true"/>
                  <w:lang w:bidi="ar-EG"/>
                </w:rPr>
                <w:t>آمال</w:t>
              </w:r>
            </w:ins>
            <w:ins w:id="35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3" w:author="POOL" w:date="2003-06-23T11:32:00Z">
              <w:r>
                <w:rPr>
                  <w:rtl w:val="true"/>
                  <w:lang w:bidi="ar-EG"/>
                </w:rPr>
                <w:t>ومخاطر،</w:t>
              </w:r>
            </w:ins>
            <w:ins w:id="35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5" w:author="POOL" w:date="2003-06-23T11:32:00Z">
              <w:r>
                <w:rPr>
                  <w:rtl w:val="true"/>
                  <w:lang w:bidi="ar-EG"/>
                </w:rPr>
                <w:t>على</w:t>
              </w:r>
            </w:ins>
            <w:ins w:id="35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7" w:author="POOL" w:date="2003-06-23T11:32:00Z">
              <w:r>
                <w:rPr>
                  <w:rtl w:val="true"/>
                  <w:lang w:bidi="ar-EG"/>
                </w:rPr>
                <w:t>التمسك</w:t>
              </w:r>
            </w:ins>
            <w:ins w:id="35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9" w:author="POOL" w:date="2003-06-23T11:32:00Z">
              <w:r>
                <w:rPr>
                  <w:rtl w:val="true"/>
                  <w:lang w:bidi="ar-EG"/>
                </w:rPr>
                <w:t>بهذه</w:t>
              </w:r>
            </w:ins>
            <w:ins w:id="36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1" w:author="POOL" w:date="2003-06-23T11:32:00Z">
              <w:r>
                <w:rPr>
                  <w:rtl w:val="true"/>
                  <w:lang w:bidi="ar-EG"/>
                </w:rPr>
                <w:t>القيم</w:t>
              </w:r>
            </w:ins>
            <w:ins w:id="36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3" w:author="POOL" w:date="2003-06-23T11:32:00Z">
              <w:r>
                <w:rPr>
                  <w:rtl w:val="true"/>
                  <w:lang w:bidi="ar-EG"/>
                </w:rPr>
                <w:t>ودعمها</w:t>
              </w:r>
            </w:ins>
            <w:ins w:id="364" w:author="POOL" w:date="2003-06-23T11:32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ins w:id="366" w:author="POOL" w:date="2003-06-23T11:32:00Z">
              <w:r>
                <w:rPr>
                  <w:rtl w:val="true"/>
                  <w:lang w:bidi="ar-EG"/>
                </w:rPr>
                <w:t>إن</w:t>
              </w:r>
            </w:ins>
            <w:ins w:id="367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8" w:author="POOL" w:date="2003-06-23T11:32:00Z">
              <w:r>
                <w:rPr>
                  <w:rtl w:val="true"/>
                  <w:lang w:bidi="ar-EG"/>
                </w:rPr>
                <w:t>تكنولوجيا</w:t>
              </w:r>
            </w:ins>
            <w:ins w:id="369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0" w:author="POOL" w:date="2003-06-23T11:32:00Z">
              <w:r>
                <w:rPr>
                  <w:rtl w:val="true"/>
                  <w:lang w:bidi="ar-EG"/>
                </w:rPr>
                <w:t>المعلومات</w:t>
              </w:r>
            </w:ins>
            <w:ins w:id="371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2" w:author="POOL" w:date="2003-06-23T11:32:00Z">
              <w:r>
                <w:rPr>
                  <w:rtl w:val="true"/>
                  <w:lang w:bidi="ar-EG"/>
                </w:rPr>
                <w:t>والاتصالات</w:t>
              </w:r>
            </w:ins>
            <w:ins w:id="373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4" w:author="POOL" w:date="2003-06-23T11:32:00Z">
              <w:r>
                <w:rPr>
                  <w:rtl w:val="true"/>
                  <w:lang w:bidi="ar-EG"/>
                </w:rPr>
                <w:t>توفر</w:t>
              </w:r>
            </w:ins>
            <w:ins w:id="375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6" w:author="POOL" w:date="2003-06-23T11:32:00Z">
              <w:r>
                <w:rPr>
                  <w:rtl w:val="true"/>
                  <w:lang w:bidi="ar-EG"/>
                </w:rPr>
                <w:t>فرصا</w:t>
              </w:r>
            </w:ins>
            <w:ins w:id="377" w:author="POOL" w:date="2003-06-27T09:52:00Z">
              <w:r>
                <w:rPr>
                  <w:rtl w:val="true"/>
                  <w:lang w:bidi="ar-EG"/>
                </w:rPr>
                <w:t>ً</w:t>
              </w:r>
            </w:ins>
            <w:ins w:id="37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9" w:author="POOL" w:date="2003-06-23T11:32:00Z">
              <w:r>
                <w:rPr>
                  <w:rtl w:val="true"/>
                  <w:lang w:bidi="ar-EG"/>
                </w:rPr>
                <w:t>لم</w:t>
              </w:r>
            </w:ins>
            <w:ins w:id="38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1" w:author="POOL" w:date="2003-06-23T11:32:00Z">
              <w:r>
                <w:rPr>
                  <w:rtl w:val="true"/>
                  <w:lang w:bidi="ar-EG"/>
                </w:rPr>
                <w:t>يسبق</w:t>
              </w:r>
            </w:ins>
            <w:ins w:id="38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3" w:author="POOL" w:date="2003-06-23T11:32:00Z">
              <w:r>
                <w:rPr>
                  <w:rtl w:val="true"/>
                  <w:lang w:bidi="ar-EG"/>
                </w:rPr>
                <w:t>لها</w:t>
              </w:r>
            </w:ins>
            <w:ins w:id="384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5" w:author="POOL" w:date="2003-06-23T11:32:00Z">
              <w:r>
                <w:rPr>
                  <w:rtl w:val="true"/>
                  <w:lang w:bidi="ar-EG"/>
                </w:rPr>
                <w:t>مثيل</w:t>
              </w:r>
            </w:ins>
            <w:ins w:id="386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7" w:author="POOL" w:date="2003-06-23T11:32:00Z">
              <w:r>
                <w:rPr>
                  <w:rtl w:val="true"/>
                  <w:lang w:bidi="ar-EG"/>
                </w:rPr>
                <w:t>لتحقيق</w:t>
              </w:r>
            </w:ins>
            <w:ins w:id="388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9" w:author="POOL" w:date="2003-06-23T11:32:00Z">
              <w:r>
                <w:rPr>
                  <w:rtl w:val="true"/>
                  <w:lang w:bidi="ar-EG"/>
                </w:rPr>
                <w:t>جميع</w:t>
              </w:r>
            </w:ins>
            <w:ins w:id="390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1" w:author="POOL" w:date="2003-06-23T11:32:00Z">
              <w:r>
                <w:rPr>
                  <w:rtl w:val="true"/>
                  <w:lang w:bidi="ar-EG"/>
                </w:rPr>
                <w:t>حقوق</w:t>
              </w:r>
            </w:ins>
            <w:ins w:id="392" w:author="POOL" w:date="2003-06-23T11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3" w:author="POOL" w:date="2003-06-23T11:32:00Z">
              <w:r>
                <w:rPr>
                  <w:rtl w:val="true"/>
                  <w:lang w:bidi="ar-EG"/>
                </w:rPr>
                <w:t>الإنسان</w:t>
              </w:r>
            </w:ins>
            <w:ins w:id="394" w:author="POOL" w:date="2003-06-23T11:32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ض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395" w:author="POOL" w:date="2003-06-23T11:44:00Z">
              <w:r>
                <w:rPr>
                  <w:rtl w:val="true"/>
                  <w:lang w:bidi="ar-EG"/>
                </w:rPr>
                <w:t xml:space="preserve"> </w:t>
              </w:r>
            </w:ins>
            <w:ins w:id="396" w:author="POOL" w:date="2003-06-23T11:44:00Z">
              <w:r>
                <w:rPr>
                  <w:rtl w:val="true"/>
                  <w:lang w:bidi="ar-EG"/>
                </w:rPr>
                <w:t>ونعترف</w:t>
              </w:r>
            </w:ins>
            <w:ins w:id="397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8" w:author="POOL" w:date="2003-06-23T11:44:00Z">
              <w:r>
                <w:rPr>
                  <w:rtl w:val="true"/>
                  <w:lang w:bidi="ar-EG"/>
                </w:rPr>
                <w:t>أيضاً</w:t>
              </w:r>
            </w:ins>
            <w:ins w:id="399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0" w:author="POOL" w:date="2003-06-23T11:44:00Z">
              <w:r>
                <w:rPr>
                  <w:rtl w:val="true"/>
                  <w:lang w:bidi="ar-EG"/>
                </w:rPr>
                <w:t>بأن</w:t>
              </w:r>
            </w:ins>
            <w:ins w:id="401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2" w:author="POOL" w:date="2003-06-23T11:44:00Z">
              <w:r>
                <w:rPr>
                  <w:rtl w:val="true"/>
                  <w:lang w:bidi="ar-EG"/>
                </w:rPr>
                <w:t>الكتابة</w:t>
              </w:r>
            </w:ins>
            <w:ins w:id="403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4" w:author="POOL" w:date="2003-06-23T11:44:00Z">
              <w:r>
                <w:rPr>
                  <w:rtl w:val="true"/>
                  <w:lang w:bidi="ar-EG"/>
                </w:rPr>
                <w:t>والطباعة</w:t>
              </w:r>
            </w:ins>
            <w:ins w:id="405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6" w:author="POOL" w:date="2003-06-23T11:44:00Z">
              <w:r>
                <w:rPr>
                  <w:rtl w:val="true"/>
                  <w:lang w:bidi="ar-EG"/>
                </w:rPr>
                <w:t>كان</w:t>
              </w:r>
            </w:ins>
            <w:ins w:id="407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8" w:author="POOL" w:date="2003-06-23T11:44:00Z">
              <w:r>
                <w:rPr>
                  <w:rtl w:val="true"/>
                  <w:lang w:bidi="ar-EG"/>
                </w:rPr>
                <w:t>لهما</w:t>
              </w:r>
            </w:ins>
            <w:ins w:id="409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0" w:author="POOL" w:date="2003-06-23T11:44:00Z">
              <w:r>
                <w:rPr>
                  <w:rtl w:val="true"/>
                  <w:lang w:bidi="ar-EG"/>
                </w:rPr>
                <w:t>بالفعل</w:t>
              </w:r>
            </w:ins>
            <w:ins w:id="411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2" w:author="POOL" w:date="2003-06-23T11:44:00Z">
              <w:r>
                <w:rPr>
                  <w:rtl w:val="true"/>
                  <w:lang w:bidi="ar-EG"/>
                </w:rPr>
                <w:t>تأثير</w:t>
              </w:r>
            </w:ins>
            <w:ins w:id="413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4" w:author="POOL" w:date="2003-06-23T11:44:00Z">
              <w:r>
                <w:rPr>
                  <w:rtl w:val="true"/>
                  <w:lang w:bidi="ar-EG"/>
                </w:rPr>
                <w:t>مماثل</w:t>
              </w:r>
            </w:ins>
            <w:ins w:id="415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6" w:author="POOL" w:date="2003-06-23T11:44:00Z">
              <w:r>
                <w:rPr>
                  <w:rtl w:val="true"/>
                  <w:lang w:bidi="ar-EG"/>
                </w:rPr>
                <w:t>على</w:t>
              </w:r>
            </w:ins>
            <w:ins w:id="417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8" w:author="POOL" w:date="2003-06-23T11:44:00Z">
              <w:r>
                <w:rPr>
                  <w:rtl w:val="true"/>
                  <w:lang w:bidi="ar-EG"/>
                </w:rPr>
                <w:t>نمو</w:t>
              </w:r>
            </w:ins>
            <w:ins w:id="419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0" w:author="POOL" w:date="2003-06-23T11:44:00Z">
              <w:r>
                <w:rPr>
                  <w:rtl w:val="true"/>
                  <w:lang w:bidi="ar-EG"/>
                </w:rPr>
                <w:t>المعرفة</w:t>
              </w:r>
            </w:ins>
            <w:ins w:id="421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2" w:author="POOL" w:date="2003-06-23T11:44:00Z">
              <w:r>
                <w:rPr>
                  <w:rtl w:val="true"/>
                  <w:lang w:bidi="ar-EG"/>
                </w:rPr>
                <w:t>في</w:t>
              </w:r>
            </w:ins>
            <w:ins w:id="423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4" w:author="POOL" w:date="2003-06-23T11:44:00Z">
              <w:r>
                <w:rPr>
                  <w:rtl w:val="true"/>
                  <w:lang w:bidi="ar-EG"/>
                </w:rPr>
                <w:t>تاريخ</w:t>
              </w:r>
            </w:ins>
            <w:ins w:id="425" w:author="POOL" w:date="2003-06-23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6" w:author="POOL" w:date="2003-06-23T11:44:00Z">
              <w:r>
                <w:rPr>
                  <w:rtl w:val="true"/>
                  <w:lang w:bidi="ar-EG"/>
                </w:rPr>
                <w:t>البشرية</w:t>
              </w:r>
            </w:ins>
            <w:ins w:id="427" w:author="POOL" w:date="2003-06-23T11:44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ع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اه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ي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right="72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ع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اه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120"/>
              <w:jc w:val="right"/>
              <w:rPr/>
            </w:pPr>
            <w:r>
              <w:rPr/>
              <w:t>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</w:rPr>
              <w:t>ون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ز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28" w:author="POOL" w:date="2003-06-23T11:51:00Z">
              <w:r>
                <w:rPr>
                  <w:rtl w:val="true"/>
                  <w:lang w:bidi="ar-EG"/>
                </w:rPr>
                <w:t>والحكم</w:t>
              </w:r>
            </w:ins>
            <w:ins w:id="429" w:author="POOL" w:date="2003-06-23T11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0" w:author="POOL" w:date="2003-06-23T11:51:00Z">
              <w:r>
                <w:rPr>
                  <w:rtl w:val="true"/>
                  <w:lang w:bidi="ar-EG"/>
                </w:rPr>
                <w:t>السديد</w:t>
              </w:r>
            </w:ins>
            <w:ins w:id="431" w:author="POOL" w:date="2003-06-23T11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2" w:author="POOL" w:date="2003-06-23T11:51:00Z">
              <w:r>
                <w:rPr>
                  <w:rtl w:val="true"/>
                  <w:lang w:bidi="ar-EG"/>
                </w:rPr>
                <w:t>وحكم</w:t>
              </w:r>
            </w:ins>
            <w:ins w:id="433" w:author="POOL" w:date="2003-06-23T11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4" w:author="POOL" w:date="2003-06-23T11:51:00Z">
              <w:r>
                <w:rPr>
                  <w:rtl w:val="true"/>
                  <w:lang w:bidi="ar-EG"/>
                </w:rPr>
                <w:t>القانون</w:t>
              </w:r>
            </w:ins>
            <w:ins w:id="435" w:author="POOL" w:date="2003-06-23T11:5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del w:id="436" w:author="POOL" w:date="2003-06-23T11:52:00Z">
              <w:r>
                <w:rPr>
                  <w:rtl w:val="true"/>
                </w:rPr>
                <w:delText>جميع</w:delText>
              </w:r>
            </w:del>
            <w:del w:id="437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del w:id="438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9" w:author="POOL" w:date="2003-06-23T11:52:00Z">
              <w:r>
                <w:rPr>
                  <w:rtl w:val="true"/>
                </w:rPr>
                <w:delText>المعترف</w:delText>
              </w:r>
            </w:del>
            <w:del w:id="440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1" w:author="POOL" w:date="2003-06-23T11:52:00Z">
              <w:r>
                <w:rPr>
                  <w:rtl w:val="true"/>
                </w:rPr>
                <w:delText>بها</w:delText>
              </w:r>
            </w:del>
            <w:del w:id="442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3" w:author="POOL" w:date="2003-06-23T11:52:00Z">
              <w:r>
                <w:rPr>
                  <w:rtl w:val="true"/>
                </w:rPr>
                <w:delText>دولياً</w:delText>
              </w:r>
            </w:del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ون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ز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del w:id="444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5" w:author="POOL" w:date="2003-06-23T11:52:00Z">
              <w:r>
                <w:rPr>
                  <w:rtl w:val="true"/>
                </w:rPr>
                <w:delText>المعترف</w:delText>
              </w:r>
            </w:del>
            <w:del w:id="446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7" w:author="POOL" w:date="2003-06-23T11:52:00Z">
              <w:r>
                <w:rPr>
                  <w:rtl w:val="true"/>
                </w:rPr>
                <w:delText>بها</w:delText>
              </w:r>
            </w:del>
            <w:del w:id="448" w:author="POOL" w:date="2003-06-23T11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9" w:author="POOL" w:date="2003-06-23T11:52:00Z">
              <w:r>
                <w:rPr>
                  <w:rtl w:val="true"/>
                </w:rPr>
                <w:delText>دولياً</w:delText>
              </w:r>
            </w:del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del w:id="450" w:author="POOL" w:date="2003-06-23T11:57:00Z">
              <w:r>
                <w:rPr>
                  <w:rtl w:val="true"/>
                </w:rPr>
                <w:delText>ونكرر</w:delText>
              </w:r>
            </w:del>
            <w:del w:id="451" w:author="POOL" w:date="2003-06-23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52" w:author="POOL" w:date="2003-06-23T11:57:00Z">
              <w:r>
                <w:rPr>
                  <w:rtl w:val="true"/>
                </w:rPr>
                <w:delText>التزامنا</w:delText>
              </w:r>
            </w:del>
            <w:del w:id="453" w:author="POOL" w:date="2003-06-23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54" w:author="POOL" w:date="2003-06-23T11:57:00Z">
              <w:r>
                <w:rPr>
                  <w:rtl w:val="true"/>
                </w:rPr>
                <w:delText>بالعمل</w:delText>
              </w:r>
            </w:del>
            <w:del w:id="455" w:author="POOL" w:date="2003-06-23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56" w:author="POOL" w:date="2003-06-23T11:57:00Z">
              <w:r>
                <w:rPr>
                  <w:rtl w:val="true"/>
                </w:rPr>
                <w:delText>على</w:delText>
              </w:r>
            </w:del>
            <w:del w:id="457" w:author="POOL" w:date="2003-06-23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58" w:author="POOL" w:date="2003-06-23T11:57:00Z">
              <w:r>
                <w:rPr>
                  <w:rtl w:val="true"/>
                </w:rPr>
                <w:delText>تحقيق</w:delText>
              </w:r>
            </w:del>
            <w:del w:id="459" w:author="POOL" w:date="2003-06-23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0" w:author="POOL" w:date="2003-06-23T11:57:00Z">
              <w:r>
                <w:rPr>
                  <w:rtl w:val="true"/>
                </w:rPr>
                <w:delText>التنمية</w:delText>
              </w:r>
            </w:del>
            <w:del w:id="461" w:author="POOL" w:date="2003-06-23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2" w:author="POOL" w:date="2003-06-23T11:57:00Z">
              <w:r>
                <w:rPr>
                  <w:rtl w:val="true"/>
                </w:rPr>
                <w:delText>المستدامة</w:delText>
              </w:r>
            </w:del>
            <w:del w:id="463" w:author="POOL" w:date="2003-06-23T11:57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464" w:author="POOL" w:date="2003-06-23T11:56:00Z">
              <w:r>
                <w:rPr>
                  <w:rtl w:val="true"/>
                  <w:lang w:bidi="ar-EG"/>
                </w:rPr>
                <w:t>كجزء</w:t>
              </w:r>
            </w:ins>
            <w:ins w:id="465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6" w:author="POOL" w:date="2003-06-23T11:56:00Z">
              <w:r>
                <w:rPr>
                  <w:rtl w:val="true"/>
                  <w:lang w:bidi="ar-EG"/>
                </w:rPr>
                <w:t>لا</w:t>
              </w:r>
            </w:ins>
            <w:ins w:id="46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8" w:author="POOL" w:date="2003-06-23T11:56:00Z">
              <w:r>
                <w:rPr>
                  <w:rtl w:val="true"/>
                  <w:lang w:bidi="ar-EG"/>
                </w:rPr>
                <w:t>يتجزأ</w:t>
              </w:r>
            </w:ins>
            <w:ins w:id="46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0" w:author="POOL" w:date="2003-06-23T11:56:00Z">
              <w:r>
                <w:rPr>
                  <w:rtl w:val="true"/>
                  <w:lang w:bidi="ar-EG"/>
                </w:rPr>
                <w:t>من</w:t>
              </w:r>
            </w:ins>
            <w:ins w:id="47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2" w:author="POOL" w:date="2003-06-23T11:56:00Z">
              <w:r>
                <w:rPr>
                  <w:rtl w:val="true"/>
                  <w:lang w:bidi="ar-EG"/>
                </w:rPr>
                <w:t>حقوق</w:t>
              </w:r>
            </w:ins>
            <w:ins w:id="47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4" w:author="POOL" w:date="2003-06-23T11:56:00Z">
              <w:r>
                <w:rPr>
                  <w:rtl w:val="true"/>
                  <w:lang w:bidi="ar-EG"/>
                </w:rPr>
                <w:t>الإنسان</w:t>
              </w:r>
            </w:ins>
            <w:ins w:id="475" w:author="POOL" w:date="2003-06-23T11:56:00Z">
              <w:r>
                <w:rPr>
                  <w:rtl w:val="true"/>
                  <w:lang w:bidi="ar-EG"/>
                </w:rPr>
                <w:t xml:space="preserve">. </w:t>
              </w:r>
            </w:ins>
            <w:ins w:id="476" w:author="POOL" w:date="2003-06-23T11:56:00Z">
              <w:r>
                <w:rPr>
                  <w:rtl w:val="true"/>
                  <w:lang w:bidi="ar-EG"/>
                </w:rPr>
                <w:t>إننا</w:t>
              </w:r>
            </w:ins>
            <w:ins w:id="47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8" w:author="POOL" w:date="2003-06-23T11:56:00Z">
              <w:r>
                <w:rPr>
                  <w:rtl w:val="true"/>
                  <w:lang w:bidi="ar-EG"/>
                </w:rPr>
                <w:t>على</w:t>
              </w:r>
            </w:ins>
            <w:ins w:id="47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0" w:author="POOL" w:date="2003-06-23T11:56:00Z">
              <w:r>
                <w:rPr>
                  <w:rtl w:val="true"/>
                  <w:lang w:bidi="ar-EG"/>
                </w:rPr>
                <w:t>وعي</w:t>
              </w:r>
            </w:ins>
            <w:ins w:id="48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2" w:author="POOL" w:date="2003-06-23T11:56:00Z">
              <w:r>
                <w:rPr>
                  <w:rtl w:val="true"/>
                  <w:lang w:bidi="ar-EG"/>
                </w:rPr>
                <w:t>تام</w:t>
              </w:r>
            </w:ins>
            <w:ins w:id="48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4" w:author="POOL" w:date="2003-06-23T11:56:00Z">
              <w:r>
                <w:rPr>
                  <w:rtl w:val="true"/>
                  <w:lang w:bidi="ar-EG"/>
                </w:rPr>
                <w:t>بأنه</w:t>
              </w:r>
            </w:ins>
            <w:ins w:id="485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6" w:author="POOL" w:date="2003-06-23T11:56:00Z">
              <w:r>
                <w:rPr>
                  <w:rtl w:val="true"/>
                  <w:lang w:bidi="ar-EG"/>
                </w:rPr>
                <w:t>لا</w:t>
              </w:r>
            </w:ins>
            <w:ins w:id="48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8" w:author="POOL" w:date="2003-06-23T11:56:00Z">
              <w:r>
                <w:rPr>
                  <w:rtl w:val="true"/>
                  <w:lang w:bidi="ar-EG"/>
                </w:rPr>
                <w:t>يزال</w:t>
              </w:r>
            </w:ins>
            <w:ins w:id="48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0" w:author="POOL" w:date="2003-06-23T11:56:00Z">
              <w:r>
                <w:rPr>
                  <w:rtl w:val="true"/>
                  <w:lang w:bidi="ar-EG"/>
                </w:rPr>
                <w:t>يتعين</w:t>
              </w:r>
            </w:ins>
            <w:ins w:id="49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2" w:author="POOL" w:date="2003-06-23T11:56:00Z">
              <w:r>
                <w:rPr>
                  <w:rtl w:val="true"/>
                  <w:lang w:bidi="ar-EG"/>
                </w:rPr>
                <w:t>العمل</w:t>
              </w:r>
            </w:ins>
            <w:ins w:id="49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4" w:author="POOL" w:date="2003-06-23T11:56:00Z">
              <w:r>
                <w:rPr>
                  <w:rtl w:val="true"/>
                  <w:lang w:bidi="ar-EG"/>
                </w:rPr>
                <w:t>على</w:t>
              </w:r>
            </w:ins>
            <w:ins w:id="495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6" w:author="POOL" w:date="2003-06-23T11:56:00Z">
              <w:r>
                <w:rPr>
                  <w:rtl w:val="true"/>
                  <w:lang w:bidi="ar-EG"/>
                </w:rPr>
                <w:t>معالجة</w:t>
              </w:r>
            </w:ins>
            <w:ins w:id="49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8" w:author="POOL" w:date="2003-06-23T11:56:00Z">
              <w:r>
                <w:rPr>
                  <w:rtl w:val="true"/>
                  <w:lang w:bidi="ar-EG"/>
                </w:rPr>
                <w:t>حاجات</w:t>
              </w:r>
            </w:ins>
            <w:ins w:id="49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0" w:author="POOL" w:date="2003-06-23T11:56:00Z">
              <w:r>
                <w:rPr>
                  <w:rtl w:val="true"/>
                  <w:lang w:bidi="ar-EG"/>
                </w:rPr>
                <w:t>معينة</w:t>
              </w:r>
            </w:ins>
            <w:ins w:id="50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2" w:author="POOL" w:date="2003-06-23T11:56:00Z">
              <w:r>
                <w:rPr>
                  <w:rtl w:val="true"/>
                  <w:lang w:bidi="ar-EG"/>
                </w:rPr>
                <w:t>من</w:t>
              </w:r>
            </w:ins>
            <w:ins w:id="50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4" w:author="POOL" w:date="2003-06-23T11:56:00Z">
              <w:r>
                <w:rPr>
                  <w:rtl w:val="true"/>
                  <w:lang w:bidi="ar-EG"/>
                </w:rPr>
                <w:t>حقوق</w:t>
              </w:r>
            </w:ins>
            <w:ins w:id="505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6" w:author="POOL" w:date="2003-06-23T11:56:00Z">
              <w:r>
                <w:rPr>
                  <w:rtl w:val="true"/>
                  <w:lang w:bidi="ar-EG"/>
                </w:rPr>
                <w:t>الإنسان</w:t>
              </w:r>
            </w:ins>
            <w:ins w:id="50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8" w:author="POOL" w:date="2003-06-23T11:56:00Z">
              <w:r>
                <w:rPr>
                  <w:rtl w:val="true"/>
                  <w:lang w:bidi="ar-EG"/>
                </w:rPr>
                <w:t>الأساسية</w:t>
              </w:r>
            </w:ins>
            <w:ins w:id="50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0" w:author="POOL" w:date="2003-06-23T11:56:00Z">
              <w:r>
                <w:rPr>
                  <w:rtl w:val="true"/>
                  <w:lang w:bidi="ar-EG"/>
                </w:rPr>
                <w:t>والمبادئ</w:t>
              </w:r>
            </w:ins>
            <w:ins w:id="51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2" w:author="POOL" w:date="2003-06-23T11:56:00Z">
              <w:r>
                <w:rPr>
                  <w:rtl w:val="true"/>
                  <w:lang w:bidi="ar-EG"/>
                </w:rPr>
                <w:t>المتفق</w:t>
              </w:r>
            </w:ins>
            <w:ins w:id="51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4" w:author="POOL" w:date="2003-06-23T11:56:00Z">
              <w:r>
                <w:rPr>
                  <w:rtl w:val="true"/>
                  <w:lang w:bidi="ar-EG"/>
                </w:rPr>
                <w:t>عليها</w:t>
              </w:r>
            </w:ins>
            <w:ins w:id="515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6" w:author="POOL" w:date="2003-06-23T11:56:00Z">
              <w:r>
                <w:rPr>
                  <w:rtl w:val="true"/>
                  <w:lang w:bidi="ar-EG"/>
                </w:rPr>
                <w:t>دوليا</w:t>
              </w:r>
            </w:ins>
            <w:ins w:id="51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8" w:author="POOL" w:date="2003-06-23T11:56:00Z">
              <w:r>
                <w:rPr>
                  <w:rtl w:val="true"/>
                  <w:lang w:bidi="ar-EG"/>
                </w:rPr>
                <w:t>مثل</w:t>
              </w:r>
            </w:ins>
            <w:ins w:id="51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0" w:author="POOL" w:date="2003-06-23T11:56:00Z">
              <w:r>
                <w:rPr>
                  <w:rtl w:val="true"/>
                  <w:lang w:bidi="ar-EG"/>
                </w:rPr>
                <w:t>التعليم</w:t>
              </w:r>
            </w:ins>
            <w:ins w:id="52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2" w:author="POOL" w:date="2003-06-23T11:56:00Z">
              <w:r>
                <w:rPr>
                  <w:rtl w:val="true"/>
                  <w:lang w:bidi="ar-EG"/>
                </w:rPr>
                <w:t>والرعاية</w:t>
              </w:r>
            </w:ins>
            <w:ins w:id="52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4" w:author="POOL" w:date="2003-06-23T11:56:00Z">
              <w:r>
                <w:rPr>
                  <w:rtl w:val="true"/>
                  <w:lang w:bidi="ar-EG"/>
                </w:rPr>
                <w:t>الصحية</w:t>
              </w:r>
            </w:ins>
            <w:ins w:id="525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6" w:author="POOL" w:date="2003-06-23T11:56:00Z">
              <w:r>
                <w:rPr>
                  <w:rtl w:val="true"/>
                  <w:lang w:bidi="ar-EG"/>
                </w:rPr>
                <w:t>الأساسية</w:t>
              </w:r>
            </w:ins>
            <w:ins w:id="527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8" w:author="POOL" w:date="2003-06-23T11:56:00Z">
              <w:r>
                <w:rPr>
                  <w:rtl w:val="true"/>
                  <w:lang w:bidi="ar-EG"/>
                </w:rPr>
                <w:t>للجميع</w:t>
              </w:r>
            </w:ins>
            <w:ins w:id="529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0" w:author="POOL" w:date="2003-06-23T11:56:00Z">
              <w:r>
                <w:rPr>
                  <w:rtl w:val="true"/>
                  <w:lang w:bidi="ar-EG"/>
                </w:rPr>
                <w:t>في</w:t>
              </w:r>
            </w:ins>
            <w:ins w:id="531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2" w:author="POOL" w:date="2003-06-23T11:56:00Z">
              <w:r>
                <w:rPr>
                  <w:rtl w:val="true"/>
                  <w:lang w:bidi="ar-EG"/>
                </w:rPr>
                <w:t>مجتمع</w:t>
              </w:r>
            </w:ins>
            <w:ins w:id="533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4" w:author="POOL" w:date="2003-06-23T11:56:00Z">
              <w:r>
                <w:rPr>
                  <w:rtl w:val="true"/>
                  <w:lang w:bidi="ar-EG"/>
                </w:rPr>
                <w:t>المعلومات</w:t>
              </w:r>
            </w:ins>
            <w:ins w:id="535" w:author="POOL" w:date="2003-06-23T11:56:00Z">
              <w:r>
                <w:rPr>
                  <w:rtl w:val="true"/>
                </w:rPr>
                <w:t>.</w:t>
              </w:r>
            </w:ins>
            <w:ins w:id="536" w:author="POOL" w:date="2003-06-23T11:56:00Z">
              <w:r>
                <w:rPr>
                  <w:rtl w:val="true"/>
                  <w:lang w:bidi="ar-EG"/>
                </w:rPr>
                <w:t xml:space="preserve"> </w:t>
              </w:r>
            </w:ins>
            <w:ins w:id="537" w:author="POOL" w:date="2003-06-23T11:56:00Z">
              <w:r>
                <w:rPr>
                  <w:rtl w:val="true"/>
                  <w:lang w:bidi="ar-EG"/>
                </w:rPr>
                <w:t>ونكرر</w:t>
              </w:r>
            </w:ins>
            <w:ins w:id="538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9" w:author="POOL" w:date="2003-06-23T11:56:00Z">
              <w:r>
                <w:rPr>
                  <w:rtl w:val="true"/>
                  <w:lang w:bidi="ar-EG"/>
                </w:rPr>
                <w:t>الإعراب</w:t>
              </w:r>
            </w:ins>
            <w:ins w:id="540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1" w:author="POOL" w:date="2003-06-23T11:56:00Z">
              <w:r>
                <w:rPr>
                  <w:rtl w:val="true"/>
                  <w:lang w:bidi="ar-EG"/>
                </w:rPr>
                <w:t>عن</w:t>
              </w:r>
            </w:ins>
            <w:ins w:id="542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3" w:author="POOL" w:date="2003-06-23T11:56:00Z">
              <w:r>
                <w:rPr>
                  <w:rtl w:val="true"/>
                  <w:lang w:bidi="ar-EG"/>
                </w:rPr>
                <w:t>التزامنا</w:t>
              </w:r>
            </w:ins>
            <w:ins w:id="544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5" w:author="POOL" w:date="2003-06-23T11:56:00Z">
              <w:r>
                <w:rPr>
                  <w:rtl w:val="true"/>
                  <w:lang w:bidi="ar-EG"/>
                </w:rPr>
                <w:t>بالأهداف</w:t>
              </w:r>
            </w:ins>
            <w:ins w:id="546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7" w:author="POOL" w:date="2003-06-23T11:56:00Z">
              <w:r>
                <w:rPr>
                  <w:rtl w:val="true"/>
                  <w:lang w:bidi="ar-EG"/>
                </w:rPr>
                <w:t>الإنمائية</w:t>
              </w:r>
            </w:ins>
            <w:ins w:id="548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9" w:author="POOL" w:date="2003-06-23T11:56:00Z">
              <w:r>
                <w:rPr>
                  <w:rtl w:val="true"/>
                  <w:lang w:bidi="ar-EG"/>
                </w:rPr>
                <w:t>للألفية،</w:t>
              </w:r>
            </w:ins>
            <w:ins w:id="550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1" w:author="POOL" w:date="2003-06-23T11:56:00Z">
              <w:r>
                <w:rPr>
                  <w:rtl w:val="true"/>
                  <w:lang w:bidi="ar-EG"/>
                </w:rPr>
                <w:t>وبالتنمية</w:t>
              </w:r>
            </w:ins>
            <w:ins w:id="552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3" w:author="POOL" w:date="2003-06-23T11:56:00Z">
              <w:r>
                <w:rPr>
                  <w:rtl w:val="true"/>
                  <w:lang w:bidi="ar-EG"/>
                </w:rPr>
                <w:t>المستدامة</w:t>
              </w:r>
            </w:ins>
            <w:ins w:id="554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5" w:author="POOL" w:date="2003-06-23T11:56:00Z">
              <w:r>
                <w:rPr>
                  <w:rtl w:val="true"/>
                  <w:lang w:bidi="ar-EG"/>
                </w:rPr>
                <w:t>وندرك</w:t>
              </w:r>
            </w:ins>
            <w:ins w:id="556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7" w:author="POOL" w:date="2003-06-23T11:56:00Z">
              <w:r>
                <w:rPr>
                  <w:rtl w:val="true"/>
                  <w:lang w:bidi="ar-EG"/>
                </w:rPr>
                <w:t>التحديات</w:t>
              </w:r>
            </w:ins>
            <w:ins w:id="558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9" w:author="POOL" w:date="2003-06-23T11:56:00Z">
              <w:r>
                <w:rPr>
                  <w:rtl w:val="true"/>
                  <w:lang w:bidi="ar-EG"/>
                </w:rPr>
                <w:t>الإنمائية</w:t>
              </w:r>
            </w:ins>
            <w:ins w:id="560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1" w:author="POOL" w:date="2003-06-23T11:56:00Z">
              <w:r>
                <w:rPr>
                  <w:rtl w:val="true"/>
                  <w:lang w:bidi="ar-EG"/>
                </w:rPr>
                <w:t>التي</w:t>
              </w:r>
            </w:ins>
            <w:ins w:id="562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3" w:author="POOL" w:date="2003-06-23T11:56:00Z">
              <w:r>
                <w:rPr>
                  <w:rtl w:val="true"/>
                  <w:lang w:bidi="ar-EG"/>
                </w:rPr>
                <w:t>تخلقها</w:t>
              </w:r>
            </w:ins>
            <w:ins w:id="564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5" w:author="POOL" w:date="2003-06-23T11:56:00Z">
              <w:r>
                <w:rPr>
                  <w:rtl w:val="true"/>
                  <w:lang w:bidi="ar-EG"/>
                </w:rPr>
                <w:t>الفجوة</w:t>
              </w:r>
            </w:ins>
            <w:ins w:id="566" w:author="POOL" w:date="2003-06-23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7" w:author="POOL" w:date="2003-06-23T11:56:00Z">
              <w:r>
                <w:rPr>
                  <w:rtl w:val="true"/>
                  <w:lang w:bidi="ar-EG"/>
                </w:rPr>
                <w:t>الرقمية</w:t>
              </w:r>
            </w:ins>
            <w:ins w:id="568" w:author="POOL" w:date="2003-06-23T11:56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</w:rPr>
              <w:t>ون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ز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ون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ز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ض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نلتز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ق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تص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فتاح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نصاف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اً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ع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تع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زاي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سن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ح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ض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س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طب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ن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تنا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69" w:author="POOL" w:date="2003-06-23T12:02:00Z">
              <w:r>
                <w:rPr>
                  <w:rtl w:val="true"/>
                  <w:lang w:bidi="ar-EG"/>
                </w:rPr>
                <w:t>تنمية</w:t>
              </w:r>
            </w:ins>
            <w:ins w:id="570" w:author="POOL" w:date="2003-06-23T12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71" w:author="POOL" w:date="2003-06-23T12:02:00Z">
              <w:r>
                <w:rPr>
                  <w:rtl w:val="true"/>
                  <w:lang w:bidi="ar-EG"/>
                </w:rPr>
                <w:t>وتعزيز</w:t>
              </w:r>
            </w:ins>
            <w:ins w:id="572" w:author="POOL" w:date="2003-06-23T12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73" w:author="POOL" w:date="2003-06-23T12:02:00Z">
              <w:r>
                <w:rPr>
                  <w:rtl w:val="true"/>
                  <w:lang w:bidi="ar-EG"/>
                </w:rPr>
                <w:t>الحوار</w:t>
              </w:r>
            </w:ins>
            <w:ins w:id="574" w:author="POOL" w:date="2003-06-23T12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75" w:author="POOL" w:date="2003-06-23T12:02:00Z">
              <w:r>
                <w:rPr>
                  <w:rtl w:val="true"/>
                  <w:lang w:bidi="ar-EG"/>
                </w:rPr>
                <w:t>بين</w:t>
              </w:r>
            </w:ins>
            <w:ins w:id="576" w:author="POOL" w:date="2003-06-23T12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77" w:author="POOL" w:date="2003-06-23T12:02:00Z">
              <w:r>
                <w:rPr>
                  <w:rtl w:val="true"/>
                  <w:lang w:bidi="ar-EG"/>
                </w:rPr>
                <w:t>الدول</w:t>
              </w:r>
            </w:ins>
            <w:ins w:id="578" w:author="POOL" w:date="2003-06-23T12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79" w:author="POOL" w:date="2003-06-23T12:02:00Z">
              <w:r>
                <w:rPr>
                  <w:rtl w:val="true"/>
                  <w:lang w:bidi="ar-EG"/>
                </w:rPr>
                <w:t>وداخلها</w:t>
              </w:r>
            </w:ins>
            <w:ins w:id="580" w:author="POOL" w:date="2003-06-23T12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81" w:author="POOL" w:date="2003-06-23T12:02:00Z">
              <w:r>
                <w:rPr>
                  <w:rtl w:val="true"/>
                  <w:lang w:bidi="ar-EG"/>
                </w:rPr>
                <w:t>وفي</w:t>
              </w:r>
            </w:ins>
            <w:ins w:id="582" w:author="POOL" w:date="2003-06-23T12:02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اقتنا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del w:id="583" w:author="POOL" w:date="2003-06-23T12:03:00Z">
              <w:r>
                <w:rPr>
                  <w:rtl w:val="true"/>
                </w:rPr>
                <w:delText>الإنتاجية</w:delText>
              </w:r>
            </w:del>
            <w:del w:id="584" w:author="POOL" w:date="2003-06-23T12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585" w:author="POOL" w:date="2003-06-23T12:03:00Z">
              <w:r>
                <w:rPr>
                  <w:rtl w:val="true"/>
                  <w:lang w:bidi="ar-EG"/>
                </w:rPr>
                <w:t>مستوى</w:t>
              </w:r>
            </w:ins>
            <w:ins w:id="586" w:author="POOL" w:date="2003-06-23T12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87" w:author="POOL" w:date="2003-06-23T12:03:00Z">
              <w:r>
                <w:rPr>
                  <w:rtl w:val="true"/>
                  <w:lang w:bidi="ar-EG"/>
                </w:rPr>
                <w:t>المعيشة</w:t>
              </w:r>
            </w:ins>
            <w:ins w:id="588" w:author="POOL" w:date="2003-06-23T12:0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89" w:author="POOL" w:date="2003-06-23T12:03:00Z">
              <w:r>
                <w:rPr>
                  <w:rtl w:val="true"/>
                  <w:lang w:bidi="ar-EG"/>
                </w:rPr>
                <w:t>والإنتاجية</w:t>
              </w:r>
            </w:ins>
            <w:ins w:id="590" w:author="POOL" w:date="2003-06-23T12:0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del w:id="591" w:author="POOL" w:date="2003-06-23T12:04:00Z">
              <w:r>
                <w:rPr>
                  <w:rtl w:val="true"/>
                </w:rPr>
                <w:delText>قضية</w:delText>
              </w:r>
            </w:del>
            <w:del w:id="592" w:author="POOL" w:date="2003-06-23T12:0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593" w:author="POOL" w:date="2003-06-23T12:03:00Z">
              <w:r>
                <w:rPr>
                  <w:rtl w:val="true"/>
                  <w:lang w:bidi="ar-EG"/>
                </w:rPr>
                <w:t>تحديات</w:t>
              </w:r>
            </w:ins>
            <w:ins w:id="594" w:author="POOL" w:date="2003-06-23T12:0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ميش</w:t>
            </w:r>
            <w:r>
              <w:rPr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واقتنا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ميش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 [</w:t>
            </w:r>
            <w:r>
              <w:rPr>
                <w:b/>
                <w:b/>
                <w:bCs/>
                <w:rtl w:val="true"/>
              </w:rPr>
              <w:t>واقتنا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ميش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ins w:id="595" w:author="POOL" w:date="2003-06-23T12:10:00Z">
              <w:r>
                <w:rPr/>
                <w:t>4</w:t>
              </w:r>
            </w:ins>
            <w:ins w:id="596" w:author="POOL" w:date="2003-06-27T10:58:00Z">
              <w:r>
                <w:rPr>
                  <w:rtl w:val="true"/>
                </w:rPr>
                <w:t xml:space="preserve"> </w:t>
              </w:r>
            </w:ins>
            <w:ins w:id="597" w:author="POOL" w:date="2003-06-23T12:10:00Z">
              <w:r>
                <w:rPr>
                  <w:rtl w:val="true"/>
                  <w:lang w:bidi="ar-EG"/>
                </w:rPr>
                <w:t>(</w:t>
              </w:r>
            </w:ins>
            <w:ins w:id="598" w:author="POOL" w:date="2003-06-23T12:10:00Z">
              <w:r>
                <w:rPr>
                  <w:rtl w:val="true"/>
                  <w:lang w:bidi="ar-EG"/>
                </w:rPr>
                <w:t>أ</w:t>
              </w:r>
            </w:ins>
            <w:ins w:id="599" w:author="POOL" w:date="2003-06-23T12:10:00Z">
              <w:r>
                <w:rPr>
                  <w:rtl w:val="true"/>
                  <w:lang w:bidi="ar-EG"/>
                </w:rPr>
                <w:t xml:space="preserve">)   </w:t>
              </w:r>
            </w:ins>
            <w:ins w:id="600" w:author="POOL" w:date="2003-06-23T12:10:00Z">
              <w:r>
                <w:rPr>
                  <w:rtl w:val="true"/>
                  <w:lang w:bidi="ar-EG"/>
                </w:rPr>
                <w:t>من</w:t>
              </w:r>
            </w:ins>
            <w:ins w:id="601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2" w:author="POOL" w:date="2003-06-23T12:10:00Z">
              <w:r>
                <w:rPr>
                  <w:rtl w:val="true"/>
                  <w:lang w:bidi="ar-EG"/>
                </w:rPr>
                <w:t>الممـكن</w:t>
              </w:r>
            </w:ins>
            <w:ins w:id="603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4" w:author="POOL" w:date="2003-06-23T12:10:00Z">
              <w:r>
                <w:rPr>
                  <w:rtl w:val="true"/>
                  <w:lang w:bidi="ar-EG"/>
                </w:rPr>
                <w:t>لتكنولوجيـا</w:t>
              </w:r>
            </w:ins>
            <w:ins w:id="605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6" w:author="POOL" w:date="2003-06-23T12:10:00Z">
              <w:r>
                <w:rPr>
                  <w:rtl w:val="true"/>
                  <w:lang w:bidi="ar-EG"/>
                </w:rPr>
                <w:t>المعلومـات</w:t>
              </w:r>
            </w:ins>
            <w:ins w:id="607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8" w:author="POOL" w:date="2003-06-23T12:10:00Z">
              <w:r>
                <w:rPr>
                  <w:rtl w:val="true"/>
                  <w:lang w:bidi="ar-EG"/>
                </w:rPr>
                <w:t>والاتصـالات</w:t>
              </w:r>
            </w:ins>
            <w:ins w:id="609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0" w:author="POOL" w:date="2003-06-23T12:10:00Z">
              <w:r>
                <w:rPr>
                  <w:rtl w:val="true"/>
                  <w:lang w:bidi="ar-EG"/>
                </w:rPr>
                <w:t>أن</w:t>
              </w:r>
            </w:ins>
            <w:ins w:id="611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2" w:author="POOL" w:date="2003-06-23T12:10:00Z">
              <w:r>
                <w:rPr>
                  <w:rtl w:val="true"/>
                  <w:lang w:bidi="ar-EG"/>
                </w:rPr>
                <w:t>تكـون</w:t>
              </w:r>
            </w:ins>
            <w:ins w:id="613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4" w:author="POOL" w:date="2003-06-23T12:10:00Z">
              <w:r>
                <w:rPr>
                  <w:rtl w:val="true"/>
                  <w:lang w:bidi="ar-EG"/>
                </w:rPr>
                <w:t>أداة</w:t>
              </w:r>
            </w:ins>
            <w:ins w:id="615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6" w:author="POOL" w:date="2003-06-23T12:10:00Z">
              <w:r>
                <w:rPr>
                  <w:rtl w:val="true"/>
                  <w:lang w:bidi="ar-EG"/>
                </w:rPr>
                <w:t>قـوية</w:t>
              </w:r>
            </w:ins>
            <w:ins w:id="617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8" w:author="POOL" w:date="2003-06-23T12:10:00Z">
              <w:r>
                <w:rPr>
                  <w:rtl w:val="true"/>
                  <w:lang w:bidi="ar-EG"/>
                </w:rPr>
                <w:t>للتغيـير</w:t>
              </w:r>
            </w:ins>
            <w:ins w:id="619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0" w:author="POOL" w:date="2003-06-23T12:10:00Z">
              <w:r>
                <w:rPr>
                  <w:rtl w:val="true"/>
                  <w:lang w:bidi="ar-EG"/>
                </w:rPr>
                <w:t>في</w:t>
              </w:r>
            </w:ins>
            <w:ins w:id="621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2" w:author="POOL" w:date="2003-06-23T12:10:00Z">
              <w:r>
                <w:rPr>
                  <w:rtl w:val="true"/>
                  <w:lang w:bidi="ar-EG"/>
                </w:rPr>
                <w:t>الاقتصـاد</w:t>
              </w:r>
            </w:ins>
            <w:ins w:id="623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4" w:author="POOL" w:date="2003-06-23T12:10:00Z">
              <w:r>
                <w:rPr>
                  <w:rtl w:val="true"/>
                  <w:lang w:bidi="ar-EG"/>
                </w:rPr>
                <w:t>الـدولي</w:t>
              </w:r>
            </w:ins>
            <w:ins w:id="625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6" w:author="POOL" w:date="2003-06-23T12:10:00Z">
              <w:r>
                <w:rPr>
                  <w:rtl w:val="true"/>
                  <w:lang w:bidi="ar-EG"/>
                </w:rPr>
                <w:t>البـازغ</w:t>
              </w:r>
            </w:ins>
            <w:ins w:id="627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8" w:author="POOL" w:date="2003-06-23T12:10:00Z">
              <w:r>
                <w:rPr>
                  <w:rtl w:val="true"/>
                  <w:lang w:bidi="ar-EG"/>
                </w:rPr>
                <w:t>القـائم</w:t>
              </w:r>
            </w:ins>
            <w:ins w:id="629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0" w:author="POOL" w:date="2003-06-23T12:10:00Z">
              <w:r>
                <w:rPr>
                  <w:rtl w:val="true"/>
                  <w:lang w:bidi="ar-EG"/>
                </w:rPr>
                <w:t>على</w:t>
              </w:r>
            </w:ins>
            <w:ins w:id="631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2" w:author="POOL" w:date="2003-06-23T12:10:00Z">
              <w:r>
                <w:rPr>
                  <w:rtl w:val="true"/>
                  <w:lang w:bidi="ar-EG"/>
                </w:rPr>
                <w:t>المعرفـة،</w:t>
              </w:r>
            </w:ins>
            <w:ins w:id="633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4" w:author="POOL" w:date="2003-06-23T12:10:00Z">
              <w:r>
                <w:rPr>
                  <w:rtl w:val="true"/>
                  <w:lang w:bidi="ar-EG"/>
                </w:rPr>
                <w:t>إذ</w:t>
              </w:r>
            </w:ins>
            <w:ins w:id="635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6" w:author="POOL" w:date="2003-06-27T09:54:00Z">
              <w:r>
                <w:rPr>
                  <w:rtl w:val="true"/>
                  <w:lang w:bidi="ar-EG"/>
                </w:rPr>
                <w:t>إ</w:t>
              </w:r>
            </w:ins>
            <w:ins w:id="637" w:author="POOL" w:date="2003-06-23T12:10:00Z">
              <w:r>
                <w:rPr>
                  <w:rtl w:val="true"/>
                  <w:lang w:bidi="ar-EG"/>
                </w:rPr>
                <w:t>نها</w:t>
              </w:r>
            </w:ins>
            <w:ins w:id="63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9" w:author="POOL" w:date="2003-06-23T12:10:00Z">
              <w:r>
                <w:rPr>
                  <w:rtl w:val="true"/>
                  <w:lang w:bidi="ar-EG"/>
                </w:rPr>
                <w:t>تنهـض</w:t>
              </w:r>
            </w:ins>
            <w:ins w:id="64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1" w:author="POOL" w:date="2003-06-23T12:10:00Z">
              <w:r>
                <w:rPr>
                  <w:rtl w:val="true"/>
                  <w:lang w:bidi="ar-EG"/>
                </w:rPr>
                <w:t>بأشـكال</w:t>
              </w:r>
            </w:ins>
            <w:ins w:id="64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3" w:author="POOL" w:date="2003-06-23T12:10:00Z">
              <w:r>
                <w:rPr>
                  <w:rtl w:val="true"/>
                  <w:lang w:bidi="ar-EG"/>
                </w:rPr>
                <w:t>جـديدة</w:t>
              </w:r>
            </w:ins>
            <w:ins w:id="64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5" w:author="POOL" w:date="2003-06-23T12:10:00Z">
              <w:r>
                <w:rPr>
                  <w:rtl w:val="true"/>
                  <w:lang w:bidi="ar-EG"/>
                </w:rPr>
                <w:t>للتنظيـم</w:t>
              </w:r>
            </w:ins>
            <w:ins w:id="64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7" w:author="POOL" w:date="2003-06-23T12:10:00Z">
              <w:r>
                <w:rPr>
                  <w:rtl w:val="true"/>
                  <w:lang w:bidi="ar-EG"/>
                </w:rPr>
                <w:t>والإنتاجيـة</w:t>
              </w:r>
            </w:ins>
            <w:ins w:id="64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9" w:author="POOL" w:date="2003-06-23T12:10:00Z">
              <w:r>
                <w:rPr>
                  <w:rtl w:val="true"/>
                  <w:lang w:bidi="ar-EG"/>
                </w:rPr>
                <w:t>والبنيـة</w:t>
              </w:r>
            </w:ins>
            <w:ins w:id="65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1" w:author="POOL" w:date="2003-06-23T12:10:00Z">
              <w:r>
                <w:rPr>
                  <w:rtl w:val="true"/>
                  <w:lang w:bidi="ar-EG"/>
                </w:rPr>
                <w:t>التحتيـة</w:t>
              </w:r>
            </w:ins>
            <w:ins w:id="65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3" w:author="POOL" w:date="2003-06-23T12:10:00Z">
              <w:r>
                <w:rPr>
                  <w:rtl w:val="true"/>
                  <w:lang w:bidi="ar-EG"/>
                </w:rPr>
                <w:t>التكنولوجيـة</w:t>
              </w:r>
            </w:ins>
            <w:ins w:id="65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5" w:author="POOL" w:date="2003-06-23T12:10:00Z">
              <w:r>
                <w:rPr>
                  <w:rtl w:val="true"/>
                  <w:lang w:bidi="ar-EG"/>
                </w:rPr>
                <w:t>للعولمـة</w:t>
              </w:r>
            </w:ins>
            <w:ins w:id="656" w:author="POOL" w:date="2003-06-23T12:10:00Z">
              <w:r>
                <w:rPr>
                  <w:rtl w:val="true"/>
                  <w:lang w:bidi="ar-EG"/>
                </w:rPr>
                <w:t xml:space="preserve">. </w:t>
              </w:r>
            </w:ins>
            <w:ins w:id="657" w:author="POOL" w:date="2003-06-23T12:10:00Z">
              <w:r>
                <w:rPr>
                  <w:rtl w:val="true"/>
                  <w:lang w:bidi="ar-EG"/>
                </w:rPr>
                <w:t>وسـيعمل</w:t>
              </w:r>
            </w:ins>
            <w:ins w:id="65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9" w:author="POOL" w:date="2003-06-23T12:10:00Z">
              <w:r>
                <w:rPr>
                  <w:rtl w:val="true"/>
                  <w:lang w:bidi="ar-EG"/>
                </w:rPr>
                <w:t>النفـاذ</w:t>
              </w:r>
            </w:ins>
            <w:ins w:id="66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1" w:author="POOL" w:date="2003-06-23T12:10:00Z">
              <w:r>
                <w:rPr>
                  <w:rtl w:val="true"/>
                  <w:lang w:bidi="ar-EG"/>
                </w:rPr>
                <w:t>إلى</w:t>
              </w:r>
            </w:ins>
            <w:ins w:id="66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3" w:author="POOL" w:date="2003-06-23T12:10:00Z">
              <w:r>
                <w:rPr>
                  <w:rtl w:val="true"/>
                  <w:lang w:bidi="ar-EG"/>
                </w:rPr>
                <w:t>تكنولوجيـا</w:t>
              </w:r>
            </w:ins>
            <w:ins w:id="66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5" w:author="POOL" w:date="2003-06-23T12:10:00Z">
              <w:r>
                <w:rPr>
                  <w:rtl w:val="true"/>
                  <w:lang w:bidi="ar-EG"/>
                </w:rPr>
                <w:t>المعلومـات</w:t>
              </w:r>
            </w:ins>
            <w:ins w:id="66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7" w:author="POOL" w:date="2003-06-23T12:10:00Z">
              <w:r>
                <w:rPr>
                  <w:rtl w:val="true"/>
                  <w:lang w:bidi="ar-EG"/>
                </w:rPr>
                <w:t>والاتصـالات</w:t>
              </w:r>
            </w:ins>
            <w:ins w:id="66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9" w:author="POOL" w:date="2003-06-23T12:10:00Z">
              <w:r>
                <w:rPr>
                  <w:rtl w:val="true"/>
                  <w:lang w:bidi="ar-EG"/>
                </w:rPr>
                <w:t>وتنظيـم</w:t>
              </w:r>
            </w:ins>
            <w:ins w:id="67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1" w:author="POOL" w:date="2003-06-23T12:10:00Z">
              <w:r>
                <w:rPr>
                  <w:rtl w:val="true"/>
                  <w:lang w:bidi="ar-EG"/>
                </w:rPr>
                <w:t>الثـورة</w:t>
              </w:r>
            </w:ins>
            <w:ins w:id="67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3" w:author="POOL" w:date="2003-06-23T12:10:00Z">
              <w:r>
                <w:rPr>
                  <w:rtl w:val="true"/>
                  <w:lang w:bidi="ar-EG"/>
                </w:rPr>
                <w:t>الرقميـة</w:t>
              </w:r>
            </w:ins>
            <w:ins w:id="67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5" w:author="POOL" w:date="2003-06-23T12:10:00Z">
              <w:r>
                <w:rPr>
                  <w:rtl w:val="true"/>
                  <w:lang w:bidi="ar-EG"/>
                </w:rPr>
                <w:t>على</w:t>
              </w:r>
            </w:ins>
            <w:ins w:id="67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7" w:author="POOL" w:date="2003-06-23T12:10:00Z">
              <w:r>
                <w:rPr>
                  <w:rtl w:val="true"/>
                  <w:lang w:bidi="ar-EG"/>
                </w:rPr>
                <w:t>إعـادة</w:t>
              </w:r>
            </w:ins>
            <w:ins w:id="67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9" w:author="POOL" w:date="2003-06-23T12:10:00Z">
              <w:r>
                <w:rPr>
                  <w:rtl w:val="true"/>
                  <w:lang w:bidi="ar-EG"/>
                </w:rPr>
                <w:t>تعـريف</w:t>
              </w:r>
            </w:ins>
            <w:ins w:id="68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1" w:author="POOL" w:date="2003-06-23T12:10:00Z">
              <w:r>
                <w:rPr>
                  <w:rtl w:val="true"/>
                  <w:lang w:bidi="ar-EG"/>
                </w:rPr>
                <w:t>الطريقـة</w:t>
              </w:r>
            </w:ins>
            <w:ins w:id="68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3" w:author="POOL" w:date="2003-06-23T12:10:00Z">
              <w:r>
                <w:rPr>
                  <w:rtl w:val="true"/>
                  <w:lang w:bidi="ar-EG"/>
                </w:rPr>
                <w:t>التي</w:t>
              </w:r>
            </w:ins>
            <w:ins w:id="68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5" w:author="POOL" w:date="2003-06-23T12:10:00Z">
              <w:r>
                <w:rPr>
                  <w:rtl w:val="true"/>
                  <w:lang w:bidi="ar-EG"/>
                </w:rPr>
                <w:t>تتخـذ</w:t>
              </w:r>
            </w:ins>
            <w:ins w:id="68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7" w:author="POOL" w:date="2003-06-23T12:10:00Z">
              <w:r>
                <w:rPr>
                  <w:rtl w:val="true"/>
                  <w:lang w:bidi="ar-EG"/>
                </w:rPr>
                <w:t>بها</w:t>
              </w:r>
            </w:ins>
            <w:ins w:id="68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9" w:author="POOL" w:date="2003-06-23T12:10:00Z">
              <w:r>
                <w:rPr>
                  <w:rtl w:val="true"/>
                  <w:lang w:bidi="ar-EG"/>
                </w:rPr>
                <w:t>البـلدان</w:t>
              </w:r>
            </w:ins>
            <w:ins w:id="69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1" w:author="POOL" w:date="2003-06-23T12:10:00Z">
              <w:r>
                <w:rPr>
                  <w:rtl w:val="true"/>
                  <w:lang w:bidi="ar-EG"/>
                </w:rPr>
                <w:t>لأنفسـها</w:t>
              </w:r>
            </w:ins>
            <w:ins w:id="69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3" w:author="POOL" w:date="2003-06-23T12:10:00Z">
              <w:r>
                <w:rPr>
                  <w:rtl w:val="true"/>
                  <w:lang w:bidi="ar-EG"/>
                </w:rPr>
                <w:t>موقعـاً</w:t>
              </w:r>
            </w:ins>
            <w:ins w:id="69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5" w:author="POOL" w:date="2003-06-23T12:10:00Z">
              <w:r>
                <w:rPr>
                  <w:rtl w:val="true"/>
                  <w:lang w:bidi="ar-EG"/>
                </w:rPr>
                <w:t>داخـل</w:t>
              </w:r>
            </w:ins>
            <w:ins w:id="69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7" w:author="POOL" w:date="2003-06-23T12:10:00Z">
              <w:r>
                <w:rPr>
                  <w:rtl w:val="true"/>
                  <w:lang w:bidi="ar-EG"/>
                </w:rPr>
                <w:t>النظـام</w:t>
              </w:r>
            </w:ins>
            <w:ins w:id="69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9" w:author="POOL" w:date="2003-06-23T12:10:00Z">
              <w:r>
                <w:rPr>
                  <w:rtl w:val="true"/>
                  <w:lang w:bidi="ar-EG"/>
                </w:rPr>
                <w:t>الاقتصـادي</w:t>
              </w:r>
            </w:ins>
            <w:ins w:id="70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1" w:author="POOL" w:date="2003-06-23T12:10:00Z">
              <w:r>
                <w:rPr>
                  <w:rtl w:val="true"/>
                  <w:lang w:bidi="ar-EG"/>
                </w:rPr>
                <w:t>والسياسـي</w:t>
              </w:r>
            </w:ins>
            <w:ins w:id="70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3" w:author="POOL" w:date="2003-06-23T12:10:00Z">
              <w:r>
                <w:rPr>
                  <w:rtl w:val="true"/>
                  <w:lang w:bidi="ar-EG"/>
                </w:rPr>
                <w:t>العـالمي،</w:t>
              </w:r>
            </w:ins>
            <w:ins w:id="70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5" w:author="POOL" w:date="2003-06-23T12:10:00Z">
              <w:r>
                <w:rPr>
                  <w:rtl w:val="true"/>
                  <w:lang w:bidi="ar-EG"/>
                </w:rPr>
                <w:t>عـلاوة</w:t>
              </w:r>
            </w:ins>
            <w:ins w:id="70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7" w:author="POOL" w:date="2003-06-23T12:10:00Z">
              <w:r>
                <w:rPr>
                  <w:rtl w:val="true"/>
                  <w:lang w:bidi="ar-EG"/>
                </w:rPr>
                <w:t>على</w:t>
              </w:r>
            </w:ins>
            <w:ins w:id="70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9" w:author="POOL" w:date="2003-06-23T12:10:00Z">
              <w:r>
                <w:rPr>
                  <w:rtl w:val="true"/>
                  <w:lang w:bidi="ar-EG"/>
                </w:rPr>
                <w:t>التفاعـل</w:t>
              </w:r>
            </w:ins>
            <w:ins w:id="71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1" w:author="POOL" w:date="2003-06-23T12:10:00Z">
              <w:r>
                <w:rPr>
                  <w:rtl w:val="true"/>
                  <w:lang w:bidi="ar-EG"/>
                </w:rPr>
                <w:t>فيـما</w:t>
              </w:r>
            </w:ins>
            <w:ins w:id="71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3" w:author="POOL" w:date="2003-06-23T12:10:00Z">
              <w:r>
                <w:rPr>
                  <w:rtl w:val="true"/>
                  <w:lang w:bidi="ar-EG"/>
                </w:rPr>
                <w:t>بـين</w:t>
              </w:r>
            </w:ins>
            <w:ins w:id="71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5" w:author="POOL" w:date="2003-06-23T12:10:00Z">
              <w:r>
                <w:rPr>
                  <w:rtl w:val="true"/>
                  <w:lang w:bidi="ar-EG"/>
                </w:rPr>
                <w:t>الأفـراد</w:t>
              </w:r>
            </w:ins>
            <w:ins w:id="71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7" w:author="POOL" w:date="2003-06-23T12:10:00Z">
              <w:r>
                <w:rPr>
                  <w:rtl w:val="true"/>
                  <w:lang w:bidi="ar-EG"/>
                </w:rPr>
                <w:t>والثقافـات</w:t>
              </w:r>
            </w:ins>
            <w:ins w:id="71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9" w:author="POOL" w:date="2003-06-23T12:10:00Z">
              <w:r>
                <w:rPr>
                  <w:rtl w:val="true"/>
                  <w:lang w:bidi="ar-EG"/>
                </w:rPr>
                <w:t>والمواطنـة،</w:t>
              </w:r>
            </w:ins>
            <w:ins w:id="72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1" w:author="POOL" w:date="2003-06-23T12:10:00Z">
              <w:r>
                <w:rPr>
                  <w:rtl w:val="true"/>
                  <w:lang w:bidi="ar-EG"/>
                </w:rPr>
                <w:t>وممارسـة</w:t>
              </w:r>
            </w:ins>
            <w:ins w:id="72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3" w:author="POOL" w:date="2003-06-23T12:10:00Z">
              <w:r>
                <w:rPr>
                  <w:rtl w:val="true"/>
                  <w:lang w:bidi="ar-EG"/>
                </w:rPr>
                <w:t>الـدول</w:t>
              </w:r>
            </w:ins>
            <w:ins w:id="72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5" w:author="POOL" w:date="2003-06-23T12:10:00Z">
              <w:r>
                <w:rPr>
                  <w:rtl w:val="true"/>
                  <w:lang w:bidi="ar-EG"/>
                </w:rPr>
                <w:t>والشـركات</w:t>
              </w:r>
            </w:ins>
            <w:ins w:id="72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7" w:author="POOL" w:date="2003-06-23T12:10:00Z">
              <w:r>
                <w:rPr>
                  <w:rtl w:val="true"/>
                  <w:lang w:bidi="ar-EG"/>
                </w:rPr>
                <w:t>لسـلطاتها</w:t>
              </w:r>
            </w:ins>
            <w:ins w:id="728" w:author="POOL" w:date="2003-06-23T12:10:00Z">
              <w:r>
                <w:rPr>
                  <w:rtl w:val="true"/>
                  <w:lang w:bidi="ar-EG"/>
                </w:rPr>
                <w:t xml:space="preserve">. </w:t>
              </w:r>
            </w:ins>
            <w:ins w:id="729" w:author="POOL" w:date="2003-06-23T12:10:00Z">
              <w:r>
                <w:rPr>
                  <w:rtl w:val="true"/>
                  <w:lang w:bidi="ar-EG"/>
                </w:rPr>
                <w:t>وسـتكون</w:t>
              </w:r>
            </w:ins>
            <w:ins w:id="73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1" w:author="POOL" w:date="2003-06-23T12:10:00Z">
              <w:r>
                <w:rPr>
                  <w:rtl w:val="true"/>
                  <w:lang w:bidi="ar-EG"/>
                </w:rPr>
                <w:t>المعرفـة</w:t>
              </w:r>
            </w:ins>
            <w:ins w:id="73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3" w:author="POOL" w:date="2003-06-23T12:10:00Z">
              <w:r>
                <w:rPr>
                  <w:rtl w:val="true"/>
                  <w:lang w:bidi="ar-EG"/>
                </w:rPr>
                <w:t>محـدداً</w:t>
              </w:r>
            </w:ins>
            <w:ins w:id="73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5" w:author="POOL" w:date="2003-06-23T12:10:00Z">
              <w:r>
                <w:rPr>
                  <w:rtl w:val="true"/>
                  <w:lang w:bidi="ar-EG"/>
                </w:rPr>
                <w:t>متـزايد</w:t>
              </w:r>
            </w:ins>
            <w:ins w:id="73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7" w:author="POOL" w:date="2003-06-23T12:10:00Z">
              <w:r>
                <w:rPr>
                  <w:rtl w:val="true"/>
                  <w:lang w:bidi="ar-EG"/>
                </w:rPr>
                <w:t>الأهميـة</w:t>
              </w:r>
            </w:ins>
            <w:ins w:id="73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9" w:author="POOL" w:date="2003-06-23T12:10:00Z">
              <w:r>
                <w:rPr>
                  <w:rtl w:val="true"/>
                  <w:lang w:bidi="ar-EG"/>
                </w:rPr>
                <w:t>للمنافسـة</w:t>
              </w:r>
            </w:ins>
            <w:ins w:id="74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1" w:author="POOL" w:date="2003-06-23T12:10:00Z">
              <w:r>
                <w:rPr>
                  <w:rtl w:val="true"/>
                  <w:lang w:bidi="ar-EG"/>
                </w:rPr>
                <w:t>في</w:t>
              </w:r>
            </w:ins>
            <w:ins w:id="74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3" w:author="POOL" w:date="2003-06-23T12:10:00Z">
              <w:r>
                <w:rPr>
                  <w:rtl w:val="true"/>
                  <w:lang w:bidi="ar-EG"/>
                </w:rPr>
                <w:t>الاقتصـاد</w:t>
              </w:r>
            </w:ins>
            <w:ins w:id="74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5" w:author="POOL" w:date="2003-06-23T12:10:00Z">
              <w:r>
                <w:rPr>
                  <w:rtl w:val="true"/>
                  <w:lang w:bidi="ar-EG"/>
                </w:rPr>
                <w:t>العـالمي</w:t>
              </w:r>
            </w:ins>
            <w:ins w:id="746" w:author="POOL" w:date="2003-06-23T12:10:00Z">
              <w:r>
                <w:rPr>
                  <w:rtl w:val="true"/>
                  <w:lang w:bidi="ar-EG"/>
                </w:rPr>
                <w:t xml:space="preserve">. </w:t>
              </w:r>
            </w:ins>
            <w:ins w:id="747" w:author="POOL" w:date="2003-06-23T12:10:00Z">
              <w:r>
                <w:rPr>
                  <w:rtl w:val="true"/>
                  <w:lang w:bidi="ar-EG"/>
                </w:rPr>
                <w:t>وينبـغي</w:t>
              </w:r>
            </w:ins>
            <w:ins w:id="74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9" w:author="POOL" w:date="2003-06-23T12:10:00Z">
              <w:r>
                <w:rPr>
                  <w:rtl w:val="true"/>
                  <w:lang w:bidi="ar-EG"/>
                </w:rPr>
                <w:t>أن</w:t>
              </w:r>
            </w:ins>
            <w:ins w:id="75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1" w:author="POOL" w:date="2003-06-23T12:10:00Z">
              <w:r>
                <w:rPr>
                  <w:rtl w:val="true"/>
                  <w:lang w:bidi="ar-EG"/>
                </w:rPr>
                <w:t>يكـون</w:t>
              </w:r>
            </w:ins>
            <w:ins w:id="75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3" w:author="POOL" w:date="2003-06-23T12:10:00Z">
              <w:r>
                <w:rPr>
                  <w:rtl w:val="true"/>
                  <w:lang w:bidi="ar-EG"/>
                </w:rPr>
                <w:t>النفـاذ</w:t>
              </w:r>
            </w:ins>
            <w:ins w:id="75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5" w:author="POOL" w:date="2003-06-23T12:10:00Z">
              <w:r>
                <w:rPr>
                  <w:rtl w:val="true"/>
                  <w:lang w:bidi="ar-EG"/>
                </w:rPr>
                <w:t>إليـها</w:t>
              </w:r>
            </w:ins>
            <w:ins w:id="75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7" w:author="POOL" w:date="2003-06-23T12:10:00Z">
              <w:r>
                <w:rPr>
                  <w:rtl w:val="true"/>
                  <w:lang w:bidi="ar-EG"/>
                </w:rPr>
                <w:t>مفتوحـاً</w:t>
              </w:r>
            </w:ins>
            <w:ins w:id="75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9" w:author="POOL" w:date="2003-06-23T12:10:00Z">
              <w:r>
                <w:rPr>
                  <w:rtl w:val="true"/>
                  <w:lang w:bidi="ar-EG"/>
                </w:rPr>
                <w:t>بما</w:t>
              </w:r>
            </w:ins>
            <w:ins w:id="76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1" w:author="POOL" w:date="2003-06-23T12:10:00Z">
              <w:r>
                <w:rPr>
                  <w:rtl w:val="true"/>
                  <w:lang w:bidi="ar-EG"/>
                </w:rPr>
                <w:t>يحقـق</w:t>
              </w:r>
            </w:ins>
            <w:ins w:id="76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3" w:author="POOL" w:date="2003-06-23T12:10:00Z">
              <w:r>
                <w:rPr>
                  <w:rtl w:val="true"/>
                  <w:lang w:bidi="ar-EG"/>
                </w:rPr>
                <w:t>المصـالح</w:t>
              </w:r>
            </w:ins>
            <w:ins w:id="76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5" w:author="POOL" w:date="2003-06-23T12:10:00Z">
              <w:r>
                <w:rPr>
                  <w:rtl w:val="true"/>
                  <w:lang w:bidi="ar-EG"/>
                </w:rPr>
                <w:t>العامـة</w:t>
              </w:r>
            </w:ins>
            <w:ins w:id="76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7" w:author="POOL" w:date="2003-06-23T12:10:00Z">
              <w:r>
                <w:rPr>
                  <w:rtl w:val="true"/>
                  <w:lang w:bidi="ar-EG"/>
                </w:rPr>
                <w:t>للجمهـور،</w:t>
              </w:r>
            </w:ins>
            <w:ins w:id="76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9" w:author="POOL" w:date="2003-06-23T12:10:00Z">
              <w:r>
                <w:rPr>
                  <w:rtl w:val="true"/>
                  <w:lang w:bidi="ar-EG"/>
                </w:rPr>
                <w:t>لا</w:t>
              </w:r>
            </w:ins>
            <w:ins w:id="77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1" w:author="POOL" w:date="2003-06-23T12:10:00Z">
              <w:r>
                <w:rPr>
                  <w:rtl w:val="true"/>
                  <w:lang w:bidi="ar-EG"/>
                </w:rPr>
                <w:t>سـيما</w:t>
              </w:r>
            </w:ins>
            <w:ins w:id="77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3" w:author="POOL" w:date="2003-06-23T12:10:00Z">
              <w:r>
                <w:rPr>
                  <w:rtl w:val="true"/>
                  <w:lang w:bidi="ar-EG"/>
                </w:rPr>
                <w:t>في</w:t>
              </w:r>
            </w:ins>
            <w:ins w:id="77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5" w:author="POOL" w:date="2003-06-23T12:10:00Z">
              <w:r>
                <w:rPr>
                  <w:rtl w:val="true"/>
                  <w:lang w:bidi="ar-EG"/>
                </w:rPr>
                <w:t>البلـدان</w:t>
              </w:r>
            </w:ins>
            <w:ins w:id="776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7" w:author="POOL" w:date="2003-06-23T12:10:00Z">
              <w:r>
                <w:rPr>
                  <w:rtl w:val="true"/>
                  <w:lang w:bidi="ar-EG"/>
                </w:rPr>
                <w:t>الناميـة،</w:t>
              </w:r>
            </w:ins>
            <w:ins w:id="778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9" w:author="POOL" w:date="2003-06-23T12:10:00Z">
              <w:r>
                <w:rPr>
                  <w:rtl w:val="true"/>
                  <w:lang w:bidi="ar-EG"/>
                </w:rPr>
                <w:t>كوسـيلة</w:t>
              </w:r>
            </w:ins>
            <w:ins w:id="780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1" w:author="POOL" w:date="2003-06-23T12:10:00Z">
              <w:r>
                <w:rPr>
                  <w:rtl w:val="true"/>
                  <w:lang w:bidi="ar-EG"/>
                </w:rPr>
                <w:t>لسـد</w:t>
              </w:r>
            </w:ins>
            <w:ins w:id="782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3" w:author="POOL" w:date="2003-06-23T12:10:00Z">
              <w:r>
                <w:rPr>
                  <w:rtl w:val="true"/>
                  <w:lang w:bidi="ar-EG"/>
                </w:rPr>
                <w:t>الفجـوة</w:t>
              </w:r>
            </w:ins>
            <w:ins w:id="784" w:author="POOL" w:date="2003-06-23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5" w:author="POOL" w:date="2003-06-23T12:10:00Z">
              <w:r>
                <w:rPr>
                  <w:rtl w:val="true"/>
                  <w:lang w:bidi="ar-EG"/>
                </w:rPr>
                <w:t>الرقميـة</w:t>
              </w:r>
            </w:ins>
            <w:ins w:id="786" w:author="POOL" w:date="2003-06-23T12:10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ins w:id="787" w:author="POOL" w:date="2003-06-23T12:15:00Z">
              <w:r>
                <w:rPr/>
                <w:t>4</w:t>
              </w:r>
            </w:ins>
            <w:ins w:id="788" w:author="POOL" w:date="2003-06-27T10:58:00Z">
              <w:r>
                <w:rPr>
                  <w:rtl w:val="true"/>
                </w:rPr>
                <w:t xml:space="preserve"> </w:t>
              </w:r>
            </w:ins>
            <w:ins w:id="789" w:author="POOL" w:date="2003-06-23T12:15:00Z">
              <w:r>
                <w:rPr>
                  <w:rtl w:val="true"/>
                  <w:lang w:bidi="ar-EG"/>
                </w:rPr>
                <w:t>(</w:t>
              </w:r>
            </w:ins>
            <w:ins w:id="790" w:author="POOL" w:date="2003-06-23T12:15:00Z">
              <w:r>
                <w:rPr>
                  <w:rtl w:val="true"/>
                  <w:lang w:bidi="ar-EG"/>
                </w:rPr>
                <w:t>ب</w:t>
              </w:r>
            </w:ins>
            <w:ins w:id="791" w:author="POOL" w:date="2003-06-23T12:15:00Z">
              <w:r>
                <w:rPr>
                  <w:rtl w:val="true"/>
                  <w:lang w:bidi="ar-EG"/>
                </w:rPr>
                <w:t xml:space="preserve">)   </w:t>
              </w:r>
            </w:ins>
            <w:ins w:id="792" w:author="POOL" w:date="2003-06-23T12:15:00Z">
              <w:r>
                <w:rPr>
                  <w:rtl w:val="true"/>
                  <w:lang w:bidi="ar-EG"/>
                </w:rPr>
                <w:t>نسـلم</w:t>
              </w:r>
            </w:ins>
            <w:ins w:id="79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4" w:author="POOL" w:date="2003-06-23T12:15:00Z">
              <w:r>
                <w:rPr>
                  <w:rtl w:val="true"/>
                  <w:lang w:bidi="ar-EG"/>
                </w:rPr>
                <w:t>بالحاجـة</w:t>
              </w:r>
            </w:ins>
            <w:ins w:id="79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6" w:author="POOL" w:date="2003-06-23T12:15:00Z">
              <w:r>
                <w:rPr>
                  <w:rtl w:val="true"/>
                  <w:lang w:bidi="ar-EG"/>
                </w:rPr>
                <w:t>إلى</w:t>
              </w:r>
            </w:ins>
            <w:ins w:id="79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8" w:author="POOL" w:date="2003-06-23T12:15:00Z">
              <w:r>
                <w:rPr>
                  <w:rtl w:val="true"/>
                  <w:lang w:bidi="ar-EG"/>
                </w:rPr>
                <w:t>معالجـة</w:t>
              </w:r>
            </w:ins>
            <w:ins w:id="79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0" w:author="POOL" w:date="2003-06-23T12:15:00Z">
              <w:r>
                <w:rPr>
                  <w:rtl w:val="true"/>
                  <w:lang w:bidi="ar-EG"/>
                </w:rPr>
                <w:t>الفجـوة</w:t>
              </w:r>
            </w:ins>
            <w:ins w:id="80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2" w:author="POOL" w:date="2003-06-23T12:15:00Z">
              <w:r>
                <w:rPr>
                  <w:rtl w:val="true"/>
                  <w:lang w:bidi="ar-EG"/>
                </w:rPr>
                <w:t>الرقميـة</w:t>
              </w:r>
            </w:ins>
            <w:ins w:id="80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4" w:author="POOL" w:date="2003-06-23T12:15:00Z">
              <w:r>
                <w:rPr>
                  <w:rtl w:val="true"/>
                  <w:lang w:bidi="ar-EG"/>
                </w:rPr>
                <w:t>المسـتمرة</w:t>
              </w:r>
            </w:ins>
            <w:ins w:id="80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6" w:author="POOL" w:date="2003-06-23T12:15:00Z">
              <w:r>
                <w:rPr>
                  <w:rtl w:val="true"/>
                  <w:lang w:bidi="ar-EG"/>
                </w:rPr>
                <w:t>في</w:t>
              </w:r>
            </w:ins>
            <w:ins w:id="80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8" w:author="POOL" w:date="2003-06-23T12:15:00Z">
              <w:r>
                <w:rPr>
                  <w:rtl w:val="true"/>
                  <w:lang w:bidi="ar-EG"/>
                </w:rPr>
                <w:t>التـزايد</w:t>
              </w:r>
            </w:ins>
            <w:ins w:id="80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0" w:author="POOL" w:date="2003-06-23T12:15:00Z">
              <w:r>
                <w:rPr>
                  <w:rtl w:val="true"/>
                  <w:lang w:bidi="ar-EG"/>
                </w:rPr>
                <w:t>فيما</w:t>
              </w:r>
            </w:ins>
            <w:ins w:id="81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2" w:author="POOL" w:date="2003-06-23T12:15:00Z">
              <w:r>
                <w:rPr>
                  <w:rtl w:val="true"/>
                  <w:lang w:bidi="ar-EG"/>
                </w:rPr>
                <w:t>بين</w:t>
              </w:r>
            </w:ins>
            <w:ins w:id="81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4" w:author="POOL" w:date="2003-06-23T12:15:00Z">
              <w:r>
                <w:rPr>
                  <w:rtl w:val="true"/>
                  <w:lang w:bidi="ar-EG"/>
                </w:rPr>
                <w:t>البـلدان</w:t>
              </w:r>
            </w:ins>
            <w:ins w:id="81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6" w:author="POOL" w:date="2003-06-23T12:15:00Z">
              <w:r>
                <w:rPr>
                  <w:rtl w:val="true"/>
                  <w:lang w:bidi="ar-EG"/>
                </w:rPr>
                <w:t>المتقـدمة</w:t>
              </w:r>
            </w:ins>
            <w:ins w:id="81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8" w:author="POOL" w:date="2003-06-23T12:15:00Z">
              <w:r>
                <w:rPr>
                  <w:rtl w:val="true"/>
                  <w:lang w:bidi="ar-EG"/>
                </w:rPr>
                <w:t>والنـامية،</w:t>
              </w:r>
            </w:ins>
            <w:ins w:id="81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0" w:author="POOL" w:date="2003-06-23T12:15:00Z">
              <w:r>
                <w:rPr>
                  <w:rtl w:val="true"/>
                  <w:lang w:bidi="ar-EG"/>
                </w:rPr>
                <w:t>والتي</w:t>
              </w:r>
            </w:ins>
            <w:ins w:id="82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2" w:author="POOL" w:date="2003-06-23T12:15:00Z">
              <w:r>
                <w:rPr>
                  <w:rtl w:val="true"/>
                  <w:lang w:bidi="ar-EG"/>
                </w:rPr>
                <w:t>تتغـذى</w:t>
              </w:r>
            </w:ins>
            <w:ins w:id="82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4" w:author="POOL" w:date="2003-06-23T12:15:00Z">
              <w:r>
                <w:rPr>
                  <w:rtl w:val="true"/>
                  <w:lang w:bidi="ar-EG"/>
                </w:rPr>
                <w:t>على</w:t>
              </w:r>
            </w:ins>
            <w:ins w:id="82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6" w:author="POOL" w:date="2003-06-23T12:15:00Z">
              <w:r>
                <w:rPr>
                  <w:rtl w:val="true"/>
                  <w:lang w:bidi="ar-EG"/>
                </w:rPr>
                <w:t>فجـوة</w:t>
              </w:r>
            </w:ins>
            <w:ins w:id="82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8" w:author="POOL" w:date="2003-06-23T12:15:00Z">
              <w:r>
                <w:rPr>
                  <w:rtl w:val="true"/>
                  <w:lang w:bidi="ar-EG"/>
                </w:rPr>
                <w:t>سـابقة</w:t>
              </w:r>
            </w:ins>
            <w:ins w:id="82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0" w:author="POOL" w:date="2003-06-23T12:15:00Z">
              <w:r>
                <w:rPr>
                  <w:rtl w:val="true"/>
                  <w:lang w:bidi="ar-EG"/>
                </w:rPr>
                <w:t>من</w:t>
              </w:r>
            </w:ins>
            <w:ins w:id="83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2" w:author="POOL" w:date="2003-06-23T12:15:00Z">
              <w:r>
                <w:rPr>
                  <w:rtl w:val="true"/>
                  <w:lang w:bidi="ar-EG"/>
                </w:rPr>
                <w:t>الناحيـة</w:t>
              </w:r>
            </w:ins>
            <w:ins w:id="83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4" w:author="POOL" w:date="2003-06-23T12:15:00Z">
              <w:r>
                <w:rPr>
                  <w:rtl w:val="true"/>
                  <w:lang w:bidi="ar-EG"/>
                </w:rPr>
                <w:t>التاريخيـة</w:t>
              </w:r>
            </w:ins>
            <w:ins w:id="83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6" w:author="POOL" w:date="2003-06-23T12:15:00Z">
              <w:r>
                <w:rPr>
                  <w:rtl w:val="true"/>
                  <w:lang w:bidi="ar-EG"/>
                </w:rPr>
                <w:t>ذات</w:t>
              </w:r>
            </w:ins>
            <w:ins w:id="83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8" w:author="POOL" w:date="2003-06-23T12:15:00Z">
              <w:r>
                <w:rPr>
                  <w:rtl w:val="true"/>
                  <w:lang w:bidi="ar-EG"/>
                </w:rPr>
                <w:t>طابـع</w:t>
              </w:r>
            </w:ins>
            <w:ins w:id="83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0" w:author="POOL" w:date="2003-06-23T12:15:00Z">
              <w:r>
                <w:rPr>
                  <w:rtl w:val="true"/>
                  <w:lang w:bidi="ar-EG"/>
                </w:rPr>
                <w:t>اجتمـاعي</w:t>
              </w:r>
            </w:ins>
            <w:ins w:id="84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2" w:author="POOL" w:date="2003-06-23T12:15:00Z">
              <w:r>
                <w:rPr>
                  <w:rtl w:val="true"/>
                  <w:lang w:bidi="ar-EG"/>
                </w:rPr>
                <w:t>واقتصـادي،</w:t>
              </w:r>
            </w:ins>
            <w:ins w:id="84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4" w:author="POOL" w:date="2003-06-23T12:15:00Z">
              <w:r>
                <w:rPr>
                  <w:rtl w:val="true"/>
                  <w:lang w:bidi="ar-EG"/>
                </w:rPr>
                <w:t>والتي</w:t>
              </w:r>
            </w:ins>
            <w:ins w:id="84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6" w:author="POOL" w:date="2003-06-23T12:15:00Z">
              <w:r>
                <w:rPr>
                  <w:rtl w:val="true"/>
                  <w:lang w:bidi="ar-EG"/>
                </w:rPr>
                <w:t>إذا</w:t>
              </w:r>
            </w:ins>
            <w:ins w:id="84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8" w:author="POOL" w:date="2003-06-23T12:15:00Z">
              <w:r>
                <w:rPr>
                  <w:rtl w:val="true"/>
                  <w:lang w:bidi="ar-EG"/>
                </w:rPr>
                <w:t>ما</w:t>
              </w:r>
            </w:ins>
            <w:ins w:id="84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0" w:author="POOL" w:date="2003-06-23T12:15:00Z">
              <w:r>
                <w:rPr>
                  <w:rtl w:val="true"/>
                  <w:lang w:bidi="ar-EG"/>
                </w:rPr>
                <w:t>تركت</w:t>
              </w:r>
            </w:ins>
            <w:ins w:id="85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2" w:author="POOL" w:date="2003-06-23T12:15:00Z">
              <w:r>
                <w:rPr>
                  <w:rtl w:val="true"/>
                  <w:lang w:bidi="ar-EG"/>
                </w:rPr>
                <w:t>تواصـل</w:t>
              </w:r>
            </w:ins>
            <w:ins w:id="85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4" w:author="POOL" w:date="2003-06-23T12:15:00Z">
              <w:r>
                <w:rPr>
                  <w:rtl w:val="true"/>
                  <w:lang w:bidi="ar-EG"/>
                </w:rPr>
                <w:t>مسـارها</w:t>
              </w:r>
            </w:ins>
            <w:ins w:id="85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6" w:author="POOL" w:date="2003-06-23T12:15:00Z">
              <w:r>
                <w:rPr>
                  <w:rtl w:val="true"/>
                  <w:lang w:bidi="ar-EG"/>
                </w:rPr>
                <w:t>تحت</w:t>
              </w:r>
            </w:ins>
            <w:ins w:id="85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8" w:author="POOL" w:date="2003-06-23T12:15:00Z">
              <w:r>
                <w:rPr>
                  <w:rtl w:val="true"/>
                  <w:lang w:bidi="ar-EG"/>
                </w:rPr>
                <w:t>التـأثير</w:t>
              </w:r>
            </w:ins>
            <w:ins w:id="85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0" w:author="POOL" w:date="2003-06-23T12:15:00Z">
              <w:r>
                <w:rPr>
                  <w:rtl w:val="true"/>
                  <w:lang w:bidi="ar-EG"/>
                </w:rPr>
                <w:t>المطـلق</w:t>
              </w:r>
            </w:ins>
            <w:ins w:id="86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2" w:author="POOL" w:date="2003-06-23T12:15:00Z">
              <w:r>
                <w:rPr>
                  <w:rtl w:val="true"/>
                  <w:lang w:bidi="ar-EG"/>
                </w:rPr>
                <w:t>لقـوى</w:t>
              </w:r>
            </w:ins>
            <w:ins w:id="86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4" w:author="POOL" w:date="2003-06-23T12:15:00Z">
              <w:r>
                <w:rPr>
                  <w:rtl w:val="true"/>
                  <w:lang w:bidi="ar-EG"/>
                </w:rPr>
                <w:t>السـوق،</w:t>
              </w:r>
            </w:ins>
            <w:ins w:id="86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6" w:author="POOL" w:date="2003-06-23T12:15:00Z">
              <w:r>
                <w:rPr>
                  <w:rtl w:val="true"/>
                  <w:lang w:bidi="ar-EG"/>
                </w:rPr>
                <w:t>فإن</w:t>
              </w:r>
            </w:ins>
            <w:ins w:id="86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8" w:author="POOL" w:date="2003-06-23T12:15:00Z">
              <w:r>
                <w:rPr>
                  <w:rtl w:val="true"/>
                  <w:lang w:bidi="ar-EG"/>
                </w:rPr>
                <w:t>تكنولوجيـا</w:t>
              </w:r>
            </w:ins>
            <w:ins w:id="86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0" w:author="POOL" w:date="2003-06-23T12:15:00Z">
              <w:r>
                <w:rPr>
                  <w:rtl w:val="true"/>
                  <w:lang w:bidi="ar-EG"/>
                </w:rPr>
                <w:t>المعلومـات</w:t>
              </w:r>
            </w:ins>
            <w:ins w:id="87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2" w:author="POOL" w:date="2003-06-23T12:15:00Z">
              <w:r>
                <w:rPr>
                  <w:rtl w:val="true"/>
                  <w:lang w:bidi="ar-EG"/>
                </w:rPr>
                <w:t>والاتصـالات</w:t>
              </w:r>
            </w:ins>
            <w:ins w:id="87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4" w:author="POOL" w:date="2003-06-23T12:15:00Z">
              <w:r>
                <w:rPr>
                  <w:rtl w:val="true"/>
                  <w:lang w:bidi="ar-EG"/>
                </w:rPr>
                <w:t>قد</w:t>
              </w:r>
            </w:ins>
            <w:ins w:id="87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6" w:author="POOL" w:date="2003-06-23T12:15:00Z">
              <w:r>
                <w:rPr>
                  <w:rtl w:val="true"/>
                  <w:lang w:bidi="ar-EG"/>
                </w:rPr>
                <w:t>تعـمق</w:t>
              </w:r>
            </w:ins>
            <w:ins w:id="87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8" w:author="POOL" w:date="2003-06-23T12:15:00Z">
              <w:r>
                <w:rPr>
                  <w:rtl w:val="true"/>
                  <w:lang w:bidi="ar-EG"/>
                </w:rPr>
                <w:t>بالفعـل</w:t>
              </w:r>
            </w:ins>
            <w:ins w:id="87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0" w:author="POOL" w:date="2003-06-23T12:15:00Z">
              <w:r>
                <w:rPr>
                  <w:rtl w:val="true"/>
                  <w:lang w:bidi="ar-EG"/>
                </w:rPr>
                <w:t>من</w:t>
              </w:r>
            </w:ins>
            <w:ins w:id="88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2" w:author="POOL" w:date="2003-06-23T12:15:00Z">
              <w:r>
                <w:rPr>
                  <w:rtl w:val="true"/>
                  <w:lang w:bidi="ar-EG"/>
                </w:rPr>
                <w:t>مواطـن</w:t>
              </w:r>
            </w:ins>
            <w:ins w:id="88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4" w:author="POOL" w:date="2003-06-23T12:15:00Z">
              <w:r>
                <w:rPr>
                  <w:rtl w:val="true"/>
                  <w:lang w:bidi="ar-EG"/>
                </w:rPr>
                <w:t>عـدم</w:t>
              </w:r>
            </w:ins>
            <w:ins w:id="88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6" w:author="POOL" w:date="2003-06-23T12:15:00Z">
              <w:r>
                <w:rPr>
                  <w:rtl w:val="true"/>
                  <w:lang w:bidi="ar-EG"/>
                </w:rPr>
                <w:t>المسـاواة</w:t>
              </w:r>
            </w:ins>
            <w:ins w:id="88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8" w:author="POOL" w:date="2003-06-23T12:15:00Z">
              <w:r>
                <w:rPr>
                  <w:rtl w:val="true"/>
                  <w:lang w:bidi="ar-EG"/>
                </w:rPr>
                <w:t>الاجتماعيـة</w:t>
              </w:r>
            </w:ins>
            <w:ins w:id="88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0" w:author="POOL" w:date="2003-06-23T12:15:00Z">
              <w:r>
                <w:rPr>
                  <w:rtl w:val="true"/>
                  <w:lang w:bidi="ar-EG"/>
                </w:rPr>
                <w:t>فيما</w:t>
              </w:r>
            </w:ins>
            <w:ins w:id="89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2" w:author="POOL" w:date="2003-06-23T12:15:00Z">
              <w:r>
                <w:rPr>
                  <w:rtl w:val="true"/>
                  <w:lang w:bidi="ar-EG"/>
                </w:rPr>
                <w:t>بين</w:t>
              </w:r>
            </w:ins>
            <w:ins w:id="89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4" w:author="POOL" w:date="2003-06-23T12:15:00Z">
              <w:r>
                <w:rPr>
                  <w:rtl w:val="true"/>
                  <w:lang w:bidi="ar-EG"/>
                </w:rPr>
                <w:t>البـلدان،</w:t>
              </w:r>
            </w:ins>
            <w:ins w:id="89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6" w:author="POOL" w:date="2003-06-23T12:15:00Z">
              <w:r>
                <w:rPr>
                  <w:rtl w:val="true"/>
                  <w:lang w:bidi="ar-EG"/>
                </w:rPr>
                <w:t>وتوسـع</w:t>
              </w:r>
            </w:ins>
            <w:ins w:id="89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8" w:author="POOL" w:date="2003-06-23T12:15:00Z">
              <w:r>
                <w:rPr>
                  <w:rtl w:val="true"/>
                  <w:lang w:bidi="ar-EG"/>
                </w:rPr>
                <w:t>من</w:t>
              </w:r>
            </w:ins>
            <w:ins w:id="899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0" w:author="POOL" w:date="2003-06-23T12:15:00Z">
              <w:r>
                <w:rPr>
                  <w:rtl w:val="true"/>
                  <w:lang w:bidi="ar-EG"/>
                </w:rPr>
                <w:t>الفجـوة</w:t>
              </w:r>
            </w:ins>
            <w:ins w:id="901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2" w:author="POOL" w:date="2003-06-23T12:15:00Z">
              <w:r>
                <w:rPr>
                  <w:rtl w:val="true"/>
                  <w:lang w:bidi="ar-EG"/>
                </w:rPr>
                <w:t>بـين</w:t>
              </w:r>
            </w:ins>
            <w:ins w:id="903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4" w:author="POOL" w:date="2003-06-23T12:15:00Z">
              <w:r>
                <w:rPr>
                  <w:rtl w:val="true"/>
                  <w:lang w:bidi="ar-EG"/>
                </w:rPr>
                <w:t>الـدول</w:t>
              </w:r>
            </w:ins>
            <w:ins w:id="905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6" w:author="POOL" w:date="2003-06-23T12:15:00Z">
              <w:r>
                <w:rPr>
                  <w:rtl w:val="true"/>
                  <w:lang w:bidi="ar-EG"/>
                </w:rPr>
                <w:t>المتقدمـة</w:t>
              </w:r>
            </w:ins>
            <w:ins w:id="907" w:author="POOL" w:date="2003-06-23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8" w:author="POOL" w:date="2003-06-23T12:15:00Z">
              <w:r>
                <w:rPr>
                  <w:rtl w:val="true"/>
                  <w:lang w:bidi="ar-EG"/>
                </w:rPr>
                <w:t>والناميـة</w:t>
              </w:r>
            </w:ins>
            <w:ins w:id="909" w:author="POOL" w:date="2003-06-23T12:1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u w:val="single"/>
                <w:lang w:bidi="ar-EG"/>
              </w:rPr>
            </w:pPr>
            <w:ins w:id="910" w:author="POOL" w:date="2003-06-27T11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11" w:author="POOL" w:date="2003-06-23T12:23:00Z">
              <w:r>
                <w:rPr/>
                <w:t>4</w:t>
              </w:r>
            </w:ins>
            <w:ins w:id="912" w:author="POOL" w:date="2003-06-23T12:23:00Z">
              <w:r>
                <w:rPr>
                  <w:rtl w:val="true"/>
                  <w:lang w:bidi="ar-EG"/>
                </w:rPr>
                <w:t>(</w:t>
              </w:r>
            </w:ins>
            <w:ins w:id="913" w:author="POOL" w:date="2003-06-23T12:23:00Z">
              <w:r>
                <w:rPr>
                  <w:rtl w:val="true"/>
                  <w:lang w:bidi="ar-EG"/>
                </w:rPr>
                <w:t>ج</w:t>
              </w:r>
            </w:ins>
            <w:ins w:id="914" w:author="POOL" w:date="2003-06-23T12:23:00Z">
              <w:r>
                <w:rPr>
                  <w:rtl w:val="true"/>
                  <w:lang w:bidi="ar-EG"/>
                </w:rPr>
                <w:t xml:space="preserve">)   </w:t>
              </w:r>
            </w:ins>
            <w:ins w:id="915" w:author="POOL" w:date="2003-06-23T12:23:00Z">
              <w:r>
                <w:rPr>
                  <w:rtl w:val="true"/>
                  <w:lang w:bidi="ar-EG"/>
                </w:rPr>
                <w:t>نعـرب</w:t>
              </w:r>
            </w:ins>
            <w:ins w:id="91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7" w:author="POOL" w:date="2003-06-23T12:23:00Z">
              <w:r>
                <w:rPr>
                  <w:rtl w:val="true"/>
                  <w:lang w:bidi="ar-EG"/>
                </w:rPr>
                <w:t>عن</w:t>
              </w:r>
            </w:ins>
            <w:ins w:id="91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9" w:author="POOL" w:date="2003-06-23T12:23:00Z">
              <w:r>
                <w:rPr>
                  <w:rtl w:val="true"/>
                  <w:lang w:bidi="ar-EG"/>
                </w:rPr>
                <w:t>قلقنـا</w:t>
              </w:r>
            </w:ins>
            <w:ins w:id="92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1" w:author="POOL" w:date="2003-06-23T12:23:00Z">
              <w:r>
                <w:rPr>
                  <w:rtl w:val="true"/>
                  <w:lang w:bidi="ar-EG"/>
                </w:rPr>
                <w:t>إزاء</w:t>
              </w:r>
            </w:ins>
            <w:ins w:id="92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3" w:author="POOL" w:date="2003-06-23T12:23:00Z">
              <w:r>
                <w:rPr>
                  <w:rtl w:val="true"/>
                  <w:lang w:bidi="ar-EG"/>
                </w:rPr>
                <w:t>حـالة</w:t>
              </w:r>
            </w:ins>
            <w:ins w:id="92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5" w:author="POOL" w:date="2003-06-23T12:23:00Z">
              <w:r>
                <w:rPr>
                  <w:rtl w:val="true"/>
                  <w:lang w:bidi="ar-EG"/>
                </w:rPr>
                <w:t>البـلدان</w:t>
              </w:r>
            </w:ins>
            <w:ins w:id="92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7" w:author="POOL" w:date="2003-06-23T12:23:00Z">
              <w:r>
                <w:rPr>
                  <w:rtl w:val="true"/>
                  <w:lang w:bidi="ar-EG"/>
                </w:rPr>
                <w:t>النـامية</w:t>
              </w:r>
            </w:ins>
            <w:ins w:id="928" w:author="POOL" w:date="2003-06-23T12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929" w:author="POOL" w:date="2003-06-23T12:23:00Z">
              <w:r>
                <w:rPr>
                  <w:rtl w:val="true"/>
                  <w:lang w:bidi="ar-EG"/>
                </w:rPr>
                <w:t>لقد</w:t>
              </w:r>
            </w:ins>
            <w:ins w:id="93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1" w:author="POOL" w:date="2003-06-23T12:23:00Z">
              <w:r>
                <w:rPr>
                  <w:rtl w:val="true"/>
                  <w:lang w:bidi="ar-EG"/>
                </w:rPr>
                <w:t>حقـق</w:t>
              </w:r>
            </w:ins>
            <w:ins w:id="93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3" w:author="POOL" w:date="2003-06-23T12:23:00Z">
              <w:r>
                <w:rPr>
                  <w:rtl w:val="true"/>
                  <w:lang w:bidi="ar-EG"/>
                </w:rPr>
                <w:t>الكثـير</w:t>
              </w:r>
            </w:ins>
            <w:ins w:id="93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5" w:author="POOL" w:date="2003-06-23T12:23:00Z">
              <w:r>
                <w:rPr>
                  <w:rtl w:val="true"/>
                  <w:lang w:bidi="ar-EG"/>
                </w:rPr>
                <w:t>من</w:t>
              </w:r>
            </w:ins>
            <w:ins w:id="93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7" w:author="POOL" w:date="2003-06-23T12:23:00Z">
              <w:r>
                <w:rPr>
                  <w:rtl w:val="true"/>
                  <w:lang w:bidi="ar-EG"/>
                </w:rPr>
                <w:t>البـلدان</w:t>
              </w:r>
            </w:ins>
            <w:ins w:id="93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9" w:author="POOL" w:date="2003-06-23T12:23:00Z">
              <w:r>
                <w:rPr>
                  <w:rtl w:val="true"/>
                  <w:lang w:bidi="ar-EG"/>
                </w:rPr>
                <w:t>النـامية</w:t>
              </w:r>
            </w:ins>
            <w:ins w:id="94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1" w:author="POOL" w:date="2003-06-23T12:23:00Z">
              <w:r>
                <w:rPr>
                  <w:rtl w:val="true"/>
                  <w:lang w:bidi="ar-EG"/>
                </w:rPr>
                <w:t>خـلال</w:t>
              </w:r>
            </w:ins>
            <w:ins w:id="94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3" w:author="POOL" w:date="2003-06-23T12:23:00Z">
              <w:r>
                <w:rPr>
                  <w:rtl w:val="true"/>
                  <w:lang w:bidi="ar-EG"/>
                </w:rPr>
                <w:t>العقـد</w:t>
              </w:r>
            </w:ins>
            <w:ins w:id="94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5" w:author="POOL" w:date="2003-06-23T12:23:00Z">
              <w:r>
                <w:rPr>
                  <w:rtl w:val="true"/>
                  <w:lang w:bidi="ar-EG"/>
                </w:rPr>
                <w:t>الماضـي</w:t>
              </w:r>
            </w:ins>
            <w:ins w:id="94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7" w:author="POOL" w:date="2003-06-23T12:23:00Z">
              <w:r>
                <w:rPr>
                  <w:rtl w:val="true"/>
                  <w:lang w:bidi="ar-EG"/>
                </w:rPr>
                <w:t>تقدمـاً</w:t>
              </w:r>
            </w:ins>
            <w:ins w:id="94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9" w:author="POOL" w:date="2003-06-23T12:23:00Z">
              <w:r>
                <w:rPr>
                  <w:rtl w:val="true"/>
                  <w:lang w:bidi="ar-EG"/>
                </w:rPr>
                <w:t>له</w:t>
              </w:r>
            </w:ins>
            <w:ins w:id="95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51" w:author="POOL" w:date="2003-06-23T12:23:00Z">
              <w:r>
                <w:rPr>
                  <w:rtl w:val="true"/>
                  <w:lang w:bidi="ar-EG"/>
                </w:rPr>
                <w:t>شـأنه</w:t>
              </w:r>
            </w:ins>
            <w:ins w:id="95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53" w:author="POOL" w:date="2003-06-23T12:23:00Z">
              <w:r>
                <w:rPr>
                  <w:rtl w:val="true"/>
                  <w:lang w:bidi="ar-EG"/>
                </w:rPr>
                <w:t>في</w:t>
              </w:r>
            </w:ins>
            <w:ins w:id="95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55" w:author="POOL" w:date="2003-06-23T12:23:00Z">
              <w:r>
                <w:rPr>
                  <w:rtl w:val="true"/>
                  <w:lang w:bidi="ar-EG"/>
                </w:rPr>
                <w:t>كبـح</w:t>
              </w:r>
            </w:ins>
            <w:ins w:id="95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57" w:author="POOL" w:date="2003-06-23T12:23:00Z">
              <w:r>
                <w:rPr>
                  <w:rtl w:val="true"/>
                  <w:lang w:bidi="ar-EG"/>
                </w:rPr>
                <w:t>الاختـلالات</w:t>
              </w:r>
            </w:ins>
            <w:ins w:id="95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59" w:author="POOL" w:date="2003-06-23T12:23:00Z">
              <w:r>
                <w:rPr>
                  <w:rtl w:val="true"/>
                  <w:lang w:bidi="ar-EG"/>
                </w:rPr>
                <w:t>الماليـة،</w:t>
              </w:r>
            </w:ins>
            <w:ins w:id="96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1" w:author="POOL" w:date="2003-06-23T12:23:00Z">
              <w:r>
                <w:rPr>
                  <w:rtl w:val="true"/>
                  <w:lang w:bidi="ar-EG"/>
                </w:rPr>
                <w:t>وتقليـل</w:t>
              </w:r>
            </w:ins>
            <w:ins w:id="96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3" w:author="POOL" w:date="2003-06-23T12:23:00Z">
              <w:r>
                <w:rPr>
                  <w:rtl w:val="true"/>
                  <w:lang w:bidi="ar-EG"/>
                </w:rPr>
                <w:t>التضخـم،</w:t>
              </w:r>
            </w:ins>
            <w:ins w:id="96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5" w:author="POOL" w:date="2003-06-23T12:23:00Z">
              <w:r>
                <w:rPr>
                  <w:rtl w:val="true"/>
                  <w:lang w:bidi="ar-EG"/>
                </w:rPr>
                <w:t>وزيـادة</w:t>
              </w:r>
            </w:ins>
            <w:ins w:id="96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7" w:author="POOL" w:date="2003-06-23T12:23:00Z">
              <w:r>
                <w:rPr>
                  <w:rtl w:val="true"/>
                  <w:lang w:bidi="ar-EG"/>
                </w:rPr>
                <w:t>سـرعة</w:t>
              </w:r>
            </w:ins>
            <w:ins w:id="96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9" w:author="POOL" w:date="2003-06-23T12:23:00Z">
              <w:r>
                <w:rPr>
                  <w:rtl w:val="true"/>
                  <w:lang w:bidi="ar-EG"/>
                </w:rPr>
                <w:t>نمـو</w:t>
              </w:r>
            </w:ins>
            <w:ins w:id="97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1" w:author="POOL" w:date="2003-06-23T12:23:00Z">
              <w:r>
                <w:rPr>
                  <w:rtl w:val="true"/>
                  <w:lang w:bidi="ar-EG"/>
                </w:rPr>
                <w:t>الصـادرات،</w:t>
              </w:r>
            </w:ins>
            <w:ins w:id="97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3" w:author="POOL" w:date="2003-06-23T12:23:00Z">
              <w:r>
                <w:rPr>
                  <w:rtl w:val="true"/>
                  <w:lang w:bidi="ar-EG"/>
                </w:rPr>
                <w:t>ومواصـلة</w:t>
              </w:r>
            </w:ins>
            <w:ins w:id="97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5" w:author="POOL" w:date="2003-06-23T12:23:00Z">
              <w:r>
                <w:rPr>
                  <w:rtl w:val="true"/>
                  <w:lang w:bidi="ar-EG"/>
                </w:rPr>
                <w:t>اتبـاع</w:t>
              </w:r>
            </w:ins>
            <w:ins w:id="97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7" w:author="POOL" w:date="2003-06-23T12:23:00Z">
              <w:r>
                <w:rPr>
                  <w:rtl w:val="true"/>
                  <w:lang w:bidi="ar-EG"/>
                </w:rPr>
                <w:t>عمليـات</w:t>
              </w:r>
            </w:ins>
            <w:ins w:id="97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9" w:author="POOL" w:date="2003-06-23T12:23:00Z">
              <w:r>
                <w:rPr>
                  <w:rtl w:val="true"/>
                  <w:lang w:bidi="ar-EG"/>
                </w:rPr>
                <w:t>التكامـل</w:t>
              </w:r>
            </w:ins>
            <w:ins w:id="98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1" w:author="POOL" w:date="2003-06-23T12:23:00Z">
              <w:r>
                <w:rPr>
                  <w:rtl w:val="true"/>
                  <w:lang w:bidi="ar-EG"/>
                </w:rPr>
                <w:t>الإقليمـي،</w:t>
              </w:r>
            </w:ins>
            <w:ins w:id="98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3" w:author="POOL" w:date="2003-06-23T12:23:00Z">
              <w:r>
                <w:rPr>
                  <w:rtl w:val="true"/>
                  <w:lang w:bidi="ar-EG"/>
                </w:rPr>
                <w:t>واجتـذاب</w:t>
              </w:r>
            </w:ins>
            <w:ins w:id="98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5" w:author="POOL" w:date="2003-06-23T12:23:00Z">
              <w:r>
                <w:rPr>
                  <w:rtl w:val="true"/>
                  <w:lang w:bidi="ar-EG"/>
                </w:rPr>
                <w:t>الاسـتثمارات</w:t>
              </w:r>
            </w:ins>
            <w:ins w:id="98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7" w:author="POOL" w:date="2003-06-23T12:23:00Z">
              <w:r>
                <w:rPr>
                  <w:rtl w:val="true"/>
                  <w:lang w:bidi="ar-EG"/>
                </w:rPr>
                <w:t>الأجنبيـة</w:t>
              </w:r>
            </w:ins>
            <w:ins w:id="98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9" w:author="POOL" w:date="2003-06-23T12:23:00Z">
              <w:r>
                <w:rPr>
                  <w:rtl w:val="true"/>
                  <w:lang w:bidi="ar-EG"/>
                </w:rPr>
                <w:t>المباشـرة،</w:t>
              </w:r>
            </w:ins>
            <w:ins w:id="99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1" w:author="POOL" w:date="2003-06-23T12:23:00Z">
              <w:r>
                <w:rPr>
                  <w:rtl w:val="true"/>
                  <w:lang w:bidi="ar-EG"/>
                </w:rPr>
                <w:t>واسـتئناف</w:t>
              </w:r>
            </w:ins>
            <w:ins w:id="99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3" w:author="POOL" w:date="2003-06-23T12:23:00Z">
              <w:r>
                <w:rPr>
                  <w:rtl w:val="true"/>
                  <w:lang w:bidi="ar-EG"/>
                </w:rPr>
                <w:t>النمـو</w:t>
              </w:r>
            </w:ins>
            <w:ins w:id="99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5" w:author="POOL" w:date="2003-06-23T12:23:00Z">
              <w:r>
                <w:rPr>
                  <w:rtl w:val="true"/>
                  <w:lang w:bidi="ar-EG"/>
                </w:rPr>
                <w:t>الاقتصـادي</w:t>
              </w:r>
            </w:ins>
            <w:ins w:id="996" w:author="POOL" w:date="2003-06-23T12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997" w:author="POOL" w:date="2003-06-23T12:23:00Z">
              <w:r>
                <w:rPr>
                  <w:rtl w:val="true"/>
                  <w:lang w:bidi="ar-EG"/>
                </w:rPr>
                <w:t>بيـد</w:t>
              </w:r>
            </w:ins>
            <w:ins w:id="99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9" w:author="POOL" w:date="2003-06-23T12:23:00Z">
              <w:r>
                <w:rPr>
                  <w:rtl w:val="true"/>
                  <w:lang w:bidi="ar-EG"/>
                </w:rPr>
                <w:t>أن</w:t>
              </w:r>
            </w:ins>
            <w:ins w:id="100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1" w:author="POOL" w:date="2003-06-23T12:23:00Z">
              <w:r>
                <w:rPr>
                  <w:rtl w:val="true"/>
                  <w:lang w:bidi="ar-EG"/>
                </w:rPr>
                <w:t>هـذه</w:t>
              </w:r>
            </w:ins>
            <w:ins w:id="100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3" w:author="POOL" w:date="2003-06-23T12:23:00Z">
              <w:r>
                <w:rPr>
                  <w:rtl w:val="true"/>
                  <w:lang w:bidi="ar-EG"/>
                </w:rPr>
                <w:t>الجهـود</w:t>
              </w:r>
            </w:ins>
            <w:ins w:id="100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5" w:author="POOL" w:date="2003-06-23T12:23:00Z">
              <w:r>
                <w:rPr>
                  <w:rtl w:val="true"/>
                  <w:lang w:bidi="ar-EG"/>
                </w:rPr>
                <w:t>لم</w:t>
              </w:r>
            </w:ins>
            <w:ins w:id="100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7" w:author="POOL" w:date="2003-06-23T12:23:00Z">
              <w:r>
                <w:rPr>
                  <w:rtl w:val="true"/>
                  <w:lang w:bidi="ar-EG"/>
                </w:rPr>
                <w:t>تكـن</w:t>
              </w:r>
            </w:ins>
            <w:ins w:id="100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9" w:author="POOL" w:date="2003-06-23T12:23:00Z">
              <w:r>
                <w:rPr>
                  <w:rtl w:val="true"/>
                  <w:lang w:bidi="ar-EG"/>
                </w:rPr>
                <w:t>كافيـة</w:t>
              </w:r>
            </w:ins>
            <w:ins w:id="101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1" w:author="POOL" w:date="2003-06-23T12:23:00Z">
              <w:r>
                <w:rPr>
                  <w:rtl w:val="true"/>
                  <w:lang w:bidi="ar-EG"/>
                </w:rPr>
                <w:t>للتغـلب</w:t>
              </w:r>
            </w:ins>
            <w:ins w:id="101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3" w:author="POOL" w:date="2003-06-23T12:23:00Z">
              <w:r>
                <w:rPr>
                  <w:rtl w:val="true"/>
                  <w:lang w:bidi="ar-EG"/>
                </w:rPr>
                <w:t>على</w:t>
              </w:r>
            </w:ins>
            <w:ins w:id="101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5" w:author="POOL" w:date="2003-06-23T12:23:00Z">
              <w:r>
                <w:rPr>
                  <w:rtl w:val="true"/>
                  <w:lang w:bidi="ar-EG"/>
                </w:rPr>
                <w:t>الفقـر</w:t>
              </w:r>
            </w:ins>
            <w:ins w:id="101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7" w:author="POOL" w:date="2003-06-23T12:23:00Z">
              <w:r>
                <w:rPr>
                  <w:rtl w:val="true"/>
                  <w:lang w:bidi="ar-EG"/>
                </w:rPr>
                <w:t>والاسـتبعاد</w:t>
              </w:r>
            </w:ins>
            <w:ins w:id="1018" w:author="POOL" w:date="2003-06-23T12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1019" w:author="POOL" w:date="2003-06-23T12:23:00Z">
              <w:r>
                <w:rPr>
                  <w:rtl w:val="true"/>
                  <w:lang w:bidi="ar-EG"/>
                </w:rPr>
                <w:t>فلا</w:t>
              </w:r>
            </w:ins>
            <w:ins w:id="102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1" w:author="POOL" w:date="2003-06-23T12:23:00Z">
              <w:r>
                <w:rPr>
                  <w:rtl w:val="true"/>
                  <w:lang w:bidi="ar-EG"/>
                </w:rPr>
                <w:t>يـزال</w:t>
              </w:r>
            </w:ins>
            <w:ins w:id="102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3" w:author="POOL" w:date="2003-06-23T12:23:00Z">
              <w:r>
                <w:rPr>
                  <w:rtl w:val="true"/>
                  <w:lang w:bidi="ar-EG"/>
                </w:rPr>
                <w:t>معظـم</w:t>
              </w:r>
            </w:ins>
            <w:ins w:id="102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5" w:author="POOL" w:date="2003-06-23T12:23:00Z">
              <w:r>
                <w:rPr>
                  <w:rtl w:val="true"/>
                  <w:lang w:bidi="ar-EG"/>
                </w:rPr>
                <w:t>البـلدان</w:t>
              </w:r>
            </w:ins>
            <w:ins w:id="102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7" w:author="POOL" w:date="2003-06-23T12:23:00Z">
              <w:r>
                <w:rPr>
                  <w:rtl w:val="true"/>
                  <w:lang w:bidi="ar-EG"/>
                </w:rPr>
                <w:t>النـامية</w:t>
              </w:r>
            </w:ins>
            <w:ins w:id="102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9" w:author="POOL" w:date="2003-06-23T12:23:00Z">
              <w:r>
                <w:rPr>
                  <w:rtl w:val="true"/>
                  <w:lang w:bidi="ar-EG"/>
                </w:rPr>
                <w:t>يواجـه</w:t>
              </w:r>
            </w:ins>
            <w:ins w:id="103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1" w:author="POOL" w:date="2003-06-23T12:23:00Z">
              <w:r>
                <w:rPr>
                  <w:rtl w:val="true"/>
                  <w:lang w:bidi="ar-EG"/>
                </w:rPr>
                <w:t>مشـاكل</w:t>
              </w:r>
            </w:ins>
            <w:ins w:id="103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3" w:author="POOL" w:date="2003-06-23T12:23:00Z">
              <w:r>
                <w:rPr>
                  <w:rtl w:val="true"/>
                  <w:lang w:bidi="ar-EG"/>
                </w:rPr>
                <w:t>ملحـة</w:t>
              </w:r>
            </w:ins>
            <w:ins w:id="103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5" w:author="POOL" w:date="2003-06-23T12:23:00Z">
              <w:r>
                <w:rPr>
                  <w:rtl w:val="true"/>
                  <w:lang w:bidi="ar-EG"/>
                </w:rPr>
                <w:t>تتصـل</w:t>
              </w:r>
            </w:ins>
            <w:ins w:id="103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7" w:author="POOL" w:date="2003-06-23T12:23:00Z">
              <w:r>
                <w:rPr>
                  <w:rtl w:val="true"/>
                  <w:lang w:bidi="ar-EG"/>
                </w:rPr>
                <w:t>بانخفـاض</w:t>
              </w:r>
            </w:ins>
            <w:ins w:id="103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9" w:author="POOL" w:date="2003-06-23T12:23:00Z">
              <w:r>
                <w:rPr>
                  <w:rtl w:val="true"/>
                  <w:lang w:bidi="ar-EG"/>
                </w:rPr>
                <w:t>معـدلات</w:t>
              </w:r>
            </w:ins>
            <w:ins w:id="104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1" w:author="POOL" w:date="2003-06-23T12:23:00Z">
              <w:r>
                <w:rPr>
                  <w:rtl w:val="true"/>
                  <w:lang w:bidi="ar-EG"/>
                </w:rPr>
                <w:t>المدخـرات</w:t>
              </w:r>
            </w:ins>
            <w:ins w:id="104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3" w:author="POOL" w:date="2003-06-23T12:23:00Z">
              <w:r>
                <w:rPr>
                  <w:rtl w:val="true"/>
                  <w:lang w:bidi="ar-EG"/>
                </w:rPr>
                <w:t>والاسـتثمار،</w:t>
              </w:r>
            </w:ins>
            <w:ins w:id="104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5" w:author="POOL" w:date="2003-06-23T12:23:00Z">
              <w:r>
                <w:rPr>
                  <w:rtl w:val="true"/>
                  <w:lang w:bidi="ar-EG"/>
                </w:rPr>
                <w:t>وتبـاطؤ</w:t>
              </w:r>
            </w:ins>
            <w:ins w:id="104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7" w:author="POOL" w:date="2003-06-23T12:23:00Z">
              <w:r>
                <w:rPr>
                  <w:rtl w:val="true"/>
                  <w:lang w:bidi="ar-EG"/>
                </w:rPr>
                <w:t>خـلق</w:t>
              </w:r>
            </w:ins>
            <w:ins w:id="104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9" w:author="POOL" w:date="2003-06-23T12:23:00Z">
              <w:r>
                <w:rPr>
                  <w:rtl w:val="true"/>
                  <w:lang w:bidi="ar-EG"/>
                </w:rPr>
                <w:t>الوظـائف،</w:t>
              </w:r>
            </w:ins>
            <w:ins w:id="105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1" w:author="POOL" w:date="2003-06-23T12:23:00Z">
              <w:r>
                <w:rPr>
                  <w:rtl w:val="true"/>
                  <w:lang w:bidi="ar-EG"/>
                </w:rPr>
                <w:t>وإمكانيـة</w:t>
              </w:r>
            </w:ins>
            <w:ins w:id="105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3" w:author="POOL" w:date="2003-06-23T12:23:00Z">
              <w:r>
                <w:rPr>
                  <w:rtl w:val="true"/>
                  <w:lang w:bidi="ar-EG"/>
                </w:rPr>
                <w:t>التعـرض</w:t>
              </w:r>
            </w:ins>
            <w:ins w:id="1054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5" w:author="POOL" w:date="2003-06-23T12:23:00Z">
              <w:r>
                <w:rPr>
                  <w:rtl w:val="true"/>
                  <w:lang w:bidi="ar-EG"/>
                </w:rPr>
                <w:t>للتضـرر</w:t>
              </w:r>
            </w:ins>
            <w:ins w:id="1056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7" w:author="POOL" w:date="2003-06-23T12:23:00Z">
              <w:r>
                <w:rPr>
                  <w:rtl w:val="true"/>
                  <w:lang w:bidi="ar-EG"/>
                </w:rPr>
                <w:t>من</w:t>
              </w:r>
            </w:ins>
            <w:ins w:id="1058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9" w:author="POOL" w:date="2003-06-23T12:23:00Z">
              <w:r>
                <w:rPr>
                  <w:rtl w:val="true"/>
                  <w:lang w:bidi="ar-EG"/>
                </w:rPr>
                <w:t>الخـارج،</w:t>
              </w:r>
            </w:ins>
            <w:ins w:id="1060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1" w:author="POOL" w:date="2003-06-23T12:23:00Z">
              <w:r>
                <w:rPr>
                  <w:rtl w:val="true"/>
                  <w:lang w:bidi="ar-EG"/>
                </w:rPr>
                <w:t>وهشاشـة</w:t>
              </w:r>
            </w:ins>
            <w:ins w:id="1062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3" w:author="POOL" w:date="2003-06-27T09:55:00Z">
              <w:r>
                <w:rPr>
                  <w:rtl w:val="true"/>
                  <w:lang w:bidi="ar-EG"/>
                </w:rPr>
                <w:t>أ</w:t>
              </w:r>
            </w:ins>
            <w:ins w:id="1064" w:author="POOL" w:date="2003-06-23T12:23:00Z">
              <w:r>
                <w:rPr>
                  <w:rtl w:val="true"/>
                  <w:lang w:bidi="ar-EG"/>
                </w:rPr>
                <w:t>نظم</w:t>
              </w:r>
            </w:ins>
            <w:ins w:id="1065" w:author="POOL" w:date="2003-06-27T09:55:00Z">
              <w:r>
                <w:rPr>
                  <w:rtl w:val="true"/>
                  <w:lang w:bidi="ar-EG"/>
                </w:rPr>
                <w:t>ت</w:t>
              </w:r>
            </w:ins>
            <w:ins w:id="1066" w:author="POOL" w:date="2003-06-23T12:23:00Z">
              <w:r>
                <w:rPr>
                  <w:rtl w:val="true"/>
                  <w:lang w:bidi="ar-EG"/>
                </w:rPr>
                <w:t>ـها</w:t>
              </w:r>
            </w:ins>
            <w:ins w:id="106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8" w:author="POOL" w:date="2003-06-23T12:23:00Z">
              <w:r>
                <w:rPr>
                  <w:rtl w:val="true"/>
                  <w:lang w:bidi="ar-EG"/>
                </w:rPr>
                <w:t>الماليـة</w:t>
              </w:r>
            </w:ins>
            <w:ins w:id="1069" w:author="POOL" w:date="2003-06-23T12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1070" w:author="POOL" w:date="2003-06-23T12:23:00Z">
              <w:r>
                <w:rPr>
                  <w:rtl w:val="true"/>
                  <w:lang w:bidi="ar-EG"/>
                </w:rPr>
                <w:t>ولا</w:t>
              </w:r>
            </w:ins>
            <w:ins w:id="107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2" w:author="POOL" w:date="2003-06-23T12:23:00Z">
              <w:r>
                <w:rPr>
                  <w:rtl w:val="true"/>
                  <w:lang w:bidi="ar-EG"/>
                </w:rPr>
                <w:t>تـزال</w:t>
              </w:r>
            </w:ins>
            <w:ins w:id="107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4" w:author="POOL" w:date="2003-06-23T12:23:00Z">
              <w:r>
                <w:rPr>
                  <w:rtl w:val="true"/>
                  <w:lang w:bidi="ar-EG"/>
                </w:rPr>
                <w:t>تواجـه</w:t>
              </w:r>
            </w:ins>
            <w:ins w:id="107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6" w:author="POOL" w:date="2003-06-23T12:23:00Z">
              <w:r>
                <w:rPr>
                  <w:rtl w:val="true"/>
                  <w:lang w:bidi="ar-EG"/>
                </w:rPr>
                <w:t>بتنـاقص</w:t>
              </w:r>
            </w:ins>
            <w:ins w:id="107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8" w:author="POOL" w:date="2003-06-23T12:23:00Z">
              <w:r>
                <w:rPr>
                  <w:rtl w:val="true"/>
                  <w:lang w:bidi="ar-EG"/>
                </w:rPr>
                <w:t>المشـاركة</w:t>
              </w:r>
            </w:ins>
            <w:ins w:id="107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0" w:author="POOL" w:date="2003-06-23T12:23:00Z">
              <w:r>
                <w:rPr>
                  <w:rtl w:val="true"/>
                  <w:lang w:bidi="ar-EG"/>
                </w:rPr>
                <w:t>في</w:t>
              </w:r>
            </w:ins>
            <w:ins w:id="108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2" w:author="POOL" w:date="2003-06-23T12:23:00Z">
              <w:r>
                <w:rPr>
                  <w:rtl w:val="true"/>
                  <w:lang w:bidi="ar-EG"/>
                </w:rPr>
                <w:t>التجـارة</w:t>
              </w:r>
            </w:ins>
            <w:ins w:id="108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4" w:author="POOL" w:date="2003-06-23T12:23:00Z">
              <w:r>
                <w:rPr>
                  <w:rtl w:val="true"/>
                  <w:lang w:bidi="ar-EG"/>
                </w:rPr>
                <w:t>الدوليـة</w:t>
              </w:r>
            </w:ins>
            <w:ins w:id="108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6" w:author="POOL" w:date="2003-06-23T12:23:00Z">
              <w:r>
                <w:rPr>
                  <w:rtl w:val="true"/>
                  <w:lang w:bidi="ar-EG"/>
                </w:rPr>
                <w:t>كـكل،</w:t>
              </w:r>
            </w:ins>
            <w:ins w:id="108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8" w:author="POOL" w:date="2003-06-23T12:23:00Z">
              <w:r>
                <w:rPr>
                  <w:rtl w:val="true"/>
                  <w:lang w:bidi="ar-EG"/>
                </w:rPr>
                <w:t>وبخاصـة</w:t>
              </w:r>
            </w:ins>
            <w:ins w:id="108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0" w:author="POOL" w:date="2003-06-23T12:23:00Z">
              <w:r>
                <w:rPr>
                  <w:rtl w:val="true"/>
                  <w:lang w:bidi="ar-EG"/>
                </w:rPr>
                <w:t>شـرائحها</w:t>
              </w:r>
            </w:ins>
            <w:ins w:id="109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2" w:author="POOL" w:date="2003-06-23T12:23:00Z">
              <w:r>
                <w:rPr>
                  <w:rtl w:val="true"/>
                  <w:lang w:bidi="ar-EG"/>
                </w:rPr>
                <w:t>الأكـثر</w:t>
              </w:r>
            </w:ins>
            <w:ins w:id="109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4" w:author="POOL" w:date="2003-06-23T12:23:00Z">
              <w:r>
                <w:rPr>
                  <w:rtl w:val="true"/>
                  <w:lang w:bidi="ar-EG"/>
                </w:rPr>
                <w:t>حيـوية</w:t>
              </w:r>
            </w:ins>
            <w:ins w:id="109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6" w:author="POOL" w:date="2003-06-23T12:23:00Z">
              <w:r>
                <w:rPr>
                  <w:rtl w:val="true"/>
                  <w:lang w:bidi="ar-EG"/>
                </w:rPr>
                <w:t>الكثيفـة</w:t>
              </w:r>
            </w:ins>
            <w:ins w:id="109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8" w:author="POOL" w:date="2003-06-23T12:23:00Z">
              <w:r>
                <w:rPr>
                  <w:rtl w:val="true"/>
                  <w:lang w:bidi="ar-EG"/>
                </w:rPr>
                <w:t>التكنولوجيـا،</w:t>
              </w:r>
            </w:ins>
            <w:ins w:id="109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0" w:author="POOL" w:date="2003-06-23T12:23:00Z">
              <w:r>
                <w:rPr>
                  <w:rtl w:val="true"/>
                  <w:lang w:bidi="ar-EG"/>
                </w:rPr>
                <w:t>مع</w:t>
              </w:r>
            </w:ins>
            <w:ins w:id="110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2" w:author="POOL" w:date="2003-06-23T12:23:00Z">
              <w:r>
                <w:rPr>
                  <w:rtl w:val="true"/>
                  <w:lang w:bidi="ar-EG"/>
                </w:rPr>
                <w:t>انتقـال</w:t>
              </w:r>
            </w:ins>
            <w:ins w:id="110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4" w:author="POOL" w:date="2003-06-23T12:23:00Z">
              <w:r>
                <w:rPr>
                  <w:rtl w:val="true"/>
                  <w:lang w:bidi="ar-EG"/>
                </w:rPr>
                <w:t>الاقتصـاد</w:t>
              </w:r>
            </w:ins>
            <w:ins w:id="110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6" w:author="POOL" w:date="2003-06-23T12:23:00Z">
              <w:r>
                <w:rPr>
                  <w:rtl w:val="true"/>
                  <w:lang w:bidi="ar-EG"/>
                </w:rPr>
                <w:t>الـدولي</w:t>
              </w:r>
            </w:ins>
            <w:ins w:id="110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8" w:author="POOL" w:date="2003-06-23T12:23:00Z">
              <w:r>
                <w:rPr>
                  <w:rtl w:val="true"/>
                  <w:lang w:bidi="ar-EG"/>
                </w:rPr>
                <w:t>من</w:t>
              </w:r>
            </w:ins>
            <w:ins w:id="110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0" w:author="POOL" w:date="2003-06-23T12:23:00Z">
              <w:r>
                <w:rPr>
                  <w:rtl w:val="true"/>
                  <w:lang w:bidi="ar-EG"/>
                </w:rPr>
                <w:t>اعتمـاده</w:t>
              </w:r>
            </w:ins>
            <w:ins w:id="111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2" w:author="POOL" w:date="2003-06-23T12:23:00Z">
              <w:r>
                <w:rPr>
                  <w:rtl w:val="true"/>
                  <w:lang w:bidi="ar-EG"/>
                </w:rPr>
                <w:t>على</w:t>
              </w:r>
            </w:ins>
            <w:ins w:id="111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4" w:author="POOL" w:date="2003-06-23T12:23:00Z">
              <w:r>
                <w:rPr>
                  <w:rtl w:val="true"/>
                  <w:lang w:bidi="ar-EG"/>
                </w:rPr>
                <w:t>عوامـل</w:t>
              </w:r>
            </w:ins>
            <w:ins w:id="111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6" w:author="POOL" w:date="2003-06-23T12:23:00Z">
              <w:r>
                <w:rPr>
                  <w:rtl w:val="true"/>
                  <w:lang w:bidi="ar-EG"/>
                </w:rPr>
                <w:t>الإنتـاج</w:t>
              </w:r>
            </w:ins>
            <w:ins w:id="111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8" w:author="POOL" w:date="2003-06-23T12:23:00Z">
              <w:r>
                <w:rPr>
                  <w:rtl w:val="true"/>
                  <w:lang w:bidi="ar-EG"/>
                </w:rPr>
                <w:t>التقليـدية</w:t>
              </w:r>
            </w:ins>
            <w:ins w:id="111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20" w:author="POOL" w:date="2003-06-23T12:23:00Z">
              <w:r>
                <w:rPr>
                  <w:rtl w:val="true"/>
                  <w:lang w:bidi="ar-EG"/>
                </w:rPr>
                <w:t>إلى</w:t>
              </w:r>
            </w:ins>
            <w:ins w:id="112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22" w:author="POOL" w:date="2003-06-23T12:23:00Z">
              <w:r>
                <w:rPr>
                  <w:rtl w:val="true"/>
                  <w:lang w:bidi="ar-EG"/>
                </w:rPr>
                <w:t>النمـاذج</w:t>
              </w:r>
            </w:ins>
            <w:ins w:id="112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24" w:author="POOL" w:date="2003-06-23T12:23:00Z">
              <w:r>
                <w:rPr>
                  <w:rtl w:val="true"/>
                  <w:lang w:bidi="ar-EG"/>
                </w:rPr>
                <w:t>القائمـة</w:t>
              </w:r>
            </w:ins>
            <w:ins w:id="112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26" w:author="POOL" w:date="2003-06-23T12:23:00Z">
              <w:r>
                <w:rPr>
                  <w:rtl w:val="true"/>
                  <w:lang w:bidi="ar-EG"/>
                </w:rPr>
                <w:t>على</w:t>
              </w:r>
            </w:ins>
            <w:ins w:id="112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28" w:author="POOL" w:date="2003-06-23T12:23:00Z">
              <w:r>
                <w:rPr>
                  <w:rtl w:val="true"/>
                  <w:lang w:bidi="ar-EG"/>
                </w:rPr>
                <w:t>المعرفـة</w:t>
              </w:r>
            </w:ins>
            <w:ins w:id="112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0" w:author="POOL" w:date="2003-06-23T12:23:00Z">
              <w:r>
                <w:rPr>
                  <w:rtl w:val="true"/>
                  <w:lang w:bidi="ar-EG"/>
                </w:rPr>
                <w:t>والكثيفـة</w:t>
              </w:r>
            </w:ins>
            <w:ins w:id="113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2" w:author="POOL" w:date="2003-06-23T12:23:00Z">
              <w:r>
                <w:rPr>
                  <w:rtl w:val="true"/>
                  <w:lang w:bidi="ar-EG"/>
                </w:rPr>
                <w:t>الاسـتخدام</w:t>
              </w:r>
            </w:ins>
            <w:ins w:id="113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4" w:author="POOL" w:date="2003-06-23T12:23:00Z">
              <w:r>
                <w:rPr>
                  <w:rtl w:val="true"/>
                  <w:lang w:bidi="ar-EG"/>
                </w:rPr>
                <w:t>لتكنولوجيـا</w:t>
              </w:r>
            </w:ins>
            <w:ins w:id="113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6" w:author="POOL" w:date="2003-06-23T12:23:00Z">
              <w:r>
                <w:rPr>
                  <w:rtl w:val="true"/>
                  <w:lang w:bidi="ar-EG"/>
                </w:rPr>
                <w:t>المعلومـات</w:t>
              </w:r>
            </w:ins>
            <w:ins w:id="113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8" w:author="POOL" w:date="2003-06-23T12:23:00Z">
              <w:r>
                <w:rPr>
                  <w:rtl w:val="true"/>
                  <w:lang w:bidi="ar-EG"/>
                </w:rPr>
                <w:t>والاتصـالات</w:t>
              </w:r>
            </w:ins>
            <w:ins w:id="1139" w:author="POOL" w:date="2003-06-23T12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1140" w:author="POOL" w:date="2003-06-23T12:23:00Z">
              <w:r>
                <w:rPr>
                  <w:rtl w:val="true"/>
                  <w:lang w:bidi="ar-EG"/>
                </w:rPr>
                <w:t>وتتطـلب</w:t>
              </w:r>
            </w:ins>
            <w:ins w:id="114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2" w:author="POOL" w:date="2003-06-23T12:23:00Z">
              <w:r>
                <w:rPr>
                  <w:rtl w:val="true"/>
                  <w:lang w:bidi="ar-EG"/>
                </w:rPr>
                <w:t>هـذه</w:t>
              </w:r>
            </w:ins>
            <w:ins w:id="114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4" w:author="POOL" w:date="2003-06-23T12:23:00Z">
              <w:r>
                <w:rPr>
                  <w:rtl w:val="true"/>
                  <w:lang w:bidi="ar-EG"/>
                </w:rPr>
                <w:t>الحـالة</w:t>
              </w:r>
            </w:ins>
            <w:ins w:id="114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6" w:author="POOL" w:date="2003-06-23T12:23:00Z">
              <w:r>
                <w:rPr>
                  <w:rtl w:val="true"/>
                  <w:lang w:bidi="ar-EG"/>
                </w:rPr>
                <w:t>تحليـلا</w:t>
              </w:r>
            </w:ins>
            <w:ins w:id="114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8" w:author="POOL" w:date="2003-06-23T12:23:00Z">
              <w:r>
                <w:rPr>
                  <w:rtl w:val="true"/>
                  <w:lang w:bidi="ar-EG"/>
                </w:rPr>
                <w:t>وثيـقاً</w:t>
              </w:r>
            </w:ins>
            <w:ins w:id="114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0" w:author="POOL" w:date="2003-06-23T12:23:00Z">
              <w:r>
                <w:rPr>
                  <w:rtl w:val="true"/>
                  <w:lang w:bidi="ar-EG"/>
                </w:rPr>
                <w:t>وتفـكيراً</w:t>
              </w:r>
            </w:ins>
            <w:ins w:id="115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2" w:author="POOL" w:date="2003-06-23T12:23:00Z">
              <w:r>
                <w:rPr>
                  <w:rtl w:val="true"/>
                  <w:lang w:bidi="ar-EG"/>
                </w:rPr>
                <w:t>جـديداً</w:t>
              </w:r>
            </w:ins>
            <w:ins w:id="115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4" w:author="POOL" w:date="2003-06-23T12:23:00Z">
              <w:r>
                <w:rPr>
                  <w:rtl w:val="true"/>
                  <w:lang w:bidi="ar-EG"/>
                </w:rPr>
                <w:t>وأشـكالاً</w:t>
              </w:r>
            </w:ins>
            <w:ins w:id="115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6" w:author="POOL" w:date="2003-06-23T12:23:00Z">
              <w:r>
                <w:rPr>
                  <w:rtl w:val="true"/>
                  <w:lang w:bidi="ar-EG"/>
                </w:rPr>
                <w:t>جـديدة</w:t>
              </w:r>
            </w:ins>
            <w:ins w:id="115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8" w:author="POOL" w:date="2003-06-23T12:23:00Z">
              <w:r>
                <w:rPr>
                  <w:rtl w:val="true"/>
                  <w:lang w:bidi="ar-EG"/>
                </w:rPr>
                <w:t>من</w:t>
              </w:r>
            </w:ins>
            <w:ins w:id="115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0" w:author="POOL" w:date="2003-06-23T12:23:00Z">
              <w:r>
                <w:rPr>
                  <w:rtl w:val="true"/>
                  <w:lang w:bidi="ar-EG"/>
                </w:rPr>
                <w:t>الإجـراءات</w:t>
              </w:r>
            </w:ins>
            <w:ins w:id="116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2" w:author="POOL" w:date="2003-06-23T12:23:00Z">
              <w:r>
                <w:rPr>
                  <w:rtl w:val="true"/>
                  <w:lang w:bidi="ar-EG"/>
                </w:rPr>
                <w:t>الـدولية</w:t>
              </w:r>
            </w:ins>
            <w:ins w:id="116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4" w:author="POOL" w:date="2003-06-23T12:23:00Z">
              <w:r>
                <w:rPr>
                  <w:rtl w:val="true"/>
                  <w:lang w:bidi="ar-EG"/>
                </w:rPr>
                <w:t>بغيـة</w:t>
              </w:r>
            </w:ins>
            <w:ins w:id="116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6" w:author="POOL" w:date="2003-06-23T12:23:00Z">
              <w:r>
                <w:rPr>
                  <w:rtl w:val="true"/>
                  <w:lang w:bidi="ar-EG"/>
                </w:rPr>
                <w:t>معـالجة</w:t>
              </w:r>
            </w:ins>
            <w:ins w:id="116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8" w:author="POOL" w:date="2003-06-23T12:23:00Z">
              <w:r>
                <w:rPr>
                  <w:rtl w:val="true"/>
                  <w:lang w:bidi="ar-EG"/>
                </w:rPr>
                <w:t>هـذه</w:t>
              </w:r>
            </w:ins>
            <w:ins w:id="116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0" w:author="POOL" w:date="2003-06-23T12:23:00Z">
              <w:r>
                <w:rPr>
                  <w:rtl w:val="true"/>
                  <w:lang w:bidi="ar-EG"/>
                </w:rPr>
                <w:t>الأشـكال</w:t>
              </w:r>
            </w:ins>
            <w:ins w:id="117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2" w:author="POOL" w:date="2003-06-23T12:23:00Z">
              <w:r>
                <w:rPr>
                  <w:rtl w:val="true"/>
                  <w:lang w:bidi="ar-EG"/>
                </w:rPr>
                <w:t>الأسـاسية</w:t>
              </w:r>
            </w:ins>
            <w:ins w:id="117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4" w:author="POOL" w:date="2003-06-23T12:23:00Z">
              <w:r>
                <w:rPr>
                  <w:rtl w:val="true"/>
                  <w:lang w:bidi="ar-EG"/>
                </w:rPr>
                <w:t>من</w:t>
              </w:r>
            </w:ins>
            <w:ins w:id="117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6" w:author="POOL" w:date="2003-06-23T12:23:00Z">
              <w:r>
                <w:rPr>
                  <w:rtl w:val="true"/>
                  <w:lang w:bidi="ar-EG"/>
                </w:rPr>
                <w:t>عـدم</w:t>
              </w:r>
            </w:ins>
            <w:ins w:id="117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8" w:author="POOL" w:date="2003-06-23T12:23:00Z">
              <w:r>
                <w:rPr>
                  <w:rtl w:val="true"/>
                  <w:lang w:bidi="ar-EG"/>
                </w:rPr>
                <w:t>التمـاثل</w:t>
              </w:r>
            </w:ins>
            <w:ins w:id="117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0" w:author="POOL" w:date="2003-06-23T12:23:00Z">
              <w:r>
                <w:rPr>
                  <w:rtl w:val="true"/>
                  <w:lang w:bidi="ar-EG"/>
                </w:rPr>
                <w:t>التي</w:t>
              </w:r>
            </w:ins>
            <w:ins w:id="118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2" w:author="POOL" w:date="2003-06-23T12:23:00Z">
              <w:r>
                <w:rPr>
                  <w:rtl w:val="true"/>
                  <w:lang w:bidi="ar-EG"/>
                </w:rPr>
                <w:t>تحـول</w:t>
              </w:r>
            </w:ins>
            <w:ins w:id="118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4" w:author="POOL" w:date="2003-06-23T12:23:00Z">
              <w:r>
                <w:rPr>
                  <w:rtl w:val="true"/>
                  <w:lang w:bidi="ar-EG"/>
                </w:rPr>
                <w:t>دون</w:t>
              </w:r>
            </w:ins>
            <w:ins w:id="118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6" w:author="POOL" w:date="2003-06-23T12:23:00Z">
              <w:r>
                <w:rPr>
                  <w:rtl w:val="true"/>
                  <w:lang w:bidi="ar-EG"/>
                </w:rPr>
                <w:t>جـني</w:t>
              </w:r>
            </w:ins>
            <w:ins w:id="118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8" w:author="POOL" w:date="2003-06-23T12:23:00Z">
              <w:r>
                <w:rPr>
                  <w:rtl w:val="true"/>
                  <w:lang w:bidi="ar-EG"/>
                </w:rPr>
                <w:t>البـلدان</w:t>
              </w:r>
            </w:ins>
            <w:ins w:id="118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0" w:author="POOL" w:date="2003-06-23T12:23:00Z">
              <w:r>
                <w:rPr>
                  <w:rtl w:val="true"/>
                  <w:lang w:bidi="ar-EG"/>
                </w:rPr>
                <w:t>الناميـة</w:t>
              </w:r>
            </w:ins>
            <w:ins w:id="119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2" w:author="POOL" w:date="2003-06-23T12:23:00Z">
              <w:r>
                <w:rPr>
                  <w:rtl w:val="true"/>
                  <w:lang w:bidi="ar-EG"/>
                </w:rPr>
                <w:t>لمنافـع</w:t>
              </w:r>
            </w:ins>
            <w:ins w:id="119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4" w:author="POOL" w:date="2003-06-23T12:23:00Z">
              <w:r>
                <w:rPr>
                  <w:rtl w:val="true"/>
                  <w:lang w:bidi="ar-EG"/>
                </w:rPr>
                <w:t>العولمـة</w:t>
              </w:r>
            </w:ins>
            <w:ins w:id="119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6" w:author="POOL" w:date="2003-06-23T12:23:00Z">
              <w:r>
                <w:rPr>
                  <w:rtl w:val="true"/>
                  <w:lang w:bidi="ar-EG"/>
                </w:rPr>
                <w:t>في</w:t>
              </w:r>
            </w:ins>
            <w:ins w:id="119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8" w:author="POOL" w:date="2003-06-23T12:23:00Z">
              <w:r>
                <w:rPr>
                  <w:rtl w:val="true"/>
                  <w:lang w:bidi="ar-EG"/>
                </w:rPr>
                <w:t>ظـل</w:t>
              </w:r>
            </w:ins>
            <w:ins w:id="119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0" w:author="POOL" w:date="2003-06-23T12:23:00Z">
              <w:r>
                <w:rPr>
                  <w:rtl w:val="true"/>
                  <w:lang w:bidi="ar-EG"/>
                </w:rPr>
                <w:t>نظـام</w:t>
              </w:r>
            </w:ins>
            <w:ins w:id="120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2" w:author="POOL" w:date="2003-06-23T12:23:00Z">
              <w:r>
                <w:rPr>
                  <w:rtl w:val="true"/>
                  <w:lang w:bidi="ar-EG"/>
                </w:rPr>
                <w:t>التجـارة</w:t>
              </w:r>
            </w:ins>
            <w:ins w:id="1203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4" w:author="POOL" w:date="2003-06-23T12:23:00Z">
              <w:r>
                <w:rPr>
                  <w:rtl w:val="true"/>
                  <w:lang w:bidi="ar-EG"/>
                </w:rPr>
                <w:t>المسـتند</w:t>
              </w:r>
            </w:ins>
            <w:ins w:id="1205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6" w:author="POOL" w:date="2003-06-23T12:23:00Z">
              <w:r>
                <w:rPr>
                  <w:rtl w:val="true"/>
                  <w:lang w:bidi="ar-EG"/>
                </w:rPr>
                <w:t>إلى</w:t>
              </w:r>
            </w:ins>
            <w:ins w:id="1207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8" w:author="POOL" w:date="2003-06-23T12:23:00Z">
              <w:r>
                <w:rPr>
                  <w:rtl w:val="true"/>
                  <w:lang w:bidi="ar-EG"/>
                </w:rPr>
                <w:t>قواعـد</w:t>
              </w:r>
            </w:ins>
            <w:ins w:id="1209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0" w:author="POOL" w:date="2003-06-23T12:23:00Z">
              <w:r>
                <w:rPr>
                  <w:rtl w:val="true"/>
                  <w:lang w:bidi="ar-EG"/>
                </w:rPr>
                <w:t>متعـددة</w:t>
              </w:r>
            </w:ins>
            <w:ins w:id="1211" w:author="POOL" w:date="2003-06-23T12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2" w:author="POOL" w:date="2003-06-23T12:23:00Z">
              <w:r>
                <w:rPr>
                  <w:rtl w:val="true"/>
                  <w:lang w:bidi="ar-EG"/>
                </w:rPr>
                <w:t>الأطـراف</w:t>
              </w:r>
            </w:ins>
            <w:ins w:id="1213" w:author="POOL" w:date="2003-06-23T12:23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</w:rPr>
              <w:t>ون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نا،</w:t>
            </w:r>
            <w:r>
              <w:rPr>
                <w:rFonts w:cs="Times New Roman"/>
                <w:rtl w:val="true"/>
              </w:rPr>
              <w:t xml:space="preserve"> </w:t>
            </w:r>
            <w:ins w:id="1214" w:author="POOL" w:date="2003-06-23T12:26:00Z">
              <w:r>
                <w:rPr>
                  <w:u w:val="single"/>
                  <w:rtl w:val="true"/>
                </w:rPr>
                <w:t>و</w:t>
              </w:r>
            </w:ins>
            <w:ins w:id="1215" w:author="POOL" w:date="2003-06-23T12:26:00Z">
              <w:r>
                <w:rPr>
                  <w:u w:val="single"/>
                  <w:rtl w:val="true"/>
                  <w:lang w:bidi="ar-EG"/>
                </w:rPr>
                <w:t>نعلن</w:t>
              </w:r>
            </w:ins>
            <w:ins w:id="1216" w:author="POOL" w:date="2003-06-23T12:26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217" w:author="POOL" w:date="2003-06-23T12:26:00Z">
              <w:r>
                <w:rPr>
                  <w:rtl w:val="true"/>
                  <w:lang w:bidi="ar-EG"/>
                </w:rPr>
                <w:t>السريعة</w:t>
              </w:r>
            </w:ins>
            <w:ins w:id="1218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9" w:author="POOL" w:date="2003-06-23T12:26:00Z">
              <w:r>
                <w:rPr>
                  <w:rtl w:val="true"/>
                  <w:lang w:bidi="ar-EG"/>
                </w:rPr>
                <w:t>التطور</w:t>
              </w:r>
            </w:ins>
            <w:ins w:id="1220" w:author="POOL" w:date="2003-06-23T12:26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221" w:author="POOL" w:date="2003-06-23T12:28:00Z">
              <w:r>
                <w:rPr>
                  <w:rtl w:val="true"/>
                </w:rPr>
                <w:delText>الجديدة</w:delText>
              </w:r>
            </w:del>
            <w:del w:id="1222" w:author="POOL" w:date="2003-06-23T12:28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del w:id="1223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4" w:author="POOL" w:date="2003-06-23T12:27:00Z">
              <w:r>
                <w:rPr>
                  <w:rtl w:val="true"/>
                </w:rPr>
                <w:delText>التي</w:delText>
              </w:r>
            </w:del>
            <w:del w:id="1225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6" w:author="POOL" w:date="2003-06-23T12:27:00Z">
              <w:r>
                <w:rPr>
                  <w:rtl w:val="true"/>
                </w:rPr>
                <w:delText>حددناها</w:delText>
              </w:r>
            </w:del>
            <w:del w:id="1227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8" w:author="POOL" w:date="2003-06-23T12:27:00Z">
              <w:r>
                <w:rPr>
                  <w:rtl w:val="true"/>
                </w:rPr>
                <w:delText>لأنفسنا</w:delText>
              </w:r>
            </w:del>
            <w:del w:id="1229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0" w:author="POOL" w:date="2003-06-23T12:27:00Z">
              <w:r>
                <w:rPr>
                  <w:rtl w:val="true"/>
                </w:rPr>
                <w:delText>في</w:delText>
              </w:r>
            </w:del>
            <w:del w:id="1231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2" w:author="POOL" w:date="2003-06-23T12:27:00Z">
              <w:r>
                <w:rPr>
                  <w:rtl w:val="true"/>
                </w:rPr>
                <w:delText>قمة</w:delText>
              </w:r>
            </w:del>
            <w:del w:id="1233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4" w:author="POOL" w:date="2003-06-23T12:27:00Z">
              <w:r>
                <w:rPr>
                  <w:rtl w:val="true"/>
                </w:rPr>
                <w:delText>الألفية</w:delText>
              </w:r>
            </w:del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ون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</w:rPr>
              <w:t>ون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ins w:id="1235" w:author="POOL" w:date="2003-06-23T12:26:00Z">
              <w:r>
                <w:rPr>
                  <w:rtl w:val="true"/>
                  <w:lang w:bidi="ar-EG"/>
                </w:rPr>
                <w:t>خلال</w:t>
              </w:r>
            </w:ins>
            <w:ins w:id="1236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7" w:author="POOL" w:date="2003-06-23T12:26:00Z">
              <w:r>
                <w:rPr>
                  <w:rtl w:val="true"/>
                  <w:lang w:bidi="ar-EG"/>
                </w:rPr>
                <w:t>الاستخدام</w:t>
              </w:r>
            </w:ins>
            <w:ins w:id="1238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9" w:author="POOL" w:date="2003-06-23T12:26:00Z">
              <w:r>
                <w:rPr>
                  <w:rtl w:val="true"/>
                  <w:lang w:bidi="ar-EG"/>
                </w:rPr>
                <w:t>المكثف</w:t>
              </w:r>
            </w:ins>
            <w:ins w:id="1240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1" w:author="POOL" w:date="2003-06-23T12:26:00Z">
              <w:r>
                <w:rPr>
                  <w:rtl w:val="true"/>
                  <w:lang w:bidi="ar-EG"/>
                </w:rPr>
                <w:t>لتكنولوجيا</w:t>
              </w:r>
            </w:ins>
            <w:ins w:id="1242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3" w:author="POOL" w:date="2003-06-23T12:26:00Z">
              <w:r>
                <w:rPr>
                  <w:rtl w:val="true"/>
                  <w:lang w:bidi="ar-EG"/>
                </w:rPr>
                <w:t>المعلومات</w:t>
              </w:r>
            </w:ins>
            <w:ins w:id="1244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5" w:author="POOL" w:date="2003-06-23T12:26:00Z">
              <w:r>
                <w:rPr>
                  <w:rtl w:val="true"/>
                  <w:lang w:bidi="ar-EG"/>
                </w:rPr>
                <w:t>والاتصالات</w:t>
              </w:r>
            </w:ins>
            <w:ins w:id="1246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7" w:author="POOL" w:date="2003-06-23T12:26:00Z">
              <w:r>
                <w:rPr>
                  <w:rtl w:val="true"/>
                  <w:lang w:bidi="ar-EG"/>
                </w:rPr>
                <w:t>وآليات</w:t>
              </w:r>
            </w:ins>
            <w:ins w:id="1248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9" w:author="POOL" w:date="2003-06-23T12:26:00Z">
              <w:r>
                <w:rPr>
                  <w:rtl w:val="true"/>
                  <w:lang w:bidi="ar-EG"/>
                </w:rPr>
                <w:t>المشاركة</w:t>
              </w:r>
            </w:ins>
            <w:ins w:id="1250" w:author="POOL" w:date="2003-06-23T12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1" w:author="POOL" w:date="2003-06-23T12:26:00Z">
              <w:r>
                <w:rPr>
                  <w:rtl w:val="true"/>
                  <w:lang w:bidi="ar-EG"/>
                </w:rPr>
                <w:t>الرقمية</w:t>
              </w:r>
            </w:ins>
            <w:ins w:id="1252" w:author="POOL" w:date="2003-06-23T12:2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del w:id="1253" w:author="POOL" w:date="2003-06-23T12:27:00Z">
              <w:r>
                <w:rPr>
                  <w:rtl w:val="true"/>
                </w:rPr>
                <w:delText>تسخير</w:delText>
              </w:r>
            </w:del>
            <w:del w:id="1254" w:author="POOL" w:date="2003-06-23T12:27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255" w:author="POOL" w:date="2003-06-23T12:26:00Z">
              <w:r>
                <w:rPr>
                  <w:rtl w:val="true"/>
                  <w:lang w:bidi="ar-EG"/>
                </w:rPr>
                <w:t>قيام</w:t>
              </w:r>
            </w:ins>
            <w:ins w:id="1256" w:author="POOL" w:date="2003-06-23T12:2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257" w:author="POOL" w:date="2003-06-23T12:27:00Z">
              <w:r>
                <w:rPr>
                  <w:rtl w:val="true"/>
                  <w:lang w:bidi="ar-EG"/>
                </w:rPr>
                <w:t>بتسريع</w:t>
              </w:r>
            </w:ins>
            <w:ins w:id="1258" w:author="POOL" w:date="2003-06-23T12:2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9" w:author="POOL" w:date="2003-06-23T12:27:00Z">
              <w:r>
                <w:rPr>
                  <w:rtl w:val="true"/>
                  <w:lang w:bidi="ar-EG"/>
                </w:rPr>
                <w:t>العمل</w:t>
              </w:r>
            </w:ins>
            <w:ins w:id="1260" w:author="POOL" w:date="2003-06-23T12:2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1" w:author="POOL" w:date="2003-06-23T12:27:00Z">
              <w:r>
                <w:rPr>
                  <w:rtl w:val="true"/>
                  <w:lang w:bidi="ar-EG"/>
                </w:rPr>
                <w:t>على</w:t>
              </w:r>
            </w:ins>
            <w:ins w:id="1262" w:author="POOL" w:date="2003-06-23T12:27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263" w:author="POOL" w:date="2003-06-23T12:27:00Z">
              <w:r>
                <w:rPr>
                  <w:rtl w:val="true"/>
                </w:rPr>
                <w:delText>في</w:delText>
              </w:r>
            </w:del>
            <w:del w:id="1264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5" w:author="POOL" w:date="2003-06-23T12:27:00Z">
              <w:r>
                <w:rPr>
                  <w:rtl w:val="true"/>
                </w:rPr>
                <w:delText>الإسراع</w:delText>
              </w:r>
            </w:del>
            <w:del w:id="1266" w:author="POOL" w:date="2003-06-23T12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7" w:author="POOL" w:date="2003-06-23T12:27:00Z">
              <w:r>
                <w:rPr>
                  <w:rtl w:val="true"/>
                </w:rPr>
                <w:delText>ب</w:delText>
              </w:r>
            </w:del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و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زايدة</w:t>
            </w:r>
            <w:r>
              <w:rPr>
                <w:rFonts w:cs="Times New Roman"/>
                <w:rtl w:val="true"/>
              </w:rPr>
              <w:t xml:space="preserve"> </w:t>
            </w:r>
            <w:del w:id="1268" w:author="POOL" w:date="2003-06-23T14:00:00Z">
              <w:r>
                <w:rPr>
                  <w:rtl w:val="true"/>
                </w:rPr>
                <w:delText>تتطلب</w:delText>
              </w:r>
            </w:del>
            <w:del w:id="1269" w:author="POOL" w:date="2003-06-23T14:0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270" w:author="POOL" w:date="2003-06-23T13:59:00Z">
              <w:r>
                <w:rPr>
                  <w:rtl w:val="true"/>
                  <w:lang w:bidi="ar-EG"/>
                </w:rPr>
                <w:t>مما</w:t>
              </w:r>
            </w:ins>
            <w:ins w:id="1271" w:author="POOL" w:date="2003-06-23T13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2" w:author="POOL" w:date="2003-06-23T13:59:00Z">
              <w:r>
                <w:rPr>
                  <w:rtl w:val="true"/>
                  <w:lang w:bidi="ar-EG"/>
                </w:rPr>
                <w:t>يتطلب</w:t>
              </w:r>
            </w:ins>
            <w:ins w:id="1273" w:author="POOL" w:date="2003-06-23T13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4" w:author="POOL" w:date="2003-06-23T13:59:00Z">
              <w:r>
                <w:rPr>
                  <w:rtl w:val="true"/>
                  <w:lang w:bidi="ar-EG"/>
                </w:rPr>
                <w:t>استحداث</w:t>
              </w:r>
            </w:ins>
            <w:ins w:id="1275" w:author="POOL" w:date="2003-06-23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ins w:id="1276" w:author="POOL" w:date="2003-06-23T14:00:00Z">
              <w:r>
                <w:rPr>
                  <w:rtl w:val="true"/>
                </w:rPr>
                <w:t>و</w:t>
              </w:r>
            </w:ins>
            <w:ins w:id="1277" w:author="POOL" w:date="2003-06-23T14:00:00Z">
              <w:r>
                <w:rPr>
                  <w:rtl w:val="true"/>
                  <w:lang w:bidi="ar-EG"/>
                </w:rPr>
                <w:t>مواجهة</w:t>
              </w:r>
            </w:ins>
            <w:ins w:id="1278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و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ins w:id="1279" w:author="POOL" w:date="2003-06-23T14:00:00Z">
              <w:r>
                <w:rPr>
                  <w:rtl w:val="true"/>
                  <w:lang w:bidi="ar-EG"/>
                </w:rPr>
                <w:t>وفي</w:t>
              </w:r>
            </w:ins>
            <w:ins w:id="1280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81" w:author="POOL" w:date="2003-06-23T14:00:00Z">
              <w:r>
                <w:rPr>
                  <w:rtl w:val="true"/>
                  <w:lang w:bidi="ar-EG"/>
                </w:rPr>
                <w:t>هذا</w:t>
              </w:r>
            </w:ins>
            <w:ins w:id="1282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83" w:author="POOL" w:date="2003-06-23T14:00:00Z">
              <w:r>
                <w:rPr>
                  <w:rtl w:val="true"/>
                  <w:lang w:bidi="ar-EG"/>
                </w:rPr>
                <w:t>السياق،</w:t>
              </w:r>
            </w:ins>
            <w:ins w:id="1284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85" w:author="POOL" w:date="2003-06-23T14:00:00Z">
              <w:r>
                <w:rPr>
                  <w:rtl w:val="true"/>
                  <w:lang w:bidi="ar-EG"/>
                </w:rPr>
                <w:t>لا</w:t>
              </w:r>
            </w:ins>
            <w:ins w:id="1286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87" w:author="POOL" w:date="2003-06-23T14:00:00Z">
              <w:r>
                <w:rPr>
                  <w:rtl w:val="true"/>
                  <w:lang w:bidi="ar-EG"/>
                </w:rPr>
                <w:t>بد</w:t>
              </w:r>
            </w:ins>
            <w:ins w:id="1288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89" w:author="POOL" w:date="2003-06-23T14:00:00Z">
              <w:r>
                <w:rPr>
                  <w:rtl w:val="true"/>
                  <w:lang w:bidi="ar-EG"/>
                </w:rPr>
                <w:t>من</w:t>
              </w:r>
            </w:ins>
            <w:ins w:id="1290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91" w:author="POOL" w:date="2003-06-23T14:00:00Z">
              <w:r>
                <w:rPr>
                  <w:rtl w:val="true"/>
                  <w:lang w:bidi="ar-EG"/>
                </w:rPr>
                <w:t>إيلاء</w:t>
              </w:r>
            </w:ins>
            <w:ins w:id="1292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93" w:author="POOL" w:date="2003-06-23T14:00:00Z">
              <w:r>
                <w:rPr>
                  <w:rtl w:val="true"/>
                  <w:lang w:bidi="ar-EG"/>
                </w:rPr>
                <w:t>اهتمام</w:t>
              </w:r>
            </w:ins>
            <w:ins w:id="1294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95" w:author="POOL" w:date="2003-06-23T14:00:00Z">
              <w:r>
                <w:rPr>
                  <w:rtl w:val="true"/>
                  <w:lang w:bidi="ar-EG"/>
                </w:rPr>
                <w:t>خاص</w:t>
              </w:r>
            </w:ins>
            <w:ins w:id="1296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97" w:author="POOL" w:date="2003-06-27T09:56:00Z">
              <w:r>
                <w:rPr>
                  <w:rtl w:val="true"/>
                  <w:lang w:bidi="ar-EG"/>
                </w:rPr>
                <w:t>ل</w:t>
              </w:r>
            </w:ins>
            <w:ins w:id="1298" w:author="POOL" w:date="2003-06-23T14:00:00Z">
              <w:r>
                <w:rPr>
                  <w:rtl w:val="true"/>
                  <w:lang w:bidi="ar-EG"/>
                </w:rPr>
                <w:t>لمشاكل</w:t>
              </w:r>
            </w:ins>
            <w:ins w:id="1299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0" w:author="POOL" w:date="2003-06-23T14:00:00Z">
              <w:r>
                <w:rPr>
                  <w:rtl w:val="true"/>
                  <w:lang w:bidi="ar-EG"/>
                </w:rPr>
                <w:t>التي</w:t>
              </w:r>
            </w:ins>
            <w:ins w:id="1301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2" w:author="POOL" w:date="2003-06-23T14:00:00Z">
              <w:r>
                <w:rPr>
                  <w:rtl w:val="true"/>
                  <w:lang w:bidi="ar-EG"/>
                </w:rPr>
                <w:t>تواجهنا</w:t>
              </w:r>
            </w:ins>
            <w:ins w:id="1303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4" w:author="POOL" w:date="2003-06-23T14:00:00Z">
              <w:r>
                <w:rPr>
                  <w:rtl w:val="true"/>
                  <w:lang w:bidi="ar-EG"/>
                </w:rPr>
                <w:t>فيما</w:t>
              </w:r>
            </w:ins>
            <w:ins w:id="1305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6" w:author="POOL" w:date="2003-06-23T14:00:00Z">
              <w:r>
                <w:rPr>
                  <w:rtl w:val="true"/>
                  <w:lang w:bidi="ar-EG"/>
                </w:rPr>
                <w:t>يتعلق</w:t>
              </w:r>
            </w:ins>
            <w:ins w:id="1307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8" w:author="POOL" w:date="2003-06-23T14:00:00Z">
              <w:r>
                <w:rPr>
                  <w:rtl w:val="true"/>
                  <w:lang w:bidi="ar-EG"/>
                </w:rPr>
                <w:t>بالجوانب</w:t>
              </w:r>
            </w:ins>
            <w:ins w:id="1309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0" w:author="POOL" w:date="2003-06-23T14:00:00Z">
              <w:r>
                <w:rPr>
                  <w:rtl w:val="true"/>
                  <w:lang w:bidi="ar-EG"/>
                </w:rPr>
                <w:t>والآثار</w:t>
              </w:r>
            </w:ins>
            <w:ins w:id="1311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2" w:author="POOL" w:date="2003-06-23T14:00:00Z">
              <w:r>
                <w:rPr>
                  <w:rtl w:val="true"/>
                  <w:lang w:bidi="ar-EG"/>
                </w:rPr>
                <w:t>السلبية</w:t>
              </w:r>
            </w:ins>
            <w:ins w:id="1313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4" w:author="POOL" w:date="2003-06-23T14:00:00Z">
              <w:r>
                <w:rPr>
                  <w:rtl w:val="true"/>
                  <w:lang w:bidi="ar-EG"/>
                </w:rPr>
                <w:t>للعولمة</w:t>
              </w:r>
            </w:ins>
            <w:ins w:id="1315" w:author="POOL" w:date="2003-06-23T14:00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</w:rPr>
              <w:t>و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ماني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</w:rPr>
              <w:t>IUP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إن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ا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حكوم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316" w:author="POOL" w:date="2003-06-23T14:00:00Z">
              <w:r>
                <w:rPr>
                  <w:rtl w:val="true"/>
                  <w:lang w:bidi="ar-EG"/>
                </w:rPr>
                <w:t>وبرلمانات،</w:t>
              </w:r>
            </w:ins>
            <w:ins w:id="1317" w:author="POOL" w:date="2003-06-23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وا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ق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زايد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أك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ق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ص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ضا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اجه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د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ق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تزا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/>
                <w:iCs/>
                <w:rtl w:val="true"/>
                <w:lang w:bidi="ar-EG"/>
              </w:rPr>
              <w:t>بواس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ف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ا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س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غمس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ث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ارف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شكا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ضا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حر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مك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ح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عال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ج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ع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خدام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و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318" w:author="POOL" w:date="2003-06-27T11:01:00Z">
              <w:r>
                <w:rPr>
                  <w:rtl w:val="true"/>
                </w:rPr>
                <w:delText>نعلن</w:delText>
              </w:r>
            </w:del>
            <w:del w:id="1319" w:author="POOL" w:date="2003-06-27T11:0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رؤيت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ولومب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عه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ولومب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كفوفين</w:t>
            </w:r>
            <w:r>
              <w:rPr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tl w:val="true"/>
                <w:lang w:bidi="ar-EG"/>
              </w:rPr>
              <w:t>ض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وق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ر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م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م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م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ش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ص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هم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ت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ؤ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نص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ف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ختل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ث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ضاع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رجعي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سا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ثاق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حو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ضار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ك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ط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عائ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ق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سامح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ضامن؛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120"/>
              <w:ind w:left="249" w:right="0" w:hanging="249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اعتر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رأ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شب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ا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رائ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زي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ق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ه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بت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بد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ع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حق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صالح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 w:val="24"/>
                <w:szCs w:val="32"/>
                <w:rtl w:val="true"/>
              </w:rPr>
              <w:t xml:space="preserve">باء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4"/>
                <w:szCs w:val="32"/>
                <w:rtl w:val="true"/>
              </w:rPr>
              <w:t xml:space="preserve">-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 w:val="24"/>
                <w:szCs w:val="32"/>
                <w:rtl w:val="true"/>
              </w:rPr>
              <w:t>نعلن رؤيتنا المشتركة لمجتمع المعلوم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4"/>
                <w:szCs w:val="32"/>
                <w:rtl w:val="true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ـ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ins w:id="1320" w:author="POOL" w:date="2003-06-23T14:10:00Z">
              <w:r>
                <w:rPr>
                  <w:rtl w:val="true"/>
                  <w:lang w:bidi="ar-EG"/>
                </w:rPr>
                <w:t>،</w:t>
              </w:r>
            </w:ins>
            <w:ins w:id="132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2" w:author="POOL" w:date="2003-06-23T14:10:00Z">
              <w:r>
                <w:rPr>
                  <w:rtl w:val="true"/>
                  <w:lang w:bidi="ar-EG"/>
                </w:rPr>
                <w:t>رهناً</w:t>
              </w:r>
            </w:ins>
            <w:ins w:id="132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4" w:author="POOL" w:date="2003-06-23T14:10:00Z">
              <w:r>
                <w:rPr>
                  <w:rtl w:val="true"/>
                  <w:lang w:bidi="ar-EG"/>
                </w:rPr>
                <w:t>بالقيود</w:t>
              </w:r>
            </w:ins>
            <w:ins w:id="1325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6" w:author="POOL" w:date="2003-06-23T14:10:00Z">
              <w:r>
                <w:rPr>
                  <w:rtl w:val="true"/>
                  <w:lang w:bidi="ar-EG"/>
                </w:rPr>
                <w:t>المنصوص</w:t>
              </w:r>
            </w:ins>
            <w:ins w:id="132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8" w:author="POOL" w:date="2003-06-23T14:10:00Z">
              <w:r>
                <w:rPr>
                  <w:rtl w:val="true"/>
                  <w:lang w:bidi="ar-EG"/>
                </w:rPr>
                <w:t>عليها</w:t>
              </w:r>
            </w:ins>
            <w:ins w:id="132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0" w:author="POOL" w:date="2003-06-23T14:10:00Z">
              <w:r>
                <w:rPr>
                  <w:rtl w:val="true"/>
                  <w:lang w:bidi="ar-EG"/>
                </w:rPr>
                <w:t>في</w:t>
              </w:r>
            </w:ins>
            <w:ins w:id="133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2" w:author="POOL" w:date="2003-06-23T14:10:00Z">
              <w:r>
                <w:rPr>
                  <w:rtl w:val="true"/>
                  <w:lang w:bidi="ar-EG"/>
                </w:rPr>
                <w:t>النقطة</w:t>
              </w:r>
            </w:ins>
            <w:ins w:id="133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4" w:author="POOL" w:date="2003-06-23T14:10:00Z">
              <w:r>
                <w:rPr/>
                <w:t>3</w:t>
              </w:r>
            </w:ins>
            <w:ins w:id="1335" w:author="POOL" w:date="2003-06-23T14:10:00Z">
              <w:r>
                <w:rPr>
                  <w:rtl w:val="true"/>
                  <w:lang w:bidi="ar-EG"/>
                </w:rPr>
                <w:t xml:space="preserve"> </w:t>
              </w:r>
            </w:ins>
            <w:ins w:id="1336" w:author="POOL" w:date="2003-06-23T14:10:00Z">
              <w:r>
                <w:rPr>
                  <w:rtl w:val="true"/>
                  <w:lang w:bidi="ar-EG"/>
                </w:rPr>
                <w:t>من</w:t>
              </w:r>
            </w:ins>
            <w:ins w:id="133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8" w:author="POOL" w:date="2003-06-23T14:10:00Z">
              <w:r>
                <w:rPr>
                  <w:rtl w:val="true"/>
                  <w:lang w:bidi="ar-EG"/>
                </w:rPr>
                <w:t>المادة</w:t>
              </w:r>
            </w:ins>
            <w:ins w:id="133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0" w:author="POOL" w:date="2003-06-23T14:10:00Z">
              <w:r>
                <w:rPr/>
                <w:t>19</w:t>
              </w:r>
            </w:ins>
            <w:ins w:id="1341" w:author="POOL" w:date="2003-06-23T14:10:00Z">
              <w:r>
                <w:rPr>
                  <w:rtl w:val="true"/>
                  <w:lang w:bidi="ar-EG"/>
                </w:rPr>
                <w:t xml:space="preserve"> </w:t>
              </w:r>
            </w:ins>
            <w:ins w:id="1342" w:author="POOL" w:date="2003-06-23T14:10:00Z">
              <w:r>
                <w:rPr>
                  <w:rtl w:val="true"/>
                  <w:lang w:bidi="ar-EG"/>
                </w:rPr>
                <w:t>من</w:t>
              </w:r>
            </w:ins>
            <w:ins w:id="134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4" w:author="POOL" w:date="2003-06-23T14:10:00Z">
              <w:r>
                <w:rPr>
                  <w:rtl w:val="true"/>
                  <w:lang w:bidi="ar-EG"/>
                </w:rPr>
                <w:t>العهد</w:t>
              </w:r>
            </w:ins>
            <w:ins w:id="1345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6" w:author="POOL" w:date="2003-06-23T14:10:00Z">
              <w:r>
                <w:rPr>
                  <w:rtl w:val="true"/>
                  <w:lang w:bidi="ar-EG"/>
                </w:rPr>
                <w:t>الدولي</w:t>
              </w:r>
            </w:ins>
            <w:ins w:id="134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8" w:author="POOL" w:date="2003-06-23T14:10:00Z">
              <w:r>
                <w:rPr>
                  <w:rtl w:val="true"/>
                  <w:lang w:bidi="ar-EG"/>
                </w:rPr>
                <w:t>الخاص</w:t>
              </w:r>
            </w:ins>
            <w:ins w:id="134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50" w:author="POOL" w:date="2003-06-23T14:10:00Z">
              <w:r>
                <w:rPr>
                  <w:rtl w:val="true"/>
                  <w:lang w:bidi="ar-EG"/>
                </w:rPr>
                <w:t>بالحقوق</w:t>
              </w:r>
            </w:ins>
            <w:ins w:id="135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52" w:author="POOL" w:date="2003-06-23T14:10:00Z">
              <w:r>
                <w:rPr>
                  <w:rtl w:val="true"/>
                  <w:lang w:bidi="ar-EG"/>
                </w:rPr>
                <w:t>المدنية</w:t>
              </w:r>
            </w:ins>
            <w:ins w:id="135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54" w:author="POOL" w:date="2003-06-23T14:10:00Z">
              <w:r>
                <w:rPr>
                  <w:rtl w:val="true"/>
                  <w:lang w:bidi="ar-EG"/>
                </w:rPr>
                <w:t>والسياسية،</w:t>
              </w:r>
            </w:ins>
            <w:ins w:id="1355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56" w:author="POOL" w:date="2003-06-23T14:10:00Z">
              <w:r>
                <w:rPr>
                  <w:rtl w:val="true"/>
                  <w:lang w:bidi="ar-EG"/>
                </w:rPr>
                <w:t>وبالأخص</w:t>
              </w:r>
            </w:ins>
            <w:ins w:id="135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58" w:author="POOL" w:date="2003-06-23T14:10:00Z">
              <w:r>
                <w:rPr>
                  <w:rtl w:val="true"/>
                  <w:lang w:bidi="ar-EG"/>
                </w:rPr>
                <w:t>احترام</w:t>
              </w:r>
            </w:ins>
            <w:ins w:id="135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60" w:author="POOL" w:date="2003-06-23T14:10:00Z">
              <w:r>
                <w:rPr>
                  <w:rtl w:val="true"/>
                  <w:lang w:bidi="ar-EG"/>
                </w:rPr>
                <w:t>حقوق</w:t>
              </w:r>
            </w:ins>
            <w:ins w:id="136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62" w:author="POOL" w:date="2003-06-23T14:10:00Z">
              <w:r>
                <w:rPr>
                  <w:rtl w:val="true"/>
                  <w:lang w:bidi="ar-EG"/>
                </w:rPr>
                <w:t>الآخرين</w:t>
              </w:r>
            </w:ins>
            <w:ins w:id="136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64" w:author="POOL" w:date="2003-06-23T14:10:00Z">
              <w:r>
                <w:rPr>
                  <w:rtl w:val="true"/>
                  <w:lang w:bidi="ar-EG"/>
                </w:rPr>
                <w:t>أو</w:t>
              </w:r>
            </w:ins>
            <w:ins w:id="1365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66" w:author="POOL" w:date="2003-06-23T14:10:00Z">
              <w:r>
                <w:rPr>
                  <w:rtl w:val="true"/>
                  <w:lang w:bidi="ar-EG"/>
                </w:rPr>
                <w:t>سمعتهم،</w:t>
              </w:r>
            </w:ins>
            <w:ins w:id="136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68" w:author="POOL" w:date="2003-06-23T14:10:00Z">
              <w:r>
                <w:rPr>
                  <w:rtl w:val="true"/>
                  <w:lang w:bidi="ar-EG"/>
                </w:rPr>
                <w:t>من</w:t>
              </w:r>
            </w:ins>
            <w:ins w:id="136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70" w:author="POOL" w:date="2003-06-23T14:10:00Z">
              <w:r>
                <w:rPr>
                  <w:rtl w:val="true"/>
                  <w:lang w:bidi="ar-EG"/>
                </w:rPr>
                <w:t>أجل</w:t>
              </w:r>
            </w:ins>
            <w:ins w:id="137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72" w:author="POOL" w:date="2003-06-23T14:10:00Z">
              <w:r>
                <w:rPr>
                  <w:rtl w:val="true"/>
                  <w:lang w:bidi="ar-EG"/>
                </w:rPr>
                <w:t>حماية</w:t>
              </w:r>
            </w:ins>
            <w:ins w:id="137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74" w:author="POOL" w:date="2003-06-23T14:10:00Z">
              <w:r>
                <w:rPr>
                  <w:rtl w:val="true"/>
                  <w:lang w:bidi="ar-EG"/>
                </w:rPr>
                <w:t>الأمن</w:t>
              </w:r>
            </w:ins>
            <w:ins w:id="1375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76" w:author="POOL" w:date="2003-06-23T14:10:00Z">
              <w:r>
                <w:rPr>
                  <w:rtl w:val="true"/>
                  <w:lang w:bidi="ar-EG"/>
                </w:rPr>
                <w:t>الوطني</w:t>
              </w:r>
            </w:ins>
            <w:ins w:id="137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78" w:author="POOL" w:date="2003-06-23T14:10:00Z">
              <w:r>
                <w:rPr>
                  <w:rtl w:val="true"/>
                  <w:lang w:bidi="ar-EG"/>
                </w:rPr>
                <w:t>أو</w:t>
              </w:r>
            </w:ins>
            <w:ins w:id="137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80" w:author="POOL" w:date="2003-06-23T14:10:00Z">
              <w:r>
                <w:rPr>
                  <w:rtl w:val="true"/>
                  <w:lang w:bidi="ar-EG"/>
                </w:rPr>
                <w:t>النظام</w:t>
              </w:r>
            </w:ins>
            <w:ins w:id="138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82" w:author="POOL" w:date="2003-06-23T14:10:00Z">
              <w:r>
                <w:rPr>
                  <w:rtl w:val="true"/>
                  <w:lang w:bidi="ar-EG"/>
                </w:rPr>
                <w:t>العام،</w:t>
              </w:r>
            </w:ins>
            <w:ins w:id="1383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84" w:author="POOL" w:date="2003-06-23T14:10:00Z">
              <w:r>
                <w:rPr>
                  <w:rtl w:val="true"/>
                  <w:lang w:bidi="ar-EG"/>
                </w:rPr>
                <w:t>أو</w:t>
              </w:r>
            </w:ins>
            <w:ins w:id="1385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86" w:author="POOL" w:date="2003-06-23T14:10:00Z">
              <w:r>
                <w:rPr>
                  <w:rtl w:val="true"/>
                  <w:lang w:bidi="ar-EG"/>
                </w:rPr>
                <w:t>الصحة</w:t>
              </w:r>
            </w:ins>
            <w:ins w:id="1387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88" w:author="POOL" w:date="2003-06-23T14:10:00Z">
              <w:r>
                <w:rPr>
                  <w:rtl w:val="true"/>
                  <w:lang w:bidi="ar-EG"/>
                </w:rPr>
                <w:t>أو</w:t>
              </w:r>
            </w:ins>
            <w:ins w:id="1389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90" w:author="POOL" w:date="2003-06-23T14:10:00Z">
              <w:r>
                <w:rPr>
                  <w:rtl w:val="true"/>
                  <w:lang w:bidi="ar-EG"/>
                </w:rPr>
                <w:t>الأخلاقيات</w:t>
              </w:r>
            </w:ins>
            <w:ins w:id="1391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92" w:author="POOL" w:date="2003-06-23T14:10:00Z">
              <w:r>
                <w:rPr>
                  <w:rtl w:val="true"/>
                  <w:lang w:bidi="ar-EG"/>
                </w:rPr>
                <w:t>العام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del w:id="1393" w:author="POOL" w:date="2003-06-23T14:10:00Z">
              <w:r>
                <w:rPr>
                  <w:rtl w:val="true"/>
                </w:rPr>
                <w:delText>يتمكن</w:delText>
              </w:r>
            </w:del>
            <w:del w:id="1394" w:author="POOL" w:date="2003-06-23T14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395" w:author="POOL" w:date="2003-06-23T14:10:00Z">
              <w:r>
                <w:rPr>
                  <w:rtl w:val="true"/>
                  <w:lang w:bidi="ar-EG"/>
                </w:rPr>
                <w:t>يملك</w:t>
              </w:r>
            </w:ins>
            <w:ins w:id="1396" w:author="POOL" w:date="2003-06-23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Times New Roman"/>
                <w:rtl w:val="true"/>
              </w:rPr>
              <w:t xml:space="preserve"> </w:t>
            </w:r>
            <w:del w:id="1397" w:author="POOL" w:date="2003-06-23T14:10:00Z">
              <w:r>
                <w:rPr>
                  <w:rtl w:val="true"/>
                </w:rPr>
                <w:delText>من</w:delText>
              </w:r>
            </w:del>
            <w:del w:id="1398" w:author="POOL" w:date="2003-06-23T14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399" w:author="POOL" w:date="2003-06-23T14:10:00Z">
              <w:r>
                <w:rPr>
                  <w:rtl w:val="true"/>
                  <w:lang w:bidi="ar-EG"/>
                </w:rPr>
                <w:t>الحق</w:t>
              </w:r>
            </w:ins>
            <w:ins w:id="1400" w:author="POOL" w:date="2003-06-23T14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01" w:author="POOL" w:date="2003-06-23T14:10:00Z">
              <w:r>
                <w:rPr>
                  <w:rtl w:val="true"/>
                  <w:lang w:bidi="ar-EG"/>
                </w:rPr>
                <w:t>في</w:t>
              </w:r>
            </w:ins>
            <w:ins w:id="1402" w:author="POOL" w:date="2003-06-23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403" w:author="POOL" w:date="2003-06-23T14:11:00Z">
              <w:r>
                <w:rPr>
                  <w:rtl w:val="true"/>
                  <w:lang w:bidi="ar-EG"/>
                </w:rPr>
                <w:t>والأفكار</w:t>
              </w:r>
            </w:ins>
            <w:ins w:id="1404" w:author="POOL" w:date="2003-06-23T14:11:00Z">
              <w:r>
                <w:rPr>
                  <w:rtl w:val="true"/>
                </w:rPr>
                <w:t>،</w:t>
              </w:r>
            </w:ins>
            <w:ins w:id="1405" w:author="POOL" w:date="2003-06-23T14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06" w:author="POOL" w:date="2003-06-23T14:11:00Z">
              <w:r>
                <w:rPr>
                  <w:rtl w:val="true"/>
                  <w:lang w:bidi="ar-EG"/>
                </w:rPr>
                <w:t>والتماسها،</w:t>
              </w:r>
            </w:ins>
            <w:ins w:id="1407" w:author="POOL" w:date="2003-06-23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تلق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ins w:id="1408" w:author="POOL" w:date="2003-06-23T14:11:00Z">
              <w:r>
                <w:rPr>
                  <w:rtl w:val="true"/>
                  <w:lang w:bidi="ar-EG"/>
                </w:rPr>
                <w:t>،</w:t>
              </w:r>
            </w:ins>
            <w:ins w:id="1409" w:author="POOL" w:date="2003-06-23T14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10" w:author="POOL" w:date="2003-06-23T14:11:00Z">
              <w:r>
                <w:rPr>
                  <w:rtl w:val="true"/>
                  <w:lang w:bidi="ar-EG"/>
                </w:rPr>
                <w:t>وبحيث</w:t>
              </w:r>
            </w:ins>
            <w:ins w:id="1411" w:author="POOL" w:date="2003-06-23T14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12" w:author="POOL" w:date="2003-06-23T14:11:00Z">
              <w:r>
                <w:rPr>
                  <w:rtl w:val="true"/>
                  <w:lang w:bidi="ar-EG"/>
                </w:rPr>
                <w:t>تحظى</w:t>
              </w:r>
            </w:ins>
            <w:ins w:id="1413" w:author="POOL" w:date="2003-06-23T14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14" w:author="POOL" w:date="2003-06-23T14:11:00Z">
              <w:r>
                <w:rPr>
                  <w:rtl w:val="true"/>
                  <w:lang w:bidi="ar-EG"/>
                </w:rPr>
                <w:t>الخصوصية</w:t>
              </w:r>
            </w:ins>
            <w:ins w:id="1415" w:author="POOL" w:date="2003-06-23T14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16" w:author="POOL" w:date="2003-06-23T14:11:00Z">
              <w:r>
                <w:rPr>
                  <w:rtl w:val="true"/>
                  <w:lang w:bidi="ar-EG"/>
                </w:rPr>
                <w:t>بالاحترام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ins w:id="1417" w:author="POOL" w:date="2003-06-23T14:12:00Z">
              <w:r>
                <w:rPr>
                  <w:rtl w:val="true"/>
                  <w:lang w:bidi="ar-EG"/>
                </w:rPr>
                <w:t>،</w:t>
              </w:r>
            </w:ins>
            <w:ins w:id="1418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19" w:author="POOL" w:date="2003-06-23T14:12:00Z">
              <w:r>
                <w:rPr>
                  <w:rtl w:val="true"/>
                  <w:lang w:bidi="ar-EG"/>
                </w:rPr>
                <w:t>رهناً</w:t>
              </w:r>
            </w:ins>
            <w:ins w:id="1420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21" w:author="POOL" w:date="2003-06-23T14:12:00Z">
              <w:r>
                <w:rPr>
                  <w:rtl w:val="true"/>
                  <w:lang w:bidi="ar-EG"/>
                </w:rPr>
                <w:t>بالقيود</w:t>
              </w:r>
            </w:ins>
            <w:ins w:id="1422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23" w:author="POOL" w:date="2003-06-23T14:12:00Z">
              <w:r>
                <w:rPr>
                  <w:rtl w:val="true"/>
                  <w:lang w:bidi="ar-EG"/>
                </w:rPr>
                <w:t>التي</w:t>
              </w:r>
            </w:ins>
            <w:ins w:id="1424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25" w:author="POOL" w:date="2003-06-23T14:12:00Z">
              <w:r>
                <w:rPr>
                  <w:rtl w:val="true"/>
                  <w:lang w:bidi="ar-EG"/>
                </w:rPr>
                <w:t>تنص</w:t>
              </w:r>
            </w:ins>
            <w:ins w:id="1426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27" w:author="POOL" w:date="2003-06-23T14:12:00Z">
              <w:r>
                <w:rPr>
                  <w:rtl w:val="true"/>
                  <w:lang w:bidi="ar-EG"/>
                </w:rPr>
                <w:t>عليها</w:t>
              </w:r>
            </w:ins>
            <w:ins w:id="1428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29" w:author="POOL" w:date="2003-06-23T14:12:00Z">
              <w:r>
                <w:rPr>
                  <w:rtl w:val="true"/>
                  <w:lang w:bidi="ar-EG"/>
                </w:rPr>
                <w:t>المادة</w:t>
              </w:r>
            </w:ins>
            <w:ins w:id="1430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31" w:author="POOL" w:date="2003-06-23T14:12:00Z">
              <w:r>
                <w:rPr/>
                <w:t>29</w:t>
              </w:r>
            </w:ins>
            <w:ins w:id="1432" w:author="POOL" w:date="2003-06-23T14:12:00Z">
              <w:r>
                <w:rPr>
                  <w:rtl w:val="true"/>
                  <w:lang w:bidi="ar-EG"/>
                </w:rPr>
                <w:t xml:space="preserve"> </w:t>
              </w:r>
            </w:ins>
            <w:ins w:id="1433" w:author="POOL" w:date="2003-06-23T14:12:00Z">
              <w:r>
                <w:rPr>
                  <w:rtl w:val="true"/>
                  <w:lang w:bidi="ar-EG"/>
                </w:rPr>
                <w:t>من</w:t>
              </w:r>
            </w:ins>
            <w:ins w:id="1434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35" w:author="POOL" w:date="2003-06-23T14:12:00Z">
              <w:r>
                <w:rPr>
                  <w:rtl w:val="true"/>
                  <w:lang w:bidi="ar-EG"/>
                </w:rPr>
                <w:t>الإعلان</w:t>
              </w:r>
            </w:ins>
            <w:ins w:id="1436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37" w:author="POOL" w:date="2003-06-23T14:12:00Z">
              <w:r>
                <w:rPr>
                  <w:rtl w:val="true"/>
                  <w:lang w:bidi="ar-EG"/>
                </w:rPr>
                <w:t>العالمي</w:t>
              </w:r>
            </w:ins>
            <w:ins w:id="1438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39" w:author="POOL" w:date="2003-06-23T14:12:00Z">
              <w:r>
                <w:rPr>
                  <w:rtl w:val="true"/>
                  <w:lang w:bidi="ar-EG"/>
                </w:rPr>
                <w:t>لحقوق</w:t>
              </w:r>
            </w:ins>
            <w:ins w:id="1440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41" w:author="POOL" w:date="2003-06-23T14:12:00Z">
              <w:r>
                <w:rPr>
                  <w:rtl w:val="true"/>
                  <w:lang w:bidi="ar-EG"/>
                </w:rPr>
                <w:t>الإنسان،</w:t>
              </w:r>
            </w:ins>
            <w:ins w:id="1442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43" w:author="POOL" w:date="2003-06-23T14:12:00Z">
              <w:r>
                <w:rPr>
                  <w:rtl w:val="true"/>
                  <w:lang w:bidi="ar-EG"/>
                </w:rPr>
                <w:t>وبالمادة</w:t>
              </w:r>
            </w:ins>
            <w:ins w:id="1444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45" w:author="POOL" w:date="2003-06-23T14:12:00Z">
              <w:r>
                <w:rPr/>
                <w:t>19</w:t>
              </w:r>
            </w:ins>
            <w:ins w:id="1446" w:author="POOL" w:date="2003-06-23T14:12:00Z">
              <w:r>
                <w:rPr>
                  <w:rtl w:val="true"/>
                  <w:lang w:bidi="ar-EG"/>
                </w:rPr>
                <w:t xml:space="preserve"> (</w:t>
              </w:r>
            </w:ins>
            <w:ins w:id="1447" w:author="POOL" w:date="2003-06-23T14:12:00Z">
              <w:r>
                <w:rPr>
                  <w:rtl w:val="true"/>
                  <w:lang w:bidi="ar-EG"/>
                </w:rPr>
                <w:t>النقطة</w:t>
              </w:r>
            </w:ins>
            <w:ins w:id="1448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49" w:author="POOL" w:date="2003-06-23T14:12:00Z">
              <w:r>
                <w:rPr/>
                <w:t>3</w:t>
              </w:r>
            </w:ins>
            <w:ins w:id="1450" w:author="POOL" w:date="2003-06-23T14:12:00Z">
              <w:r>
                <w:rPr>
                  <w:rtl w:val="true"/>
                  <w:lang w:bidi="ar-EG"/>
                </w:rPr>
                <w:t xml:space="preserve">) </w:t>
              </w:r>
            </w:ins>
            <w:ins w:id="1451" w:author="POOL" w:date="2003-06-23T14:12:00Z">
              <w:r>
                <w:rPr>
                  <w:rtl w:val="true"/>
                  <w:lang w:bidi="ar-EG"/>
                </w:rPr>
                <w:t>والمادة</w:t>
              </w:r>
            </w:ins>
            <w:ins w:id="1452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53" w:author="POOL" w:date="2003-06-23T14:12:00Z">
              <w:r>
                <w:rPr/>
                <w:t>20</w:t>
              </w:r>
            </w:ins>
            <w:ins w:id="1454" w:author="POOL" w:date="2003-06-23T14:12:00Z">
              <w:r>
                <w:rPr>
                  <w:rtl w:val="true"/>
                  <w:lang w:bidi="ar-EG"/>
                </w:rPr>
                <w:t xml:space="preserve"> </w:t>
              </w:r>
            </w:ins>
            <w:ins w:id="1455" w:author="POOL" w:date="2003-06-23T14:12:00Z">
              <w:r>
                <w:rPr>
                  <w:rtl w:val="true"/>
                  <w:lang w:bidi="ar-EG"/>
                </w:rPr>
                <w:t>من</w:t>
              </w:r>
            </w:ins>
            <w:ins w:id="1456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57" w:author="POOL" w:date="2003-06-23T14:12:00Z">
              <w:r>
                <w:rPr>
                  <w:rtl w:val="true"/>
                  <w:lang w:bidi="ar-EG"/>
                </w:rPr>
                <w:t>العهد</w:t>
              </w:r>
            </w:ins>
            <w:ins w:id="1458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59" w:author="POOL" w:date="2003-06-23T14:12:00Z">
              <w:r>
                <w:rPr>
                  <w:rtl w:val="true"/>
                  <w:lang w:bidi="ar-EG"/>
                </w:rPr>
                <w:t>الدولي</w:t>
              </w:r>
            </w:ins>
            <w:ins w:id="1460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61" w:author="POOL" w:date="2003-06-23T14:12:00Z">
              <w:r>
                <w:rPr>
                  <w:rtl w:val="true"/>
                  <w:lang w:bidi="ar-EG"/>
                </w:rPr>
                <w:t>الخاص</w:t>
              </w:r>
            </w:ins>
            <w:ins w:id="1462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63" w:author="POOL" w:date="2003-06-23T14:12:00Z">
              <w:r>
                <w:rPr>
                  <w:rtl w:val="true"/>
                  <w:lang w:bidi="ar-EG"/>
                </w:rPr>
                <w:t>بالحقوق</w:t>
              </w:r>
            </w:ins>
            <w:ins w:id="1464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65" w:author="POOL" w:date="2003-06-23T14:12:00Z">
              <w:r>
                <w:rPr>
                  <w:rtl w:val="true"/>
                  <w:lang w:bidi="ar-EG"/>
                </w:rPr>
                <w:t>المدنية</w:t>
              </w:r>
            </w:ins>
            <w:ins w:id="1466" w:author="POOL" w:date="2003-06-23T14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67" w:author="POOL" w:date="2003-06-23T14:12:00Z">
              <w:r>
                <w:rPr>
                  <w:rtl w:val="true"/>
                  <w:lang w:bidi="ar-EG"/>
                </w:rPr>
                <w:t>والسياسي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468" w:author="POOL" w:date="2003-06-23T14:15:00Z">
              <w:r>
                <w:rPr>
                  <w:rtl w:val="true"/>
                  <w:lang w:bidi="ar-EG"/>
                </w:rPr>
                <w:t>من</w:t>
              </w:r>
            </w:ins>
            <w:ins w:id="146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70" w:author="POOL" w:date="2003-06-23T14:15:00Z">
              <w:r>
                <w:rPr>
                  <w:rtl w:val="true"/>
                  <w:lang w:bidi="ar-EG"/>
                </w:rPr>
                <w:t>ممارسة</w:t>
              </w:r>
            </w:ins>
            <w:ins w:id="147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72" w:author="POOL" w:date="2003-06-23T14:15:00Z">
              <w:r>
                <w:rPr>
                  <w:rtl w:val="true"/>
                  <w:lang w:bidi="ar-EG"/>
                </w:rPr>
                <w:t>حقهم</w:t>
              </w:r>
            </w:ins>
            <w:ins w:id="147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74" w:author="POOL" w:date="2003-06-23T14:15:00Z">
              <w:r>
                <w:rPr>
                  <w:rtl w:val="true"/>
                  <w:lang w:bidi="ar-EG"/>
                </w:rPr>
                <w:t>في</w:t>
              </w:r>
            </w:ins>
            <w:ins w:id="147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76" w:author="POOL" w:date="2003-06-23T14:15:00Z">
              <w:r>
                <w:rPr>
                  <w:rtl w:val="true"/>
                  <w:lang w:bidi="ar-EG"/>
                </w:rPr>
                <w:t>حرية</w:t>
              </w:r>
            </w:ins>
            <w:ins w:id="147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78" w:author="POOL" w:date="2003-06-23T14:15:00Z">
              <w:r>
                <w:rPr>
                  <w:rtl w:val="true"/>
                  <w:lang w:bidi="ar-EG"/>
                </w:rPr>
                <w:t>التعبير</w:t>
              </w:r>
            </w:ins>
            <w:ins w:id="147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80" w:author="POOL" w:date="2003-06-23T14:15:00Z">
              <w:r>
                <w:rPr>
                  <w:rtl w:val="true"/>
                  <w:lang w:bidi="ar-EG"/>
                </w:rPr>
                <w:t>والنفاذ</w:t>
              </w:r>
            </w:ins>
            <w:ins w:id="148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82" w:author="POOL" w:date="2003-06-23T14:15:00Z">
              <w:r>
                <w:rPr>
                  <w:rtl w:val="true"/>
                  <w:lang w:bidi="ar-EG"/>
                </w:rPr>
                <w:t>إلى</w:t>
              </w:r>
            </w:ins>
            <w:ins w:id="148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84" w:author="POOL" w:date="2003-06-23T14:15:00Z">
              <w:r>
                <w:rPr>
                  <w:rtl w:val="true"/>
                  <w:lang w:bidi="ar-EG"/>
                </w:rPr>
                <w:t>المعلومات</w:t>
              </w:r>
            </w:ins>
            <w:ins w:id="148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86" w:author="POOL" w:date="2003-06-23T14:15:00Z">
              <w:r>
                <w:rPr>
                  <w:rtl w:val="true"/>
                  <w:lang w:bidi="ar-EG"/>
                </w:rPr>
                <w:t>المرتفعة</w:t>
              </w:r>
            </w:ins>
            <w:ins w:id="148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88" w:author="POOL" w:date="2003-06-23T14:15:00Z">
              <w:r>
                <w:rPr>
                  <w:rtl w:val="true"/>
                  <w:lang w:bidi="ar-EG"/>
                </w:rPr>
                <w:t>الجودة</w:t>
              </w:r>
            </w:ins>
            <w:ins w:id="148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90" w:author="POOL" w:date="2003-06-23T14:15:00Z">
              <w:r>
                <w:rPr>
                  <w:rtl w:val="true"/>
                  <w:lang w:bidi="ar-EG"/>
                </w:rPr>
                <w:t>واستخدامها</w:t>
              </w:r>
            </w:ins>
            <w:ins w:id="149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92" w:author="POOL" w:date="2003-06-23T14:15:00Z">
              <w:r>
                <w:rPr>
                  <w:rtl w:val="true"/>
                  <w:lang w:bidi="ar-EG"/>
                </w:rPr>
                <w:t>من</w:t>
              </w:r>
            </w:ins>
            <w:ins w:id="149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94" w:author="POOL" w:date="2003-06-23T14:15:00Z">
              <w:r>
                <w:rPr>
                  <w:rtl w:val="true"/>
                  <w:lang w:bidi="ar-EG"/>
                </w:rPr>
                <w:t>أجل</w:t>
              </w:r>
            </w:ins>
            <w:ins w:id="1495" w:author="POOL" w:date="2003-06-23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496" w:author="POOL" w:date="2003-06-23T14:15:00Z">
              <w:r>
                <w:rPr>
                  <w:rtl w:val="true"/>
                  <w:lang w:bidi="ar-EG"/>
                </w:rPr>
                <w:t>ومراكمتها،</w:t>
              </w:r>
            </w:ins>
            <w:ins w:id="149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498" w:author="POOL" w:date="2003-06-23T14:15:00Z">
              <w:r>
                <w:rPr>
                  <w:rtl w:val="true"/>
                  <w:lang w:bidi="ar-EG"/>
                </w:rPr>
                <w:t>ونشرها،</w:t>
              </w:r>
            </w:ins>
            <w:ins w:id="1499" w:author="POOL" w:date="2003-06-23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ins w:id="1500" w:author="POOL" w:date="2003-06-23T14:15:00Z">
              <w:r>
                <w:rPr>
                  <w:rtl w:val="true"/>
                  <w:lang w:bidi="ar-EG"/>
                </w:rPr>
                <w:t>،</w:t>
              </w:r>
            </w:ins>
            <w:ins w:id="150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02" w:author="POOL" w:date="2003-06-23T14:15:00Z">
              <w:r>
                <w:rPr>
                  <w:rtl w:val="true"/>
                  <w:lang w:bidi="ar-EG"/>
                </w:rPr>
                <w:t>من</w:t>
              </w:r>
            </w:ins>
            <w:ins w:id="150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04" w:author="POOL" w:date="2003-06-23T14:15:00Z">
              <w:r>
                <w:rPr>
                  <w:rtl w:val="true"/>
                  <w:lang w:bidi="ar-EG"/>
                </w:rPr>
                <w:t>خلال</w:t>
              </w:r>
            </w:ins>
            <w:ins w:id="150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06" w:author="POOL" w:date="2003-06-23T14:15:00Z">
              <w:r>
                <w:rPr>
                  <w:rtl w:val="true"/>
                  <w:lang w:bidi="ar-EG"/>
                </w:rPr>
                <w:t>الاستخدام</w:t>
              </w:r>
            </w:ins>
            <w:ins w:id="150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08" w:author="POOL" w:date="2003-06-23T14:15:00Z">
              <w:r>
                <w:rPr>
                  <w:rtl w:val="true"/>
                  <w:lang w:bidi="ar-EG"/>
                </w:rPr>
                <w:t>المكثف</w:t>
              </w:r>
            </w:ins>
            <w:ins w:id="150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10" w:author="POOL" w:date="2003-06-23T14:15:00Z">
              <w:r>
                <w:rPr>
                  <w:rtl w:val="true"/>
                  <w:lang w:bidi="ar-EG"/>
                </w:rPr>
                <w:t>لتكنولوجيا</w:t>
              </w:r>
            </w:ins>
            <w:ins w:id="151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12" w:author="POOL" w:date="2003-06-23T14:15:00Z">
              <w:r>
                <w:rPr>
                  <w:rtl w:val="true"/>
                  <w:lang w:bidi="ar-EG"/>
                </w:rPr>
                <w:t>المعلومات</w:t>
              </w:r>
            </w:ins>
            <w:ins w:id="151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14" w:author="POOL" w:date="2003-06-23T14:15:00Z">
              <w:r>
                <w:rPr>
                  <w:rtl w:val="true"/>
                  <w:lang w:bidi="ar-EG"/>
                </w:rPr>
                <w:t>والاتصالات</w:t>
              </w:r>
            </w:ins>
            <w:ins w:id="151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16" w:author="POOL" w:date="2003-06-23T14:15:00Z">
              <w:r>
                <w:rPr>
                  <w:rtl w:val="true"/>
                  <w:lang w:bidi="ar-EG"/>
                </w:rPr>
                <w:t>ووفقاً</w:t>
              </w:r>
            </w:ins>
            <w:ins w:id="151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18" w:author="POOL" w:date="2003-06-23T14:15:00Z">
              <w:r>
                <w:rPr>
                  <w:rtl w:val="true"/>
                  <w:lang w:bidi="ar-EG"/>
                </w:rPr>
                <w:t>للنظام</w:t>
              </w:r>
            </w:ins>
            <w:ins w:id="151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20" w:author="POOL" w:date="2003-06-23T14:15:00Z">
              <w:r>
                <w:rPr>
                  <w:rtl w:val="true"/>
                  <w:lang w:bidi="ar-EG"/>
                </w:rPr>
                <w:t>القانوني</w:t>
              </w:r>
            </w:ins>
            <w:ins w:id="152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22" w:author="POOL" w:date="2003-06-23T14:15:00Z">
              <w:r>
                <w:rPr>
                  <w:rtl w:val="true"/>
                  <w:lang w:bidi="ar-EG"/>
                </w:rPr>
                <w:t>لكل</w:t>
              </w:r>
            </w:ins>
            <w:ins w:id="152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24" w:author="POOL" w:date="2003-06-23T14:15:00Z">
              <w:r>
                <w:rPr>
                  <w:rtl w:val="true"/>
                  <w:lang w:bidi="ar-EG"/>
                </w:rPr>
                <w:t>بلد،</w:t>
              </w:r>
            </w:ins>
            <w:ins w:id="152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26" w:author="POOL" w:date="2003-06-23T14:15:00Z">
              <w:r>
                <w:rPr>
                  <w:rtl w:val="true"/>
                  <w:lang w:bidi="ar-EG"/>
                </w:rPr>
                <w:t>بما</w:t>
              </w:r>
            </w:ins>
            <w:ins w:id="152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28" w:author="POOL" w:date="2003-06-23T14:15:00Z">
              <w:r>
                <w:rPr>
                  <w:rtl w:val="true"/>
                  <w:lang w:bidi="ar-EG"/>
                </w:rPr>
                <w:t>يخدم</w:t>
              </w:r>
            </w:ins>
            <w:ins w:id="152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30" w:author="POOL" w:date="2003-06-23T14:15:00Z">
              <w:r>
                <w:rPr>
                  <w:rtl w:val="true"/>
                  <w:lang w:bidi="ar-EG"/>
                </w:rPr>
                <w:t>البشرية،</w:t>
              </w:r>
            </w:ins>
            <w:ins w:id="153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32" w:author="POOL" w:date="2003-06-23T14:15:00Z">
              <w:r>
                <w:rPr>
                  <w:rtl w:val="true"/>
                  <w:lang w:bidi="ar-EG"/>
                </w:rPr>
                <w:t>ومن</w:t>
              </w:r>
            </w:ins>
            <w:ins w:id="153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34" w:author="POOL" w:date="2003-06-23T14:15:00Z">
              <w:r>
                <w:rPr>
                  <w:rtl w:val="true"/>
                  <w:lang w:bidi="ar-EG"/>
                </w:rPr>
                <w:t>أجل</w:t>
              </w:r>
            </w:ins>
            <w:ins w:id="153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36" w:author="POOL" w:date="2003-06-23T14:15:00Z">
              <w:r>
                <w:rPr>
                  <w:rtl w:val="true"/>
                  <w:lang w:bidi="ar-EG"/>
                </w:rPr>
                <w:t>المساهمة</w:t>
              </w:r>
            </w:ins>
            <w:ins w:id="153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38" w:author="POOL" w:date="2003-06-23T14:15:00Z">
              <w:r>
                <w:rPr>
                  <w:rtl w:val="true"/>
                  <w:lang w:bidi="ar-EG"/>
                </w:rPr>
                <w:t>في</w:t>
              </w:r>
            </w:ins>
            <w:ins w:id="1539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40" w:author="POOL" w:date="2003-06-23T14:15:00Z">
              <w:r>
                <w:rPr>
                  <w:rtl w:val="true"/>
                  <w:lang w:bidi="ar-EG"/>
                </w:rPr>
                <w:t>التنمية</w:t>
              </w:r>
            </w:ins>
            <w:ins w:id="1541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42" w:author="POOL" w:date="2003-06-23T14:15:00Z">
              <w:r>
                <w:rPr>
                  <w:rtl w:val="true"/>
                  <w:lang w:bidi="ar-EG"/>
                </w:rPr>
                <w:t>الاقتصادية</w:t>
              </w:r>
            </w:ins>
            <w:ins w:id="1543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44" w:author="POOL" w:date="2003-06-23T14:15:00Z">
              <w:r>
                <w:rPr>
                  <w:rtl w:val="true"/>
                  <w:lang w:bidi="ar-EG"/>
                </w:rPr>
                <w:t>والاجتماعية</w:t>
              </w:r>
            </w:ins>
            <w:ins w:id="1545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46" w:author="POOL" w:date="2003-06-23T14:15:00Z">
              <w:r>
                <w:rPr>
                  <w:rtl w:val="true"/>
                  <w:lang w:bidi="ar-EG"/>
                </w:rPr>
                <w:t>والثقافية</w:t>
              </w:r>
            </w:ins>
            <w:ins w:id="1547" w:author="POOL" w:date="2003-06-23T14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48" w:author="POOL" w:date="2003-06-23T14:15:00Z">
              <w:r>
                <w:rPr>
                  <w:rtl w:val="true"/>
                  <w:lang w:bidi="ar-EG"/>
                </w:rPr>
                <w:t>والسياسية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ت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ت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ins w:id="1549" w:author="POOL" w:date="2003-06-23T14:23:00Z">
              <w:r>
                <w:rPr>
                  <w:rtl w:val="true"/>
                  <w:lang w:bidi="ar-EG"/>
                </w:rPr>
                <w:t>إن</w:t>
              </w:r>
            </w:ins>
            <w:ins w:id="155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51" w:author="POOL" w:date="2003-06-23T14:23:00Z">
              <w:r>
                <w:rPr>
                  <w:rtl w:val="true"/>
                  <w:lang w:bidi="ar-EG"/>
                </w:rPr>
                <w:t>مجتمـع</w:t>
              </w:r>
            </w:ins>
            <w:ins w:id="155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53" w:author="POOL" w:date="2003-06-23T14:23:00Z">
              <w:r>
                <w:rPr>
                  <w:rtl w:val="true"/>
                  <w:lang w:bidi="ar-EG"/>
                </w:rPr>
                <w:t>المعلومـات</w:t>
              </w:r>
            </w:ins>
            <w:ins w:id="155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55" w:author="POOL" w:date="2003-06-23T14:23:00Z">
              <w:r>
                <w:rPr>
                  <w:rtl w:val="true"/>
                  <w:lang w:bidi="ar-EG"/>
                </w:rPr>
                <w:t>أكـبر</w:t>
              </w:r>
            </w:ins>
            <w:ins w:id="155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57" w:author="POOL" w:date="2003-06-23T14:23:00Z">
              <w:r>
                <w:rPr>
                  <w:rtl w:val="true"/>
                  <w:lang w:bidi="ar-EG"/>
                </w:rPr>
                <w:t>من</w:t>
              </w:r>
            </w:ins>
            <w:ins w:id="155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59" w:author="POOL" w:date="2003-06-23T14:23:00Z">
              <w:r>
                <w:rPr>
                  <w:rtl w:val="true"/>
                  <w:lang w:bidi="ar-EG"/>
                </w:rPr>
                <w:t>أن</w:t>
              </w:r>
            </w:ins>
            <w:ins w:id="156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61" w:author="POOL" w:date="2003-06-23T14:23:00Z">
              <w:r>
                <w:rPr>
                  <w:rtl w:val="true"/>
                  <w:lang w:bidi="ar-EG"/>
                </w:rPr>
                <w:t>يكـون</w:t>
              </w:r>
            </w:ins>
            <w:ins w:id="156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63" w:author="POOL" w:date="2003-06-23T14:23:00Z">
              <w:r>
                <w:rPr>
                  <w:rtl w:val="true"/>
                  <w:lang w:bidi="ar-EG"/>
                </w:rPr>
                <w:t>مجـرد</w:t>
              </w:r>
            </w:ins>
            <w:ins w:id="156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65" w:author="POOL" w:date="2003-06-23T14:23:00Z">
              <w:r>
                <w:rPr>
                  <w:rtl w:val="true"/>
                  <w:lang w:bidi="ar-EG"/>
                </w:rPr>
                <w:t>مسـألة</w:t>
              </w:r>
            </w:ins>
            <w:ins w:id="156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67" w:author="POOL" w:date="2003-06-23T14:23:00Z">
              <w:r>
                <w:rPr>
                  <w:rtl w:val="true"/>
                  <w:lang w:bidi="ar-EG"/>
                </w:rPr>
                <w:t>تكنـولوجيا</w:t>
              </w:r>
            </w:ins>
            <w:ins w:id="156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69" w:author="POOL" w:date="2003-06-23T14:23:00Z">
              <w:r>
                <w:rPr>
                  <w:rtl w:val="true"/>
                  <w:lang w:bidi="ar-EG"/>
                </w:rPr>
                <w:t>فحسب،</w:t>
              </w:r>
            </w:ins>
            <w:ins w:id="157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71" w:author="POOL" w:date="2003-06-23T14:23:00Z">
              <w:r>
                <w:rPr>
                  <w:rtl w:val="true"/>
                  <w:lang w:bidi="ar-EG"/>
                </w:rPr>
                <w:t>ولابد</w:t>
              </w:r>
            </w:ins>
            <w:ins w:id="157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73" w:author="POOL" w:date="2003-06-23T14:23:00Z">
              <w:r>
                <w:rPr>
                  <w:rtl w:val="true"/>
                  <w:lang w:bidi="ar-EG"/>
                </w:rPr>
                <w:t>أن</w:t>
              </w:r>
            </w:ins>
            <w:ins w:id="157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75" w:author="POOL" w:date="2003-06-23T14:23:00Z">
              <w:r>
                <w:rPr>
                  <w:rtl w:val="true"/>
                  <w:lang w:bidi="ar-EG"/>
                </w:rPr>
                <w:t>يؤخـذ</w:t>
              </w:r>
            </w:ins>
            <w:ins w:id="157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77" w:author="POOL" w:date="2003-06-23T14:23:00Z">
              <w:r>
                <w:rPr>
                  <w:rtl w:val="true"/>
                  <w:lang w:bidi="ar-EG"/>
                </w:rPr>
                <w:t>على</w:t>
              </w:r>
            </w:ins>
            <w:ins w:id="157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79" w:author="POOL" w:date="2003-06-23T14:23:00Z">
              <w:r>
                <w:rPr>
                  <w:rtl w:val="true"/>
                  <w:lang w:bidi="ar-EG"/>
                </w:rPr>
                <w:t>أنـه</w:t>
              </w:r>
            </w:ins>
            <w:ins w:id="158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81" w:author="POOL" w:date="2003-06-23T14:23:00Z">
              <w:r>
                <w:rPr>
                  <w:rtl w:val="true"/>
                  <w:lang w:bidi="ar-EG"/>
                </w:rPr>
                <w:t>مفهـوم</w:t>
              </w:r>
            </w:ins>
            <w:ins w:id="158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83" w:author="POOL" w:date="2003-06-23T14:23:00Z">
              <w:r>
                <w:rPr>
                  <w:rtl w:val="true"/>
                  <w:lang w:bidi="ar-EG"/>
                </w:rPr>
                <w:t>لـه</w:t>
              </w:r>
            </w:ins>
            <w:ins w:id="158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85" w:author="POOL" w:date="2003-06-23T14:23:00Z">
              <w:r>
                <w:rPr>
                  <w:rtl w:val="true"/>
                  <w:lang w:bidi="ar-EG"/>
                </w:rPr>
                <w:t>توجـه</w:t>
              </w:r>
            </w:ins>
            <w:ins w:id="158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87" w:author="POOL" w:date="2003-06-23T14:23:00Z">
              <w:r>
                <w:rPr>
                  <w:rtl w:val="true"/>
                  <w:lang w:bidi="ar-EG"/>
                </w:rPr>
                <w:t>إنمائـي</w:t>
              </w:r>
            </w:ins>
            <w:ins w:id="158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89" w:author="POOL" w:date="2003-06-23T14:23:00Z">
              <w:r>
                <w:rPr>
                  <w:rtl w:val="true"/>
                  <w:lang w:bidi="ar-EG"/>
                </w:rPr>
                <w:t>يستـند</w:t>
              </w:r>
            </w:ins>
            <w:ins w:id="159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91" w:author="POOL" w:date="2003-06-23T14:23:00Z">
              <w:r>
                <w:rPr>
                  <w:rtl w:val="true"/>
                  <w:lang w:bidi="ar-EG"/>
                </w:rPr>
                <w:t>إلى</w:t>
              </w:r>
            </w:ins>
            <w:ins w:id="159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93" w:author="POOL" w:date="2003-06-23T14:23:00Z">
              <w:r>
                <w:rPr>
                  <w:rtl w:val="true"/>
                  <w:lang w:bidi="ar-EG"/>
                </w:rPr>
                <w:t>فكـرة</w:t>
              </w:r>
            </w:ins>
            <w:ins w:id="159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95" w:author="POOL" w:date="2003-06-23T14:23:00Z">
              <w:r>
                <w:rPr>
                  <w:rtl w:val="true"/>
                  <w:lang w:bidi="ar-EG"/>
                </w:rPr>
                <w:t>اسـتخدام</w:t>
              </w:r>
            </w:ins>
            <w:ins w:id="159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97" w:author="POOL" w:date="2003-06-23T14:23:00Z">
              <w:r>
                <w:rPr>
                  <w:rtl w:val="true"/>
                  <w:lang w:bidi="ar-EG"/>
                </w:rPr>
                <w:t>تكنـولوجيا</w:t>
              </w:r>
            </w:ins>
            <w:ins w:id="159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599" w:author="POOL" w:date="2003-06-23T14:23:00Z">
              <w:r>
                <w:rPr>
                  <w:rtl w:val="true"/>
                  <w:lang w:bidi="ar-EG"/>
                </w:rPr>
                <w:t>المعـلومات</w:t>
              </w:r>
            </w:ins>
            <w:ins w:id="160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01" w:author="POOL" w:date="2003-06-23T14:23:00Z">
              <w:r>
                <w:rPr>
                  <w:rtl w:val="true"/>
                  <w:lang w:bidi="ar-EG"/>
                </w:rPr>
                <w:t>والاتصـالات</w:t>
              </w:r>
            </w:ins>
            <w:ins w:id="160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03" w:author="POOL" w:date="2003-06-23T14:23:00Z">
              <w:r>
                <w:rPr>
                  <w:rtl w:val="true"/>
                  <w:lang w:bidi="ar-EG"/>
                </w:rPr>
                <w:t>كـأدوات</w:t>
              </w:r>
            </w:ins>
            <w:ins w:id="160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05" w:author="POOL" w:date="2003-06-23T14:23:00Z">
              <w:r>
                <w:rPr>
                  <w:rtl w:val="true"/>
                  <w:lang w:bidi="ar-EG"/>
                </w:rPr>
                <w:t>من</w:t>
              </w:r>
            </w:ins>
            <w:ins w:id="160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07" w:author="POOL" w:date="2003-06-23T14:23:00Z">
              <w:r>
                <w:rPr>
                  <w:rtl w:val="true"/>
                  <w:lang w:bidi="ar-EG"/>
                </w:rPr>
                <w:t>أجـل</w:t>
              </w:r>
            </w:ins>
            <w:ins w:id="160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09" w:author="POOL" w:date="2003-06-23T14:23:00Z">
              <w:r>
                <w:rPr>
                  <w:rtl w:val="true"/>
                  <w:lang w:bidi="ar-EG"/>
                </w:rPr>
                <w:t>التقـدم</w:t>
              </w:r>
            </w:ins>
            <w:ins w:id="161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11" w:author="POOL" w:date="2003-06-23T14:23:00Z">
              <w:r>
                <w:rPr>
                  <w:rtl w:val="true"/>
                  <w:lang w:bidi="ar-EG"/>
                </w:rPr>
                <w:t>الاجتـماعي</w:t>
              </w:r>
            </w:ins>
            <w:ins w:id="161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13" w:author="POOL" w:date="2003-06-23T14:23:00Z">
              <w:r>
                <w:rPr>
                  <w:rtl w:val="true"/>
                  <w:lang w:bidi="ar-EG"/>
                </w:rPr>
                <w:t>والاقتـصادي</w:t>
              </w:r>
            </w:ins>
            <w:ins w:id="161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15" w:author="POOL" w:date="2003-06-23T14:23:00Z">
              <w:r>
                <w:rPr>
                  <w:rtl w:val="true"/>
                  <w:lang w:bidi="ar-EG"/>
                </w:rPr>
                <w:t>للبـلدان</w:t>
              </w:r>
            </w:ins>
            <w:ins w:id="161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17" w:author="POOL" w:date="2003-06-23T14:23:00Z">
              <w:r>
                <w:rPr>
                  <w:rtl w:val="true"/>
                  <w:lang w:bidi="ar-EG"/>
                </w:rPr>
                <w:t>في</w:t>
              </w:r>
            </w:ins>
            <w:ins w:id="161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19" w:author="POOL" w:date="2003-06-23T14:23:00Z">
              <w:r>
                <w:rPr>
                  <w:rtl w:val="true"/>
                  <w:lang w:bidi="ar-EG"/>
                </w:rPr>
                <w:t>إطـار</w:t>
              </w:r>
            </w:ins>
            <w:ins w:id="162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21" w:author="POOL" w:date="2003-06-23T14:23:00Z">
              <w:r>
                <w:rPr>
                  <w:rtl w:val="true"/>
                  <w:lang w:bidi="ar-EG"/>
                </w:rPr>
                <w:t>أشـكال</w:t>
              </w:r>
            </w:ins>
            <w:ins w:id="162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23" w:author="POOL" w:date="2003-06-23T14:23:00Z">
              <w:r>
                <w:rPr>
                  <w:rtl w:val="true"/>
                  <w:lang w:bidi="ar-EG"/>
                </w:rPr>
                <w:t>جـديدة</w:t>
              </w:r>
            </w:ins>
            <w:ins w:id="162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25" w:author="POOL" w:date="2003-06-23T14:23:00Z">
              <w:r>
                <w:rPr>
                  <w:rtl w:val="true"/>
                  <w:lang w:bidi="ar-EG"/>
                </w:rPr>
                <w:t>ومعـززة</w:t>
              </w:r>
            </w:ins>
            <w:ins w:id="162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27" w:author="POOL" w:date="2003-06-23T14:23:00Z">
              <w:r>
                <w:rPr>
                  <w:rtl w:val="true"/>
                  <w:lang w:bidi="ar-EG"/>
                </w:rPr>
                <w:t>للتـعاون</w:t>
              </w:r>
            </w:ins>
            <w:ins w:id="162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29" w:author="POOL" w:date="2003-06-23T14:23:00Z">
              <w:r>
                <w:rPr>
                  <w:rtl w:val="true"/>
                  <w:lang w:bidi="ar-EG"/>
                </w:rPr>
                <w:t>الـدولي</w:t>
              </w:r>
            </w:ins>
            <w:ins w:id="163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31" w:author="POOL" w:date="2003-06-23T14:23:00Z">
              <w:r>
                <w:rPr>
                  <w:rtl w:val="true"/>
                  <w:lang w:bidi="ar-EG"/>
                </w:rPr>
                <w:t>ومن</w:t>
              </w:r>
            </w:ins>
            <w:ins w:id="163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33" w:author="POOL" w:date="2003-06-23T14:23:00Z">
              <w:r>
                <w:rPr>
                  <w:rtl w:val="true"/>
                  <w:lang w:bidi="ar-EG"/>
                </w:rPr>
                <w:t>خـلال</w:t>
              </w:r>
            </w:ins>
            <w:ins w:id="163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35" w:author="POOL" w:date="2003-06-23T14:23:00Z">
              <w:r>
                <w:rPr>
                  <w:rtl w:val="true"/>
                  <w:lang w:bidi="ar-EG"/>
                </w:rPr>
                <w:t>شـراكات</w:t>
              </w:r>
            </w:ins>
            <w:ins w:id="163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37" w:author="POOL" w:date="2003-06-23T14:23:00Z">
              <w:r>
                <w:rPr>
                  <w:rtl w:val="true"/>
                  <w:lang w:bidi="ar-EG"/>
                </w:rPr>
                <w:t>مبتـكرة</w:t>
              </w:r>
            </w:ins>
            <w:ins w:id="163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39" w:author="POOL" w:date="2003-06-23T14:23:00Z">
              <w:r>
                <w:rPr>
                  <w:rtl w:val="true"/>
                  <w:lang w:bidi="ar-EG"/>
                </w:rPr>
                <w:t>تضـم</w:t>
              </w:r>
            </w:ins>
            <w:ins w:id="164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41" w:author="POOL" w:date="2003-06-23T14:23:00Z">
              <w:r>
                <w:rPr>
                  <w:rtl w:val="true"/>
                  <w:lang w:bidi="ar-EG"/>
                </w:rPr>
                <w:t>الحكـومات،</w:t>
              </w:r>
            </w:ins>
            <w:ins w:id="164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43" w:author="POOL" w:date="2003-06-23T14:23:00Z">
              <w:r>
                <w:rPr>
                  <w:rtl w:val="true"/>
                  <w:lang w:bidi="ar-EG"/>
                </w:rPr>
                <w:t>والقطـاع</w:t>
              </w:r>
            </w:ins>
            <w:ins w:id="1644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45" w:author="POOL" w:date="2003-06-23T14:23:00Z">
              <w:r>
                <w:rPr>
                  <w:rtl w:val="true"/>
                  <w:lang w:bidi="ar-EG"/>
                </w:rPr>
                <w:t>الخـاص،</w:t>
              </w:r>
            </w:ins>
            <w:ins w:id="1646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47" w:author="POOL" w:date="2003-06-23T14:23:00Z">
              <w:r>
                <w:rPr>
                  <w:rtl w:val="true"/>
                  <w:lang w:bidi="ar-EG"/>
                </w:rPr>
                <w:t>والمنظـمات</w:t>
              </w:r>
            </w:ins>
            <w:ins w:id="1648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49" w:author="POOL" w:date="2003-06-23T14:23:00Z">
              <w:r>
                <w:rPr>
                  <w:rtl w:val="true"/>
                  <w:lang w:bidi="ar-EG"/>
                </w:rPr>
                <w:t>الدوليـة،</w:t>
              </w:r>
            </w:ins>
            <w:ins w:id="1650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51" w:author="POOL" w:date="2003-06-23T14:23:00Z">
              <w:r>
                <w:rPr>
                  <w:rtl w:val="true"/>
                  <w:lang w:bidi="ar-EG"/>
                </w:rPr>
                <w:t>والمجتـمع</w:t>
              </w:r>
            </w:ins>
            <w:ins w:id="1652" w:author="POOL" w:date="2003-06-23T14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653" w:author="POOL" w:date="2003-06-23T14:23:00Z">
              <w:r>
                <w:rPr>
                  <w:rtl w:val="true"/>
                  <w:lang w:bidi="ar-EG"/>
                </w:rPr>
                <w:t>المـدني</w:t>
              </w:r>
            </w:ins>
            <w:ins w:id="1654" w:author="POOL" w:date="2003-06-23T14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1655" w:author="POOL" w:date="2003-06-23T14:23:00Z">
              <w:r>
                <w:rPr>
                  <w:rtl w:val="true"/>
                </w:rPr>
                <w:t>إن</w:t>
              </w:r>
            </w:ins>
            <w:ins w:id="1656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7" w:author="POOL" w:date="2003-06-23T14:23:00Z">
              <w:r>
                <w:rPr>
                  <w:rtl w:val="true"/>
                </w:rPr>
                <w:t>مجت</w:t>
              </w:r>
            </w:ins>
            <w:ins w:id="1658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59" w:author="POOL" w:date="2003-06-23T14:23:00Z">
              <w:r>
                <w:rPr>
                  <w:rtl w:val="true"/>
                </w:rPr>
                <w:t>مع</w:t>
              </w:r>
            </w:ins>
            <w:ins w:id="1660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1" w:author="POOL" w:date="2003-06-23T14:23:00Z">
              <w:r>
                <w:rPr>
                  <w:rtl w:val="true"/>
                </w:rPr>
                <w:t>المعلوم</w:t>
              </w:r>
            </w:ins>
            <w:ins w:id="1662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63" w:author="POOL" w:date="2003-06-23T14:23:00Z">
              <w:r>
                <w:rPr>
                  <w:rtl w:val="true"/>
                </w:rPr>
                <w:t>ات</w:t>
              </w:r>
            </w:ins>
            <w:ins w:id="1664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5" w:author="POOL" w:date="2003-06-23T14:23:00Z">
              <w:r>
                <w:rPr>
                  <w:rtl w:val="true"/>
                </w:rPr>
                <w:t>أك</w:t>
              </w:r>
            </w:ins>
            <w:ins w:id="1666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67" w:author="POOL" w:date="2003-06-23T14:23:00Z">
              <w:r>
                <w:rPr>
                  <w:rtl w:val="true"/>
                </w:rPr>
                <w:t>بر</w:t>
              </w:r>
            </w:ins>
            <w:ins w:id="1668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9" w:author="POOL" w:date="2003-06-23T14:23:00Z">
              <w:r>
                <w:rPr>
                  <w:rtl w:val="true"/>
                </w:rPr>
                <w:t>من</w:t>
              </w:r>
            </w:ins>
            <w:ins w:id="1670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1" w:author="POOL" w:date="2003-06-23T14:23:00Z">
              <w:r>
                <w:rPr>
                  <w:rtl w:val="true"/>
                </w:rPr>
                <w:t>أن</w:t>
              </w:r>
            </w:ins>
            <w:ins w:id="1672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3" w:author="POOL" w:date="2003-06-23T14:23:00Z">
              <w:r>
                <w:rPr>
                  <w:rtl w:val="true"/>
                </w:rPr>
                <w:t>يك</w:t>
              </w:r>
            </w:ins>
            <w:ins w:id="1674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75" w:author="POOL" w:date="2003-06-23T14:23:00Z">
              <w:r>
                <w:rPr>
                  <w:rtl w:val="true"/>
                </w:rPr>
                <w:t>ون</w:t>
              </w:r>
            </w:ins>
            <w:ins w:id="1676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7" w:author="POOL" w:date="2003-06-23T14:23:00Z">
              <w:r>
                <w:rPr>
                  <w:rtl w:val="true"/>
                </w:rPr>
                <w:t>مس</w:t>
              </w:r>
            </w:ins>
            <w:ins w:id="1678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79" w:author="POOL" w:date="2003-06-23T14:23:00Z">
              <w:r>
                <w:rPr>
                  <w:rtl w:val="true"/>
                </w:rPr>
                <w:t>ألة</w:t>
              </w:r>
            </w:ins>
            <w:ins w:id="1680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1" w:author="POOL" w:date="2003-06-23T14:23:00Z">
              <w:r>
                <w:rPr>
                  <w:rtl w:val="true"/>
                </w:rPr>
                <w:t>تكن</w:t>
              </w:r>
            </w:ins>
            <w:ins w:id="1682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83" w:author="POOL" w:date="2003-06-23T14:23:00Z">
              <w:r>
                <w:rPr>
                  <w:rtl w:val="true"/>
                </w:rPr>
                <w:t>ولوجيا</w:t>
              </w:r>
            </w:ins>
            <w:ins w:id="1684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5" w:author="POOL" w:date="2003-06-23T14:23:00Z">
              <w:r>
                <w:rPr>
                  <w:rtl w:val="true"/>
                </w:rPr>
                <w:t>فحس</w:t>
              </w:r>
            </w:ins>
            <w:ins w:id="1686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87" w:author="POOL" w:date="2003-06-23T14:23:00Z">
              <w:r>
                <w:rPr>
                  <w:rtl w:val="true"/>
                </w:rPr>
                <w:t>ب،</w:t>
              </w:r>
            </w:ins>
            <w:ins w:id="1688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9" w:author="POOL" w:date="2003-06-23T14:23:00Z">
              <w:r>
                <w:rPr>
                  <w:rtl w:val="true"/>
                </w:rPr>
                <w:t>ولا</w:t>
              </w:r>
            </w:ins>
            <w:ins w:id="1690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1" w:author="POOL" w:date="2003-06-23T14:23:00Z">
              <w:r>
                <w:rPr>
                  <w:rtl w:val="true"/>
                </w:rPr>
                <w:t>ب</w:t>
              </w:r>
            </w:ins>
            <w:ins w:id="1692" w:author="POOL" w:date="2003-06-23T14:23:00Z">
              <w:r>
                <w:rPr>
                  <w:rtl w:val="true"/>
                  <w:lang w:bidi="ar-EG"/>
                </w:rPr>
                <w:t>ـ</w:t>
              </w:r>
            </w:ins>
            <w:ins w:id="1693" w:author="POOL" w:date="2003-06-23T14:23:00Z">
              <w:r>
                <w:rPr>
                  <w:rtl w:val="true"/>
                </w:rPr>
                <w:t>د</w:t>
              </w:r>
            </w:ins>
            <w:ins w:id="1694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5" w:author="POOL" w:date="2003-06-23T14:23:00Z">
              <w:r>
                <w:rPr>
                  <w:rtl w:val="true"/>
                </w:rPr>
                <w:t>أن</w:t>
              </w:r>
            </w:ins>
            <w:ins w:id="1696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7" w:author="POOL" w:date="2003-06-23T14:23:00Z">
              <w:r>
                <w:rPr>
                  <w:rtl w:val="true"/>
                </w:rPr>
                <w:t>يفهـم</w:t>
              </w:r>
            </w:ins>
            <w:ins w:id="1698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9" w:author="POOL" w:date="2003-06-23T14:23:00Z">
              <w:r>
                <w:rPr>
                  <w:rtl w:val="true"/>
                </w:rPr>
                <w:t>على</w:t>
              </w:r>
            </w:ins>
            <w:ins w:id="1700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1" w:author="POOL" w:date="2003-06-23T14:23:00Z">
              <w:r>
                <w:rPr>
                  <w:rtl w:val="true"/>
                </w:rPr>
                <w:t>أنـه</w:t>
              </w:r>
            </w:ins>
            <w:ins w:id="1702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3" w:author="POOL" w:date="2003-06-23T14:23:00Z">
              <w:r>
                <w:rPr>
                  <w:rtl w:val="true"/>
                </w:rPr>
                <w:t>تطـور</w:t>
              </w:r>
            </w:ins>
            <w:ins w:id="1704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5" w:author="POOL" w:date="2003-06-23T14:23:00Z">
              <w:r>
                <w:rPr>
                  <w:rtl w:val="true"/>
                </w:rPr>
                <w:t>موجـه</w:t>
              </w:r>
            </w:ins>
            <w:ins w:id="1706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7" w:author="POOL" w:date="2003-06-23T14:23:00Z">
              <w:r>
                <w:rPr>
                  <w:rtl w:val="true"/>
                </w:rPr>
                <w:t>من</w:t>
              </w:r>
            </w:ins>
            <w:ins w:id="1708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9" w:author="POOL" w:date="2003-06-23T14:23:00Z">
              <w:r>
                <w:rPr>
                  <w:rtl w:val="true"/>
                </w:rPr>
                <w:t>أجـل</w:t>
              </w:r>
            </w:ins>
            <w:ins w:id="1710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1" w:author="POOL" w:date="2003-06-23T14:23:00Z">
              <w:r>
                <w:rPr>
                  <w:rtl w:val="true"/>
                </w:rPr>
                <w:t>حـماية</w:t>
              </w:r>
            </w:ins>
            <w:ins w:id="1712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3" w:author="POOL" w:date="2003-06-23T14:23:00Z">
              <w:r>
                <w:rPr>
                  <w:rtl w:val="true"/>
                </w:rPr>
                <w:t>الأمـن</w:t>
              </w:r>
            </w:ins>
            <w:ins w:id="1714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5" w:author="POOL" w:date="2003-06-23T14:23:00Z">
              <w:r>
                <w:rPr>
                  <w:rtl w:val="true"/>
                </w:rPr>
                <w:t>الوطـني</w:t>
              </w:r>
            </w:ins>
            <w:ins w:id="1716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7" w:author="POOL" w:date="2003-06-23T14:23:00Z">
              <w:r>
                <w:rPr>
                  <w:rtl w:val="true"/>
                </w:rPr>
                <w:t>والنظـام</w:t>
              </w:r>
            </w:ins>
            <w:ins w:id="1718" w:author="POOL" w:date="2003-06-23T14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9" w:author="POOL" w:date="2003-06-23T14:23:00Z">
              <w:r>
                <w:rPr>
                  <w:rtl w:val="true"/>
                </w:rPr>
                <w:t>العـام</w:t>
              </w:r>
            </w:ins>
            <w:ins w:id="1720" w:author="POOL" w:date="2003-06-23T14:23:00Z">
              <w:r>
                <w:rPr>
                  <w:rtl w:val="true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1721" w:author="POOL" w:date="2003-06-23T14:25:00Z">
              <w:r>
                <w:rPr>
                  <w:rtl w:val="true"/>
                  <w:lang w:bidi="ar-EG"/>
                </w:rPr>
                <w:t>ينبغي</w:t>
              </w:r>
            </w:ins>
            <w:ins w:id="172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23" w:author="POOL" w:date="2003-06-23T14:25:00Z">
              <w:r>
                <w:rPr>
                  <w:rtl w:val="true"/>
                  <w:lang w:bidi="ar-EG"/>
                </w:rPr>
                <w:t>أن</w:t>
              </w:r>
            </w:ins>
            <w:ins w:id="172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25" w:author="POOL" w:date="2003-06-23T14:25:00Z">
              <w:r>
                <w:rPr>
                  <w:rtl w:val="true"/>
                  <w:lang w:bidi="ar-EG"/>
                </w:rPr>
                <w:t>يقوم</w:t>
              </w:r>
            </w:ins>
            <w:ins w:id="172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27" w:author="POOL" w:date="2003-06-23T14:25:00Z">
              <w:r>
                <w:rPr>
                  <w:rtl w:val="true"/>
                  <w:lang w:bidi="ar-EG"/>
                </w:rPr>
                <w:t>مجتمع</w:t>
              </w:r>
            </w:ins>
            <w:ins w:id="172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29" w:author="POOL" w:date="2003-06-23T14:25:00Z">
              <w:r>
                <w:rPr>
                  <w:rtl w:val="true"/>
                  <w:lang w:bidi="ar-EG"/>
                </w:rPr>
                <w:t>المعلومات</w:t>
              </w:r>
            </w:ins>
            <w:ins w:id="1730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31" w:author="POOL" w:date="2003-06-23T14:25:00Z">
              <w:r>
                <w:rPr>
                  <w:rtl w:val="true"/>
                  <w:lang w:bidi="ar-EG"/>
                </w:rPr>
                <w:t>على</w:t>
              </w:r>
            </w:ins>
            <w:ins w:id="173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33" w:author="POOL" w:date="2003-06-23T14:25:00Z">
              <w:r>
                <w:rPr>
                  <w:rtl w:val="true"/>
                  <w:lang w:bidi="ar-EG"/>
                </w:rPr>
                <w:t>أخلاقيات</w:t>
              </w:r>
            </w:ins>
            <w:ins w:id="173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35" w:author="POOL" w:date="2003-06-23T14:25:00Z">
              <w:r>
                <w:rPr>
                  <w:rtl w:val="true"/>
                  <w:lang w:bidi="ar-EG"/>
                </w:rPr>
                <w:t>وقيم</w:t>
              </w:r>
            </w:ins>
            <w:ins w:id="173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37" w:author="POOL" w:date="2003-06-23T14:25:00Z">
              <w:r>
                <w:rPr>
                  <w:rtl w:val="true"/>
                  <w:lang w:bidi="ar-EG"/>
                </w:rPr>
                <w:t>معنوية،</w:t>
              </w:r>
            </w:ins>
            <w:ins w:id="173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39" w:author="POOL" w:date="2003-06-23T14:25:00Z">
              <w:r>
                <w:rPr>
                  <w:rtl w:val="true"/>
                  <w:lang w:bidi="ar-EG"/>
                </w:rPr>
                <w:t>وينبغي</w:t>
              </w:r>
            </w:ins>
            <w:ins w:id="1740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41" w:author="POOL" w:date="2003-06-23T14:25:00Z">
              <w:r>
                <w:rPr>
                  <w:rtl w:val="true"/>
                  <w:lang w:bidi="ar-EG"/>
                </w:rPr>
                <w:t>أن</w:t>
              </w:r>
            </w:ins>
            <w:ins w:id="174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43" w:author="POOL" w:date="2003-06-23T14:25:00Z">
              <w:r>
                <w:rPr>
                  <w:rtl w:val="true"/>
                  <w:lang w:bidi="ar-EG"/>
                </w:rPr>
                <w:t>يكون</w:t>
              </w:r>
            </w:ins>
            <w:ins w:id="174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45" w:author="POOL" w:date="2003-06-23T14:25:00Z">
              <w:r>
                <w:rPr>
                  <w:rtl w:val="true"/>
                  <w:lang w:bidi="ar-EG"/>
                </w:rPr>
                <w:t>بيئة</w:t>
              </w:r>
            </w:ins>
            <w:ins w:id="174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47" w:author="POOL" w:date="2003-06-23T14:25:00Z">
              <w:r>
                <w:rPr>
                  <w:rtl w:val="true"/>
                  <w:lang w:bidi="ar-EG"/>
                </w:rPr>
                <w:t>تحترم</w:t>
              </w:r>
            </w:ins>
            <w:ins w:id="174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49" w:author="POOL" w:date="2003-06-23T14:25:00Z">
              <w:r>
                <w:rPr>
                  <w:rtl w:val="true"/>
                  <w:lang w:bidi="ar-EG"/>
                </w:rPr>
                <w:t>فيها</w:t>
              </w:r>
            </w:ins>
            <w:ins w:id="1750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51" w:author="POOL" w:date="2003-06-23T14:25:00Z">
              <w:r>
                <w:rPr>
                  <w:rtl w:val="true"/>
                  <w:lang w:bidi="ar-EG"/>
                </w:rPr>
                <w:t>كرامة</w:t>
              </w:r>
            </w:ins>
            <w:ins w:id="175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53" w:author="POOL" w:date="2003-06-23T14:25:00Z">
              <w:r>
                <w:rPr>
                  <w:rtl w:val="true"/>
                  <w:lang w:bidi="ar-EG"/>
                </w:rPr>
                <w:t>البشرية</w:t>
              </w:r>
            </w:ins>
            <w:ins w:id="175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55" w:author="POOL" w:date="2003-06-23T14:25:00Z">
              <w:r>
                <w:rPr>
                  <w:rtl w:val="true"/>
                  <w:lang w:bidi="ar-EG"/>
                </w:rPr>
                <w:t>وتعزز</w:t>
              </w:r>
            </w:ins>
            <w:ins w:id="175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57" w:author="POOL" w:date="2003-06-23T14:25:00Z">
              <w:r>
                <w:rPr>
                  <w:rtl w:val="true"/>
                  <w:lang w:bidi="ar-EG"/>
                </w:rPr>
                <w:t>بشكل</w:t>
              </w:r>
            </w:ins>
            <w:ins w:id="175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59" w:author="POOL" w:date="2003-06-23T14:25:00Z">
              <w:r>
                <w:rPr>
                  <w:rtl w:val="true"/>
                  <w:lang w:bidi="ar-EG"/>
                </w:rPr>
                <w:t>شامل</w:t>
              </w:r>
            </w:ins>
            <w:ins w:id="1760" w:author="POOL" w:date="2003-06-23T14:25:00Z">
              <w:r>
                <w:rPr>
                  <w:rtl w:val="true"/>
                  <w:lang w:bidi="ar-EG"/>
                </w:rPr>
                <w:t xml:space="preserve">. </w:t>
              </w:r>
            </w:ins>
            <w:ins w:id="1761" w:author="POOL" w:date="2003-06-23T14:25:00Z">
              <w:r>
                <w:rPr>
                  <w:rtl w:val="true"/>
                  <w:lang w:bidi="ar-EG"/>
                </w:rPr>
                <w:t>ومجتمع</w:t>
              </w:r>
            </w:ins>
            <w:ins w:id="176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63" w:author="POOL" w:date="2003-06-23T14:25:00Z">
              <w:r>
                <w:rPr>
                  <w:rtl w:val="true"/>
                  <w:lang w:bidi="ar-EG"/>
                </w:rPr>
                <w:t>المعلومات</w:t>
              </w:r>
            </w:ins>
            <w:ins w:id="176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65" w:author="POOL" w:date="2003-06-23T14:25:00Z">
              <w:r>
                <w:rPr>
                  <w:rtl w:val="true"/>
                  <w:lang w:bidi="ar-EG"/>
                </w:rPr>
                <w:t>يخلق</w:t>
              </w:r>
            </w:ins>
            <w:ins w:id="176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67" w:author="POOL" w:date="2003-06-23T14:25:00Z">
              <w:r>
                <w:rPr>
                  <w:rtl w:val="true"/>
                  <w:lang w:bidi="ar-EG"/>
                </w:rPr>
                <w:t>بيئة</w:t>
              </w:r>
            </w:ins>
            <w:ins w:id="176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69" w:author="POOL" w:date="2003-06-23T14:25:00Z">
              <w:r>
                <w:rPr>
                  <w:rtl w:val="true"/>
                  <w:lang w:bidi="ar-EG"/>
                </w:rPr>
                <w:t>تحترم</w:t>
              </w:r>
            </w:ins>
            <w:ins w:id="1770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71" w:author="POOL" w:date="2003-06-23T14:25:00Z">
              <w:r>
                <w:rPr>
                  <w:rtl w:val="true"/>
                  <w:lang w:bidi="ar-EG"/>
                </w:rPr>
                <w:t>فيها</w:t>
              </w:r>
            </w:ins>
            <w:ins w:id="177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73" w:author="POOL" w:date="2003-06-23T14:25:00Z">
              <w:r>
                <w:rPr>
                  <w:rtl w:val="true"/>
                  <w:lang w:bidi="ar-EG"/>
                </w:rPr>
                <w:t>وتصان</w:t>
              </w:r>
            </w:ins>
            <w:ins w:id="177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75" w:author="POOL" w:date="2003-06-23T14:25:00Z">
              <w:r>
                <w:rPr>
                  <w:rtl w:val="true"/>
                  <w:lang w:bidi="ar-EG"/>
                </w:rPr>
                <w:t>جميع</w:t>
              </w:r>
            </w:ins>
            <w:ins w:id="177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77" w:author="POOL" w:date="2003-06-23T14:25:00Z">
              <w:r>
                <w:rPr>
                  <w:rtl w:val="true"/>
                  <w:lang w:bidi="ar-EG"/>
                </w:rPr>
                <w:t>الحقوق</w:t>
              </w:r>
            </w:ins>
            <w:ins w:id="177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79" w:author="POOL" w:date="2003-06-23T14:25:00Z">
              <w:r>
                <w:rPr>
                  <w:rtl w:val="true"/>
                  <w:lang w:bidi="ar-EG"/>
                </w:rPr>
                <w:t>السيادية</w:t>
              </w:r>
            </w:ins>
            <w:ins w:id="1780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81" w:author="POOL" w:date="2003-06-23T14:25:00Z">
              <w:r>
                <w:rPr>
                  <w:rtl w:val="true"/>
                  <w:lang w:bidi="ar-EG"/>
                </w:rPr>
                <w:t>والمصالح</w:t>
              </w:r>
            </w:ins>
            <w:ins w:id="1782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83" w:author="POOL" w:date="2003-06-23T14:25:00Z">
              <w:r>
                <w:rPr>
                  <w:rtl w:val="true"/>
                  <w:lang w:bidi="ar-EG"/>
                </w:rPr>
                <w:t>الوطنية</w:t>
              </w:r>
            </w:ins>
            <w:ins w:id="1784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85" w:author="POOL" w:date="2003-06-23T14:25:00Z">
              <w:r>
                <w:rPr>
                  <w:rtl w:val="true"/>
                  <w:lang w:bidi="ar-EG"/>
                </w:rPr>
                <w:t>بدون</w:t>
              </w:r>
            </w:ins>
            <w:ins w:id="1786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87" w:author="POOL" w:date="2003-06-23T14:25:00Z">
              <w:r>
                <w:rPr>
                  <w:rtl w:val="true"/>
                  <w:lang w:bidi="ar-EG"/>
                </w:rPr>
                <w:t>أي</w:t>
              </w:r>
            </w:ins>
            <w:ins w:id="1788" w:author="POOL" w:date="2003-06-23T14:2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89" w:author="POOL" w:date="2003-06-23T14:25:00Z">
              <w:r>
                <w:rPr>
                  <w:rtl w:val="true"/>
                  <w:lang w:bidi="ar-EG"/>
                </w:rPr>
                <w:t>تمييز</w:t>
              </w:r>
            </w:ins>
            <w:ins w:id="1790" w:author="POOL" w:date="2003-06-23T14:25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ّ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791" w:author="POOL" w:date="2003-06-23T14:29:00Z">
              <w:r>
                <w:rPr>
                  <w:rtl w:val="true"/>
                  <w:lang w:bidi="ar-EG"/>
                </w:rPr>
                <w:t>جميع</w:t>
              </w:r>
            </w:ins>
            <w:ins w:id="1792" w:author="POOL" w:date="2003-06-23T14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793" w:author="POOL" w:date="2003-06-23T14:29:00Z">
              <w:r>
                <w:rPr>
                  <w:rtl w:val="true"/>
                  <w:lang w:bidi="ar-EG"/>
                </w:rPr>
                <w:t>البشر</w:t>
              </w:r>
            </w:ins>
            <w:del w:id="1794" w:author="POOL" w:date="2003-06-23T14:32:00Z">
              <w:r>
                <w:rPr>
                  <w:rtl w:val="true"/>
                </w:rPr>
                <w:delText>البشرية</w:delText>
              </w:r>
            </w:del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795" w:author="POOL" w:date="2003-06-23T14:31:00Z">
              <w:r>
                <w:rPr>
                  <w:rtl w:val="true"/>
                  <w:lang w:bidi="ar-EG"/>
                </w:rPr>
                <w:t>مجتمعاً</w:t>
              </w:r>
            </w:ins>
            <w:ins w:id="1796" w:author="POOL" w:date="2003-06-23T14:31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797" w:author="POOL" w:date="2003-06-23T14:32:00Z">
              <w:r>
                <w:rPr>
                  <w:rtl w:val="true"/>
                </w:rPr>
                <w:delText>بيئة</w:delText>
              </w:r>
            </w:del>
            <w:del w:id="1798" w:author="POOL" w:date="2003-06-23T14:3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799" w:author="POOL" w:date="2003-06-23T14:31:00Z">
              <w:r>
                <w:rPr>
                  <w:rtl w:val="true"/>
                  <w:lang w:bidi="ar-EG"/>
                </w:rPr>
                <w:t>يسمح</w:t>
              </w:r>
            </w:ins>
            <w:ins w:id="1800" w:author="POOL" w:date="2003-06-23T14:3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strike/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del w:id="1801" w:author="POOL" w:date="2003-06-23T14:32:00Z">
              <w:r>
                <w:rPr>
                  <w:rtl w:val="true"/>
                </w:rPr>
                <w:delText>تسمح</w:delText>
              </w:r>
            </w:del>
            <w:del w:id="1802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03" w:author="POOL" w:date="2003-06-23T14:32:00Z">
              <w:r>
                <w:rPr>
                  <w:rtl w:val="true"/>
                </w:rPr>
                <w:delText>لجميع</w:delText>
              </w:r>
            </w:del>
            <w:del w:id="1804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05" w:author="POOL" w:date="2003-07-09T17:04:00Z">
              <w:r>
                <w:rPr>
                  <w:rtl w:val="true"/>
                </w:rPr>
                <w:delText>شرائح</w:delText>
              </w:r>
            </w:del>
            <w:del w:id="1806" w:author="POOL" w:date="2003-07-09T17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07" w:author="POOL" w:date="2003-07-09T17:04:00Z">
              <w:r>
                <w:rPr>
                  <w:rtl w:val="true"/>
                </w:rPr>
                <w:delText>المجتمع</w:delText>
              </w:r>
            </w:del>
            <w:del w:id="1808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09" w:author="POOL" w:date="2003-06-23T14:32:00Z">
              <w:r>
                <w:rPr>
                  <w:rtl w:val="true"/>
                </w:rPr>
                <w:delText>باستغلالها</w:delText>
              </w:r>
            </w:del>
            <w:del w:id="1810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11" w:author="POOL" w:date="2003-06-23T14:32:00Z">
              <w:r>
                <w:rPr>
                  <w:rtl w:val="true"/>
                </w:rPr>
                <w:delText>في</w:delText>
              </w:r>
            </w:del>
            <w:del w:id="1812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13" w:author="POOL" w:date="2003-06-23T14:32:00Z">
              <w:r>
                <w:rPr>
                  <w:rtl w:val="true"/>
                </w:rPr>
                <w:delText>تنميتهم</w:delText>
              </w:r>
            </w:del>
            <w:del w:id="1814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15" w:author="POOL" w:date="2003-06-23T14:32:00Z">
              <w:r>
                <w:rPr>
                  <w:rtl w:val="true"/>
                </w:rPr>
                <w:delText>الاقتصادية</w:delText>
              </w:r>
            </w:del>
            <w:del w:id="1816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17" w:author="POOL" w:date="2003-06-23T14:32:00Z">
              <w:r>
                <w:rPr>
                  <w:rtl w:val="true"/>
                </w:rPr>
                <w:delText>والاجتماعية</w:delText>
              </w:r>
            </w:del>
            <w:del w:id="1818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19" w:author="POOL" w:date="2003-06-23T14:32:00Z">
              <w:r>
                <w:rPr>
                  <w:rtl w:val="true"/>
                </w:rPr>
                <w:delText>والثقافية</w:delText>
              </w:r>
            </w:del>
            <w:del w:id="1820" w:author="POOL" w:date="2003-06-23T14:3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21" w:author="POOL" w:date="2003-06-23T14:32:00Z">
              <w:r>
                <w:rPr>
                  <w:rtl w:val="true"/>
                </w:rPr>
                <w:delText>والسياسية</w:delText>
              </w:r>
            </w:del>
            <w:ins w:id="1822" w:author="POOL" w:date="2003-06-23T14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23" w:author="POOL" w:date="2003-06-23T14:30:00Z">
              <w:r>
                <w:rPr>
                  <w:rtl w:val="true"/>
                  <w:lang w:bidi="ar-EG"/>
                </w:rPr>
                <w:t>يسمح</w:t>
              </w:r>
            </w:ins>
            <w:ins w:id="1824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25" w:author="POOL" w:date="2003-06-23T14:30:00Z">
              <w:r>
                <w:rPr>
                  <w:rtl w:val="true"/>
                  <w:lang w:bidi="ar-EG"/>
                </w:rPr>
                <w:t>للناس</w:t>
              </w:r>
            </w:ins>
            <w:ins w:id="1826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27" w:author="POOL" w:date="2003-06-23T14:30:00Z">
              <w:r>
                <w:rPr>
                  <w:rtl w:val="true"/>
                  <w:lang w:bidi="ar-EG"/>
                </w:rPr>
                <w:t>بتحقيق</w:t>
              </w:r>
            </w:ins>
            <w:ins w:id="1828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29" w:author="POOL" w:date="2003-06-23T14:30:00Z">
              <w:r>
                <w:rPr>
                  <w:rtl w:val="true"/>
                  <w:lang w:bidi="ar-EG"/>
                </w:rPr>
                <w:t>إمكاناتهم</w:t>
              </w:r>
            </w:ins>
            <w:ins w:id="1830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31" w:author="POOL" w:date="2003-06-23T14:30:00Z">
              <w:r>
                <w:rPr>
                  <w:rtl w:val="true"/>
                  <w:lang w:bidi="ar-EG"/>
                </w:rPr>
                <w:t>بالكامل</w:t>
              </w:r>
            </w:ins>
            <w:ins w:id="1832" w:author="POOL" w:date="2003-06-23T14:30:00Z">
              <w:r>
                <w:rPr>
                  <w:rtl w:val="true"/>
                  <w:lang w:bidi="ar-EG"/>
                </w:rPr>
                <w:t>.</w:t>
              </w:r>
            </w:ins>
            <w:ins w:id="1833" w:author="POOL" w:date="2003-07-01T10:32:00Z">
              <w:r>
                <w:rPr>
                  <w:rtl w:val="true"/>
                  <w:lang w:bidi="ar-EG"/>
                </w:rPr>
                <w:t xml:space="preserve"> </w:t>
              </w:r>
            </w:ins>
            <w:ins w:id="1834" w:author="POOL" w:date="2003-06-23T14:30:00Z">
              <w:r>
                <w:rPr>
                  <w:rtl w:val="true"/>
                  <w:lang w:bidi="ar-EG"/>
                </w:rPr>
                <w:t>وينبغي</w:t>
              </w:r>
            </w:ins>
            <w:ins w:id="1835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36" w:author="POOL" w:date="2003-06-23T14:30:00Z">
              <w:r>
                <w:rPr>
                  <w:rtl w:val="true"/>
                  <w:lang w:bidi="ar-EG"/>
                </w:rPr>
                <w:t>له</w:t>
              </w:r>
            </w:ins>
            <w:ins w:id="1837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38" w:author="POOL" w:date="2003-06-23T14:30:00Z">
              <w:r>
                <w:rPr>
                  <w:rtl w:val="true"/>
                  <w:lang w:bidi="ar-EG"/>
                </w:rPr>
                <w:t>أن</w:t>
              </w:r>
            </w:ins>
            <w:ins w:id="1839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40" w:author="POOL" w:date="2003-06-23T14:30:00Z">
              <w:r>
                <w:rPr>
                  <w:rtl w:val="true"/>
                  <w:lang w:bidi="ar-EG"/>
                </w:rPr>
                <w:t>يعمل</w:t>
              </w:r>
            </w:ins>
            <w:ins w:id="1841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42" w:author="POOL" w:date="2003-06-23T14:30:00Z">
              <w:r>
                <w:rPr>
                  <w:rtl w:val="true"/>
                  <w:lang w:bidi="ar-EG"/>
                </w:rPr>
                <w:t>على</w:t>
              </w:r>
            </w:ins>
            <w:ins w:id="1843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44" w:author="POOL" w:date="2003-06-23T14:30:00Z">
              <w:r>
                <w:rPr>
                  <w:rtl w:val="true"/>
                  <w:lang w:bidi="ar-EG"/>
                </w:rPr>
                <w:t>النهوض</w:t>
              </w:r>
            </w:ins>
            <w:ins w:id="1845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46" w:author="POOL" w:date="2003-06-23T14:30:00Z">
              <w:r>
                <w:rPr>
                  <w:rtl w:val="true"/>
                  <w:lang w:bidi="ar-EG"/>
                </w:rPr>
                <w:t>بالتنمية</w:t>
              </w:r>
            </w:ins>
            <w:ins w:id="1847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48" w:author="POOL" w:date="2003-06-23T14:30:00Z">
              <w:r>
                <w:rPr>
                  <w:rtl w:val="true"/>
                  <w:lang w:bidi="ar-EG"/>
                </w:rPr>
                <w:t>الاقتصادية</w:t>
              </w:r>
            </w:ins>
            <w:ins w:id="1849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50" w:author="POOL" w:date="2003-06-23T14:30:00Z">
              <w:r>
                <w:rPr>
                  <w:rtl w:val="true"/>
                  <w:lang w:bidi="ar-EG"/>
                </w:rPr>
                <w:t>والاجتماعية</w:t>
              </w:r>
            </w:ins>
            <w:ins w:id="1851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52" w:author="POOL" w:date="2003-06-23T14:30:00Z">
              <w:r>
                <w:rPr>
                  <w:rtl w:val="true"/>
                  <w:lang w:bidi="ar-EG"/>
                </w:rPr>
                <w:t>المستدامة،</w:t>
              </w:r>
            </w:ins>
            <w:ins w:id="1853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54" w:author="POOL" w:date="2003-06-23T14:30:00Z">
              <w:r>
                <w:rPr>
                  <w:rtl w:val="true"/>
                  <w:lang w:bidi="ar-EG"/>
                </w:rPr>
                <w:t>وتحسين</w:t>
              </w:r>
            </w:ins>
            <w:ins w:id="1855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56" w:author="POOL" w:date="2003-06-23T14:30:00Z">
              <w:r>
                <w:rPr>
                  <w:rtl w:val="true"/>
                  <w:lang w:bidi="ar-EG"/>
                </w:rPr>
                <w:t>نوعية</w:t>
              </w:r>
            </w:ins>
            <w:ins w:id="1857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58" w:author="POOL" w:date="2003-06-23T14:30:00Z">
              <w:r>
                <w:rPr>
                  <w:rtl w:val="true"/>
                  <w:lang w:bidi="ar-EG"/>
                </w:rPr>
                <w:t>الحياة،</w:t>
              </w:r>
            </w:ins>
            <w:ins w:id="1859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60" w:author="POOL" w:date="2003-06-23T14:30:00Z">
              <w:r>
                <w:rPr>
                  <w:rtl w:val="true"/>
                  <w:lang w:bidi="ar-EG"/>
                </w:rPr>
                <w:t>والتخفيف</w:t>
              </w:r>
            </w:ins>
            <w:ins w:id="1861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62" w:author="POOL" w:date="2003-06-23T14:30:00Z">
              <w:r>
                <w:rPr>
                  <w:rtl w:val="true"/>
                  <w:lang w:bidi="ar-EG"/>
                </w:rPr>
                <w:t>من</w:t>
              </w:r>
            </w:ins>
            <w:ins w:id="1863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64" w:author="POOL" w:date="2003-06-23T14:30:00Z">
              <w:r>
                <w:rPr>
                  <w:rtl w:val="true"/>
                  <w:lang w:bidi="ar-EG"/>
                </w:rPr>
                <w:t>حدة</w:t>
              </w:r>
            </w:ins>
            <w:ins w:id="1865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66" w:author="POOL" w:date="2003-06-23T14:30:00Z">
              <w:r>
                <w:rPr>
                  <w:rtl w:val="true"/>
                  <w:lang w:bidi="ar-EG"/>
                </w:rPr>
                <w:t>الفقر</w:t>
              </w:r>
            </w:ins>
            <w:ins w:id="1867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68" w:author="POOL" w:date="2003-06-23T14:30:00Z">
              <w:r>
                <w:rPr>
                  <w:rtl w:val="true"/>
                  <w:lang w:bidi="ar-EG"/>
                </w:rPr>
                <w:t>والجوع،</w:t>
              </w:r>
            </w:ins>
            <w:ins w:id="1869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70" w:author="POOL" w:date="2003-06-23T14:30:00Z">
              <w:r>
                <w:rPr>
                  <w:rtl w:val="true"/>
                  <w:lang w:bidi="ar-EG"/>
                </w:rPr>
                <w:t>وحماية</w:t>
              </w:r>
            </w:ins>
            <w:ins w:id="1871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72" w:author="POOL" w:date="2003-06-23T14:30:00Z">
              <w:r>
                <w:rPr>
                  <w:rtl w:val="true"/>
                  <w:lang w:bidi="ar-EG"/>
                </w:rPr>
                <w:t>البيئ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ّ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غلالها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873" w:author="POOL" w:date="2003-06-23T14:30:00Z">
              <w:r>
                <w:rPr>
                  <w:rtl w:val="true"/>
                  <w:lang w:bidi="ar-EG"/>
                </w:rPr>
                <w:t>بدون</w:t>
              </w:r>
            </w:ins>
            <w:ins w:id="1874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75" w:author="POOL" w:date="2003-06-23T14:30:00Z">
              <w:r>
                <w:rPr>
                  <w:rtl w:val="true"/>
                  <w:lang w:bidi="ar-EG"/>
                </w:rPr>
                <w:t>أي</w:t>
              </w:r>
            </w:ins>
            <w:ins w:id="1876" w:author="POOL" w:date="2003-06-23T14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77" w:author="POOL" w:date="2003-06-23T14:30:00Z">
              <w:r>
                <w:rPr>
                  <w:rtl w:val="true"/>
                  <w:lang w:bidi="ar-EG"/>
                </w:rPr>
                <w:t>تمييز،</w:t>
              </w:r>
            </w:ins>
            <w:ins w:id="1878" w:author="POOL" w:date="2003-06-23T14:3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( </w:t>
            </w:r>
            <w:r>
              <w:rPr>
                <w:i/>
                <w:i/>
                <w:iCs/>
                <w:rtl w:val="true"/>
                <w:lang w:bidi="ar-EG"/>
              </w:rPr>
              <w:t>ت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ت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ّ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غل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879" w:author="POOL" w:date="2003-06-23T14:46:00Z">
              <w:r>
                <w:rPr>
                  <w:rtl w:val="true"/>
                  <w:lang w:bidi="ar-EG"/>
                </w:rPr>
                <w:t>يقترح</w:t>
              </w:r>
            </w:ins>
            <w:ins w:id="1880" w:author="POOL" w:date="2003-06-23T14:4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del w:id="1881" w:author="POOL" w:date="2003-06-23T14:52:00Z">
              <w:r>
                <w:rPr>
                  <w:rtl w:val="true"/>
                </w:rPr>
                <w:delText>يمثل</w:delText>
              </w:r>
            </w:del>
            <w:del w:id="1882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del w:id="1883" w:author="POOL" w:date="2003-06-23T14:52:00Z">
              <w:r>
                <w:rPr>
                  <w:rtl w:val="true"/>
                </w:rPr>
                <w:delText>ومرحلة</w:delText>
              </w:r>
            </w:del>
            <w:del w:id="1884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85" w:author="POOL" w:date="2003-06-23T14:52:00Z">
              <w:r>
                <w:rPr>
                  <w:rtl w:val="true"/>
                </w:rPr>
                <w:delText>أعلى</w:delText>
              </w:r>
            </w:del>
            <w:del w:id="1886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887" w:author="POOL" w:date="2003-06-23T14:47:00Z">
              <w:r>
                <w:rPr>
                  <w:rtl w:val="true"/>
                  <w:lang w:bidi="ar-EG"/>
                </w:rPr>
                <w:t>أشكال</w:t>
              </w:r>
            </w:ins>
            <w:ins w:id="1888" w:author="POOL" w:date="2003-06-23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889" w:author="POOL" w:date="2003-06-23T14:52:00Z">
              <w:r>
                <w:rPr>
                  <w:rtl w:val="true"/>
                </w:rPr>
                <w:delText>مراحل</w:delText>
              </w:r>
            </w:del>
            <w:del w:id="1890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del w:id="1891" w:author="POOL" w:date="2003-06-23T14:52:00Z">
              <w:r>
                <w:rPr>
                  <w:rtl w:val="true"/>
                </w:rPr>
                <w:delText>يجب</w:delText>
              </w:r>
            </w:del>
            <w:del w:id="1892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93" w:author="POOL" w:date="2003-06-23T14:52:00Z">
              <w:r>
                <w:rPr>
                  <w:rtl w:val="true"/>
                </w:rPr>
                <w:delText>أن</w:delText>
              </w:r>
            </w:del>
            <w:del w:id="1894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ت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del w:id="1895" w:author="POOL" w:date="2003-06-23T14:52:00Z">
              <w:r>
                <w:rPr>
                  <w:rtl w:val="true"/>
                </w:rPr>
                <w:delText>الشعوب</w:delText>
              </w:r>
            </w:del>
            <w:del w:id="1896" w:author="POOL" w:date="2003-06-23T14:5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897" w:author="POOL" w:date="2003-06-23T14:47:00Z">
              <w:r>
                <w:rPr>
                  <w:rtl w:val="true"/>
                  <w:lang w:bidi="ar-EG"/>
                </w:rPr>
                <w:t>الأفراد</w:t>
              </w:r>
            </w:ins>
            <w:ins w:id="1898" w:author="POOL" w:date="2003-06-23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899" w:author="POOL" w:date="2003-06-23T14:47:00Z">
              <w:r>
                <w:rPr>
                  <w:rtl w:val="true"/>
                  <w:lang w:bidi="ar-EG"/>
                </w:rPr>
                <w:t>والمجتمعات</w:t>
              </w:r>
            </w:ins>
            <w:ins w:id="1900" w:author="POOL" w:date="2003-06-23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del w:id="1901" w:author="POOL" w:date="2003-06-23T14:52:00Z">
              <w:r>
                <w:rPr>
                  <w:rtl w:val="true"/>
                </w:rPr>
                <w:delText>إمكاناتها</w:delText>
              </w:r>
            </w:del>
            <w:del w:id="1902" w:author="POOL" w:date="2003-06-23T14:5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903" w:author="POOL" w:date="2003-06-23T14:47:00Z">
              <w:r>
                <w:rPr>
                  <w:rtl w:val="true"/>
                  <w:lang w:bidi="ar-EG"/>
                </w:rPr>
                <w:t>إمكاناتهم</w:t>
              </w:r>
            </w:ins>
            <w:ins w:id="1904" w:author="POOL" w:date="2003-06-23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كام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،</w:t>
            </w:r>
            <w:r>
              <w:rPr>
                <w:rFonts w:cs="Times New Roman"/>
                <w:rtl w:val="true"/>
              </w:rPr>
              <w:t xml:space="preserve"> </w:t>
            </w:r>
            <w:del w:id="1905" w:author="POOL" w:date="2003-06-23T14:52:00Z">
              <w:r>
                <w:rPr>
                  <w:rtl w:val="true"/>
                </w:rPr>
                <w:delText>والتخفيف</w:delText>
              </w:r>
            </w:del>
            <w:del w:id="1906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07" w:author="POOL" w:date="2003-06-23T14:52:00Z">
              <w:r>
                <w:rPr>
                  <w:rtl w:val="true"/>
                </w:rPr>
                <w:delText>من</w:delText>
              </w:r>
            </w:del>
            <w:del w:id="1908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09" w:author="POOL" w:date="2003-06-23T14:52:00Z">
              <w:r>
                <w:rPr>
                  <w:rtl w:val="true"/>
                </w:rPr>
                <w:delText>حدة</w:delText>
              </w:r>
            </w:del>
            <w:del w:id="1910" w:author="POOL" w:date="2003-06-23T14:5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911" w:author="POOL" w:date="2003-06-23T14:47:00Z">
              <w:r>
                <w:rPr>
                  <w:rtl w:val="true"/>
                  <w:lang w:bidi="ar-EG"/>
                </w:rPr>
                <w:t>والحد</w:t>
              </w:r>
            </w:ins>
            <w:ins w:id="1912" w:author="POOL" w:date="2003-06-23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13" w:author="POOL" w:date="2003-06-23T14:47:00Z">
              <w:r>
                <w:rPr>
                  <w:rtl w:val="true"/>
                  <w:lang w:bidi="ar-EG"/>
                </w:rPr>
                <w:t>من</w:t>
              </w:r>
            </w:ins>
            <w:ins w:id="1914" w:author="POOL" w:date="2003-06-23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ع</w:t>
            </w:r>
            <w:ins w:id="1915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16" w:author="POOL" w:date="2003-06-23T14:48:00Z">
              <w:r>
                <w:rPr>
                  <w:rtl w:val="true"/>
                  <w:lang w:bidi="ar-EG"/>
                </w:rPr>
                <w:t>والاستبعاد</w:t>
              </w:r>
            </w:ins>
            <w:ins w:id="1917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18" w:author="POOL" w:date="2003-06-23T14:48:00Z">
              <w:r>
                <w:rPr>
                  <w:rtl w:val="true"/>
                  <w:lang w:bidi="ar-EG"/>
                </w:rPr>
                <w:t>الاجتماعي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كمل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تتضا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ور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919" w:author="POOL" w:date="2003-06-23T14:48:00Z">
              <w:r>
                <w:rPr>
                  <w:rtl w:val="true"/>
                  <w:lang w:bidi="ar-EG"/>
                </w:rPr>
                <w:t>المتاحة</w:t>
              </w:r>
            </w:ins>
            <w:ins w:id="1920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21" w:author="POOL" w:date="2003-06-23T14:48:00Z">
              <w:r>
                <w:rPr>
                  <w:rtl w:val="true"/>
                  <w:lang w:bidi="ar-EG"/>
                </w:rPr>
                <w:t>بشكل</w:t>
              </w:r>
            </w:ins>
            <w:ins w:id="1922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23" w:author="POOL" w:date="2003-06-23T14:48:00Z">
              <w:r>
                <w:rPr>
                  <w:rtl w:val="true"/>
                  <w:lang w:bidi="ar-EG"/>
                </w:rPr>
                <w:t>حر</w:t>
              </w:r>
            </w:ins>
            <w:ins w:id="1924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25" w:author="POOL" w:date="2003-06-23T14:48:00Z">
              <w:r>
                <w:rPr>
                  <w:rtl w:val="true"/>
                  <w:lang w:bidi="ar-EG"/>
                </w:rPr>
                <w:t>ومجاني</w:t>
              </w:r>
            </w:ins>
            <w:ins w:id="1926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27" w:author="POOL" w:date="2003-06-23T14:48:00Z">
              <w:r>
                <w:rPr>
                  <w:rtl w:val="true"/>
                  <w:lang w:bidi="ar-EG"/>
                </w:rPr>
                <w:t>أمام</w:t>
              </w:r>
            </w:ins>
            <w:ins w:id="1928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29" w:author="POOL" w:date="2003-06-23T14:48:00Z">
              <w:r>
                <w:rPr>
                  <w:rtl w:val="true"/>
                  <w:lang w:bidi="ar-EG"/>
                </w:rPr>
                <w:t>من</w:t>
              </w:r>
            </w:ins>
            <w:ins w:id="1930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31" w:author="POOL" w:date="2003-06-23T14:48:00Z">
              <w:r>
                <w:rPr>
                  <w:rtl w:val="true"/>
                  <w:lang w:bidi="ar-EG"/>
                </w:rPr>
                <w:t>لا</w:t>
              </w:r>
            </w:ins>
            <w:ins w:id="1932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33" w:author="POOL" w:date="2003-06-23T14:48:00Z">
              <w:r>
                <w:rPr>
                  <w:rtl w:val="true"/>
                  <w:lang w:bidi="ar-EG"/>
                </w:rPr>
                <w:t>يملكون</w:t>
              </w:r>
            </w:ins>
            <w:ins w:id="1934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35" w:author="POOL" w:date="2003-06-23T14:48:00Z">
              <w:r>
                <w:rPr>
                  <w:rtl w:val="true"/>
                  <w:lang w:bidi="ar-EG"/>
                </w:rPr>
                <w:t>النفاذ</w:t>
              </w:r>
            </w:ins>
            <w:ins w:id="1936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37" w:author="POOL" w:date="2003-06-23T14:48:00Z">
              <w:r>
                <w:rPr>
                  <w:rtl w:val="true"/>
                  <w:lang w:bidi="ar-EG"/>
                </w:rPr>
                <w:t>إلى</w:t>
              </w:r>
            </w:ins>
            <w:ins w:id="1938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39" w:author="POOL" w:date="2003-06-23T14:48:00Z">
              <w:r>
                <w:rPr>
                  <w:rtl w:val="true"/>
                  <w:lang w:bidi="ar-EG"/>
                </w:rPr>
                <w:t>المعلومات،</w:t>
              </w:r>
            </w:ins>
            <w:ins w:id="1940" w:author="POOL" w:date="2003-06-23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يتوا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941" w:author="POOL" w:date="2003-06-23T14:49:00Z">
              <w:r>
                <w:rPr>
                  <w:rtl w:val="true"/>
                  <w:lang w:bidi="ar-EG"/>
                </w:rPr>
                <w:t>ينبغي</w:t>
              </w:r>
            </w:ins>
            <w:ins w:id="1942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ال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ابا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ا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،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وا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943" w:author="POOL" w:date="2003-06-23T14:49:00Z">
              <w:r>
                <w:rPr>
                  <w:rtl w:val="true"/>
                  <w:lang w:bidi="ar-EG"/>
                </w:rPr>
                <w:t>المزودة</w:t>
              </w:r>
            </w:ins>
            <w:ins w:id="1944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45" w:author="POOL" w:date="2003-06-23T14:49:00Z">
              <w:r>
                <w:rPr>
                  <w:rtl w:val="true"/>
                  <w:lang w:bidi="ar-EG"/>
                </w:rPr>
                <w:t>بمعدات</w:t>
              </w:r>
            </w:ins>
            <w:ins w:id="1946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47" w:author="POOL" w:date="2003-06-23T14:49:00Z">
              <w:r>
                <w:rPr>
                  <w:rtl w:val="true"/>
                  <w:lang w:bidi="ar-EG"/>
                </w:rPr>
                <w:t>وخدمات</w:t>
              </w:r>
            </w:ins>
            <w:ins w:id="1948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49" w:author="POOL" w:date="2003-06-23T14:49:00Z">
              <w:r>
                <w:rPr>
                  <w:rtl w:val="true"/>
                  <w:lang w:bidi="ar-EG"/>
                </w:rPr>
                <w:t>معلومات</w:t>
              </w:r>
            </w:ins>
            <w:ins w:id="1950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51" w:author="POOL" w:date="2003-06-23T14:49:00Z">
              <w:r>
                <w:rPr>
                  <w:rtl w:val="true"/>
                  <w:lang w:bidi="ar-EG"/>
                </w:rPr>
                <w:t>واتصالات</w:t>
              </w:r>
            </w:ins>
            <w:ins w:id="1952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53" w:author="POOL" w:date="2003-06-23T14:49:00Z">
              <w:r>
                <w:rPr>
                  <w:rtl w:val="true"/>
                  <w:lang w:bidi="ar-EG"/>
                </w:rPr>
                <w:t>يمكن</w:t>
              </w:r>
            </w:ins>
            <w:ins w:id="1954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55" w:author="POOL" w:date="2003-06-23T14:49:00Z">
              <w:r>
                <w:rPr>
                  <w:rtl w:val="true"/>
                  <w:lang w:bidi="ar-EG"/>
                </w:rPr>
                <w:t>النفاذ</w:t>
              </w:r>
            </w:ins>
            <w:ins w:id="1956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57" w:author="POOL" w:date="2003-06-23T14:49:00Z">
              <w:r>
                <w:rPr>
                  <w:rtl w:val="true"/>
                  <w:lang w:bidi="ar-EG"/>
                </w:rPr>
                <w:t>إليها</w:t>
              </w:r>
            </w:ins>
            <w:ins w:id="1958" w:author="POOL" w:date="2003-06-23T14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959" w:author="POOL" w:date="2003-06-23T14:50:00Z">
              <w:r>
                <w:rPr>
                  <w:rtl w:val="true"/>
                  <w:lang w:bidi="ar-EG"/>
                </w:rPr>
                <w:t>تعمل</w:t>
              </w:r>
            </w:ins>
            <w:ins w:id="1960" w:author="POOL" w:date="2003-06-23T14:5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961" w:author="POOL" w:date="2003-06-23T14:52:00Z">
              <w:r>
                <w:rPr>
                  <w:rtl w:val="true"/>
                </w:rPr>
                <w:delText>تتضافر</w:delText>
              </w:r>
            </w:del>
            <w:del w:id="1962" w:author="POOL" w:date="2003-06-23T14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del w:id="1963" w:author="POOL" w:date="2003-06-23T14:51:00Z">
              <w:r>
                <w:rPr>
                  <w:rtl w:val="true"/>
                </w:rPr>
                <w:delText>يمكن</w:delText>
              </w:r>
            </w:del>
            <w:del w:id="1964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65" w:author="POOL" w:date="2003-06-23T14:51:00Z">
              <w:r>
                <w:rPr>
                  <w:rtl w:val="true"/>
                </w:rPr>
                <w:delText>فيه</w:delText>
              </w:r>
            </w:del>
            <w:del w:id="1966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67" w:author="POOL" w:date="2003-06-23T14:51:00Z">
              <w:r>
                <w:rPr>
                  <w:rtl w:val="true"/>
                </w:rPr>
                <w:delText>تحقيق</w:delText>
              </w:r>
            </w:del>
            <w:del w:id="1968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del w:id="1969" w:author="POOL" w:date="2003-06-23T14:51:00Z">
              <w:r>
                <w:rPr>
                  <w:rtl w:val="true"/>
                </w:rPr>
                <w:delText>يتوافر</w:delText>
              </w:r>
            </w:del>
            <w:del w:id="1970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71" w:author="POOL" w:date="2003-06-23T14:51:00Z">
              <w:r>
                <w:rPr>
                  <w:rtl w:val="true"/>
                </w:rPr>
                <w:delText>فيه</w:delText>
              </w:r>
            </w:del>
            <w:del w:id="1972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973" w:author="POOL" w:date="2003-06-23T14:50:00Z">
              <w:r>
                <w:rPr>
                  <w:rtl w:val="true"/>
                  <w:lang w:bidi="ar-EG"/>
                </w:rPr>
                <w:t>على</w:t>
              </w:r>
            </w:ins>
            <w:ins w:id="1974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75" w:author="POOL" w:date="2003-06-23T14:50:00Z">
              <w:r>
                <w:rPr>
                  <w:rtl w:val="true"/>
                  <w:lang w:bidi="ar-EG"/>
                </w:rPr>
                <w:t>المعاونة</w:t>
              </w:r>
            </w:ins>
            <w:ins w:id="1976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77" w:author="POOL" w:date="2003-06-23T14:50:00Z">
              <w:r>
                <w:rPr>
                  <w:rtl w:val="true"/>
                  <w:lang w:bidi="ar-EG"/>
                </w:rPr>
                <w:t>على</w:t>
              </w:r>
            </w:ins>
            <w:ins w:id="1978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79" w:author="POOL" w:date="2003-06-23T14:50:00Z">
              <w:r>
                <w:rPr>
                  <w:rtl w:val="true"/>
                  <w:lang w:bidi="ar-EG"/>
                </w:rPr>
                <w:t>تبادل</w:t>
              </w:r>
            </w:ins>
            <w:ins w:id="1980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81" w:author="POOL" w:date="2003-06-23T14:50:00Z">
              <w:r>
                <w:rPr>
                  <w:rtl w:val="true"/>
                  <w:lang w:bidi="ar-EG"/>
                </w:rPr>
                <w:t>أفضل</w:t>
              </w:r>
            </w:ins>
            <w:ins w:id="1982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83" w:author="POOL" w:date="2003-06-23T14:50:00Z">
              <w:r>
                <w:rPr>
                  <w:rtl w:val="true"/>
                  <w:lang w:bidi="ar-EG"/>
                </w:rPr>
                <w:t>الممارسات،</w:t>
              </w:r>
            </w:ins>
            <w:ins w:id="1984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85" w:author="POOL" w:date="2003-06-23T14:50:00Z">
              <w:r>
                <w:rPr>
                  <w:rtl w:val="true"/>
                  <w:lang w:bidi="ar-EG"/>
                </w:rPr>
                <w:t>وتسهيل</w:t>
              </w:r>
            </w:ins>
            <w:ins w:id="1986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87" w:author="POOL" w:date="2003-06-23T14:50:00Z">
              <w:r>
                <w:rPr>
                  <w:rtl w:val="true"/>
                  <w:lang w:bidi="ar-EG"/>
                </w:rPr>
                <w:t>ذلك،</w:t>
              </w:r>
            </w:ins>
            <w:ins w:id="1988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89" w:author="POOL" w:date="2003-06-23T14:50:00Z">
              <w:r>
                <w:rPr>
                  <w:rtl w:val="true"/>
                  <w:lang w:bidi="ar-EG"/>
                </w:rPr>
                <w:t>من</w:t>
              </w:r>
            </w:ins>
            <w:ins w:id="1990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91" w:author="POOL" w:date="2003-06-23T14:50:00Z">
              <w:r>
                <w:rPr>
                  <w:rtl w:val="true"/>
                  <w:lang w:bidi="ar-EG"/>
                </w:rPr>
                <w:t>خلال</w:t>
              </w:r>
            </w:ins>
            <w:ins w:id="1992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93" w:author="POOL" w:date="2003-06-23T14:50:00Z">
              <w:r>
                <w:rPr>
                  <w:rtl w:val="true"/>
                  <w:lang w:bidi="ar-EG"/>
                </w:rPr>
                <w:t>المشاركة</w:t>
              </w:r>
            </w:ins>
            <w:ins w:id="1994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95" w:author="POOL" w:date="2003-06-23T14:50:00Z">
              <w:r>
                <w:rPr>
                  <w:rtl w:val="true"/>
                  <w:lang w:bidi="ar-EG"/>
                </w:rPr>
                <w:t>الرقمية</w:t>
              </w:r>
            </w:ins>
            <w:ins w:id="1996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97" w:author="POOL" w:date="2003-06-23T14:50:00Z">
              <w:r>
                <w:rPr>
                  <w:rtl w:val="true"/>
                  <w:lang w:bidi="ar-EG"/>
                </w:rPr>
                <w:t>من</w:t>
              </w:r>
            </w:ins>
            <w:ins w:id="1998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999" w:author="POOL" w:date="2003-06-23T14:50:00Z">
              <w:r>
                <w:rPr>
                  <w:rtl w:val="true"/>
                  <w:lang w:bidi="ar-EG"/>
                </w:rPr>
                <w:t>قبل</w:t>
              </w:r>
            </w:ins>
            <w:ins w:id="2000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01" w:author="POOL" w:date="2003-06-23T14:50:00Z">
              <w:r>
                <w:rPr>
                  <w:rtl w:val="true"/>
                  <w:lang w:bidi="ar-EG"/>
                </w:rPr>
                <w:t>جميع</w:t>
              </w:r>
            </w:ins>
            <w:ins w:id="2002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03" w:author="POOL" w:date="2003-06-23T14:50:00Z">
              <w:r>
                <w:rPr>
                  <w:rtl w:val="true"/>
                  <w:lang w:bidi="ar-EG"/>
                </w:rPr>
                <w:t>الشعوب</w:t>
              </w:r>
            </w:ins>
            <w:ins w:id="2004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05" w:author="POOL" w:date="2003-06-23T14:50:00Z">
              <w:r>
                <w:rPr>
                  <w:rtl w:val="true"/>
                  <w:lang w:bidi="ar-EG"/>
                </w:rPr>
                <w:t>من</w:t>
              </w:r>
            </w:ins>
            <w:ins w:id="2006" w:author="POOL" w:date="2003-06-23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07" w:author="POOL" w:date="2003-06-23T14:50:00Z">
              <w:r>
                <w:rPr>
                  <w:rtl w:val="true"/>
                  <w:lang w:bidi="ar-EG"/>
                </w:rPr>
                <w:t>أجل</w:t>
              </w:r>
            </w:ins>
            <w:ins w:id="2008" w:author="POOL" w:date="2003-06-23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del w:id="2009" w:author="POOL" w:date="2003-06-23T14:51:00Z">
              <w:r>
                <w:rPr>
                  <w:rtl w:val="true"/>
                </w:rPr>
                <w:delText>كما</w:delText>
              </w:r>
            </w:del>
            <w:del w:id="2010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11" w:author="POOL" w:date="2003-06-23T14:51:00Z">
              <w:r>
                <w:rPr>
                  <w:rtl w:val="true"/>
                </w:rPr>
                <w:delText>يجب</w:delText>
              </w:r>
            </w:del>
            <w:del w:id="2012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13" w:author="POOL" w:date="2003-06-23T14:51:00Z">
              <w:r>
                <w:rPr>
                  <w:rtl w:val="true"/>
                </w:rPr>
                <w:delText>أن</w:delText>
              </w:r>
            </w:del>
            <w:del w:id="2014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15" w:author="POOL" w:date="2003-06-23T14:51:00Z">
              <w:r>
                <w:rPr>
                  <w:rtl w:val="true"/>
                </w:rPr>
                <w:delText>تتوافر</w:delText>
              </w:r>
            </w:del>
            <w:del w:id="2016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17" w:author="POOL" w:date="2003-06-23T14:51:00Z">
              <w:r>
                <w:rPr>
                  <w:rtl w:val="true"/>
                </w:rPr>
                <w:delText>فيه</w:delText>
              </w:r>
            </w:del>
            <w:del w:id="2018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19" w:author="POOL" w:date="2003-06-23T14:51:00Z">
              <w:r>
                <w:rPr>
                  <w:rtl w:val="true"/>
                </w:rPr>
                <w:delText>سبل</w:delText>
              </w:r>
            </w:del>
            <w:del w:id="2020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21" w:author="POOL" w:date="2003-06-23T14:51:00Z">
              <w:r>
                <w:rPr>
                  <w:rtl w:val="true"/>
                </w:rPr>
                <w:delText>الاتصال</w:delText>
              </w:r>
            </w:del>
            <w:del w:id="2022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23" w:author="POOL" w:date="2003-06-23T14:51:00Z">
              <w:r>
                <w:rPr>
                  <w:rtl w:val="true"/>
                </w:rPr>
                <w:delText>الفعالة</w:delText>
              </w:r>
            </w:del>
            <w:del w:id="2024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25" w:author="POOL" w:date="2003-06-23T14:51:00Z">
              <w:r>
                <w:rPr>
                  <w:rtl w:val="true"/>
                </w:rPr>
                <w:delText>التي</w:delText>
              </w:r>
            </w:del>
            <w:del w:id="2026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27" w:author="POOL" w:date="2003-06-23T14:51:00Z">
              <w:r>
                <w:rPr>
                  <w:rtl w:val="true"/>
                </w:rPr>
                <w:delText>تساعد</w:delText>
              </w:r>
            </w:del>
            <w:del w:id="2028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29" w:author="POOL" w:date="2003-06-23T14:51:00Z">
              <w:r>
                <w:rPr>
                  <w:rtl w:val="true"/>
                </w:rPr>
                <w:delText>الشعوب</w:delText>
              </w:r>
            </w:del>
            <w:del w:id="2030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31" w:author="POOL" w:date="2003-06-23T14:51:00Z">
              <w:r>
                <w:rPr>
                  <w:rtl w:val="true"/>
                </w:rPr>
                <w:delText>على</w:delText>
              </w:r>
            </w:del>
            <w:del w:id="2032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33" w:author="POOL" w:date="2003-06-23T14:51:00Z">
              <w:r>
                <w:rPr>
                  <w:rtl w:val="true"/>
                </w:rPr>
                <w:delText>تحقيق</w:delText>
              </w:r>
            </w:del>
            <w:del w:id="2034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35" w:author="POOL" w:date="2003-06-23T14:51:00Z">
              <w:r>
                <w:rPr>
                  <w:rtl w:val="true"/>
                </w:rPr>
                <w:delText>إمكاناتها</w:delText>
              </w:r>
            </w:del>
            <w:del w:id="2036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37" w:author="POOL" w:date="2003-06-23T14:51:00Z">
              <w:r>
                <w:rPr>
                  <w:rtl w:val="true"/>
                </w:rPr>
                <w:delText>الكاملة،</w:delText>
              </w:r>
            </w:del>
            <w:del w:id="2038" w:author="POOL" w:date="2003-06-23T14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39" w:author="POOL" w:date="2003-06-23T14:51:00Z">
              <w:r>
                <w:rPr>
                  <w:rtl w:val="true"/>
                </w:rPr>
                <w:delText>و</w:delText>
              </w:r>
            </w:del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ع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ع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ت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ض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ق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ف</w:t>
            </w:r>
            <w:r>
              <w:rPr>
                <w:rtl w:val="true"/>
                <w:lang w:bidi="ar-EG"/>
              </w:rPr>
              <w:t>:</w:t>
            </w:r>
            <w:ins w:id="2040" w:author="POOL" w:date="2003-07-01T10:33:00Z">
              <w:r>
                <w:rPr>
                  <w:rtl w:val="true"/>
                  <w:lang w:bidi="ar-EG"/>
                </w:rPr>
                <w:t xml:space="preserve"> </w:t>
              </w:r>
            </w:ins>
            <w:r>
              <w:rPr>
                <w:i/>
                <w:iCs/>
                <w:rtl w:val="true"/>
                <w:lang w:bidi="ar-EG"/>
                <w:rPrChange w:id="0" w:author="POOL" w:date="2003-07-01T10:33:00Z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تلاحظ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ترال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ذك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ك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وس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ض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سه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ضي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del w:id="2042" w:author="POOL" w:date="2003-06-23T14:58:00Z">
              <w:r>
                <w:rPr>
                  <w:rtl w:val="true"/>
                </w:rPr>
                <w:delText>وتشمل</w:delText>
              </w:r>
            </w:del>
            <w:del w:id="2043" w:author="POOL" w:date="2003-06-23T14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44" w:author="POOL" w:date="2003-06-23T14:58:00Z">
              <w:r>
                <w:rPr>
                  <w:rtl w:val="true"/>
                </w:rPr>
                <w:delText>المقتضيات</w:delText>
              </w:r>
            </w:del>
            <w:del w:id="2045" w:author="POOL" w:date="2003-06-23T14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46" w:author="POOL" w:date="2003-06-23T14:58:00Z">
              <w:r>
                <w:rPr>
                  <w:rtl w:val="true"/>
                </w:rPr>
                <w:delText>الأساسية</w:delText>
              </w:r>
            </w:del>
            <w:del w:id="2047" w:author="POOL" w:date="2003-06-23T14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48" w:author="POOL" w:date="2003-06-23T14:58:00Z">
              <w:r>
                <w:rPr>
                  <w:rtl w:val="true"/>
                </w:rPr>
                <w:delText>لتحقيق</w:delText>
              </w:r>
            </w:del>
            <w:del w:id="2049" w:author="POOL" w:date="2003-06-23T14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50" w:author="POOL" w:date="2003-06-23T14:58:00Z">
              <w:r>
                <w:rPr>
                  <w:rtl w:val="true"/>
                </w:rPr>
                <w:delText>التنمية</w:delText>
              </w:r>
            </w:del>
            <w:del w:id="2051" w:author="POOL" w:date="2003-06-23T14:58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ف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ض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ق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رتئ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كسي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قتض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تض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ذك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دنا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ر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ا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ه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20"/>
              <w:jc w:val="both"/>
              <w:rPr/>
            </w:pPr>
            <w:ins w:id="2052" w:author="POOL" w:date="2003-06-23T14:57:00Z">
              <w:r>
                <w:rPr>
                  <w:rtl w:val="true"/>
                  <w:lang w:bidi="ar-EG"/>
                </w:rPr>
                <w:t>ثمة</w:t>
              </w:r>
            </w:ins>
            <w:ins w:id="205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54" w:author="POOL" w:date="2003-06-23T14:57:00Z">
              <w:r>
                <w:rPr>
                  <w:rtl w:val="true"/>
                  <w:lang w:bidi="ar-EG"/>
                </w:rPr>
                <w:t>حاجة</w:t>
              </w:r>
            </w:ins>
            <w:ins w:id="205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56" w:author="POOL" w:date="2003-06-23T14:57:00Z">
              <w:r>
                <w:rPr>
                  <w:rtl w:val="true"/>
                  <w:lang w:bidi="ar-EG"/>
                </w:rPr>
                <w:t>إلى</w:t>
              </w:r>
            </w:ins>
            <w:ins w:id="205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58" w:author="POOL" w:date="2003-06-23T14:57:00Z">
              <w:r>
                <w:rPr>
                  <w:rtl w:val="true"/>
                  <w:lang w:bidi="ar-EG"/>
                </w:rPr>
                <w:t>بناء</w:t>
              </w:r>
            </w:ins>
            <w:ins w:id="2059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60" w:author="POOL" w:date="2003-06-23T14:57:00Z">
              <w:r>
                <w:rPr>
                  <w:rtl w:val="true"/>
                  <w:lang w:bidi="ar-EG"/>
                </w:rPr>
                <w:t>مجتمع</w:t>
              </w:r>
            </w:ins>
            <w:ins w:id="206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62" w:author="POOL" w:date="2003-06-23T14:57:00Z">
              <w:r>
                <w:rPr>
                  <w:rtl w:val="true"/>
                  <w:lang w:bidi="ar-EG"/>
                </w:rPr>
                <w:t>معلومات</w:t>
              </w:r>
            </w:ins>
            <w:ins w:id="206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64" w:author="POOL" w:date="2003-06-23T14:57:00Z">
              <w:r>
                <w:rPr>
                  <w:rtl w:val="true"/>
                  <w:lang w:bidi="ar-EG"/>
                </w:rPr>
                <w:t>عالمي</w:t>
              </w:r>
            </w:ins>
            <w:ins w:id="206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66" w:author="POOL" w:date="2003-06-23T14:57:00Z">
              <w:r>
                <w:rPr>
                  <w:rtl w:val="true"/>
                  <w:lang w:bidi="ar-EG"/>
                </w:rPr>
                <w:t>في</w:t>
              </w:r>
            </w:ins>
            <w:ins w:id="206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68" w:author="POOL" w:date="2003-06-23T14:57:00Z">
              <w:r>
                <w:rPr>
                  <w:rtl w:val="true"/>
                  <w:lang w:bidi="ar-EG"/>
                </w:rPr>
                <w:t>إطار</w:t>
              </w:r>
            </w:ins>
            <w:ins w:id="2069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70" w:author="POOL" w:date="2003-06-23T14:57:00Z">
              <w:r>
                <w:rPr>
                  <w:rtl w:val="true"/>
                  <w:lang w:bidi="ar-EG"/>
                </w:rPr>
                <w:t>منظور</w:t>
              </w:r>
            </w:ins>
            <w:ins w:id="207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72" w:author="POOL" w:date="2003-06-23T14:57:00Z">
              <w:r>
                <w:rPr>
                  <w:rtl w:val="true"/>
                  <w:lang w:bidi="ar-EG"/>
                </w:rPr>
                <w:t>لحقوق</w:t>
              </w:r>
            </w:ins>
            <w:ins w:id="207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74" w:author="POOL" w:date="2003-06-23T14:57:00Z">
              <w:r>
                <w:rPr>
                  <w:rtl w:val="true"/>
                  <w:lang w:bidi="ar-EG"/>
                </w:rPr>
                <w:t>الإنسان،</w:t>
              </w:r>
            </w:ins>
            <w:ins w:id="207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76" w:author="POOL" w:date="2003-06-23T14:57:00Z">
              <w:r>
                <w:rPr>
                  <w:rtl w:val="true"/>
                  <w:lang w:bidi="ar-EG"/>
                </w:rPr>
                <w:t>وهو</w:t>
              </w:r>
            </w:ins>
            <w:ins w:id="207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78" w:author="POOL" w:date="2003-06-23T14:57:00Z">
              <w:r>
                <w:rPr>
                  <w:rtl w:val="true"/>
                  <w:lang w:bidi="ar-EG"/>
                </w:rPr>
                <w:t>ما</w:t>
              </w:r>
            </w:ins>
            <w:ins w:id="2079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80" w:author="POOL" w:date="2003-06-23T14:57:00Z">
              <w:r>
                <w:rPr>
                  <w:rtl w:val="true"/>
                  <w:lang w:bidi="ar-EG"/>
                </w:rPr>
                <w:t>يعني</w:t>
              </w:r>
            </w:ins>
            <w:ins w:id="208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82" w:author="POOL" w:date="2003-06-23T14:57:00Z">
              <w:r>
                <w:rPr>
                  <w:rtl w:val="true"/>
                  <w:lang w:bidi="ar-EG"/>
                </w:rPr>
                <w:t>مجتمع</w:t>
              </w:r>
            </w:ins>
            <w:ins w:id="208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84" w:author="POOL" w:date="2003-06-23T14:57:00Z">
              <w:r>
                <w:rPr>
                  <w:rtl w:val="true"/>
                  <w:lang w:bidi="ar-EG"/>
                </w:rPr>
                <w:t>معلومات</w:t>
              </w:r>
            </w:ins>
            <w:ins w:id="208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86" w:author="POOL" w:date="2003-06-23T14:57:00Z">
              <w:r>
                <w:rPr>
                  <w:rtl w:val="true"/>
                  <w:lang w:bidi="ar-EG"/>
                </w:rPr>
                <w:t>يتحقق</w:t>
              </w:r>
            </w:ins>
            <w:ins w:id="208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88" w:author="POOL" w:date="2003-06-23T14:57:00Z">
              <w:r>
                <w:rPr>
                  <w:rtl w:val="true"/>
                  <w:lang w:bidi="ar-EG"/>
                </w:rPr>
                <w:t>في</w:t>
              </w:r>
            </w:ins>
            <w:ins w:id="2089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90" w:author="POOL" w:date="2003-06-23T14:57:00Z">
              <w:r>
                <w:rPr>
                  <w:rtl w:val="true"/>
                  <w:lang w:bidi="ar-EG"/>
                </w:rPr>
                <w:t>الوقت</w:t>
              </w:r>
            </w:ins>
            <w:ins w:id="209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92" w:author="POOL" w:date="2003-06-23T14:57:00Z">
              <w:r>
                <w:rPr>
                  <w:rtl w:val="true"/>
                  <w:lang w:bidi="ar-EG"/>
                </w:rPr>
                <w:t>الذي</w:t>
              </w:r>
            </w:ins>
            <w:ins w:id="209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94" w:author="POOL" w:date="2003-06-23T14:57:00Z">
              <w:r>
                <w:rPr>
                  <w:rtl w:val="true"/>
                  <w:lang w:bidi="ar-EG"/>
                </w:rPr>
                <w:t>يحترم</w:t>
              </w:r>
            </w:ins>
            <w:ins w:id="209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96" w:author="POOL" w:date="2003-06-23T14:57:00Z">
              <w:r>
                <w:rPr>
                  <w:rtl w:val="true"/>
                  <w:lang w:bidi="ar-EG"/>
                </w:rPr>
                <w:t>فيه</w:t>
              </w:r>
            </w:ins>
            <w:ins w:id="209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098" w:author="POOL" w:date="2003-06-23T14:57:00Z">
              <w:r>
                <w:rPr>
                  <w:rtl w:val="true"/>
                  <w:lang w:bidi="ar-EG"/>
                </w:rPr>
                <w:t>حقوق</w:t>
              </w:r>
            </w:ins>
            <w:ins w:id="2099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00" w:author="POOL" w:date="2003-06-23T14:57:00Z">
              <w:r>
                <w:rPr>
                  <w:rtl w:val="true"/>
                  <w:lang w:bidi="ar-EG"/>
                </w:rPr>
                <w:t>الإنسان</w:t>
              </w:r>
            </w:ins>
            <w:ins w:id="210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02" w:author="POOL" w:date="2003-06-23T14:57:00Z">
              <w:r>
                <w:rPr>
                  <w:rtl w:val="true"/>
                  <w:lang w:bidi="ar-EG"/>
                </w:rPr>
                <w:t>الأساسية</w:t>
              </w:r>
            </w:ins>
            <w:ins w:id="210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04" w:author="POOL" w:date="2003-06-23T14:57:00Z">
              <w:r>
                <w:rPr>
                  <w:rtl w:val="true"/>
                  <w:lang w:bidi="ar-EG"/>
                </w:rPr>
                <w:t>ويحافظ</w:t>
              </w:r>
            </w:ins>
            <w:ins w:id="210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06" w:author="POOL" w:date="2003-06-23T14:57:00Z">
              <w:r>
                <w:rPr>
                  <w:rtl w:val="true"/>
                  <w:lang w:bidi="ar-EG"/>
                </w:rPr>
                <w:t>عليها</w:t>
              </w:r>
            </w:ins>
            <w:ins w:id="210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08" w:author="POOL" w:date="2003-06-23T14:57:00Z">
              <w:r>
                <w:rPr>
                  <w:rtl w:val="true"/>
                  <w:lang w:bidi="ar-EG"/>
                </w:rPr>
                <w:t>ويوطدها</w:t>
              </w:r>
            </w:ins>
            <w:ins w:id="2109" w:author="POOL" w:date="2003-06-23T14:57:00Z">
              <w:r>
                <w:rPr>
                  <w:rtl w:val="true"/>
                  <w:lang w:bidi="ar-EG"/>
                </w:rPr>
                <w:t xml:space="preserve">. </w:t>
              </w:r>
            </w:ins>
            <w:ins w:id="2110" w:author="POOL" w:date="2003-06-23T14:57:00Z">
              <w:r>
                <w:rPr>
                  <w:rtl w:val="true"/>
                  <w:lang w:bidi="ar-EG"/>
                </w:rPr>
                <w:t>ولن</w:t>
              </w:r>
            </w:ins>
            <w:ins w:id="211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12" w:author="POOL" w:date="2003-06-23T14:57:00Z">
              <w:r>
                <w:rPr>
                  <w:rtl w:val="true"/>
                  <w:lang w:bidi="ar-EG"/>
                </w:rPr>
                <w:t>يتيسر</w:t>
              </w:r>
            </w:ins>
            <w:ins w:id="211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14" w:author="POOL" w:date="2003-06-23T14:57:00Z">
              <w:r>
                <w:rPr>
                  <w:rtl w:val="true"/>
                  <w:lang w:bidi="ar-EG"/>
                </w:rPr>
                <w:t>ذلك</w:t>
              </w:r>
            </w:ins>
            <w:ins w:id="211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16" w:author="POOL" w:date="2003-06-23T14:57:00Z">
              <w:r>
                <w:rPr>
                  <w:rtl w:val="true"/>
                  <w:lang w:bidi="ar-EG"/>
                </w:rPr>
                <w:t>إلا</w:t>
              </w:r>
            </w:ins>
            <w:ins w:id="211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18" w:author="POOL" w:date="2003-06-23T14:57:00Z">
              <w:r>
                <w:rPr>
                  <w:rtl w:val="true"/>
                  <w:lang w:bidi="ar-EG"/>
                </w:rPr>
                <w:t>عندما</w:t>
              </w:r>
            </w:ins>
            <w:ins w:id="2119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20" w:author="POOL" w:date="2003-06-23T14:57:00Z">
              <w:r>
                <w:rPr>
                  <w:rtl w:val="true"/>
                  <w:lang w:bidi="ar-EG"/>
                </w:rPr>
                <w:t>يلتزم</w:t>
              </w:r>
            </w:ins>
            <w:ins w:id="2121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22" w:author="POOL" w:date="2003-06-23T14:57:00Z">
              <w:r>
                <w:rPr>
                  <w:rtl w:val="true"/>
                  <w:lang w:bidi="ar-EG"/>
                </w:rPr>
                <w:t>جميع</w:t>
              </w:r>
            </w:ins>
            <w:ins w:id="2123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24" w:author="POOL" w:date="2003-06-23T14:57:00Z">
              <w:r>
                <w:rPr>
                  <w:rtl w:val="true"/>
                  <w:lang w:bidi="ar-EG"/>
                </w:rPr>
                <w:t>أصحاب</w:t>
              </w:r>
            </w:ins>
            <w:ins w:id="2125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26" w:author="POOL" w:date="2003-06-23T14:57:00Z">
              <w:r>
                <w:rPr>
                  <w:rtl w:val="true"/>
                  <w:lang w:bidi="ar-EG"/>
                </w:rPr>
                <w:t>المصلحة</w:t>
              </w:r>
            </w:ins>
            <w:ins w:id="2127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28" w:author="POOL" w:date="2003-06-23T14:57:00Z">
              <w:r>
                <w:rPr>
                  <w:rtl w:val="true"/>
                  <w:lang w:bidi="ar-EG"/>
                </w:rPr>
                <w:t>(</w:t>
              </w:r>
            </w:ins>
            <w:ins w:id="2129" w:author="POOL" w:date="2003-06-23T14:57:00Z">
              <w:r>
                <w:rPr>
                  <w:rtl w:val="true"/>
                  <w:lang w:bidi="ar-EG"/>
                </w:rPr>
                <w:t>الحكومات</w:t>
              </w:r>
            </w:ins>
            <w:ins w:id="2130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31" w:author="POOL" w:date="2003-06-23T14:57:00Z">
              <w:r>
                <w:rPr>
                  <w:rtl w:val="true"/>
                  <w:lang w:bidi="ar-EG"/>
                </w:rPr>
                <w:t>وكيانات</w:t>
              </w:r>
            </w:ins>
            <w:ins w:id="2132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33" w:author="POOL" w:date="2003-06-23T14:57:00Z">
              <w:r>
                <w:rPr>
                  <w:rtl w:val="true"/>
                  <w:lang w:bidi="ar-EG"/>
                </w:rPr>
                <w:t>الأعمال،</w:t>
              </w:r>
            </w:ins>
            <w:ins w:id="2134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35" w:author="POOL" w:date="2003-06-23T14:57:00Z">
              <w:r>
                <w:rPr>
                  <w:rtl w:val="true"/>
                  <w:lang w:bidi="ar-EG"/>
                </w:rPr>
                <w:t>والمنظمات</w:t>
              </w:r>
            </w:ins>
            <w:ins w:id="2136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37" w:author="POOL" w:date="2003-06-23T14:57:00Z">
              <w:r>
                <w:rPr>
                  <w:rtl w:val="true"/>
                  <w:lang w:bidi="ar-EG"/>
                </w:rPr>
                <w:t>الدولية،</w:t>
              </w:r>
            </w:ins>
            <w:ins w:id="2138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39" w:author="POOL" w:date="2003-06-23T14:57:00Z">
              <w:r>
                <w:rPr>
                  <w:rtl w:val="true"/>
                  <w:lang w:bidi="ar-EG"/>
                </w:rPr>
                <w:t>وكيانات</w:t>
              </w:r>
            </w:ins>
            <w:ins w:id="2140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41" w:author="POOL" w:date="2003-06-23T14:57:00Z">
              <w:r>
                <w:rPr>
                  <w:rtl w:val="true"/>
                  <w:lang w:bidi="ar-EG"/>
                </w:rPr>
                <w:t>المجتمع</w:t>
              </w:r>
            </w:ins>
            <w:ins w:id="2142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43" w:author="POOL" w:date="2003-06-23T14:57:00Z">
              <w:r>
                <w:rPr>
                  <w:rtl w:val="true"/>
                  <w:lang w:bidi="ar-EG"/>
                </w:rPr>
                <w:t>المدني</w:t>
              </w:r>
            </w:ins>
            <w:ins w:id="2144" w:author="POOL" w:date="2003-06-23T14:57:00Z">
              <w:r>
                <w:rPr>
                  <w:rtl w:val="true"/>
                  <w:lang w:bidi="ar-EG"/>
                </w:rPr>
                <w:t>)</w:t>
              </w:r>
            </w:ins>
            <w:ins w:id="2145" w:author="POOL" w:date="2003-06-23T14:57:00Z">
              <w:r>
                <w:rPr>
                  <w:rtl w:val="true"/>
                  <w:lang w:bidi="ar-EG"/>
                </w:rPr>
                <w:t>،</w:t>
              </w:r>
            </w:ins>
            <w:ins w:id="2146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47" w:author="POOL" w:date="2003-06-23T14:57:00Z">
              <w:r>
                <w:rPr>
                  <w:rtl w:val="true"/>
                  <w:lang w:bidi="ar-EG"/>
                </w:rPr>
                <w:t>علاوة</w:t>
              </w:r>
            </w:ins>
            <w:ins w:id="2148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49" w:author="POOL" w:date="2003-06-23T14:57:00Z">
              <w:r>
                <w:rPr>
                  <w:rtl w:val="true"/>
                  <w:lang w:bidi="ar-EG"/>
                </w:rPr>
                <w:t>على</w:t>
              </w:r>
            </w:ins>
            <w:ins w:id="2150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51" w:author="POOL" w:date="2003-06-23T14:57:00Z">
              <w:r>
                <w:rPr>
                  <w:rtl w:val="true"/>
                  <w:lang w:bidi="ar-EG"/>
                </w:rPr>
                <w:t>الأفراد،</w:t>
              </w:r>
            </w:ins>
            <w:ins w:id="2152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53" w:author="POOL" w:date="2003-06-23T14:57:00Z">
              <w:r>
                <w:rPr>
                  <w:rtl w:val="true"/>
                  <w:lang w:bidi="ar-EG"/>
                </w:rPr>
                <w:t>بالنهوض</w:t>
              </w:r>
            </w:ins>
            <w:ins w:id="2154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55" w:author="POOL" w:date="2003-06-23T14:57:00Z">
              <w:r>
                <w:rPr>
                  <w:rtl w:val="true"/>
                  <w:lang w:bidi="ar-EG"/>
                </w:rPr>
                <w:t>بتنمية</w:t>
              </w:r>
            </w:ins>
            <w:ins w:id="2156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57" w:author="POOL" w:date="2003-06-23T14:57:00Z">
              <w:r>
                <w:rPr>
                  <w:rtl w:val="true"/>
                  <w:lang w:bidi="ar-EG"/>
                </w:rPr>
                <w:t>تكنولوجيا</w:t>
              </w:r>
            </w:ins>
            <w:ins w:id="2158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59" w:author="POOL" w:date="2003-06-23T14:57:00Z">
              <w:r>
                <w:rPr>
                  <w:rtl w:val="true"/>
                  <w:lang w:bidi="ar-EG"/>
                </w:rPr>
                <w:t>المعلومات</w:t>
              </w:r>
            </w:ins>
            <w:ins w:id="2160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61" w:author="POOL" w:date="2003-06-23T14:57:00Z">
              <w:r>
                <w:rPr>
                  <w:rtl w:val="true"/>
                  <w:lang w:bidi="ar-EG"/>
                </w:rPr>
                <w:t>والاتصالات</w:t>
              </w:r>
            </w:ins>
            <w:ins w:id="2162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63" w:author="POOL" w:date="2003-06-23T14:57:00Z">
              <w:r>
                <w:rPr>
                  <w:rtl w:val="true"/>
                  <w:lang w:bidi="ar-EG"/>
                </w:rPr>
                <w:t>وخدماتها،</w:t>
              </w:r>
            </w:ins>
            <w:ins w:id="2164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65" w:author="POOL" w:date="2003-06-23T14:57:00Z">
              <w:r>
                <w:rPr>
                  <w:rtl w:val="true"/>
                  <w:lang w:bidi="ar-EG"/>
                </w:rPr>
                <w:t>وباستخدامها</w:t>
              </w:r>
            </w:ins>
            <w:ins w:id="2166" w:author="POOL" w:date="2003-06-23T14:57:00Z">
              <w:r>
                <w:rPr>
                  <w:rtl w:val="true"/>
                  <w:lang w:bidi="ar-EG"/>
                </w:rPr>
                <w:t xml:space="preserve">. </w:t>
              </w:r>
            </w:ins>
            <w:ins w:id="2167" w:author="POOL" w:date="2003-06-23T14:57:00Z">
              <w:r>
                <w:rPr>
                  <w:rtl w:val="true"/>
                  <w:lang w:bidi="ar-EG"/>
                </w:rPr>
                <w:t>وتتمثل</w:t>
              </w:r>
            </w:ins>
            <w:ins w:id="2168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69" w:author="POOL" w:date="2003-06-27T10:02:00Z">
              <w:r>
                <w:rPr>
                  <w:rtl w:val="true"/>
                  <w:lang w:bidi="ar-EG"/>
                </w:rPr>
                <w:t>المقتضيات</w:t>
              </w:r>
            </w:ins>
            <w:ins w:id="2170" w:author="POOL" w:date="2003-06-27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71" w:author="POOL" w:date="2003-06-23T14:57:00Z">
              <w:r>
                <w:rPr>
                  <w:rtl w:val="true"/>
                  <w:lang w:bidi="ar-EG"/>
                </w:rPr>
                <w:t>الأساسية</w:t>
              </w:r>
            </w:ins>
            <w:ins w:id="2172" w:author="POOL" w:date="2003-06-23T14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73" w:author="POOL" w:date="2003-06-23T14:57:00Z">
              <w:r>
                <w:rPr>
                  <w:rtl w:val="true"/>
                  <w:lang w:bidi="ar-EG"/>
                </w:rPr>
                <w:t>في</w:t>
              </w:r>
            </w:ins>
            <w:ins w:id="2174" w:author="POOL" w:date="2003-06-23T14:57:00Z">
              <w:r>
                <w:rPr>
                  <w:rtl w:val="true"/>
                  <w:lang w:bidi="ar-EG"/>
                </w:rPr>
                <w:t>: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tl w:val="true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6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حت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175" w:author="POOL" w:date="2003-06-23T15:01:00Z">
              <w:r>
                <w:rPr>
                  <w:rtl w:val="true"/>
                  <w:lang w:bidi="ar-EG"/>
                </w:rPr>
                <w:t>الحقوق</w:t>
              </w:r>
            </w:ins>
            <w:ins w:id="2176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77" w:author="POOL" w:date="2003-06-23T15:01:00Z">
              <w:r>
                <w:rPr>
                  <w:rtl w:val="true"/>
                  <w:lang w:bidi="ar-EG"/>
                </w:rPr>
                <w:t>في</w:t>
              </w:r>
            </w:ins>
            <w:ins w:id="2178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79" w:author="POOL" w:date="2003-06-23T15:01:00Z">
              <w:r>
                <w:rPr>
                  <w:rtl w:val="true"/>
                  <w:lang w:bidi="ar-EG"/>
                </w:rPr>
                <w:t>التواصل</w:t>
              </w:r>
            </w:ins>
            <w:ins w:id="2180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81" w:author="POOL" w:date="2003-06-23T15:01:00Z">
              <w:r>
                <w:rPr>
                  <w:rtl w:val="true"/>
                  <w:lang w:bidi="ar-EG"/>
                </w:rPr>
                <w:t>والنفاذ</w:t>
              </w:r>
            </w:ins>
            <w:ins w:id="2182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83" w:author="POOL" w:date="2003-06-23T15:01:00Z">
              <w:r>
                <w:rPr>
                  <w:rtl w:val="true"/>
                  <w:lang w:bidi="ar-EG"/>
                </w:rPr>
                <w:t>إلى</w:t>
              </w:r>
            </w:ins>
            <w:ins w:id="2184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85" w:author="POOL" w:date="2003-06-23T15:01:00Z">
              <w:r>
                <w:rPr>
                  <w:rtl w:val="true"/>
                  <w:lang w:bidi="ar-EG"/>
                </w:rPr>
                <w:t>المعلومات</w:t>
              </w:r>
            </w:ins>
            <w:ins w:id="2186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87" w:author="POOL" w:date="2003-06-23T15:01:00Z">
              <w:r>
                <w:rPr>
                  <w:rtl w:val="true"/>
                  <w:lang w:bidi="ar-EG"/>
                </w:rPr>
                <w:t>والمعارف</w:t>
              </w:r>
            </w:ins>
            <w:ins w:id="2188" w:author="POOL" w:date="2003-06-23T15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ر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ت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ياً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صوصاً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حت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2189" w:author="POOL" w:date="2003-06-23T15:01:00Z">
              <w:r>
                <w:rPr>
                  <w:strike/>
                  <w:rtl w:val="true"/>
                  <w:lang w:bidi="ar-EG"/>
                </w:rPr>
                <w:delText>جميع</w:delText>
              </w:r>
            </w:del>
            <w:del w:id="2190" w:author="POOL" w:date="2003-06-23T15:0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ر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del w:id="2191" w:author="POOL" w:date="2003-06-23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92" w:author="POOL" w:date="2003-06-23T15:04:00Z">
              <w:r>
                <w:rPr>
                  <w:rtl w:val="true"/>
                </w:rPr>
                <w:delText>المعترف</w:delText>
              </w:r>
            </w:del>
            <w:del w:id="2193" w:author="POOL" w:date="2003-06-23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94" w:author="POOL" w:date="2003-06-23T15:04:00Z">
              <w:r>
                <w:rPr>
                  <w:rtl w:val="true"/>
                </w:rPr>
                <w:delText>بها</w:delText>
              </w:r>
            </w:del>
            <w:del w:id="2195" w:author="POOL" w:date="2003-06-23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96" w:author="POOL" w:date="2003-06-23T15:04:00Z">
              <w:r>
                <w:rPr>
                  <w:rtl w:val="true"/>
                </w:rPr>
                <w:delText>دولياً</w:delText>
              </w:r>
            </w:del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ـ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ب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د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غراف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</w:t>
            </w:r>
            <w:r>
              <w:rPr>
                <w:rtl w:val="true"/>
                <w:lang w:bidi="ar-EG"/>
              </w:rPr>
              <w:t xml:space="preserve"> </w:t>
            </w:r>
            <w:ins w:id="2197" w:author="POOL" w:date="2003-06-23T15:04:00Z">
              <w:r>
                <w:rPr>
                  <w:rtl w:val="true"/>
                  <w:lang w:bidi="ar-EG"/>
                </w:rPr>
                <w:t>والمادة</w:t>
              </w:r>
            </w:ins>
            <w:ins w:id="2198" w:author="POOL" w:date="2003-06-23T15:0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199" w:author="POOL" w:date="2003-06-23T15:04:00Z">
              <w:r>
                <w:rPr/>
                <w:t>29</w:t>
              </w:r>
            </w:ins>
            <w:ins w:id="2200" w:author="POOL" w:date="2003-06-23T15:04:00Z">
              <w:r>
                <w:rPr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بـ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طب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ins w:id="220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02" w:author="POOL" w:date="2003-06-23T15:06:00Z">
              <w:r>
                <w:rPr>
                  <w:rtl w:val="true"/>
                  <w:lang w:bidi="ar-EG"/>
                </w:rPr>
                <w:t>والعهد</w:t>
              </w:r>
            </w:ins>
            <w:ins w:id="220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04" w:author="POOL" w:date="2003-06-23T15:06:00Z">
              <w:r>
                <w:rPr>
                  <w:rtl w:val="true"/>
                  <w:lang w:bidi="ar-EG"/>
                </w:rPr>
                <w:t>الدولي</w:t>
              </w:r>
            </w:ins>
            <w:ins w:id="2205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06" w:author="POOL" w:date="2003-06-23T15:06:00Z">
              <w:r>
                <w:rPr>
                  <w:rtl w:val="true"/>
                  <w:lang w:bidi="ar-EG"/>
                </w:rPr>
                <w:t>الخاص</w:t>
              </w:r>
            </w:ins>
            <w:ins w:id="220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08" w:author="POOL" w:date="2003-06-23T15:06:00Z">
              <w:r>
                <w:rPr>
                  <w:rtl w:val="true"/>
                  <w:lang w:bidi="ar-EG"/>
                </w:rPr>
                <w:t>بالحقوق</w:t>
              </w:r>
            </w:ins>
            <w:ins w:id="220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10" w:author="POOL" w:date="2003-06-23T15:06:00Z">
              <w:r>
                <w:rPr>
                  <w:rtl w:val="true"/>
                  <w:lang w:bidi="ar-EG"/>
                </w:rPr>
                <w:t>المدنية</w:t>
              </w:r>
            </w:ins>
            <w:ins w:id="221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12" w:author="POOL" w:date="2003-06-23T15:06:00Z">
              <w:r>
                <w:rPr>
                  <w:rtl w:val="true"/>
                  <w:lang w:bidi="ar-EG"/>
                </w:rPr>
                <w:t>والسياسية</w:t>
              </w:r>
            </w:ins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يكي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س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ص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حتر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م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ني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120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لفادور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ins w:id="2213" w:author="POOL" w:date="2003-06-23T15:06:00Z">
              <w:r>
                <w:rPr>
                  <w:rtl w:val="true"/>
                  <w:lang w:bidi="ar-EG"/>
                </w:rPr>
                <w:t>حيث</w:t>
              </w:r>
            </w:ins>
            <w:ins w:id="2214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15" w:author="POOL" w:date="2003-06-27T10:04:00Z">
              <w:r>
                <w:rPr>
                  <w:rtl w:val="true"/>
                  <w:lang w:bidi="ar-EG"/>
                </w:rPr>
                <w:t>إ</w:t>
              </w:r>
            </w:ins>
            <w:ins w:id="2216" w:author="POOL" w:date="2003-06-23T15:06:00Z">
              <w:r>
                <w:rPr>
                  <w:rtl w:val="true"/>
                  <w:lang w:bidi="ar-EG"/>
                </w:rPr>
                <w:t>ن</w:t>
              </w:r>
            </w:ins>
            <w:ins w:id="221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18" w:author="POOL" w:date="2003-06-23T15:06:00Z">
              <w:r>
                <w:rPr>
                  <w:rtl w:val="true"/>
                  <w:lang w:bidi="ar-EG"/>
                </w:rPr>
                <w:t>تكنولوجيا</w:t>
              </w:r>
            </w:ins>
            <w:ins w:id="221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20" w:author="POOL" w:date="2003-06-23T15:06:00Z">
              <w:r>
                <w:rPr>
                  <w:rtl w:val="true"/>
                  <w:lang w:bidi="ar-EG"/>
                </w:rPr>
                <w:t>المعلومات</w:t>
              </w:r>
            </w:ins>
            <w:ins w:id="222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22" w:author="POOL" w:date="2003-06-23T15:06:00Z">
              <w:r>
                <w:rPr>
                  <w:rtl w:val="true"/>
                  <w:lang w:bidi="ar-EG"/>
                </w:rPr>
                <w:t>والاتصالات</w:t>
              </w:r>
            </w:ins>
            <w:ins w:id="222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24" w:author="POOL" w:date="2003-06-23T15:06:00Z">
              <w:r>
                <w:rPr>
                  <w:rtl w:val="true"/>
                  <w:lang w:bidi="ar-EG"/>
                </w:rPr>
                <w:t>تمثل</w:t>
              </w:r>
            </w:ins>
            <w:ins w:id="2225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26" w:author="POOL" w:date="2003-06-23T15:06:00Z">
              <w:r>
                <w:rPr>
                  <w:rtl w:val="true"/>
                  <w:lang w:bidi="ar-EG"/>
                </w:rPr>
                <w:t>قنوات</w:t>
              </w:r>
            </w:ins>
            <w:ins w:id="222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28" w:author="POOL" w:date="2003-06-23T15:06:00Z">
              <w:r>
                <w:rPr>
                  <w:rtl w:val="true"/>
                  <w:lang w:bidi="ar-EG"/>
                </w:rPr>
                <w:t>جديدة</w:t>
              </w:r>
            </w:ins>
            <w:ins w:id="222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30" w:author="POOL" w:date="2003-06-23T15:06:00Z">
              <w:r>
                <w:rPr>
                  <w:rtl w:val="true"/>
                  <w:lang w:bidi="ar-EG"/>
                </w:rPr>
                <w:t>لتدفق</w:t>
              </w:r>
            </w:ins>
            <w:ins w:id="223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32" w:author="POOL" w:date="2003-06-23T15:06:00Z">
              <w:r>
                <w:rPr>
                  <w:rtl w:val="true"/>
                  <w:lang w:bidi="ar-EG"/>
                </w:rPr>
                <w:t>المعلومات</w:t>
              </w:r>
            </w:ins>
            <w:ins w:id="223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34" w:author="POOL" w:date="2003-06-23T15:06:00Z">
              <w:r>
                <w:rPr>
                  <w:rtl w:val="true"/>
                  <w:lang w:bidi="ar-EG"/>
                </w:rPr>
                <w:t>بحرية</w:t>
              </w:r>
            </w:ins>
            <w:ins w:id="2235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36" w:author="POOL" w:date="2003-06-23T15:06:00Z">
              <w:r>
                <w:rPr>
                  <w:rtl w:val="true"/>
                  <w:lang w:bidi="ar-EG"/>
                </w:rPr>
                <w:t>وينبغي</w:t>
              </w:r>
            </w:ins>
            <w:ins w:id="223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38" w:author="POOL" w:date="2003-06-23T15:06:00Z">
              <w:r>
                <w:rPr>
                  <w:rtl w:val="true"/>
                  <w:lang w:bidi="ar-EG"/>
                </w:rPr>
                <w:t>أن</w:t>
              </w:r>
            </w:ins>
            <w:ins w:id="223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40" w:author="POOL" w:date="2003-06-23T15:06:00Z">
              <w:r>
                <w:rPr>
                  <w:rtl w:val="true"/>
                  <w:lang w:bidi="ar-EG"/>
                </w:rPr>
                <w:t>تساهم</w:t>
              </w:r>
            </w:ins>
            <w:ins w:id="224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42" w:author="POOL" w:date="2003-06-23T15:06:00Z">
              <w:r>
                <w:rPr>
                  <w:rtl w:val="true"/>
                  <w:lang w:bidi="ar-EG"/>
                </w:rPr>
                <w:t>في</w:t>
              </w:r>
            </w:ins>
            <w:ins w:id="224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44" w:author="POOL" w:date="2003-06-23T15:06:00Z">
              <w:r>
                <w:rPr>
                  <w:rtl w:val="true"/>
                  <w:lang w:bidi="ar-EG"/>
                </w:rPr>
                <w:t>التعددية</w:t>
              </w:r>
            </w:ins>
            <w:ins w:id="2245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46" w:author="POOL" w:date="2003-06-23T15:06:00Z">
              <w:r>
                <w:rPr>
                  <w:rtl w:val="true"/>
                  <w:lang w:bidi="ar-EG"/>
                </w:rPr>
                <w:t>والتنمية</w:t>
              </w:r>
            </w:ins>
            <w:ins w:id="224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48" w:author="POOL" w:date="2003-06-23T15:06:00Z">
              <w:r>
                <w:rPr>
                  <w:rtl w:val="true"/>
                  <w:lang w:bidi="ar-EG"/>
                </w:rPr>
                <w:t>الاقتصادية</w:t>
              </w:r>
            </w:ins>
            <w:ins w:id="224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50" w:author="POOL" w:date="2003-06-23T15:06:00Z">
              <w:r>
                <w:rPr>
                  <w:rtl w:val="true"/>
                  <w:lang w:bidi="ar-EG"/>
                </w:rPr>
                <w:t>والاجتماعية،</w:t>
              </w:r>
            </w:ins>
            <w:ins w:id="225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52" w:author="POOL" w:date="2003-06-23T15:06:00Z">
              <w:r>
                <w:rPr>
                  <w:rtl w:val="true"/>
                  <w:lang w:bidi="ar-EG"/>
                </w:rPr>
                <w:t>والديمقراطية</w:t>
              </w:r>
            </w:ins>
            <w:ins w:id="225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54" w:author="POOL" w:date="2003-06-23T15:06:00Z">
              <w:r>
                <w:rPr>
                  <w:rtl w:val="true"/>
                  <w:lang w:bidi="ar-EG"/>
                </w:rPr>
                <w:t>والسلم</w:t>
              </w:r>
            </w:ins>
            <w:ins w:id="2255" w:author="POOL" w:date="2003-06-23T15:06:00Z">
              <w:r>
                <w:rPr>
                  <w:rtl w:val="true"/>
                  <w:lang w:bidi="ar-EG"/>
                </w:rPr>
                <w:t xml:space="preserve">. </w:t>
              </w:r>
            </w:ins>
            <w:ins w:id="2256" w:author="POOL" w:date="2003-06-23T15:06:00Z">
              <w:r>
                <w:rPr>
                  <w:rtl w:val="true"/>
                  <w:lang w:bidi="ar-EG"/>
                </w:rPr>
                <w:t>وينبغي</w:t>
              </w:r>
            </w:ins>
            <w:ins w:id="225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58" w:author="POOL" w:date="2003-06-23T15:06:00Z">
              <w:r>
                <w:rPr>
                  <w:rtl w:val="true"/>
                  <w:lang w:bidi="ar-EG"/>
                </w:rPr>
                <w:t>منح</w:t>
              </w:r>
            </w:ins>
            <w:ins w:id="225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60" w:author="POOL" w:date="2003-06-23T15:06:00Z">
              <w:r>
                <w:rPr>
                  <w:rtl w:val="true"/>
                  <w:lang w:bidi="ar-EG"/>
                </w:rPr>
                <w:t>النفاذ</w:t>
              </w:r>
            </w:ins>
            <w:ins w:id="226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62" w:author="POOL" w:date="2003-06-23T15:06:00Z">
              <w:r>
                <w:rPr>
                  <w:rtl w:val="true"/>
                  <w:lang w:bidi="ar-EG"/>
                </w:rPr>
                <w:t>إلى</w:t>
              </w:r>
            </w:ins>
            <w:ins w:id="226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64" w:author="POOL" w:date="2003-06-23T15:06:00Z">
              <w:r>
                <w:rPr>
                  <w:rtl w:val="true"/>
                  <w:lang w:bidi="ar-EG"/>
                </w:rPr>
                <w:t>الوسائط</w:t>
              </w:r>
            </w:ins>
            <w:ins w:id="2265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66" w:author="POOL" w:date="2003-06-23T15:06:00Z">
              <w:r>
                <w:rPr>
                  <w:rtl w:val="true"/>
                  <w:lang w:bidi="ar-EG"/>
                </w:rPr>
                <w:t>الجديدة</w:t>
              </w:r>
            </w:ins>
            <w:ins w:id="226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68" w:author="POOL" w:date="2003-06-23T15:06:00Z">
              <w:r>
                <w:rPr>
                  <w:rtl w:val="true"/>
                  <w:lang w:bidi="ar-EG"/>
                </w:rPr>
                <w:t>واستعمالها</w:t>
              </w:r>
            </w:ins>
            <w:ins w:id="226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70" w:author="POOL" w:date="2003-06-23T15:06:00Z">
              <w:r>
                <w:rPr>
                  <w:rtl w:val="true"/>
                  <w:lang w:bidi="ar-EG"/>
                </w:rPr>
                <w:t>نفس</w:t>
              </w:r>
            </w:ins>
            <w:ins w:id="227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72" w:author="POOL" w:date="2003-06-23T15:06:00Z">
              <w:r>
                <w:rPr>
                  <w:rtl w:val="true"/>
                  <w:lang w:bidi="ar-EG"/>
                </w:rPr>
                <w:t>حماية</w:t>
              </w:r>
            </w:ins>
            <w:ins w:id="2273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74" w:author="POOL" w:date="2003-06-23T15:06:00Z">
              <w:r>
                <w:rPr>
                  <w:rtl w:val="true"/>
                  <w:lang w:bidi="ar-EG"/>
                </w:rPr>
                <w:t>حرية</w:t>
              </w:r>
            </w:ins>
            <w:ins w:id="2275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76" w:author="POOL" w:date="2003-06-23T15:06:00Z">
              <w:r>
                <w:rPr>
                  <w:rtl w:val="true"/>
                  <w:lang w:bidi="ar-EG"/>
                </w:rPr>
                <w:t>التعبير</w:t>
              </w:r>
            </w:ins>
            <w:ins w:id="2277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78" w:author="POOL" w:date="2003-06-23T15:06:00Z">
              <w:r>
                <w:rPr>
                  <w:rtl w:val="true"/>
                  <w:lang w:bidi="ar-EG"/>
                </w:rPr>
                <w:t>الممنوحة</w:t>
              </w:r>
            </w:ins>
            <w:ins w:id="2279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80" w:author="POOL" w:date="2003-06-23T15:06:00Z">
              <w:r>
                <w:rPr>
                  <w:rtl w:val="true"/>
                  <w:lang w:bidi="ar-EG"/>
                </w:rPr>
                <w:t>للوسائط</w:t>
              </w:r>
            </w:ins>
            <w:ins w:id="2281" w:author="POOL" w:date="2003-06-23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82" w:author="POOL" w:date="2003-06-23T15:06:00Z">
              <w:r>
                <w:rPr>
                  <w:rtl w:val="true"/>
                  <w:lang w:bidi="ar-EG"/>
                </w:rPr>
                <w:t>التقليدية</w:t>
              </w:r>
            </w:ins>
            <w:ins w:id="2283" w:author="POOL" w:date="2003-06-23T15:06:00Z">
              <w:r>
                <w:rPr>
                  <w:rtl w:val="true"/>
                  <w:lang w:bidi="ar-EG"/>
                </w:rPr>
                <w:t>.</w:t>
                <w:rPrChange w:id="0" w:author="POOL" w:date="2003-06-23T15:06:00Z"/>
              </w:r>
            </w:ins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del w:id="2284" w:author="POOL" w:date="2003-06-23T15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85" w:author="POOL" w:date="2003-06-23T15:07:00Z">
              <w:r>
                <w:rPr>
                  <w:rtl w:val="true"/>
                </w:rPr>
                <w:delText>المعترف</w:delText>
              </w:r>
            </w:del>
            <w:del w:id="2286" w:author="POOL" w:date="2003-06-23T15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87" w:author="POOL" w:date="2003-06-23T15:07:00Z">
              <w:r>
                <w:rPr>
                  <w:rtl w:val="true"/>
                </w:rPr>
                <w:delText>بها</w:delText>
              </w:r>
            </w:del>
            <w:del w:id="2288" w:author="POOL" w:date="2003-06-23T15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89" w:author="POOL" w:date="2003-06-23T15:07:00Z">
              <w:r>
                <w:rPr>
                  <w:rtl w:val="true"/>
                </w:rPr>
                <w:delText>دولياً</w:delText>
              </w:r>
            </w:del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2290" w:author="POOL" w:date="2003-06-23T15:07:00Z">
              <w:r>
                <w:rPr>
                  <w:rtl w:val="true"/>
                </w:rPr>
                <w:delText>وخصوصاً</w:delText>
              </w:r>
            </w:del>
            <w:del w:id="2291" w:author="POOL" w:date="2003-06-23T15:07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292" w:author="POOL" w:date="2003-06-27T10:05:00Z">
              <w:r>
                <w:rPr>
                  <w:rtl w:val="true"/>
                  <w:lang w:bidi="ar-EG"/>
                </w:rPr>
                <w:t>ب</w:t>
              </w:r>
            </w:ins>
            <w:ins w:id="2293" w:author="POOL" w:date="2003-06-23T15:07:00Z">
              <w:r>
                <w:rPr>
                  <w:rtl w:val="true"/>
                  <w:lang w:bidi="ar-EG"/>
                </w:rPr>
                <w:t>ما</w:t>
              </w:r>
            </w:ins>
            <w:ins w:id="2294" w:author="POOL" w:date="2003-06-23T15:0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95" w:author="POOL" w:date="2003-06-23T15:07:00Z">
              <w:r>
                <w:rPr>
                  <w:rtl w:val="true"/>
                  <w:lang w:bidi="ar-EG"/>
                </w:rPr>
                <w:t>في</w:t>
              </w:r>
            </w:ins>
            <w:ins w:id="2296" w:author="POOL" w:date="2003-06-23T15:0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297" w:author="POOL" w:date="2003-06-23T15:07:00Z">
              <w:r>
                <w:rPr>
                  <w:rtl w:val="true"/>
                  <w:lang w:bidi="ar-EG"/>
                </w:rPr>
                <w:t>ذلك</w:t>
              </w:r>
            </w:ins>
            <w:ins w:id="2298" w:author="POOL" w:date="2003-06-23T15:0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ير،</w:t>
            </w:r>
            <w:r>
              <w:rPr>
                <w:rFonts w:cs="Times New Roman"/>
                <w:rtl w:val="true"/>
              </w:rPr>
              <w:t xml:space="preserve"> </w:t>
            </w:r>
            <w:del w:id="2299" w:author="POOL" w:date="2003-06-23T15:07:00Z">
              <w:r>
                <w:rPr>
                  <w:rtl w:val="true"/>
                </w:rPr>
                <w:delText>بما</w:delText>
              </w:r>
            </w:del>
            <w:del w:id="2300" w:author="POOL" w:date="2003-06-23T15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01" w:author="POOL" w:date="2003-06-23T15:07:00Z">
              <w:r>
                <w:rPr>
                  <w:rtl w:val="true"/>
                </w:rPr>
                <w:delText>في</w:delText>
              </w:r>
            </w:del>
            <w:del w:id="2302" w:author="POOL" w:date="2003-06-23T15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03" w:author="POOL" w:date="2003-06-23T15:07:00Z">
              <w:r>
                <w:rPr>
                  <w:rtl w:val="true"/>
                </w:rPr>
                <w:delText>ذلك</w:delText>
              </w:r>
            </w:del>
            <w:del w:id="2304" w:author="POOL" w:date="2003-06-23T15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05" w:author="POOL" w:date="2003-06-23T15:07:00Z">
              <w:r>
                <w:rPr>
                  <w:rtl w:val="true"/>
                </w:rPr>
                <w:delText>حقه</w:delText>
              </w:r>
            </w:del>
            <w:del w:id="2306" w:author="POOL" w:date="2003-06-23T15:07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307" w:author="POOL" w:date="2003-06-23T15:07:00Z">
              <w:r>
                <w:rPr>
                  <w:rtl w:val="true"/>
                </w:rPr>
                <w:delText>في</w:delText>
              </w:r>
            </w:del>
            <w:del w:id="2308" w:author="POOL" w:date="2003-06-23T15:07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309" w:author="POOL" w:date="2003-06-23T15:08:00Z">
              <w:r>
                <w:rPr>
                  <w:rtl w:val="true"/>
                  <w:lang w:bidi="ar-EG"/>
                </w:rPr>
                <w:t>وحرية</w:t>
              </w:r>
            </w:ins>
            <w:ins w:id="2310" w:author="POOL" w:date="2003-06-23T15:0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عت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tl w:val="true"/>
                <w:lang w:bidi="ar-EG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0" w:right="74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ط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ط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del w:id="2311" w:author="POOL" w:date="2003-06-23T15:08:00Z">
              <w:r>
                <w:rPr>
                  <w:rtl w:val="true"/>
                </w:rPr>
                <w:delText>للمادة</w:delText>
              </w:r>
            </w:del>
            <w:del w:id="2312" w:author="POOL" w:date="2003-06-23T15:08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313" w:author="POOL" w:date="2003-06-23T15:09:00Z">
              <w:r>
                <w:rPr>
                  <w:rtl w:val="true"/>
                  <w:lang w:bidi="ar-EG"/>
                </w:rPr>
                <w:t>للمادتين</w:t>
              </w:r>
            </w:ins>
            <w:ins w:id="2314" w:author="POOL" w:date="2003-06-23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/>
              <w:t>19</w:t>
            </w:r>
            <w:r>
              <w:rPr>
                <w:rtl w:val="true"/>
                <w:lang w:bidi="ar-EG"/>
              </w:rPr>
              <w:t xml:space="preserve"> </w:t>
            </w:r>
            <w:ins w:id="2315" w:author="POOL" w:date="2003-06-23T15:09:00Z">
              <w:r>
                <w:rPr>
                  <w:rtl w:val="true"/>
                  <w:lang w:bidi="ar-EG"/>
                </w:rPr>
                <w:t>و</w:t>
              </w:r>
            </w:ins>
            <w:ins w:id="2316" w:author="POOL" w:date="2003-06-23T15:09:00Z">
              <w:r>
                <w:rPr/>
                <w:t>29</w:t>
              </w:r>
            </w:ins>
            <w:ins w:id="2317" w:author="POOL" w:date="2003-06-23T15:09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318" w:author="POOL" w:date="2003-06-23T15:09:00Z">
              <w:r>
                <w:rPr>
                  <w:rtl w:val="true"/>
                  <w:lang w:bidi="ar-EG"/>
                </w:rPr>
                <w:t>والمادتين</w:t>
              </w:r>
            </w:ins>
            <w:ins w:id="2319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20" w:author="POOL" w:date="2003-06-23T15:09:00Z">
              <w:r>
                <w:rPr/>
                <w:t>19</w:t>
              </w:r>
            </w:ins>
            <w:ins w:id="2321" w:author="POOL" w:date="2003-06-23T15:09:00Z">
              <w:r>
                <w:rPr>
                  <w:rtl w:val="true"/>
                  <w:lang w:bidi="ar-EG"/>
                </w:rPr>
                <w:t xml:space="preserve"> </w:t>
              </w:r>
            </w:ins>
            <w:ins w:id="2322" w:author="POOL" w:date="2003-06-23T15:09:00Z">
              <w:r>
                <w:rPr>
                  <w:rtl w:val="true"/>
                  <w:lang w:bidi="ar-EG"/>
                </w:rPr>
                <w:t>و</w:t>
              </w:r>
            </w:ins>
            <w:ins w:id="2323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24" w:author="POOL" w:date="2003-06-23T15:09:00Z">
              <w:r>
                <w:rPr/>
                <w:t>20</w:t>
              </w:r>
            </w:ins>
            <w:ins w:id="2325" w:author="POOL" w:date="2003-06-23T15:09:00Z">
              <w:r>
                <w:rPr>
                  <w:rtl w:val="true"/>
                  <w:lang w:bidi="ar-EG"/>
                </w:rPr>
                <w:t xml:space="preserve"> </w:t>
              </w:r>
            </w:ins>
            <w:ins w:id="2326" w:author="POOL" w:date="2003-06-23T15:09:00Z">
              <w:r>
                <w:rPr>
                  <w:rtl w:val="true"/>
                  <w:lang w:bidi="ar-EG"/>
                </w:rPr>
                <w:t>من</w:t>
              </w:r>
            </w:ins>
            <w:ins w:id="2327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28" w:author="POOL" w:date="2003-06-23T15:09:00Z">
              <w:r>
                <w:rPr>
                  <w:rtl w:val="true"/>
                  <w:lang w:bidi="ar-EG"/>
                </w:rPr>
                <w:t>العهد</w:t>
              </w:r>
            </w:ins>
            <w:ins w:id="2329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30" w:author="POOL" w:date="2003-06-23T15:09:00Z">
              <w:r>
                <w:rPr>
                  <w:rtl w:val="true"/>
                  <w:lang w:bidi="ar-EG"/>
                </w:rPr>
                <w:t>الدولي</w:t>
              </w:r>
            </w:ins>
            <w:ins w:id="2331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32" w:author="POOL" w:date="2003-06-23T15:09:00Z">
              <w:r>
                <w:rPr>
                  <w:rtl w:val="true"/>
                  <w:lang w:bidi="ar-EG"/>
                </w:rPr>
                <w:t>الخاص</w:t>
              </w:r>
            </w:ins>
            <w:ins w:id="2333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34" w:author="POOL" w:date="2003-06-23T15:09:00Z">
              <w:r>
                <w:rPr>
                  <w:rtl w:val="true"/>
                  <w:lang w:bidi="ar-EG"/>
                </w:rPr>
                <w:t>بالحقوق</w:t>
              </w:r>
            </w:ins>
            <w:ins w:id="2335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36" w:author="POOL" w:date="2003-06-23T15:09:00Z">
              <w:r>
                <w:rPr>
                  <w:rtl w:val="true"/>
                  <w:lang w:bidi="ar-EG"/>
                </w:rPr>
                <w:t>المدنية</w:t>
              </w:r>
            </w:ins>
            <w:ins w:id="2337" w:author="POOL" w:date="2003-06-23T15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338" w:author="POOL" w:date="2003-06-23T15:09:00Z">
              <w:r>
                <w:rPr>
                  <w:rtl w:val="true"/>
                  <w:lang w:bidi="ar-EG"/>
                </w:rPr>
                <w:t>والسياسية</w:t>
              </w:r>
            </w:ins>
            <w:ins w:id="2339" w:author="POOL" w:date="2003-06-23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ير</w:t>
            </w:r>
            <w:del w:id="2340" w:author="POOL" w:date="2003-06-23T15:10:00Z">
              <w:r>
                <w:rPr>
                  <w:rtl w:val="true"/>
                </w:rPr>
                <w:delText>،</w:delText>
              </w:r>
            </w:del>
            <w:del w:id="2341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42" w:author="POOL" w:date="2003-06-23T15:10:00Z">
              <w:r>
                <w:rPr>
                  <w:rtl w:val="true"/>
                </w:rPr>
                <w:delText>بما</w:delText>
              </w:r>
            </w:del>
            <w:del w:id="2343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44" w:author="POOL" w:date="2003-06-23T15:10:00Z">
              <w:r>
                <w:rPr>
                  <w:rtl w:val="true"/>
                </w:rPr>
                <w:delText>في</w:delText>
              </w:r>
            </w:del>
            <w:del w:id="2345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46" w:author="POOL" w:date="2003-06-23T15:10:00Z">
              <w:r>
                <w:rPr>
                  <w:rtl w:val="true"/>
                </w:rPr>
                <w:delText>ذلك</w:delText>
              </w:r>
            </w:del>
            <w:del w:id="2347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48" w:author="POOL" w:date="2003-06-23T15:10:00Z">
              <w:r>
                <w:rPr>
                  <w:rtl w:val="true"/>
                </w:rPr>
                <w:delText>حقه</w:delText>
              </w:r>
            </w:del>
            <w:del w:id="2349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50" w:author="POOL" w:date="2003-06-23T15:10:00Z">
              <w:r>
                <w:rPr>
                  <w:rtl w:val="true"/>
                </w:rPr>
                <w:delText>في</w:delText>
              </w:r>
            </w:del>
            <w:del w:id="2351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52" w:author="POOL" w:date="2003-06-23T15:10:00Z">
              <w:r>
                <w:rPr>
                  <w:rtl w:val="true"/>
                </w:rPr>
                <w:delText>اعتناق</w:delText>
              </w:r>
            </w:del>
            <w:del w:id="2353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54" w:author="POOL" w:date="2003-06-23T15:10:00Z">
              <w:r>
                <w:rPr>
                  <w:rtl w:val="true"/>
                </w:rPr>
                <w:delText>آراء</w:delText>
              </w:r>
            </w:del>
            <w:del w:id="2355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56" w:author="POOL" w:date="2003-06-23T15:10:00Z">
              <w:r>
                <w:rPr>
                  <w:rtl w:val="true"/>
                </w:rPr>
                <w:delText>خاصة</w:delText>
              </w:r>
            </w:del>
            <w:del w:id="2357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58" w:author="POOL" w:date="2003-06-23T15:10:00Z">
              <w:r>
                <w:rPr>
                  <w:rtl w:val="true"/>
                </w:rPr>
                <w:delText>به</w:delText>
              </w:r>
            </w:del>
            <w:del w:id="2359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60" w:author="POOL" w:date="2003-06-23T15:10:00Z">
              <w:r>
                <w:rPr>
                  <w:rtl w:val="true"/>
                </w:rPr>
                <w:delText>دون</w:delText>
              </w:r>
            </w:del>
            <w:del w:id="2361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62" w:author="POOL" w:date="2003-06-23T15:10:00Z">
              <w:r>
                <w:rPr>
                  <w:rtl w:val="true"/>
                </w:rPr>
                <w:delText>تدخل</w:delText>
              </w:r>
            </w:del>
            <w:del w:id="2363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64" w:author="POOL" w:date="2003-06-23T15:10:00Z">
              <w:r>
                <w:rPr>
                  <w:rtl w:val="true"/>
                </w:rPr>
                <w:delText>من</w:delText>
              </w:r>
            </w:del>
            <w:del w:id="2365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66" w:author="POOL" w:date="2003-06-23T15:10:00Z">
              <w:r>
                <w:rPr>
                  <w:rtl w:val="true"/>
                </w:rPr>
                <w:delText>أحد،</w:delText>
              </w:r>
            </w:del>
            <w:del w:id="2367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68" w:author="POOL" w:date="2003-06-23T15:10:00Z">
              <w:r>
                <w:rPr>
                  <w:rtl w:val="true"/>
                </w:rPr>
                <w:delText>وحقه</w:delText>
              </w:r>
            </w:del>
            <w:del w:id="2369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0" w:author="POOL" w:date="2003-06-23T15:10:00Z">
              <w:r>
                <w:rPr>
                  <w:rtl w:val="true"/>
                </w:rPr>
                <w:delText>في</w:delText>
              </w:r>
            </w:del>
            <w:del w:id="2371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2" w:author="POOL" w:date="2003-06-23T15:10:00Z">
              <w:r>
                <w:rPr>
                  <w:rtl w:val="true"/>
                </w:rPr>
                <w:delText>التماس</w:delText>
              </w:r>
            </w:del>
            <w:del w:id="2373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4" w:author="POOL" w:date="2003-06-23T15:10:00Z">
              <w:r>
                <w:rPr>
                  <w:rtl w:val="true"/>
                </w:rPr>
                <w:delText>المعلومات</w:delText>
              </w:r>
            </w:del>
            <w:del w:id="2375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6" w:author="POOL" w:date="2003-06-23T15:10:00Z">
              <w:r>
                <w:rPr>
                  <w:rtl w:val="true"/>
                </w:rPr>
                <w:delText>والأفكار</w:delText>
              </w:r>
            </w:del>
            <w:del w:id="2377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8" w:author="POOL" w:date="2003-06-23T15:10:00Z">
              <w:r>
                <w:rPr>
                  <w:rtl w:val="true"/>
                </w:rPr>
                <w:delText>والحصول</w:delText>
              </w:r>
            </w:del>
            <w:del w:id="2379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80" w:author="POOL" w:date="2003-06-23T15:10:00Z">
              <w:r>
                <w:rPr>
                  <w:rtl w:val="true"/>
                </w:rPr>
                <w:delText>عليها</w:delText>
              </w:r>
            </w:del>
            <w:del w:id="2381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82" w:author="POOL" w:date="2003-06-23T15:10:00Z">
              <w:r>
                <w:rPr>
                  <w:rtl w:val="true"/>
                </w:rPr>
                <w:delText>وإعطائها</w:delText>
              </w:r>
            </w:del>
            <w:del w:id="2383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84" w:author="POOL" w:date="2003-06-23T15:10:00Z">
              <w:r>
                <w:rPr>
                  <w:rtl w:val="true"/>
                </w:rPr>
                <w:delText>بأي</w:delText>
              </w:r>
            </w:del>
            <w:del w:id="2385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86" w:author="POOL" w:date="2003-06-23T15:10:00Z">
              <w:r>
                <w:rPr>
                  <w:rtl w:val="true"/>
                </w:rPr>
                <w:delText>وسيلة</w:delText>
              </w:r>
            </w:del>
            <w:del w:id="2387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88" w:author="POOL" w:date="2003-06-23T15:10:00Z">
              <w:r>
                <w:rPr>
                  <w:rtl w:val="true"/>
                </w:rPr>
                <w:delText>من</w:delText>
              </w:r>
            </w:del>
            <w:del w:id="2389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90" w:author="POOL" w:date="2003-06-23T15:10:00Z">
              <w:r>
                <w:rPr>
                  <w:rtl w:val="true"/>
                </w:rPr>
                <w:delText>الوسائل</w:delText>
              </w:r>
            </w:del>
            <w:del w:id="2391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92" w:author="POOL" w:date="2003-06-23T15:10:00Z">
              <w:r>
                <w:rPr>
                  <w:rtl w:val="true"/>
                </w:rPr>
                <w:delText>دون</w:delText>
              </w:r>
            </w:del>
            <w:del w:id="2393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94" w:author="POOL" w:date="2003-06-23T15:10:00Z">
              <w:r>
                <w:rPr>
                  <w:rtl w:val="true"/>
                </w:rPr>
                <w:delText>اعتبار</w:delText>
              </w:r>
            </w:del>
            <w:del w:id="2395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96" w:author="POOL" w:date="2003-06-23T15:10:00Z">
              <w:r>
                <w:rPr>
                  <w:rtl w:val="true"/>
                </w:rPr>
                <w:delText>للحدود</w:delText>
              </w:r>
            </w:del>
            <w:del w:id="2397" w:author="POOL" w:date="2003-06-23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98" w:author="POOL" w:date="2003-06-23T15:10:00Z">
              <w:r>
                <w:rPr>
                  <w:rtl w:val="true"/>
                </w:rPr>
                <w:delText>الجغرافية،</w:delText>
              </w:r>
            </w:del>
            <w:del w:id="2399" w:author="POOL" w:date="2003-06-23T15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400" w:author="POOL" w:date="2003-06-23T15:10:00Z">
              <w:r>
                <w:rPr>
                  <w:rtl w:val="true"/>
                  <w:lang w:bidi="ar-EG"/>
                </w:rPr>
                <w:delText>وفقاً</w:delText>
              </w:r>
            </w:del>
            <w:del w:id="2401" w:author="POOL" w:date="2003-06-23T15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402" w:author="POOL" w:date="2003-06-23T15:10:00Z">
              <w:r>
                <w:rPr>
                  <w:rtl w:val="true"/>
                  <w:lang w:bidi="ar-EG"/>
                </w:rPr>
                <w:delText>للنظام</w:delText>
              </w:r>
            </w:del>
            <w:del w:id="2403" w:author="POOL" w:date="2003-06-23T15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404" w:author="POOL" w:date="2003-06-23T15:10:00Z">
              <w:r>
                <w:rPr>
                  <w:rtl w:val="true"/>
                  <w:lang w:bidi="ar-EG"/>
                </w:rPr>
                <w:delText>القانوني</w:delText>
              </w:r>
            </w:del>
            <w:del w:id="2405" w:author="POOL" w:date="2003-06-23T15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406" w:author="POOL" w:date="2003-06-23T15:10:00Z">
              <w:r>
                <w:rPr>
                  <w:rtl w:val="true"/>
                  <w:lang w:bidi="ar-EG"/>
                </w:rPr>
                <w:delText>لكل</w:delText>
              </w:r>
            </w:del>
            <w:del w:id="2407" w:author="POOL" w:date="2003-06-23T15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408" w:author="POOL" w:date="2003-06-23T15:10:00Z">
              <w:r>
                <w:rPr>
                  <w:rtl w:val="true"/>
                  <w:lang w:bidi="ar-EG"/>
                </w:rPr>
                <w:delText>بلد</w:delText>
              </w:r>
            </w:del>
            <w:del w:id="2409" w:author="POOL" w:date="2003-06-23T15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410" w:author="POOL" w:date="2003-06-23T15:10:00Z">
              <w:r>
                <w:rPr>
                  <w:rtl w:val="true"/>
                  <w:lang w:bidi="ar-EG"/>
                </w:rPr>
                <w:delText>و</w:delText>
              </w:r>
            </w:del>
            <w:r>
              <w:rPr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del w:id="2411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12" w:author="POOL" w:date="2003-06-23T15:11:00Z">
              <w:r>
                <w:rPr>
                  <w:rtl w:val="true"/>
                </w:rPr>
                <w:delText>وحق</w:delText>
              </w:r>
            </w:del>
            <w:del w:id="2413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14" w:author="POOL" w:date="2003-06-23T15:11:00Z">
              <w:r>
                <w:rPr>
                  <w:rtl w:val="true"/>
                </w:rPr>
                <w:delText>الأفراد</w:delText>
              </w:r>
            </w:del>
            <w:del w:id="2415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16" w:author="POOL" w:date="2003-06-23T15:11:00Z">
              <w:r>
                <w:rPr>
                  <w:rtl w:val="true"/>
                </w:rPr>
                <w:delText>في</w:delText>
              </w:r>
            </w:del>
            <w:del w:id="2417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18" w:author="POOL" w:date="2003-06-23T15:11:00Z">
              <w:r>
                <w:rPr>
                  <w:rtl w:val="true"/>
                </w:rPr>
                <w:delText>النفاذ</w:delText>
              </w:r>
            </w:del>
            <w:del w:id="2419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0" w:author="POOL" w:date="2003-06-23T15:11:00Z">
              <w:r>
                <w:rPr>
                  <w:rtl w:val="true"/>
                </w:rPr>
                <w:delText>دون</w:delText>
              </w:r>
            </w:del>
            <w:del w:id="2421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2" w:author="POOL" w:date="2003-06-23T15:11:00Z">
              <w:r>
                <w:rPr>
                  <w:rtl w:val="true"/>
                </w:rPr>
                <w:delText>عائق</w:delText>
              </w:r>
            </w:del>
            <w:del w:id="2423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4" w:author="POOL" w:date="2003-06-23T15:11:00Z">
              <w:r>
                <w:rPr>
                  <w:rtl w:val="true"/>
                </w:rPr>
                <w:delText>إلى</w:delText>
              </w:r>
            </w:del>
            <w:del w:id="2425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6" w:author="POOL" w:date="2003-06-23T15:11:00Z">
              <w:r>
                <w:rPr>
                  <w:rtl w:val="true"/>
                </w:rPr>
                <w:delText>وسائط</w:delText>
              </w:r>
            </w:del>
            <w:del w:id="2427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8" w:author="POOL" w:date="2003-06-23T15:11:00Z">
              <w:r>
                <w:rPr>
                  <w:rtl w:val="true"/>
                </w:rPr>
                <w:delText>الاتصال</w:delText>
              </w:r>
            </w:del>
            <w:del w:id="2429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30" w:author="POOL" w:date="2003-06-23T15:11:00Z">
              <w:r>
                <w:rPr>
                  <w:rtl w:val="true"/>
                </w:rPr>
                <w:delText>ومصادر</w:delText>
              </w:r>
            </w:del>
            <w:del w:id="2431" w:author="POOL" w:date="2003-06-23T15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32" w:author="POOL" w:date="2003-06-23T15:11:00Z">
              <w:r>
                <w:rPr>
                  <w:rtl w:val="true"/>
                </w:rPr>
                <w:delText>المعلومات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0" w:right="74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التز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433" w:author="POOL" w:date="2003-06-23T15:20:00Z">
              <w:r>
                <w:rPr>
                  <w:rtl w:val="true"/>
                  <w:lang w:bidi="ar-EG"/>
                </w:rPr>
                <w:t>بحكـم</w:t>
              </w:r>
            </w:ins>
            <w:ins w:id="2434" w:author="POOL" w:date="2003-06-23T15:2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35" w:author="POOL" w:date="2003-06-23T15:20:00Z">
              <w:r>
                <w:rPr>
                  <w:rtl w:val="true"/>
                  <w:lang w:bidi="ar-EG"/>
                </w:rPr>
                <w:t>القـانون</w:t>
              </w:r>
            </w:ins>
            <w:ins w:id="2436" w:author="POOL" w:date="2003-06-23T15:2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الديمقرا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ديد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عق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ع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ض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خرى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ind w:left="383" w:right="0" w:hanging="383"/>
              <w:jc w:val="both"/>
              <w:rPr>
                <w:ins w:id="2563" w:author="POOL" w:date="2003-06-23T15:23:00Z"/>
              </w:rPr>
            </w:pPr>
            <w:ins w:id="2437" w:author="POOL" w:date="2003-06-27T11:30:00Z">
              <w:r>
                <w:rPr>
                  <w:rtl w:val="true"/>
                  <w:lang w:bidi="ar-EG"/>
                </w:rPr>
                <w:t>-</w:t>
              </w:r>
            </w:ins>
            <w:ins w:id="2438" w:author="POOL" w:date="2003-06-27T11:30:00Z">
              <w:r>
                <w:rPr>
                  <w:rtl w:val="true"/>
                  <w:lang w:bidi="ar-EG"/>
                </w:rPr>
                <w:tab/>
              </w:r>
            </w:ins>
            <w:ins w:id="2439" w:author="POOL" w:date="2003-06-23T15:23:00Z">
              <w:r>
                <w:rPr>
                  <w:rtl w:val="true"/>
                  <w:lang w:bidi="ar-EG"/>
                </w:rPr>
                <w:t>إن</w:t>
              </w:r>
            </w:ins>
            <w:ins w:id="244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41" w:author="POOL" w:date="2003-06-23T15:23:00Z">
              <w:r>
                <w:rPr>
                  <w:rtl w:val="true"/>
                  <w:lang w:bidi="ar-EG"/>
                </w:rPr>
                <w:t>وجـود</w:t>
              </w:r>
            </w:ins>
            <w:ins w:id="244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43" w:author="POOL" w:date="2003-06-23T15:23:00Z">
              <w:r>
                <w:rPr>
                  <w:rtl w:val="true"/>
                  <w:lang w:bidi="ar-EG"/>
                </w:rPr>
                <w:t>وسـائط</w:t>
              </w:r>
            </w:ins>
            <w:ins w:id="244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45" w:author="POOL" w:date="2003-06-23T15:23:00Z">
              <w:r>
                <w:rPr>
                  <w:rtl w:val="true"/>
                  <w:lang w:bidi="ar-EG"/>
                </w:rPr>
                <w:t>اتصـال</w:t>
              </w:r>
            </w:ins>
            <w:ins w:id="244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47" w:author="POOL" w:date="2003-06-23T15:23:00Z">
              <w:r>
                <w:rPr>
                  <w:rtl w:val="true"/>
                  <w:lang w:bidi="ar-EG"/>
                </w:rPr>
                <w:t>مسـتقلة</w:t>
              </w:r>
            </w:ins>
            <w:ins w:id="244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49" w:author="POOL" w:date="2003-06-23T15:23:00Z">
              <w:r>
                <w:rPr>
                  <w:rtl w:val="true"/>
                  <w:lang w:bidi="ar-EG"/>
                </w:rPr>
                <w:t>وحـرة،</w:t>
              </w:r>
            </w:ins>
            <w:ins w:id="245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51" w:author="POOL" w:date="2003-06-23T15:23:00Z">
              <w:r>
                <w:rPr>
                  <w:rtl w:val="true"/>
                  <w:lang w:bidi="ar-EG"/>
                </w:rPr>
                <w:t>وفقـاً</w:t>
              </w:r>
            </w:ins>
            <w:ins w:id="245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53" w:author="POOL" w:date="2003-06-23T15:23:00Z">
              <w:r>
                <w:rPr>
                  <w:rtl w:val="true"/>
                  <w:lang w:bidi="ar-EG"/>
                </w:rPr>
                <w:t>للنظـام</w:t>
              </w:r>
            </w:ins>
            <w:ins w:id="245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55" w:author="POOL" w:date="2003-06-23T15:23:00Z">
              <w:r>
                <w:rPr>
                  <w:rtl w:val="true"/>
                  <w:lang w:bidi="ar-EG"/>
                </w:rPr>
                <w:t>القـانوني</w:t>
              </w:r>
            </w:ins>
            <w:ins w:id="245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57" w:author="POOL" w:date="2003-06-23T15:23:00Z">
              <w:r>
                <w:rPr>
                  <w:rtl w:val="true"/>
                  <w:lang w:bidi="ar-EG"/>
                </w:rPr>
                <w:t>لكـل</w:t>
              </w:r>
            </w:ins>
            <w:ins w:id="245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59" w:author="POOL" w:date="2003-06-23T15:23:00Z">
              <w:r>
                <w:rPr>
                  <w:rtl w:val="true"/>
                  <w:lang w:bidi="ar-EG"/>
                </w:rPr>
                <w:t>بلـد،</w:t>
              </w:r>
            </w:ins>
            <w:ins w:id="246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61" w:author="POOL" w:date="2003-06-23T15:23:00Z">
              <w:r>
                <w:rPr>
                  <w:rtl w:val="true"/>
                  <w:lang w:bidi="ar-EG"/>
                </w:rPr>
                <w:t>شـرط</w:t>
              </w:r>
            </w:ins>
            <w:ins w:id="246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63" w:author="POOL" w:date="2003-06-23T15:23:00Z">
              <w:r>
                <w:rPr>
                  <w:rtl w:val="true"/>
                  <w:lang w:bidi="ar-EG"/>
                </w:rPr>
                <w:t>أسـاسي</w:t>
              </w:r>
            </w:ins>
            <w:ins w:id="246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65" w:author="POOL" w:date="2003-06-23T15:23:00Z">
              <w:r>
                <w:rPr>
                  <w:rtl w:val="true"/>
                  <w:lang w:bidi="ar-EG"/>
                </w:rPr>
                <w:t>لحـرية</w:t>
              </w:r>
            </w:ins>
            <w:ins w:id="246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67" w:author="POOL" w:date="2003-06-23T15:23:00Z">
              <w:r>
                <w:rPr>
                  <w:rtl w:val="true"/>
                  <w:lang w:bidi="ar-EG"/>
                </w:rPr>
                <w:t>التعبـير</w:t>
              </w:r>
            </w:ins>
            <w:ins w:id="246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69" w:author="POOL" w:date="2003-06-23T15:23:00Z">
              <w:r>
                <w:rPr>
                  <w:rtl w:val="true"/>
                  <w:lang w:bidi="ar-EG"/>
                </w:rPr>
                <w:t>وضـمانة</w:t>
              </w:r>
            </w:ins>
            <w:ins w:id="247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71" w:author="POOL" w:date="2003-06-23T15:23:00Z">
              <w:r>
                <w:rPr>
                  <w:rtl w:val="true"/>
                  <w:lang w:bidi="ar-EG"/>
                </w:rPr>
                <w:t>لتعـددية</w:t>
              </w:r>
            </w:ins>
            <w:ins w:id="247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73" w:author="POOL" w:date="2003-06-23T15:23:00Z">
              <w:r>
                <w:rPr>
                  <w:rtl w:val="true"/>
                  <w:lang w:bidi="ar-EG"/>
                </w:rPr>
                <w:t>المعـلومات،</w:t>
              </w:r>
            </w:ins>
            <w:ins w:id="247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75" w:author="POOL" w:date="2003-06-23T15:23:00Z">
              <w:r>
                <w:rPr>
                  <w:rtl w:val="true"/>
                  <w:lang w:bidi="ar-EG"/>
                </w:rPr>
                <w:t>وسـيتم</w:t>
              </w:r>
            </w:ins>
            <w:ins w:id="247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77" w:author="POOL" w:date="2003-06-23T15:23:00Z">
              <w:r>
                <w:rPr>
                  <w:rtl w:val="true"/>
                  <w:lang w:bidi="ar-EG"/>
                </w:rPr>
                <w:t>كفـالة</w:t>
              </w:r>
            </w:ins>
            <w:ins w:id="247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79" w:author="POOL" w:date="2003-06-23T15:23:00Z">
              <w:r>
                <w:rPr>
                  <w:rtl w:val="true"/>
                  <w:lang w:bidi="ar-EG"/>
                </w:rPr>
                <w:t>وتدعيـم</w:t>
              </w:r>
            </w:ins>
            <w:ins w:id="248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81" w:author="POOL" w:date="2003-06-23T15:23:00Z">
              <w:r>
                <w:rPr>
                  <w:rtl w:val="true"/>
                  <w:lang w:bidi="ar-EG"/>
                </w:rPr>
                <w:t>نفـاذ</w:t>
              </w:r>
            </w:ins>
            <w:ins w:id="248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83" w:author="POOL" w:date="2003-06-23T15:23:00Z">
              <w:r>
                <w:rPr>
                  <w:rtl w:val="true"/>
                  <w:lang w:bidi="ar-EG"/>
                </w:rPr>
                <w:t>الأفـراد</w:t>
              </w:r>
            </w:ins>
            <w:ins w:id="248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85" w:author="POOL" w:date="2003-06-23T15:23:00Z">
              <w:r>
                <w:rPr>
                  <w:rtl w:val="true"/>
                  <w:lang w:bidi="ar-EG"/>
                </w:rPr>
                <w:t>ووسـائط</w:t>
              </w:r>
            </w:ins>
            <w:ins w:id="248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87" w:author="POOL" w:date="2003-06-23T15:23:00Z">
              <w:r>
                <w:rPr>
                  <w:rtl w:val="true"/>
                  <w:lang w:bidi="ar-EG"/>
                </w:rPr>
                <w:t>الاتصـال</w:t>
              </w:r>
            </w:ins>
            <w:ins w:id="248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89" w:author="POOL" w:date="2003-06-23T15:23:00Z">
              <w:r>
                <w:rPr>
                  <w:rtl w:val="true"/>
                  <w:lang w:bidi="ar-EG"/>
                </w:rPr>
                <w:t>دونما</w:t>
              </w:r>
            </w:ins>
            <w:ins w:id="249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91" w:author="POOL" w:date="2003-06-23T15:23:00Z">
              <w:r>
                <w:rPr>
                  <w:rtl w:val="true"/>
                  <w:lang w:bidi="ar-EG"/>
                </w:rPr>
                <w:t>عـائق</w:t>
              </w:r>
            </w:ins>
            <w:ins w:id="249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93" w:author="POOL" w:date="2003-06-23T15:23:00Z">
              <w:r>
                <w:rPr>
                  <w:rtl w:val="true"/>
                  <w:lang w:bidi="ar-EG"/>
                </w:rPr>
                <w:t>إلى</w:t>
              </w:r>
            </w:ins>
            <w:ins w:id="249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95" w:author="POOL" w:date="2003-06-23T15:23:00Z">
              <w:r>
                <w:rPr>
                  <w:rtl w:val="true"/>
                  <w:lang w:bidi="ar-EG"/>
                </w:rPr>
                <w:t>مصـادر</w:t>
              </w:r>
            </w:ins>
            <w:ins w:id="249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97" w:author="POOL" w:date="2003-06-23T15:23:00Z">
              <w:r>
                <w:rPr>
                  <w:rtl w:val="true"/>
                  <w:lang w:bidi="ar-EG"/>
                </w:rPr>
                <w:t>المعلومـات</w:t>
              </w:r>
            </w:ins>
            <w:ins w:id="249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499" w:author="POOL" w:date="2003-06-23T15:23:00Z">
              <w:r>
                <w:rPr>
                  <w:rtl w:val="true"/>
                  <w:lang w:bidi="ar-EG"/>
                </w:rPr>
                <w:t>من</w:t>
              </w:r>
            </w:ins>
            <w:ins w:id="250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01" w:author="POOL" w:date="2003-06-23T15:23:00Z">
              <w:r>
                <w:rPr>
                  <w:rtl w:val="true"/>
                  <w:lang w:bidi="ar-EG"/>
                </w:rPr>
                <w:t>أجـل</w:t>
              </w:r>
            </w:ins>
            <w:ins w:id="250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03" w:author="POOL" w:date="2003-06-23T15:23:00Z">
              <w:r>
                <w:rPr>
                  <w:rtl w:val="true"/>
                  <w:lang w:bidi="ar-EG"/>
                </w:rPr>
                <w:t>النهـوض</w:t>
              </w:r>
            </w:ins>
            <w:ins w:id="250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05" w:author="POOL" w:date="2003-06-23T15:23:00Z">
              <w:r>
                <w:rPr>
                  <w:rtl w:val="true"/>
                  <w:lang w:bidi="ar-EG"/>
                </w:rPr>
                <w:t>بقيـام</w:t>
              </w:r>
            </w:ins>
            <w:ins w:id="250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07" w:author="POOL" w:date="2003-06-23T15:23:00Z">
              <w:r>
                <w:rPr>
                  <w:rtl w:val="true"/>
                  <w:lang w:bidi="ar-EG"/>
                </w:rPr>
                <w:t>رأي</w:t>
              </w:r>
            </w:ins>
            <w:ins w:id="250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09" w:author="POOL" w:date="2003-06-23T15:23:00Z">
              <w:r>
                <w:rPr>
                  <w:rtl w:val="true"/>
                  <w:lang w:bidi="ar-EG"/>
                </w:rPr>
                <w:t>عـام</w:t>
              </w:r>
            </w:ins>
            <w:ins w:id="251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11" w:author="POOL" w:date="2003-06-23T15:23:00Z">
              <w:r>
                <w:rPr>
                  <w:rtl w:val="true"/>
                  <w:lang w:bidi="ar-EG"/>
                </w:rPr>
                <w:t>مفعـم</w:t>
              </w:r>
            </w:ins>
            <w:ins w:id="251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13" w:author="POOL" w:date="2003-06-23T15:23:00Z">
              <w:r>
                <w:rPr>
                  <w:rtl w:val="true"/>
                  <w:lang w:bidi="ar-EG"/>
                </w:rPr>
                <w:t>بالحيـوية</w:t>
              </w:r>
            </w:ins>
            <w:ins w:id="251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15" w:author="POOL" w:date="2003-06-23T15:23:00Z">
              <w:r>
                <w:rPr>
                  <w:rtl w:val="true"/>
                  <w:lang w:bidi="ar-EG"/>
                </w:rPr>
                <w:t>كدعـامة</w:t>
              </w:r>
            </w:ins>
            <w:ins w:id="251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17" w:author="POOL" w:date="2003-06-23T15:23:00Z">
              <w:r>
                <w:rPr>
                  <w:rtl w:val="true"/>
                  <w:lang w:bidi="ar-EG"/>
                </w:rPr>
                <w:t>للمسـؤولية</w:t>
              </w:r>
            </w:ins>
            <w:ins w:id="251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19" w:author="POOL" w:date="2003-06-23T15:23:00Z">
              <w:r>
                <w:rPr>
                  <w:rtl w:val="true"/>
                  <w:lang w:bidi="ar-EG"/>
                </w:rPr>
                <w:t>المدنيـة</w:t>
              </w:r>
            </w:ins>
            <w:ins w:id="252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21" w:author="POOL" w:date="2003-06-23T15:23:00Z">
              <w:r>
                <w:rPr>
                  <w:rtl w:val="true"/>
                  <w:lang w:bidi="ar-EG"/>
                </w:rPr>
                <w:t>طبـقاً</w:t>
              </w:r>
            </w:ins>
            <w:ins w:id="252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23" w:author="POOL" w:date="2003-06-23T15:23:00Z">
              <w:r>
                <w:rPr>
                  <w:rtl w:val="true"/>
                  <w:lang w:bidi="ar-EG"/>
                </w:rPr>
                <w:t>للمـادة</w:t>
              </w:r>
            </w:ins>
            <w:ins w:id="252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25" w:author="POOL" w:date="2003-06-23T15:23:00Z">
              <w:r>
                <w:rPr/>
                <w:t>19</w:t>
              </w:r>
            </w:ins>
            <w:ins w:id="2526" w:author="POOL" w:date="2003-06-23T15:23:00Z">
              <w:r>
                <w:rPr>
                  <w:rtl w:val="true"/>
                  <w:lang w:bidi="ar-EG"/>
                </w:rPr>
                <w:t xml:space="preserve"> </w:t>
              </w:r>
            </w:ins>
            <w:ins w:id="2527" w:author="POOL" w:date="2003-06-23T15:23:00Z">
              <w:r>
                <w:rPr>
                  <w:rtl w:val="true"/>
                  <w:lang w:bidi="ar-EG"/>
                </w:rPr>
                <w:t>من</w:t>
              </w:r>
            </w:ins>
            <w:ins w:id="252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29" w:author="POOL" w:date="2003-06-23T15:23:00Z">
              <w:r>
                <w:rPr>
                  <w:rtl w:val="true"/>
                  <w:lang w:bidi="ar-EG"/>
                </w:rPr>
                <w:t>الإعـلان</w:t>
              </w:r>
            </w:ins>
            <w:ins w:id="253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31" w:author="POOL" w:date="2003-06-23T15:23:00Z">
              <w:r>
                <w:rPr>
                  <w:rtl w:val="true"/>
                  <w:lang w:bidi="ar-EG"/>
                </w:rPr>
                <w:t>العـالمي</w:t>
              </w:r>
            </w:ins>
            <w:ins w:id="253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33" w:author="POOL" w:date="2003-06-23T15:23:00Z">
              <w:r>
                <w:rPr>
                  <w:rtl w:val="true"/>
                  <w:lang w:bidi="ar-EG"/>
                </w:rPr>
                <w:t>لحقـوق</w:t>
              </w:r>
            </w:ins>
            <w:ins w:id="253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35" w:author="POOL" w:date="2003-06-23T15:23:00Z">
              <w:r>
                <w:rPr>
                  <w:rtl w:val="true"/>
                  <w:lang w:bidi="ar-EG"/>
                </w:rPr>
                <w:t>الإنسـان</w:t>
              </w:r>
            </w:ins>
            <w:ins w:id="253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37" w:author="POOL" w:date="2003-06-23T15:23:00Z">
              <w:r>
                <w:rPr>
                  <w:rtl w:val="true"/>
                  <w:lang w:bidi="ar-EG"/>
                </w:rPr>
                <w:t>الصـادر</w:t>
              </w:r>
            </w:ins>
            <w:ins w:id="253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39" w:author="POOL" w:date="2003-06-23T15:23:00Z">
              <w:r>
                <w:rPr>
                  <w:rtl w:val="true"/>
                  <w:lang w:bidi="ar-EG"/>
                </w:rPr>
                <w:t>عن</w:t>
              </w:r>
            </w:ins>
            <w:ins w:id="254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41" w:author="POOL" w:date="2003-06-23T15:23:00Z">
              <w:r>
                <w:rPr>
                  <w:rtl w:val="true"/>
                  <w:lang w:bidi="ar-EG"/>
                </w:rPr>
                <w:t>الأمـم</w:t>
              </w:r>
            </w:ins>
            <w:ins w:id="254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43" w:author="POOL" w:date="2003-06-23T15:23:00Z">
              <w:r>
                <w:rPr>
                  <w:rtl w:val="true"/>
                  <w:lang w:bidi="ar-EG"/>
                </w:rPr>
                <w:t>المتحـدة</w:t>
              </w:r>
            </w:ins>
            <w:ins w:id="254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45" w:author="POOL" w:date="2003-06-23T15:23:00Z">
              <w:r>
                <w:rPr>
                  <w:rtl w:val="true"/>
                  <w:lang w:bidi="ar-EG"/>
                </w:rPr>
                <w:t>وغـيره</w:t>
              </w:r>
            </w:ins>
            <w:ins w:id="254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47" w:author="POOL" w:date="2003-06-23T15:23:00Z">
              <w:r>
                <w:rPr>
                  <w:rtl w:val="true"/>
                  <w:lang w:bidi="ar-EG"/>
                </w:rPr>
                <w:t>من</w:t>
              </w:r>
            </w:ins>
            <w:ins w:id="254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49" w:author="POOL" w:date="2003-06-23T15:23:00Z">
              <w:r>
                <w:rPr>
                  <w:rtl w:val="true"/>
                  <w:lang w:bidi="ar-EG"/>
                </w:rPr>
                <w:t>الصـكوك</w:t>
              </w:r>
            </w:ins>
            <w:ins w:id="255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51" w:author="POOL" w:date="2003-06-23T15:23:00Z">
              <w:r>
                <w:rPr>
                  <w:rtl w:val="true"/>
                  <w:lang w:bidi="ar-EG"/>
                </w:rPr>
                <w:t>الدوليـة</w:t>
              </w:r>
            </w:ins>
            <w:ins w:id="2552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53" w:author="POOL" w:date="2003-06-23T15:23:00Z">
              <w:r>
                <w:rPr>
                  <w:rtl w:val="true"/>
                  <w:lang w:bidi="ar-EG"/>
                </w:rPr>
                <w:t>والإقليمـية</w:t>
              </w:r>
            </w:ins>
            <w:ins w:id="2554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55" w:author="POOL" w:date="2003-06-23T15:23:00Z">
              <w:r>
                <w:rPr>
                  <w:rtl w:val="true"/>
                  <w:lang w:bidi="ar-EG"/>
                </w:rPr>
                <w:t>التي</w:t>
              </w:r>
            </w:ins>
            <w:ins w:id="2556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57" w:author="POOL" w:date="2003-06-23T15:23:00Z">
              <w:r>
                <w:rPr>
                  <w:rtl w:val="true"/>
                  <w:lang w:bidi="ar-EG"/>
                </w:rPr>
                <w:t>تعـالج</w:t>
              </w:r>
            </w:ins>
            <w:ins w:id="2558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59" w:author="POOL" w:date="2003-06-23T15:23:00Z">
              <w:r>
                <w:rPr>
                  <w:rtl w:val="true"/>
                  <w:lang w:bidi="ar-EG"/>
                </w:rPr>
                <w:t>حقـوق</w:t>
              </w:r>
            </w:ins>
            <w:ins w:id="2560" w:author="POOL" w:date="2003-06-23T15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561" w:author="POOL" w:date="2003-06-23T15:23:00Z">
              <w:r>
                <w:rPr>
                  <w:rtl w:val="true"/>
                  <w:lang w:bidi="ar-EG"/>
                </w:rPr>
                <w:t>الإنسـان</w:t>
              </w:r>
            </w:ins>
            <w:ins w:id="2562" w:author="POOL" w:date="2003-06-23T15:23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jc w:val="both"/>
              <w:rPr>
                <w:spacing w:val="-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</w:rPr>
              <w:t>الالتز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ديمقراط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حك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سد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ك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جو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سائط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تص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عدد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ح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غ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سائط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تص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أشكال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ختلفة</w:t>
            </w:r>
            <w:del w:id="2564" w:author="POOL" w:date="2003-06-23T15:24:00Z">
              <w:r>
                <w:rPr>
                  <w:rtl w:val="true"/>
                </w:rPr>
                <w:delText>،</w:delText>
              </w:r>
            </w:del>
            <w:del w:id="2565" w:author="POOL" w:date="2003-06-23T15:2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2566" w:author="POOL" w:date="2003-06-23T15:24:00Z">
              <w:r>
                <w:rPr>
                  <w:rtl w:val="true"/>
                </w:rPr>
                <w:delText>وفقاً</w:delText>
              </w:r>
            </w:del>
            <w:del w:id="2567" w:author="POOL" w:date="2003-06-23T15:2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68" w:author="POOL" w:date="2003-06-23T15:24:00Z">
              <w:r>
                <w:rPr>
                  <w:rtl w:val="true"/>
                </w:rPr>
                <w:delText>للنظام</w:delText>
              </w:r>
            </w:del>
            <w:del w:id="2569" w:author="POOL" w:date="2003-06-23T15:2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70" w:author="POOL" w:date="2003-06-23T15:24:00Z">
              <w:r>
                <w:rPr>
                  <w:rtl w:val="true"/>
                </w:rPr>
                <w:delText>القانوني</w:delText>
              </w:r>
            </w:del>
            <w:del w:id="2571" w:author="POOL" w:date="2003-06-23T15:2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72" w:author="POOL" w:date="2003-06-23T15:24:00Z">
              <w:r>
                <w:rPr>
                  <w:rtl w:val="true"/>
                </w:rPr>
                <w:delText>لكل</w:delText>
              </w:r>
            </w:del>
            <w:del w:id="2573" w:author="POOL" w:date="2003-06-23T15:2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74" w:author="POOL" w:date="2003-06-23T15:24:00Z">
              <w:r>
                <w:rPr>
                  <w:rtl w:val="true"/>
                </w:rPr>
                <w:delText>بلد</w:delText>
              </w:r>
            </w:del>
            <w:r>
              <w:rPr>
                <w:spacing w:val="-6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spacing w:val="-6"/>
                <w:rtl w:val="true"/>
                <w:lang w:bidi="ar-EG"/>
              </w:rPr>
              <w:t>كوبـا</w:t>
            </w:r>
            <w:r>
              <w:rPr>
                <w:b/>
                <w:bCs/>
                <w:spacing w:val="-6"/>
                <w:rtl w:val="true"/>
                <w:lang w:bidi="ar-EG"/>
              </w:rPr>
              <w:t>: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  <w:lang w:bidi="ar-EG"/>
              </w:rPr>
              <w:t>...</w:t>
            </w:r>
            <w:r>
              <w:rPr>
                <w:spacing w:val="-6"/>
                <w:rtl w:val="true"/>
                <w:lang w:bidi="ar-EG"/>
              </w:rPr>
              <w:t>بالديمقراطي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حك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سديد،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صعيد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وطني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دولي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حد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سواء</w:t>
            </w:r>
            <w:r>
              <w:rPr>
                <w:spacing w:val="-6"/>
                <w:rtl w:val="true"/>
                <w:lang w:bidi="ar-EG"/>
              </w:rPr>
              <w:t>...</w:t>
            </w:r>
            <w:r>
              <w:rPr>
                <w:spacing w:val="-6"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شك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lang w:bidi="ar-EG"/>
              </w:rPr>
            </w:pPr>
            <w:r>
              <w:rPr>
                <w:b/>
                <w:b/>
                <w:bCs/>
                <w:spacing w:val="-6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أوروبي</w:t>
            </w:r>
            <w:r>
              <w:rPr>
                <w:b/>
                <w:bCs/>
                <w:spacing w:val="-6"/>
                <w:rtl w:val="true"/>
                <w:lang w:bidi="ar-EG"/>
              </w:rPr>
              <w:t>: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"</w:t>
            </w:r>
            <w:r>
              <w:rPr>
                <w:spacing w:val="-6"/>
                <w:u w:val="single"/>
                <w:rtl w:val="true"/>
                <w:lang w:bidi="ar-EG"/>
              </w:rPr>
              <w:t>التزا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del w:id="2575" w:author="POOL" w:date="2003-06-23T15:25:00Z">
              <w:r>
                <w:rPr>
                  <w:rtl w:val="true"/>
                </w:rPr>
                <w:delText>الالتزام</w:delText>
              </w:r>
            </w:del>
            <w:del w:id="2576" w:author="POOL" w:date="2003-06-23T15:25:00Z">
              <w:r>
                <w:rPr>
                  <w:rFonts w:cs="Times New Roman"/>
                  <w:spacing w:val="-6"/>
                  <w:rtl w:val="true"/>
                  <w:lang w:bidi="ar-EG"/>
                </w:rPr>
                <w:delText xml:space="preserve"> </w:delText>
              </w:r>
            </w:del>
            <w:r>
              <w:rPr>
                <w:spacing w:val="-6"/>
                <w:rtl w:val="true"/>
                <w:lang w:bidi="ar-EG"/>
              </w:rPr>
              <w:t>بالديمقراطي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حك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سديد،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كذلك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جود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سائط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تصا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ستقل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تعددي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حرة</w:t>
            </w:r>
            <w:del w:id="2577" w:author="POOL" w:date="2003-06-23T15:27:00Z">
              <w:r>
                <w:rPr>
                  <w:spacing w:val="-6"/>
                  <w:rtl w:val="true"/>
                  <w:lang w:bidi="ar-EG"/>
                </w:rPr>
                <w:delText>،</w:delText>
              </w:r>
            </w:del>
            <w:del w:id="2578" w:author="POOL" w:date="2003-06-23T15:27:00Z">
              <w:r>
                <w:rPr>
                  <w:rFonts w:cs="Times New Roman"/>
                  <w:spacing w:val="-6"/>
                  <w:rtl w:val="true"/>
                  <w:lang w:bidi="ar-EG"/>
                </w:rPr>
                <w:delText xml:space="preserve"> </w:delText>
              </w:r>
            </w:del>
            <w:del w:id="2579" w:author="POOL" w:date="2003-06-23T15:27:00Z">
              <w:r>
                <w:rPr>
                  <w:rtl w:val="true"/>
                </w:rPr>
                <w:delText>وفقا</w:delText>
              </w:r>
            </w:del>
            <w:del w:id="2580" w:author="POOL" w:date="2003-06-23T15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81" w:author="POOL" w:date="2003-06-23T15:27:00Z">
              <w:r>
                <w:rPr>
                  <w:rtl w:val="true"/>
                </w:rPr>
                <w:delText>للنظام</w:delText>
              </w:r>
            </w:del>
            <w:del w:id="2582" w:author="POOL" w:date="2003-06-23T15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83" w:author="POOL" w:date="2003-06-23T15:27:00Z">
              <w:r>
                <w:rPr>
                  <w:rtl w:val="true"/>
                </w:rPr>
                <w:delText>القانوني</w:delText>
              </w:r>
            </w:del>
            <w:del w:id="2584" w:author="POOL" w:date="2003-06-23T15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85" w:author="POOL" w:date="2003-06-23T15:27:00Z">
              <w:r>
                <w:rPr>
                  <w:rtl w:val="true"/>
                </w:rPr>
                <w:delText>لكي</w:delText>
              </w:r>
            </w:del>
            <w:del w:id="2586" w:author="POOL" w:date="2003-06-23T15:2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87" w:author="POOL" w:date="2003-06-23T15:27:00Z">
              <w:r>
                <w:rPr>
                  <w:rtl w:val="true"/>
                </w:rPr>
                <w:delText>بلد</w:delText>
              </w:r>
            </w:del>
            <w:r>
              <w:rPr>
                <w:rtl w:val="true"/>
              </w:rPr>
              <w:t>.</w:t>
            </w:r>
            <w:r>
              <w:rPr>
                <w:spacing w:val="-6"/>
                <w:rtl w:val="true"/>
                <w:lang w:bidi="ar-EG"/>
              </w:rPr>
              <w:t>..</w:t>
            </w:r>
            <w:r>
              <w:rPr>
                <w:spacing w:val="-6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مكسيك</w:t>
            </w:r>
            <w:r>
              <w:rPr>
                <w:spacing w:val="-6"/>
                <w:rtl w:val="true"/>
                <w:lang w:bidi="ar-EG"/>
              </w:rPr>
              <w:t xml:space="preserve">: </w:t>
            </w:r>
            <w:r>
              <w:rPr>
                <w:spacing w:val="-6"/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</w:rPr>
              <w:t>الالتز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ديمقراط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حك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سد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ك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جو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سائط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تص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عدد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ح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غ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سائط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تص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أشكال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ختلف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فق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نظ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قانو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ك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د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del w:id="2588" w:author="POOL" w:date="2003-06-23T15:28:00Z">
              <w:r>
                <w:rPr>
                  <w:rtl w:val="true"/>
                </w:rPr>
                <w:delText>باعتبارها</w:delText>
              </w:r>
            </w:del>
            <w:del w:id="2589" w:author="POOL" w:date="2003-06-23T15:2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90" w:author="POOL" w:date="2003-06-23T15:28:00Z">
              <w:r>
                <w:rPr>
                  <w:rtl w:val="true"/>
                </w:rPr>
                <w:delText>أدوات</w:delText>
              </w:r>
            </w:del>
            <w:del w:id="2591" w:author="POOL" w:date="2003-06-23T15:2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92" w:author="POOL" w:date="2003-06-23T15:28:00Z">
              <w:r>
                <w:rPr>
                  <w:rtl w:val="true"/>
                </w:rPr>
                <w:delText>مهمة</w:delText>
              </w:r>
            </w:del>
            <w:del w:id="2593" w:author="POOL" w:date="2003-06-23T15:2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94" w:author="POOL" w:date="2003-06-23T15:28:00Z">
              <w:r>
                <w:rPr>
                  <w:rtl w:val="true"/>
                </w:rPr>
                <w:delText>ل</w:delText>
              </w:r>
            </w:del>
            <w:ins w:id="2595" w:author="POOL" w:date="2003-06-23T15:30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2596" w:author="POOL" w:date="2003-06-23T15:30:00Z">
              <w:r>
                <w:rPr>
                  <w:spacing w:val="-6"/>
                  <w:rtl w:val="true"/>
                  <w:lang w:bidi="ar-EG"/>
                </w:rPr>
                <w:t>من</w:t>
              </w:r>
            </w:ins>
            <w:ins w:id="2597" w:author="POOL" w:date="2003-06-23T15:30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2598" w:author="POOL" w:date="2003-06-23T15:30:00Z">
              <w:r>
                <w:rPr>
                  <w:spacing w:val="-6"/>
                  <w:rtl w:val="true"/>
                  <w:lang w:bidi="ar-EG"/>
                </w:rPr>
                <w:t>أجل</w:t>
              </w:r>
            </w:ins>
            <w:ins w:id="2599" w:author="POOL" w:date="2003-06-23T15:30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تعزي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عل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م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ن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جتم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تماس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جتماعي</w:t>
            </w:r>
            <w:r>
              <w:rPr>
                <w:spacing w:val="-6"/>
                <w:rtl w:val="true"/>
                <w:lang w:bidi="ar-EG"/>
              </w:rPr>
              <w:t>"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يك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و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يا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م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مي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رع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ح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ؤاز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ا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مت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متياز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ض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اغ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نم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يا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طبي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خرين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ال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600" w:author="POOL" w:date="2003-06-23T15:36:00Z">
              <w:r>
                <w:rPr>
                  <w:rtl w:val="true"/>
                  <w:lang w:bidi="ar-EG"/>
                </w:rPr>
                <w:t>والسيادة</w:t>
              </w:r>
            </w:ins>
            <w:ins w:id="2601" w:author="POOL" w:date="2003-06-23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02" w:author="POOL" w:date="2003-06-23T15:36:00Z">
              <w:r>
                <w:rPr>
                  <w:rtl w:val="true"/>
                  <w:lang w:bidi="ar-EG"/>
                </w:rPr>
                <w:t>القومية</w:t>
              </w:r>
            </w:ins>
            <w:ins w:id="2603" w:author="POOL" w:date="2003-06-23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04" w:author="POOL" w:date="2003-06-23T15:36:00Z">
              <w:r>
                <w:rPr>
                  <w:rtl w:val="true"/>
                  <w:lang w:bidi="ar-EG"/>
                </w:rPr>
                <w:t>لجميع</w:t>
              </w:r>
            </w:ins>
            <w:ins w:id="2605" w:author="POOL" w:date="2003-06-23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06" w:author="POOL" w:date="2003-06-23T15:36:00Z">
              <w:r>
                <w:rPr>
                  <w:rtl w:val="true"/>
                  <w:lang w:bidi="ar-EG"/>
                </w:rPr>
                <w:t>الدول،</w:t>
              </w:r>
            </w:ins>
            <w:ins w:id="2607" w:author="POOL" w:date="2003-06-23T15:3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و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ال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،</w:t>
            </w:r>
            <w:r>
              <w:rPr>
                <w:rFonts w:cs="Times New Roman"/>
                <w:rtl w:val="true"/>
              </w:rPr>
              <w:t xml:space="preserve"> </w:t>
            </w:r>
            <w:del w:id="2608" w:author="POOL" w:date="2003-06-23T15:37:00Z">
              <w:r>
                <w:rPr>
                  <w:rtl w:val="true"/>
                </w:rPr>
                <w:delText>والتنمية</w:delText>
              </w:r>
            </w:del>
            <w:del w:id="2609" w:author="POOL" w:date="2003-06-23T15:3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10" w:author="POOL" w:date="2003-06-23T15:37:00Z">
              <w:r>
                <w:rPr>
                  <w:rtl w:val="true"/>
                </w:rPr>
                <w:delText>المستدامة،</w:delText>
              </w:r>
            </w:del>
            <w:del w:id="2611" w:author="POOL" w:date="2003-06-23T15:3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والمساو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del w:id="2612" w:author="POOL" w:date="2003-06-23T15:37:00Z">
              <w:r>
                <w:rPr>
                  <w:rtl w:val="true"/>
                </w:rPr>
                <w:delText>والتقدم</w:delText>
              </w:r>
            </w:del>
            <w:del w:id="2613" w:author="POOL" w:date="2003-06-23T15:3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14" w:author="POOL" w:date="2003-06-23T15:37:00Z">
              <w:r>
                <w:rPr>
                  <w:rtl w:val="true"/>
                </w:rPr>
                <w:delText>الاقتصادي،</w:delText>
              </w:r>
            </w:del>
            <w:del w:id="2615" w:author="POOL" w:date="2003-06-23T15:3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و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del w:id="2616" w:author="POOL" w:date="2003-06-23T16:21:00Z">
              <w:r>
                <w:rPr>
                  <w:rtl w:val="true"/>
                </w:rPr>
                <w:delText>كما</w:delText>
              </w:r>
            </w:del>
            <w:del w:id="2617" w:author="POOL" w:date="2003-06-23T16:2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18" w:author="POOL" w:date="2003-06-23T16:21:00Z">
              <w:r>
                <w:rPr>
                  <w:rtl w:val="true"/>
                </w:rPr>
                <w:delText>تضمن</w:delText>
              </w:r>
            </w:del>
            <w:del w:id="2619" w:author="POOL" w:date="2003-06-23T16:2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20" w:author="POOL" w:date="2003-06-23T16:21:00Z">
              <w:r>
                <w:rPr>
                  <w:rtl w:val="true"/>
                </w:rPr>
                <w:delText>على</w:delText>
              </w:r>
            </w:del>
            <w:del w:id="2621" w:author="POOL" w:date="2003-06-23T16:2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22" w:author="POOL" w:date="2003-06-23T16:21:00Z">
              <w:r>
                <w:rPr>
                  <w:rtl w:val="true"/>
                </w:rPr>
                <w:delText>وجه</w:delText>
              </w:r>
            </w:del>
            <w:del w:id="2623" w:author="POOL" w:date="2003-06-23T16:2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24" w:author="POOL" w:date="2003-06-23T16:21:00Z">
              <w:r>
                <w:rPr>
                  <w:rtl w:val="true"/>
                </w:rPr>
                <w:delText>الخصوص</w:delText>
              </w:r>
            </w:del>
            <w:del w:id="2625" w:author="POOL" w:date="2003-06-23T16:2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626" w:author="POOL" w:date="2003-06-23T16:21:00Z">
              <w:r>
                <w:rPr>
                  <w:rtl w:val="true"/>
                  <w:lang w:bidi="ar-EG"/>
                </w:rPr>
                <w:t>في</w:t>
              </w:r>
            </w:ins>
            <w:ins w:id="2627" w:author="POOL" w:date="2003-06-23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28" w:author="POOL" w:date="2003-06-23T16:21:00Z">
              <w:r>
                <w:rPr>
                  <w:rtl w:val="true"/>
                  <w:lang w:bidi="ar-EG"/>
                </w:rPr>
                <w:t>نفس</w:t>
              </w:r>
            </w:ins>
            <w:ins w:id="2629" w:author="POOL" w:date="2003-06-23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30" w:author="POOL" w:date="2003-06-23T16:21:00Z">
              <w:r>
                <w:rPr>
                  <w:rtl w:val="true"/>
                  <w:lang w:bidi="ar-EG"/>
                </w:rPr>
                <w:t>الوقت</w:t>
              </w:r>
            </w:ins>
            <w:ins w:id="2631" w:author="POOL" w:date="2003-06-23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32" w:author="POOL" w:date="2003-06-23T16:21:00Z">
              <w:r>
                <w:rPr>
                  <w:rtl w:val="true"/>
                  <w:lang w:bidi="ar-EG"/>
                </w:rPr>
                <w:t>الذي</w:t>
              </w:r>
            </w:ins>
            <w:ins w:id="2633" w:author="POOL" w:date="2003-06-23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34" w:author="POOL" w:date="2003-06-23T16:21:00Z">
              <w:r>
                <w:rPr>
                  <w:rtl w:val="true"/>
                  <w:lang w:bidi="ar-EG"/>
                </w:rPr>
                <w:t>توفر</w:t>
              </w:r>
            </w:ins>
            <w:ins w:id="2635" w:author="POOL" w:date="2003-06-23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36" w:author="POOL" w:date="2003-06-23T16:21:00Z">
              <w:r>
                <w:rPr>
                  <w:rtl w:val="true"/>
                  <w:lang w:bidi="ar-EG"/>
                </w:rPr>
                <w:t>فيه</w:t>
              </w:r>
            </w:ins>
            <w:ins w:id="2637" w:author="POOL" w:date="2003-06-23T16:2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12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ية</w:t>
            </w:r>
            <w:ins w:id="2638" w:author="POOL" w:date="2003-06-23T16:22:00Z">
              <w:r>
                <w:rPr>
                  <w:rtl w:val="true"/>
                </w:rPr>
                <w:t>.</w:t>
              </w:r>
            </w:ins>
            <w:ins w:id="2639" w:author="POOL" w:date="2003-06-23T16:22:00Z">
              <w:r>
                <w:rPr>
                  <w:rtl w:val="true"/>
                  <w:lang w:bidi="ar-EG"/>
                </w:rPr>
                <w:t xml:space="preserve"> </w:t>
              </w:r>
            </w:ins>
            <w:ins w:id="2640" w:author="POOL" w:date="2003-06-23T16:22:00Z">
              <w:r>
                <w:rPr>
                  <w:rtl w:val="true"/>
                  <w:lang w:bidi="ar-EG"/>
                </w:rPr>
                <w:t>ويعد</w:t>
              </w:r>
            </w:ins>
            <w:ins w:id="2641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42" w:author="POOL" w:date="2003-06-23T16:22:00Z">
              <w:r>
                <w:rPr>
                  <w:rtl w:val="true"/>
                  <w:lang w:bidi="ar-EG"/>
                </w:rPr>
                <w:t>ذلك</w:t>
              </w:r>
            </w:ins>
            <w:ins w:id="2643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44" w:author="POOL" w:date="2003-06-23T16:22:00Z">
              <w:r>
                <w:rPr>
                  <w:rtl w:val="true"/>
                  <w:lang w:bidi="ar-EG"/>
                </w:rPr>
                <w:t>مسؤولية</w:t>
              </w:r>
            </w:ins>
            <w:ins w:id="2645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46" w:author="POOL" w:date="2003-06-23T16:22:00Z">
              <w:r>
                <w:rPr>
                  <w:rtl w:val="true"/>
                  <w:lang w:bidi="ar-EG"/>
                </w:rPr>
                <w:t>مشتركة</w:t>
              </w:r>
            </w:ins>
            <w:ins w:id="2647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48" w:author="POOL" w:date="2003-06-23T16:22:00Z">
              <w:r>
                <w:rPr>
                  <w:rtl w:val="true"/>
                  <w:lang w:bidi="ar-EG"/>
                </w:rPr>
                <w:t>يجب</w:t>
              </w:r>
            </w:ins>
            <w:ins w:id="2649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50" w:author="POOL" w:date="2003-06-23T16:22:00Z">
              <w:r>
                <w:rPr>
                  <w:rtl w:val="true"/>
                  <w:lang w:bidi="ar-EG"/>
                </w:rPr>
                <w:t>تقاسمها</w:t>
              </w:r>
            </w:ins>
            <w:ins w:id="2651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52" w:author="POOL" w:date="2003-06-23T16:22:00Z">
              <w:r>
                <w:rPr>
                  <w:rtl w:val="true"/>
                  <w:lang w:bidi="ar-EG"/>
                </w:rPr>
                <w:t>مع</w:t>
              </w:r>
            </w:ins>
            <w:ins w:id="2653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54" w:author="POOL" w:date="2003-06-23T16:22:00Z">
              <w:r>
                <w:rPr>
                  <w:rtl w:val="true"/>
                  <w:lang w:bidi="ar-EG"/>
                </w:rPr>
                <w:t>جميع</w:t>
              </w:r>
            </w:ins>
            <w:ins w:id="2655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56" w:author="POOL" w:date="2003-06-23T16:22:00Z">
              <w:r>
                <w:rPr>
                  <w:rtl w:val="true"/>
                  <w:lang w:bidi="ar-EG"/>
                </w:rPr>
                <w:t>الأطراف</w:t>
              </w:r>
            </w:ins>
            <w:ins w:id="2657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58" w:author="POOL" w:date="2003-06-23T16:22:00Z">
              <w:r>
                <w:rPr>
                  <w:rtl w:val="true"/>
                  <w:lang w:bidi="ar-EG"/>
                </w:rPr>
                <w:t>المعنية</w:t>
              </w:r>
            </w:ins>
            <w:ins w:id="2659" w:author="POOL" w:date="2003-06-23T16:22:00Z">
              <w:r>
                <w:rPr>
                  <w:rtl w:val="true"/>
                  <w:lang w:bidi="ar-EG"/>
                </w:rPr>
                <w:t xml:space="preserve">. </w:t>
              </w:r>
            </w:ins>
            <w:ins w:id="2660" w:author="POOL" w:date="2003-06-23T16:22:00Z">
              <w:r>
                <w:rPr>
                  <w:rtl w:val="true"/>
                  <w:lang w:bidi="ar-EG"/>
                </w:rPr>
                <w:t>ويعتبر</w:t>
              </w:r>
            </w:ins>
            <w:ins w:id="2661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62" w:author="POOL" w:date="2003-06-23T16:22:00Z">
              <w:r>
                <w:rPr>
                  <w:rtl w:val="true"/>
                  <w:lang w:bidi="ar-EG"/>
                </w:rPr>
                <w:t>هذا</w:t>
              </w:r>
            </w:ins>
            <w:ins w:id="2663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64" w:author="POOL" w:date="2003-06-23T16:22:00Z">
              <w:r>
                <w:rPr>
                  <w:rtl w:val="true"/>
                  <w:lang w:bidi="ar-EG"/>
                </w:rPr>
                <w:t>الشرط</w:t>
              </w:r>
            </w:ins>
            <w:ins w:id="2665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66" w:author="POOL" w:date="2003-06-23T16:22:00Z">
              <w:r>
                <w:rPr>
                  <w:rtl w:val="true"/>
                  <w:lang w:bidi="ar-EG"/>
                </w:rPr>
                <w:t>بالغ</w:t>
              </w:r>
            </w:ins>
            <w:ins w:id="2667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68" w:author="POOL" w:date="2003-06-23T16:22:00Z">
              <w:r>
                <w:rPr>
                  <w:rtl w:val="true"/>
                  <w:lang w:bidi="ar-EG"/>
                </w:rPr>
                <w:t>الأهمية</w:t>
              </w:r>
            </w:ins>
            <w:ins w:id="2669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70" w:author="POOL" w:date="2003-06-23T16:22:00Z">
              <w:r>
                <w:rPr>
                  <w:rtl w:val="true"/>
                  <w:lang w:bidi="ar-EG"/>
                </w:rPr>
                <w:t>بوجه</w:t>
              </w:r>
            </w:ins>
            <w:ins w:id="2671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72" w:author="POOL" w:date="2003-06-23T16:22:00Z">
              <w:r>
                <w:rPr>
                  <w:rtl w:val="true"/>
                  <w:lang w:bidi="ar-EG"/>
                </w:rPr>
                <w:t>خاص</w:t>
              </w:r>
            </w:ins>
            <w:ins w:id="2673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74" w:author="POOL" w:date="2003-06-23T16:22:00Z">
              <w:r>
                <w:rPr>
                  <w:rtl w:val="true"/>
                  <w:lang w:bidi="ar-EG"/>
                </w:rPr>
                <w:t>فيما</w:t>
              </w:r>
            </w:ins>
            <w:ins w:id="2675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76" w:author="POOL" w:date="2003-06-23T16:22:00Z">
              <w:r>
                <w:rPr>
                  <w:rtl w:val="true"/>
                  <w:lang w:bidi="ar-EG"/>
                </w:rPr>
                <w:t>يتعلق</w:t>
              </w:r>
            </w:ins>
            <w:ins w:id="2677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78" w:author="POOL" w:date="2003-06-23T16:22:00Z">
              <w:r>
                <w:rPr>
                  <w:rtl w:val="true"/>
                  <w:lang w:bidi="ar-EG"/>
                </w:rPr>
                <w:t>بالتجارة</w:t>
              </w:r>
            </w:ins>
            <w:ins w:id="2679" w:author="POOL" w:date="2003-06-23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680" w:author="POOL" w:date="2003-06-23T16:22:00Z">
              <w:r>
                <w:rPr>
                  <w:rtl w:val="true"/>
                  <w:lang w:bidi="ar-EG"/>
                </w:rPr>
                <w:t>الإلكترونية</w:t>
              </w:r>
            </w:ins>
            <w:r>
              <w:rPr>
                <w:rtl w:val="true"/>
                <w:lang w:bidi="ar-EG"/>
                <w:rPrChange w:id="0" w:author="POOL" w:date="2003-06-23T16:22:00Z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del w:id="2682" w:author="POOL" w:date="2003-06-23T16:24:00Z">
              <w:r>
                <w:rPr>
                  <w:rtl w:val="true"/>
                </w:rPr>
                <w:delText>البشرية</w:delText>
              </w:r>
            </w:del>
            <w:del w:id="2683" w:author="POOL" w:date="2003-06-23T16:2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ب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ن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ن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ن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del w:id="2684" w:author="POOL" w:date="2003-06-23T16:35:00Z">
              <w:r>
                <w:rPr>
                  <w:rtl w:val="true"/>
                </w:rPr>
                <w:delText>الهوية</w:delText>
              </w:r>
            </w:del>
            <w:del w:id="2685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86" w:author="POOL" w:date="2003-06-23T16:35:00Z">
              <w:r>
                <w:rPr>
                  <w:rtl w:val="true"/>
                </w:rPr>
                <w:delText>الثقافية</w:delText>
              </w:r>
            </w:del>
            <w:del w:id="2687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88" w:author="POOL" w:date="2003-06-23T16:35:00Z">
              <w:r>
                <w:rPr>
                  <w:rtl w:val="true"/>
                </w:rPr>
                <w:delText>بكل</w:delText>
              </w:r>
            </w:del>
            <w:del w:id="2689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90" w:author="POOL" w:date="2003-06-23T16:35:00Z">
              <w:r>
                <w:rPr>
                  <w:rtl w:val="true"/>
                </w:rPr>
                <w:delText>ما</w:delText>
              </w:r>
            </w:del>
            <w:del w:id="2691" w:author="POOL" w:date="2003-06-23T16:35:00Z">
              <w:r>
                <w:rPr>
                  <w:rtl w:val="true"/>
                </w:rPr>
                <w:delText> </w:delText>
              </w:r>
            </w:del>
            <w:del w:id="2692" w:author="POOL" w:date="2003-06-23T16:35:00Z">
              <w:r>
                <w:rPr>
                  <w:rtl w:val="true"/>
                </w:rPr>
                <w:delText>فيها</w:delText>
              </w:r>
            </w:del>
            <w:del w:id="2693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94" w:author="POOL" w:date="2003-06-23T16:35:00Z">
              <w:r>
                <w:rPr>
                  <w:rtl w:val="true"/>
                </w:rPr>
                <w:delText>من</w:delText>
              </w:r>
            </w:del>
            <w:del w:id="2695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96" w:author="POOL" w:date="2003-06-23T16:35:00Z">
              <w:r>
                <w:rPr>
                  <w:rtl w:val="true"/>
                </w:rPr>
                <w:delText>تنوع،</w:delText>
              </w:r>
            </w:del>
            <w:del w:id="2697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98" w:author="POOL" w:date="2003-06-23T16:35:00Z">
              <w:r>
                <w:rPr>
                  <w:rtl w:val="true"/>
                </w:rPr>
                <w:delText>و</w:delText>
              </w:r>
            </w:del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699" w:author="POOL" w:date="2003-06-23T16:36:00Z">
              <w:r>
                <w:rPr>
                  <w:rtl w:val="true"/>
                  <w:lang w:bidi="ar-EG"/>
                </w:rPr>
                <w:t>الثقافي</w:t>
              </w:r>
            </w:ins>
            <w:ins w:id="2700" w:author="POOL" w:date="2003-06-23T16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01" w:author="POOL" w:date="2003-06-23T16:36:00Z">
              <w:r>
                <w:rPr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del w:id="2702" w:author="POOL" w:date="2003-06-23T16:35:00Z">
              <w:r>
                <w:rPr>
                  <w:rtl w:val="true"/>
                </w:rPr>
                <w:delText>والتعددية</w:delText>
              </w:r>
            </w:del>
            <w:del w:id="2703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04" w:author="POOL" w:date="2003-06-23T16:35:00Z">
              <w:r>
                <w:rPr>
                  <w:rtl w:val="true"/>
                </w:rPr>
                <w:delText>اللغوية</w:delText>
              </w:r>
            </w:del>
            <w:del w:id="2705" w:author="POOL" w:date="2003-06-23T16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"</w:t>
            </w:r>
            <w:del w:id="2706" w:author="POOL" w:date="2003-06-23T16:34:00Z">
              <w:r>
                <w:rPr>
                  <w:rtl w:val="true"/>
                </w:rPr>
                <w:delText>تغذية</w:delText>
              </w:r>
            </w:del>
            <w:del w:id="2707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08" w:author="POOL" w:date="2003-06-23T16:34:00Z">
              <w:r>
                <w:rPr>
                  <w:rtl w:val="true"/>
                </w:rPr>
                <w:delText>روح</w:delText>
              </w:r>
            </w:del>
            <w:del w:id="2709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10" w:author="POOL" w:date="2003-06-23T16:34:00Z">
              <w:r>
                <w:rPr>
                  <w:rtl w:val="true"/>
                </w:rPr>
                <w:delText>الإبداع،</w:delText>
              </w:r>
            </w:del>
            <w:del w:id="2711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12" w:author="POOL" w:date="2003-06-23T16:34:00Z">
              <w:r>
                <w:rPr>
                  <w:rtl w:val="true"/>
                </w:rPr>
                <w:delText>وتوفير</w:delText>
              </w:r>
            </w:del>
            <w:del w:id="2713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14" w:author="POOL" w:date="2003-06-23T16:34:00Z">
              <w:r>
                <w:rPr>
                  <w:rtl w:val="true"/>
                </w:rPr>
                <w:delText>الدعم</w:delText>
              </w:r>
            </w:del>
            <w:del w:id="2715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16" w:author="POOL" w:date="2003-06-23T16:34:00Z">
              <w:r>
                <w:rPr>
                  <w:rtl w:val="true"/>
                </w:rPr>
                <w:delText>للتدفق</w:delText>
              </w:r>
            </w:del>
            <w:del w:id="2717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18" w:author="POOL" w:date="2003-06-23T16:34:00Z">
              <w:r>
                <w:rPr>
                  <w:rtl w:val="true"/>
                </w:rPr>
                <w:delText>الحر</w:delText>
              </w:r>
            </w:del>
            <w:del w:id="2719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20" w:author="POOL" w:date="2003-06-23T16:34:00Z">
              <w:r>
                <w:rPr>
                  <w:rtl w:val="true"/>
                </w:rPr>
                <w:delText>والمتزايد</w:delText>
              </w:r>
            </w:del>
            <w:del w:id="2721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22" w:author="POOL" w:date="2003-06-23T16:34:00Z">
              <w:r>
                <w:rPr>
                  <w:rtl w:val="true"/>
                </w:rPr>
                <w:delText>للآراء</w:delText>
              </w:r>
            </w:del>
            <w:del w:id="2723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24" w:author="POOL" w:date="2003-06-23T16:34:00Z">
              <w:r>
                <w:rPr>
                  <w:rtl w:val="true"/>
                </w:rPr>
                <w:delText>المتعددة</w:delText>
              </w:r>
            </w:del>
            <w:del w:id="2725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26" w:author="POOL" w:date="2003-06-23T16:34:00Z">
              <w:r>
                <w:rPr>
                  <w:rtl w:val="true"/>
                </w:rPr>
                <w:delText>التي</w:delText>
              </w:r>
            </w:del>
            <w:del w:id="2727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28" w:author="POOL" w:date="2003-06-23T16:34:00Z">
              <w:r>
                <w:rPr>
                  <w:rtl w:val="true"/>
                </w:rPr>
                <w:delText>تتدفق</w:delText>
              </w:r>
            </w:del>
            <w:del w:id="2729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30" w:author="POOL" w:date="2003-06-23T16:34:00Z">
              <w:r>
                <w:rPr>
                  <w:rtl w:val="true"/>
                </w:rPr>
                <w:delText>من</w:delText>
              </w:r>
            </w:del>
            <w:del w:id="2731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32" w:author="POOL" w:date="2003-06-23T16:34:00Z">
              <w:r>
                <w:rPr>
                  <w:rtl w:val="true"/>
                </w:rPr>
                <w:delText>مصادر</w:delText>
              </w:r>
            </w:del>
            <w:del w:id="2733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34" w:author="POOL" w:date="2003-06-23T16:34:00Z">
              <w:r>
                <w:rPr>
                  <w:rtl w:val="true"/>
                </w:rPr>
                <w:delText>مختلفة،</w:delText>
              </w:r>
            </w:del>
            <w:del w:id="2735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36" w:author="POOL" w:date="2003-06-23T16:34:00Z">
              <w:r>
                <w:rPr>
                  <w:rtl w:val="true"/>
                </w:rPr>
                <w:delText>واحترام</w:delText>
              </w:r>
            </w:del>
            <w:del w:id="2737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38" w:author="POOL" w:date="2003-06-23T16:34:00Z">
              <w:r>
                <w:rPr>
                  <w:rtl w:val="true"/>
                </w:rPr>
                <w:delText>الهوية</w:delText>
              </w:r>
            </w:del>
            <w:del w:id="2739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0" w:author="POOL" w:date="2003-06-23T16:34:00Z">
              <w:r>
                <w:rPr>
                  <w:rtl w:val="true"/>
                </w:rPr>
                <w:delText>الثقافية</w:delText>
              </w:r>
            </w:del>
            <w:del w:id="2741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2" w:author="POOL" w:date="2003-06-23T16:34:00Z">
              <w:r>
                <w:rPr>
                  <w:rtl w:val="true"/>
                </w:rPr>
                <w:delText>بكل</w:delText>
              </w:r>
            </w:del>
            <w:del w:id="2743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4" w:author="POOL" w:date="2003-06-23T16:34:00Z">
              <w:r>
                <w:rPr>
                  <w:rtl w:val="true"/>
                </w:rPr>
                <w:delText>ما</w:delText>
              </w:r>
            </w:del>
            <w:del w:id="2745" w:author="POOL" w:date="2003-06-23T16:34:00Z">
              <w:r>
                <w:rPr>
                  <w:rtl w:val="true"/>
                </w:rPr>
                <w:delText> </w:delText>
              </w:r>
            </w:del>
            <w:del w:id="2746" w:author="POOL" w:date="2003-06-23T16:34:00Z">
              <w:r>
                <w:rPr>
                  <w:rtl w:val="true"/>
                </w:rPr>
                <w:delText>فيها</w:delText>
              </w:r>
            </w:del>
            <w:del w:id="2747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8" w:author="POOL" w:date="2003-06-23T16:34:00Z">
              <w:r>
                <w:rPr>
                  <w:rtl w:val="true"/>
                </w:rPr>
                <w:delText>من</w:delText>
              </w:r>
            </w:del>
            <w:del w:id="2749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50" w:author="POOL" w:date="2003-06-23T16:34:00Z">
              <w:r>
                <w:rPr>
                  <w:rtl w:val="true"/>
                </w:rPr>
                <w:delText>تنوع،</w:delText>
              </w:r>
            </w:del>
            <w:del w:id="2751" w:author="POOL" w:date="2003-06-23T16:3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752" w:author="POOL" w:date="2003-06-23T16:35:00Z">
              <w:r>
                <w:rPr>
                  <w:rtl w:val="true"/>
                  <w:lang w:bidi="ar-EG"/>
                </w:rPr>
                <w:t>النهوض</w:t>
              </w:r>
            </w:ins>
            <w:ins w:id="2753" w:author="POOL" w:date="2003-06-23T16:35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2754" w:author="POOL" w:date="2003-06-23T16:34:00Z">
              <w:r>
                <w:rPr>
                  <w:rtl w:val="true"/>
                </w:rPr>
                <w:delText>والتنوع</w:delText>
              </w:r>
            </w:del>
            <w:del w:id="2755" w:author="POOL" w:date="2003-06-23T16:3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756" w:author="POOL" w:date="2003-06-23T16:35:00Z">
              <w:r>
                <w:rPr>
                  <w:rtl w:val="true"/>
                  <w:lang w:bidi="ar-EG"/>
                </w:rPr>
                <w:t>بالتنوع</w:t>
              </w:r>
            </w:ins>
            <w:ins w:id="2757" w:author="POOL" w:date="2003-06-23T16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58" w:author="POOL" w:date="2003-06-23T16:35:00Z">
              <w:r>
                <w:rPr>
                  <w:rtl w:val="true"/>
                  <w:lang w:bidi="ar-EG"/>
                </w:rPr>
                <w:t>الثقافي</w:t>
              </w:r>
            </w:ins>
            <w:ins w:id="2759" w:author="POOL" w:date="2003-06-23T16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60" w:author="POOL" w:date="2003-06-23T16:35:00Z">
              <w:r>
                <w:rPr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del w:id="2761" w:author="POOL" w:date="2003-06-23T16:34:00Z">
              <w:r>
                <w:rPr>
                  <w:rtl w:val="true"/>
                </w:rPr>
                <w:delText>والتعددية</w:delText>
              </w:r>
            </w:del>
            <w:del w:id="2762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63" w:author="POOL" w:date="2003-06-23T16:34:00Z">
              <w:r>
                <w:rPr>
                  <w:rtl w:val="true"/>
                </w:rPr>
                <w:delText>اللغوية</w:delText>
              </w:r>
            </w:del>
            <w:del w:id="2764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65" w:author="POOL" w:date="2003-06-23T16:34:00Z">
              <w:r>
                <w:rPr>
                  <w:rtl w:val="true"/>
                </w:rPr>
                <w:delText>وكذلك</w:delText>
              </w:r>
            </w:del>
            <w:del w:id="2766" w:author="POOL" w:date="2003-06-23T16:3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u w:val="single"/>
                <w:rtl w:val="true"/>
                <w:lang w:bidi="ar-EG"/>
              </w:rPr>
              <w:t>و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تاج</w:t>
            </w:r>
            <w:r>
              <w:rPr>
                <w:rFonts w:cs="Times New Roman"/>
                <w:rtl w:val="true"/>
              </w:rPr>
              <w:t xml:space="preserve"> </w:t>
            </w:r>
            <w:del w:id="2767" w:author="POOL" w:date="2003-06-23T16:34:00Z">
              <w:r>
                <w:rPr>
                  <w:rtl w:val="true"/>
                </w:rPr>
                <w:delText>وتجهيز</w:delText>
              </w:r>
            </w:del>
            <w:del w:id="2768" w:author="POOL" w:date="2003-06-23T16:3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وبـ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ins w:id="2769" w:author="POOL" w:date="2003-06-23T16:32:00Z">
              <w:r>
                <w:rPr>
                  <w:rtl w:val="true"/>
                  <w:lang w:bidi="ar-EG"/>
                </w:rPr>
                <w:t>يجب</w:t>
              </w:r>
            </w:ins>
            <w:ins w:id="277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71" w:author="POOL" w:date="2003-06-23T16:32:00Z">
              <w:r>
                <w:rPr>
                  <w:rtl w:val="true"/>
                  <w:lang w:bidi="ar-EG"/>
                </w:rPr>
                <w:t>تقاسم</w:t>
              </w:r>
            </w:ins>
            <w:ins w:id="277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73" w:author="POOL" w:date="2003-06-23T16:32:00Z">
              <w:r>
                <w:rPr>
                  <w:rtl w:val="true"/>
                  <w:lang w:bidi="ar-EG"/>
                </w:rPr>
                <w:t>المسؤولية</w:t>
              </w:r>
            </w:ins>
            <w:ins w:id="277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75" w:author="POOL" w:date="2003-06-23T16:32:00Z">
              <w:r>
                <w:rPr>
                  <w:rtl w:val="true"/>
                  <w:lang w:bidi="ar-EG"/>
                </w:rPr>
                <w:t>عن</w:t>
              </w:r>
            </w:ins>
            <w:ins w:id="277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77" w:author="POOL" w:date="2003-06-23T16:32:00Z">
              <w:r>
                <w:rPr>
                  <w:rtl w:val="true"/>
                  <w:lang w:bidi="ar-EG"/>
                </w:rPr>
                <w:t>إدارة</w:t>
              </w:r>
            </w:ins>
            <w:ins w:id="2778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79" w:author="POOL" w:date="2003-06-23T16:32:00Z">
              <w:r>
                <w:rPr>
                  <w:rtl w:val="true"/>
                  <w:lang w:bidi="ar-EG"/>
                </w:rPr>
                <w:t>التهديدات</w:t>
              </w:r>
            </w:ins>
            <w:ins w:id="278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81" w:author="POOL" w:date="2003-06-23T16:32:00Z">
              <w:r>
                <w:rPr>
                  <w:rtl w:val="true"/>
                  <w:lang w:bidi="ar-EG"/>
                </w:rPr>
                <w:t>والتحديات</w:t>
              </w:r>
            </w:ins>
            <w:ins w:id="278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83" w:author="POOL" w:date="2003-06-23T16:32:00Z">
              <w:r>
                <w:rPr>
                  <w:rtl w:val="true"/>
                  <w:lang w:bidi="ar-EG"/>
                </w:rPr>
                <w:t>العالمية</w:t>
              </w:r>
            </w:ins>
            <w:ins w:id="278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85" w:author="POOL" w:date="2003-06-23T16:32:00Z">
              <w:r>
                <w:rPr>
                  <w:rtl w:val="true"/>
                  <w:lang w:bidi="ar-EG"/>
                </w:rPr>
                <w:t>فيما</w:t>
              </w:r>
            </w:ins>
            <w:ins w:id="278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87" w:author="POOL" w:date="2003-06-23T16:32:00Z">
              <w:r>
                <w:rPr>
                  <w:rtl w:val="true"/>
                  <w:lang w:bidi="ar-EG"/>
                </w:rPr>
                <w:t>بين</w:t>
              </w:r>
            </w:ins>
            <w:ins w:id="2788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89" w:author="POOL" w:date="2003-06-23T16:32:00Z">
              <w:r>
                <w:rPr>
                  <w:rtl w:val="true"/>
                  <w:lang w:bidi="ar-EG"/>
                </w:rPr>
                <w:t>دول</w:t>
              </w:r>
            </w:ins>
            <w:ins w:id="279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91" w:author="POOL" w:date="2003-06-23T16:32:00Z">
              <w:r>
                <w:rPr>
                  <w:rtl w:val="true"/>
                  <w:lang w:bidi="ar-EG"/>
                </w:rPr>
                <w:t>العالم،</w:t>
              </w:r>
            </w:ins>
            <w:ins w:id="279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93" w:author="POOL" w:date="2003-06-23T16:32:00Z">
              <w:r>
                <w:rPr>
                  <w:rtl w:val="true"/>
                  <w:lang w:bidi="ar-EG"/>
                </w:rPr>
                <w:t>وينبغي</w:t>
              </w:r>
            </w:ins>
            <w:ins w:id="279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95" w:author="POOL" w:date="2003-06-23T16:32:00Z">
              <w:r>
                <w:rPr>
                  <w:rtl w:val="true"/>
                  <w:lang w:bidi="ar-EG"/>
                </w:rPr>
                <w:t>ممارسة</w:t>
              </w:r>
            </w:ins>
            <w:ins w:id="279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97" w:author="POOL" w:date="2003-06-23T16:32:00Z">
              <w:r>
                <w:rPr>
                  <w:rtl w:val="true"/>
                  <w:lang w:bidi="ar-EG"/>
                </w:rPr>
                <w:t>ذلك</w:t>
              </w:r>
            </w:ins>
            <w:ins w:id="2798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799" w:author="POOL" w:date="2003-06-23T16:32:00Z">
              <w:r>
                <w:rPr>
                  <w:rtl w:val="true"/>
                  <w:lang w:bidi="ar-EG"/>
                </w:rPr>
                <w:t>على</w:t>
              </w:r>
            </w:ins>
            <w:ins w:id="280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01" w:author="POOL" w:date="2003-06-23T16:32:00Z">
              <w:r>
                <w:rPr>
                  <w:rtl w:val="true"/>
                  <w:lang w:bidi="ar-EG"/>
                </w:rPr>
                <w:t>نحو</w:t>
              </w:r>
            </w:ins>
            <w:ins w:id="280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03" w:author="POOL" w:date="2003-06-23T16:32:00Z">
              <w:r>
                <w:rPr>
                  <w:rtl w:val="true"/>
                  <w:lang w:bidi="ar-EG"/>
                </w:rPr>
                <w:t>متعدد</w:t>
              </w:r>
            </w:ins>
            <w:ins w:id="280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05" w:author="POOL" w:date="2003-06-23T16:32:00Z">
              <w:r>
                <w:rPr>
                  <w:rtl w:val="true"/>
                  <w:lang w:bidi="ar-EG"/>
                </w:rPr>
                <w:t>الأطراف</w:t>
              </w:r>
            </w:ins>
            <w:ins w:id="280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07" w:author="POOL" w:date="2003-06-23T16:32:00Z">
              <w:r>
                <w:rPr>
                  <w:rtl w:val="true"/>
                  <w:lang w:bidi="ar-EG"/>
                </w:rPr>
                <w:t>يأخذ</w:t>
              </w:r>
            </w:ins>
            <w:ins w:id="2808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09" w:author="POOL" w:date="2003-06-23T16:32:00Z">
              <w:r>
                <w:rPr>
                  <w:rtl w:val="true"/>
                  <w:lang w:bidi="ar-EG"/>
                </w:rPr>
                <w:t>في</w:t>
              </w:r>
            </w:ins>
            <w:ins w:id="281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11" w:author="POOL" w:date="2003-06-23T16:32:00Z">
              <w:r>
                <w:rPr>
                  <w:rtl w:val="true"/>
                  <w:lang w:bidi="ar-EG"/>
                </w:rPr>
                <w:t>اعتباره</w:t>
              </w:r>
            </w:ins>
            <w:ins w:id="281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13" w:author="POOL" w:date="2003-06-23T16:32:00Z">
              <w:r>
                <w:rPr>
                  <w:rtl w:val="true"/>
                  <w:lang w:bidi="ar-EG"/>
                </w:rPr>
                <w:t>بالكامل</w:t>
              </w:r>
            </w:ins>
            <w:ins w:id="281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15" w:author="POOL" w:date="2003-06-23T16:32:00Z">
              <w:r>
                <w:rPr>
                  <w:rtl w:val="true"/>
                  <w:lang w:bidi="ar-EG"/>
                </w:rPr>
                <w:t>الصعاب</w:t>
              </w:r>
            </w:ins>
            <w:ins w:id="281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17" w:author="POOL" w:date="2003-06-23T16:32:00Z">
              <w:r>
                <w:rPr>
                  <w:rtl w:val="true"/>
                  <w:lang w:bidi="ar-EG"/>
                </w:rPr>
                <w:t>الخاصة</w:t>
              </w:r>
            </w:ins>
            <w:ins w:id="2818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19" w:author="POOL" w:date="2003-06-23T16:32:00Z">
              <w:r>
                <w:rPr>
                  <w:rtl w:val="true"/>
                  <w:lang w:bidi="ar-EG"/>
                </w:rPr>
                <w:t>التي</w:t>
              </w:r>
            </w:ins>
            <w:ins w:id="282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21" w:author="POOL" w:date="2003-06-23T16:32:00Z">
              <w:r>
                <w:rPr>
                  <w:rtl w:val="true"/>
                  <w:lang w:bidi="ar-EG"/>
                </w:rPr>
                <w:t>تواجه</w:t>
              </w:r>
            </w:ins>
            <w:ins w:id="282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23" w:author="POOL" w:date="2003-06-23T16:32:00Z">
              <w:r>
                <w:rPr>
                  <w:rtl w:val="true"/>
                  <w:lang w:bidi="ar-EG"/>
                </w:rPr>
                <w:t>البلدان</w:t>
              </w:r>
            </w:ins>
            <w:ins w:id="282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25" w:author="POOL" w:date="2003-06-23T16:32:00Z">
              <w:r>
                <w:rPr>
                  <w:rtl w:val="true"/>
                  <w:lang w:bidi="ar-EG"/>
                </w:rPr>
                <w:t>النامية</w:t>
              </w:r>
            </w:ins>
            <w:ins w:id="282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27" w:author="POOL" w:date="2003-06-23T16:32:00Z">
              <w:r>
                <w:rPr>
                  <w:rtl w:val="true"/>
                  <w:lang w:bidi="ar-EG"/>
                </w:rPr>
                <w:t>والبلدان</w:t>
              </w:r>
            </w:ins>
            <w:ins w:id="2828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29" w:author="POOL" w:date="2003-06-23T16:32:00Z">
              <w:r>
                <w:rPr>
                  <w:rtl w:val="true"/>
                  <w:lang w:bidi="ar-EG"/>
                </w:rPr>
                <w:t>التي</w:t>
              </w:r>
            </w:ins>
            <w:ins w:id="2830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31" w:author="POOL" w:date="2003-06-23T16:32:00Z">
              <w:r>
                <w:rPr>
                  <w:rtl w:val="true"/>
                  <w:lang w:bidi="ar-EG"/>
                </w:rPr>
                <w:t>تمر</w:t>
              </w:r>
            </w:ins>
            <w:ins w:id="2832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33" w:author="POOL" w:date="2003-06-23T16:32:00Z">
              <w:r>
                <w:rPr>
                  <w:rtl w:val="true"/>
                  <w:lang w:bidi="ar-EG"/>
                </w:rPr>
                <w:t>اقتصاداتها</w:t>
              </w:r>
            </w:ins>
            <w:ins w:id="2834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35" w:author="POOL" w:date="2003-06-23T16:32:00Z">
              <w:r>
                <w:rPr>
                  <w:rtl w:val="true"/>
                  <w:lang w:bidi="ar-EG"/>
                </w:rPr>
                <w:t>بمرحلة</w:t>
              </w:r>
            </w:ins>
            <w:ins w:id="2836" w:author="POOL" w:date="2003-06-23T16:3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37" w:author="POOL" w:date="2003-06-23T16:32:00Z">
              <w:r>
                <w:rPr>
                  <w:rtl w:val="true"/>
                  <w:lang w:bidi="ar-EG"/>
                </w:rPr>
                <w:t>تحول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2838" w:author="POOL" w:date="2003-06-23T16:32:00Z">
              <w:r>
                <w:rPr>
                  <w:rtl w:val="true"/>
                  <w:lang w:bidi="ar-EG"/>
                </w:rPr>
                <w:t xml:space="preserve">- </w:t>
              </w:r>
            </w:ins>
            <w:ins w:id="2839" w:author="POOL" w:date="2003-06-23T16:32:00Z">
              <w:r>
                <w:rPr>
                  <w:u w:val="single"/>
                  <w:rtl w:val="true"/>
                  <w:lang w:bidi="ar-EG"/>
                </w:rPr>
                <w:t>بناء</w:t>
              </w:r>
            </w:ins>
            <w:ins w:id="2840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41" w:author="POOL" w:date="2003-06-23T16:32:00Z">
              <w:r>
                <w:rPr>
                  <w:u w:val="single"/>
                  <w:rtl w:val="true"/>
                  <w:lang w:bidi="ar-EG"/>
                </w:rPr>
                <w:t>بيئة</w:t>
              </w:r>
            </w:ins>
            <w:ins w:id="2842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43" w:author="POOL" w:date="2003-06-23T16:32:00Z">
              <w:r>
                <w:rPr>
                  <w:u w:val="single"/>
                  <w:rtl w:val="true"/>
                  <w:lang w:bidi="ar-EG"/>
                </w:rPr>
                <w:t>تلهم</w:t>
              </w:r>
            </w:ins>
            <w:ins w:id="2844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45" w:author="POOL" w:date="2003-06-23T16:32:00Z">
              <w:r>
                <w:rPr>
                  <w:u w:val="single"/>
                  <w:rtl w:val="true"/>
                  <w:lang w:bidi="ar-EG"/>
                </w:rPr>
                <w:t>باحترام</w:t>
              </w:r>
            </w:ins>
            <w:ins w:id="2846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47" w:author="POOL" w:date="2003-06-23T16:32:00Z">
              <w:r>
                <w:rPr>
                  <w:u w:val="single"/>
                  <w:rtl w:val="true"/>
                  <w:lang w:bidi="ar-EG"/>
                </w:rPr>
                <w:t>القيم</w:t>
              </w:r>
            </w:ins>
            <w:ins w:id="2848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49" w:author="POOL" w:date="2003-06-23T16:32:00Z">
              <w:r>
                <w:rPr>
                  <w:u w:val="single"/>
                  <w:rtl w:val="true"/>
                  <w:lang w:bidi="ar-EG"/>
                </w:rPr>
                <w:t>الأساسية</w:t>
              </w:r>
            </w:ins>
            <w:ins w:id="2850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51" w:author="POOL" w:date="2003-06-23T16:32:00Z">
              <w:r>
                <w:rPr>
                  <w:u w:val="single"/>
                  <w:rtl w:val="true"/>
                  <w:lang w:bidi="ar-EG"/>
                </w:rPr>
                <w:t>لجميع</w:t>
              </w:r>
            </w:ins>
            <w:ins w:id="2852" w:author="POOL" w:date="2003-06-23T16:32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2853" w:author="POOL" w:date="2003-06-23T16:32:00Z">
              <w:r>
                <w:rPr>
                  <w:u w:val="single"/>
                  <w:rtl w:val="true"/>
                  <w:lang w:bidi="ar-EG"/>
                </w:rPr>
                <w:t>الثقافات</w:t>
              </w:r>
            </w:ins>
            <w:ins w:id="2854" w:author="POOL" w:date="2003-06-23T16:32:00Z">
              <w:r>
                <w:rPr>
                  <w:u w:val="single"/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ـال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عي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92" w:leader="none"/>
              </w:tabs>
              <w:ind w:left="341" w:right="0" w:hanging="341"/>
              <w:jc w:val="both"/>
              <w:rPr>
                <w:ins w:id="2905" w:author="POOL" w:date="2003-06-23T16:31:00Z"/>
              </w:rPr>
            </w:pPr>
            <w:r>
              <w:rPr>
                <w:rtl w:val="true"/>
                <w:lang w:bidi="ar-EG"/>
              </w:rPr>
              <w:t>"</w:t>
            </w:r>
            <w:ins w:id="2855" w:author="POOL" w:date="2003-06-23T16:31:00Z">
              <w:r>
                <w:rPr>
                  <w:rtl w:val="true"/>
                  <w:lang w:bidi="ar-EG"/>
                </w:rPr>
                <w:t>-</w:t>
              </w:r>
            </w:ins>
            <w:ins w:id="2856" w:author="POOL" w:date="2003-06-23T16:31:00Z">
              <w:r>
                <w:rPr>
                  <w:rtl w:val="true"/>
                  <w:lang w:bidi="ar-EG"/>
                </w:rPr>
                <w:tab/>
              </w:r>
            </w:ins>
            <w:ins w:id="2857" w:author="POOL" w:date="2003-06-23T16:31:00Z">
              <w:r>
                <w:rPr>
                  <w:rtl w:val="true"/>
                  <w:lang w:bidi="ar-EG"/>
                </w:rPr>
                <w:t>جميع</w:t>
              </w:r>
            </w:ins>
            <w:ins w:id="2858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59" w:author="POOL" w:date="2003-06-23T16:31:00Z">
              <w:r>
                <w:rPr>
                  <w:rtl w:val="true"/>
                  <w:lang w:bidi="ar-EG"/>
                </w:rPr>
                <w:t>الأطراف</w:t>
              </w:r>
            </w:ins>
            <w:ins w:id="2860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61" w:author="POOL" w:date="2003-06-23T16:31:00Z">
              <w:r>
                <w:rPr>
                  <w:rtl w:val="true"/>
                  <w:lang w:bidi="ar-EG"/>
                </w:rPr>
                <w:t>الاجتماعيين</w:t>
              </w:r>
            </w:ins>
            <w:ins w:id="2862" w:author="POOL" w:date="2003-06-23T16:31:00Z">
              <w:r>
                <w:rPr>
                  <w:rtl w:val="true"/>
                  <w:lang w:bidi="ar-EG"/>
                </w:rPr>
                <w:t xml:space="preserve">- </w:t>
              </w:r>
            </w:ins>
            <w:ins w:id="2863" w:author="POOL" w:date="2003-06-23T16:31:00Z">
              <w:r>
                <w:rPr>
                  <w:rtl w:val="true"/>
                  <w:lang w:bidi="ar-EG"/>
                </w:rPr>
                <w:t>السلطات</w:t>
              </w:r>
            </w:ins>
            <w:ins w:id="2864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65" w:author="POOL" w:date="2003-06-23T16:31:00Z">
              <w:r>
                <w:rPr>
                  <w:rtl w:val="true"/>
                  <w:lang w:bidi="ar-EG"/>
                </w:rPr>
                <w:t>العامة،</w:t>
              </w:r>
            </w:ins>
            <w:ins w:id="2866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67" w:author="POOL" w:date="2003-06-23T16:31:00Z">
              <w:r>
                <w:rPr>
                  <w:rtl w:val="true"/>
                  <w:lang w:bidi="ar-EG"/>
                </w:rPr>
                <w:t>والمجتمع</w:t>
              </w:r>
            </w:ins>
            <w:ins w:id="2868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69" w:author="POOL" w:date="2003-06-23T16:31:00Z">
              <w:r>
                <w:rPr>
                  <w:rtl w:val="true"/>
                  <w:lang w:bidi="ar-EG"/>
                </w:rPr>
                <w:t>المدني</w:t>
              </w:r>
            </w:ins>
            <w:ins w:id="2870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71" w:author="POOL" w:date="2003-06-23T16:31:00Z">
              <w:r>
                <w:rPr>
                  <w:rtl w:val="true"/>
                  <w:lang w:bidi="ar-EG"/>
                </w:rPr>
                <w:t>والقطاع</w:t>
              </w:r>
            </w:ins>
            <w:ins w:id="2872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73" w:author="POOL" w:date="2003-06-23T16:31:00Z">
              <w:r>
                <w:rPr>
                  <w:rtl w:val="true"/>
                  <w:lang w:bidi="ar-EG"/>
                </w:rPr>
                <w:t>الخاص</w:t>
              </w:r>
            </w:ins>
            <w:ins w:id="2874" w:author="POOL" w:date="2003-06-23T16:31:00Z">
              <w:r>
                <w:rPr>
                  <w:rtl w:val="true"/>
                  <w:lang w:bidi="ar-EG"/>
                </w:rPr>
                <w:t xml:space="preserve">- </w:t>
              </w:r>
            </w:ins>
            <w:ins w:id="2875" w:author="POOL" w:date="2003-06-23T16:31:00Z">
              <w:r>
                <w:rPr>
                  <w:rtl w:val="true"/>
                  <w:lang w:bidi="ar-EG"/>
                </w:rPr>
                <w:t>لها</w:t>
              </w:r>
            </w:ins>
            <w:ins w:id="2876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77" w:author="POOL" w:date="2003-06-23T16:31:00Z">
              <w:r>
                <w:rPr>
                  <w:rtl w:val="true"/>
                  <w:lang w:bidi="ar-EG"/>
                </w:rPr>
                <w:t>مصلحة</w:t>
              </w:r>
            </w:ins>
            <w:ins w:id="2878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79" w:author="POOL" w:date="2003-06-23T16:31:00Z">
              <w:r>
                <w:rPr>
                  <w:rtl w:val="true"/>
                  <w:lang w:bidi="ar-EG"/>
                </w:rPr>
                <w:t>في</w:t>
              </w:r>
            </w:ins>
            <w:ins w:id="2880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81" w:author="POOL" w:date="2003-06-23T16:31:00Z">
              <w:r>
                <w:rPr>
                  <w:rtl w:val="true"/>
                  <w:lang w:bidi="ar-EG"/>
                </w:rPr>
                <w:t>تنمية</w:t>
              </w:r>
            </w:ins>
            <w:ins w:id="2882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83" w:author="POOL" w:date="2003-06-23T16:31:00Z">
              <w:r>
                <w:rPr>
                  <w:rtl w:val="true"/>
                  <w:lang w:bidi="ar-EG"/>
                </w:rPr>
                <w:t>الاتصالات</w:t>
              </w:r>
            </w:ins>
            <w:ins w:id="2884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85" w:author="POOL" w:date="2003-06-23T16:31:00Z">
              <w:r>
                <w:rPr>
                  <w:rtl w:val="true"/>
                  <w:lang w:bidi="ar-EG"/>
                </w:rPr>
                <w:t>وينبغي</w:t>
              </w:r>
            </w:ins>
            <w:ins w:id="2886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87" w:author="POOL" w:date="2003-06-23T16:31:00Z">
              <w:r>
                <w:rPr>
                  <w:rtl w:val="true"/>
                  <w:lang w:bidi="ar-EG"/>
                </w:rPr>
                <w:t>أن</w:t>
              </w:r>
            </w:ins>
            <w:ins w:id="2888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89" w:author="POOL" w:date="2003-06-23T16:31:00Z">
              <w:r>
                <w:rPr>
                  <w:rtl w:val="true"/>
                  <w:lang w:bidi="ar-EG"/>
                </w:rPr>
                <w:t>تشترك</w:t>
              </w:r>
            </w:ins>
            <w:ins w:id="2890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91" w:author="POOL" w:date="2003-06-23T16:31:00Z">
              <w:r>
                <w:rPr>
                  <w:rtl w:val="true"/>
                  <w:lang w:bidi="ar-EG"/>
                </w:rPr>
                <w:t>بالكامل</w:t>
              </w:r>
            </w:ins>
            <w:ins w:id="2892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93" w:author="POOL" w:date="2003-06-23T16:31:00Z">
              <w:r>
                <w:rPr>
                  <w:rtl w:val="true"/>
                  <w:lang w:bidi="ar-EG"/>
                </w:rPr>
                <w:t>في</w:t>
              </w:r>
            </w:ins>
            <w:ins w:id="2894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95" w:author="POOL" w:date="2003-06-23T16:31:00Z">
              <w:r>
                <w:rPr>
                  <w:rtl w:val="true"/>
                  <w:lang w:bidi="ar-EG"/>
                </w:rPr>
                <w:t>القرارات</w:t>
              </w:r>
            </w:ins>
            <w:ins w:id="2896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97" w:author="POOL" w:date="2003-06-23T16:31:00Z">
              <w:r>
                <w:rPr>
                  <w:rtl w:val="true"/>
                  <w:lang w:bidi="ar-EG"/>
                </w:rPr>
                <w:t>المتصلة</w:t>
              </w:r>
            </w:ins>
            <w:ins w:id="2898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899" w:author="POOL" w:date="2003-06-23T16:31:00Z">
              <w:r>
                <w:rPr>
                  <w:rtl w:val="true"/>
                  <w:lang w:bidi="ar-EG"/>
                </w:rPr>
                <w:t>ببناء</w:t>
              </w:r>
            </w:ins>
            <w:ins w:id="2900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01" w:author="POOL" w:date="2003-06-23T16:31:00Z">
              <w:r>
                <w:rPr>
                  <w:rtl w:val="true"/>
                  <w:lang w:bidi="ar-EG"/>
                </w:rPr>
                <w:t>مجتمع</w:t>
              </w:r>
            </w:ins>
            <w:ins w:id="2902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03" w:author="POOL" w:date="2003-06-23T16:31:00Z">
              <w:r>
                <w:rPr>
                  <w:rtl w:val="true"/>
                  <w:lang w:bidi="ar-EG"/>
                </w:rPr>
                <w:t>المعلومات</w:t>
              </w:r>
            </w:ins>
            <w:ins w:id="2904" w:author="POOL" w:date="2003-06-23T16:3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92" w:leader="none"/>
              </w:tabs>
              <w:ind w:left="341" w:right="0" w:hanging="341"/>
              <w:jc w:val="both"/>
              <w:rPr>
                <w:lang w:bidi="ar-EG"/>
              </w:rPr>
            </w:pPr>
            <w:ins w:id="2906" w:author="POOL" w:date="2003-06-23T16:31:00Z">
              <w:r>
                <w:rPr>
                  <w:rtl w:val="true"/>
                  <w:lang w:bidi="ar-EG"/>
                </w:rPr>
                <w:t>-</w:t>
              </w:r>
            </w:ins>
            <w:ins w:id="2907" w:author="POOL" w:date="2003-06-23T16:31:00Z">
              <w:r>
                <w:rPr>
                  <w:rtl w:val="true"/>
                  <w:lang w:bidi="ar-EG"/>
                </w:rPr>
                <w:tab/>
              </w:r>
            </w:ins>
            <w:ins w:id="2908" w:author="POOL" w:date="2003-06-23T16:31:00Z">
              <w:r>
                <w:rPr>
                  <w:rtl w:val="true"/>
                  <w:lang w:bidi="ar-EG"/>
                </w:rPr>
                <w:t>يعتبر</w:t>
              </w:r>
            </w:ins>
            <w:ins w:id="2909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10" w:author="POOL" w:date="2003-06-23T16:31:00Z">
              <w:r>
                <w:rPr>
                  <w:rtl w:val="true"/>
                  <w:lang w:bidi="ar-EG"/>
                </w:rPr>
                <w:t>تجميع</w:t>
              </w:r>
            </w:ins>
            <w:ins w:id="2911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12" w:author="POOL" w:date="2003-06-23T16:31:00Z">
              <w:r>
                <w:rPr>
                  <w:rtl w:val="true"/>
                  <w:lang w:bidi="ar-EG"/>
                </w:rPr>
                <w:t>الموارد</w:t>
              </w:r>
            </w:ins>
            <w:ins w:id="2913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14" w:author="POOL" w:date="2003-06-23T16:31:00Z">
              <w:r>
                <w:rPr>
                  <w:rtl w:val="true"/>
                  <w:lang w:bidi="ar-EG"/>
                </w:rPr>
                <w:t>المتاحة</w:t>
              </w:r>
            </w:ins>
            <w:ins w:id="2915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16" w:author="POOL" w:date="2003-06-23T16:31:00Z">
              <w:r>
                <w:rPr>
                  <w:rtl w:val="true"/>
                  <w:lang w:bidi="ar-EG"/>
                </w:rPr>
                <w:t>على</w:t>
              </w:r>
            </w:ins>
            <w:ins w:id="2917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18" w:author="POOL" w:date="2003-06-23T16:31:00Z">
              <w:r>
                <w:rPr>
                  <w:rtl w:val="true"/>
                  <w:lang w:bidi="ar-EG"/>
                </w:rPr>
                <w:t>الصعيدين</w:t>
              </w:r>
            </w:ins>
            <w:ins w:id="2919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20" w:author="POOL" w:date="2003-06-23T16:31:00Z">
              <w:r>
                <w:rPr>
                  <w:rtl w:val="true"/>
                  <w:lang w:bidi="ar-EG"/>
                </w:rPr>
                <w:t>العالمي</w:t>
              </w:r>
            </w:ins>
            <w:ins w:id="2921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22" w:author="POOL" w:date="2003-06-23T16:31:00Z">
              <w:r>
                <w:rPr>
                  <w:rtl w:val="true"/>
                  <w:lang w:bidi="ar-EG"/>
                </w:rPr>
                <w:t>و</w:t>
              </w:r>
            </w:ins>
            <w:ins w:id="2923" w:author="POOL" w:date="2003-06-23T16:31:00Z">
              <w:r>
                <w:rPr>
                  <w:rtl w:val="true"/>
                  <w:lang w:bidi="ar-EG"/>
                </w:rPr>
                <w:t>/</w:t>
              </w:r>
            </w:ins>
            <w:ins w:id="2924" w:author="POOL" w:date="2003-06-23T16:31:00Z">
              <w:r>
                <w:rPr>
                  <w:rtl w:val="true"/>
                  <w:lang w:bidi="ar-EG"/>
                </w:rPr>
                <w:t>أو</w:t>
              </w:r>
            </w:ins>
            <w:ins w:id="2925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26" w:author="POOL" w:date="2003-06-23T16:31:00Z">
              <w:r>
                <w:rPr>
                  <w:rtl w:val="true"/>
                  <w:lang w:bidi="ar-EG"/>
                </w:rPr>
                <w:t>الإقليمي</w:t>
              </w:r>
            </w:ins>
            <w:ins w:id="2927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28" w:author="POOL" w:date="2003-06-23T16:31:00Z">
              <w:r>
                <w:rPr>
                  <w:rtl w:val="true"/>
                  <w:lang w:bidi="ar-EG"/>
                </w:rPr>
                <w:t>ضرورة</w:t>
              </w:r>
            </w:ins>
            <w:ins w:id="2929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30" w:author="POOL" w:date="2003-06-23T16:31:00Z">
              <w:r>
                <w:rPr>
                  <w:rtl w:val="true"/>
                  <w:lang w:bidi="ar-EG"/>
                </w:rPr>
                <w:t>حيوية</w:t>
              </w:r>
            </w:ins>
            <w:ins w:id="2931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32" w:author="POOL" w:date="2003-06-23T16:31:00Z">
              <w:r>
                <w:rPr>
                  <w:rtl w:val="true"/>
                  <w:lang w:bidi="ar-EG"/>
                </w:rPr>
                <w:t>من</w:t>
              </w:r>
            </w:ins>
            <w:ins w:id="2933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34" w:author="POOL" w:date="2003-06-23T16:31:00Z">
              <w:r>
                <w:rPr>
                  <w:rtl w:val="true"/>
                  <w:lang w:bidi="ar-EG"/>
                </w:rPr>
                <w:t>أجل</w:t>
              </w:r>
            </w:ins>
            <w:ins w:id="2935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36" w:author="POOL" w:date="2003-06-23T16:31:00Z">
              <w:r>
                <w:rPr>
                  <w:rtl w:val="true"/>
                  <w:lang w:bidi="ar-EG"/>
                </w:rPr>
                <w:t>مد</w:t>
              </w:r>
            </w:ins>
            <w:ins w:id="2937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38" w:author="POOL" w:date="2003-06-23T16:31:00Z">
              <w:r>
                <w:rPr>
                  <w:rtl w:val="true"/>
                  <w:lang w:bidi="ar-EG"/>
                </w:rPr>
                <w:t>منافع</w:t>
              </w:r>
            </w:ins>
            <w:ins w:id="2939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40" w:author="POOL" w:date="2003-06-23T16:31:00Z">
              <w:r>
                <w:rPr>
                  <w:rtl w:val="true"/>
                  <w:lang w:bidi="ar-EG"/>
                </w:rPr>
                <w:t>تكنولوجيا</w:t>
              </w:r>
            </w:ins>
            <w:ins w:id="2941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42" w:author="POOL" w:date="2003-06-23T16:31:00Z">
              <w:r>
                <w:rPr>
                  <w:rtl w:val="true"/>
                  <w:lang w:bidi="ar-EG"/>
                </w:rPr>
                <w:t>المعلومات</w:t>
              </w:r>
            </w:ins>
            <w:ins w:id="2943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44" w:author="POOL" w:date="2003-06-23T16:31:00Z">
              <w:r>
                <w:rPr>
                  <w:rtl w:val="true"/>
                  <w:lang w:bidi="ar-EG"/>
                </w:rPr>
                <w:t>والاتصالات</w:t>
              </w:r>
            </w:ins>
            <w:ins w:id="2945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46" w:author="POOL" w:date="2003-06-23T16:31:00Z">
              <w:r>
                <w:rPr>
                  <w:rtl w:val="true"/>
                  <w:lang w:bidi="ar-EG"/>
                </w:rPr>
                <w:t>إلى</w:t>
              </w:r>
            </w:ins>
            <w:ins w:id="2947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48" w:author="POOL" w:date="2003-06-23T16:31:00Z">
              <w:r>
                <w:rPr>
                  <w:rtl w:val="true"/>
                  <w:lang w:bidi="ar-EG"/>
                </w:rPr>
                <w:t>جميع</w:t>
              </w:r>
            </w:ins>
            <w:ins w:id="2949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50" w:author="POOL" w:date="2003-06-23T16:31:00Z">
              <w:r>
                <w:rPr>
                  <w:rtl w:val="true"/>
                  <w:lang w:bidi="ar-EG"/>
                </w:rPr>
                <w:t>شعوب</w:t>
              </w:r>
            </w:ins>
            <w:ins w:id="2951" w:author="POOL" w:date="2003-06-23T16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52" w:author="POOL" w:date="2003-06-23T16:31:00Z">
              <w:r>
                <w:rPr>
                  <w:rtl w:val="true"/>
                  <w:lang w:bidi="ar-EG"/>
                </w:rPr>
                <w:t>العالم</w:t>
              </w:r>
            </w:ins>
            <w:ins w:id="2953" w:author="POOL" w:date="2003-06-23T16:31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2954" w:author="POOL" w:date="2003-06-23T16:29:00Z">
              <w:r>
                <w:rPr>
                  <w:rtl w:val="true"/>
                  <w:lang w:bidi="ar-EG"/>
                </w:rPr>
                <w:t>وخلق</w:t>
              </w:r>
            </w:ins>
            <w:ins w:id="2955" w:author="POOL" w:date="2003-06-23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56" w:author="POOL" w:date="2003-06-23T16:29:00Z">
              <w:r>
                <w:rPr>
                  <w:rtl w:val="true"/>
                  <w:lang w:bidi="ar-EG"/>
                </w:rPr>
                <w:t>الأصول</w:t>
              </w:r>
            </w:ins>
            <w:ins w:id="2957" w:author="POOL" w:date="2003-06-23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58" w:author="POOL" w:date="2003-06-23T16:29:00Z">
              <w:r>
                <w:rPr>
                  <w:rtl w:val="true"/>
                  <w:lang w:bidi="ar-EG"/>
                </w:rPr>
                <w:t>الثقافية</w:t>
              </w:r>
            </w:ins>
            <w:ins w:id="2959" w:author="POOL" w:date="2003-06-23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60" w:author="POOL" w:date="2003-06-23T16:29:00Z">
              <w:r>
                <w:rPr>
                  <w:rtl w:val="true"/>
                  <w:lang w:bidi="ar-EG"/>
                </w:rPr>
                <w:t>الرقمية</w:t>
              </w:r>
            </w:ins>
            <w:ins w:id="2961" w:author="POOL" w:date="2003-06-23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2962" w:author="POOL" w:date="2003-06-23T16:29:00Z">
              <w:r>
                <w:rPr>
                  <w:rtl w:val="true"/>
                  <w:lang w:bidi="ar-EG"/>
                </w:rPr>
                <w:t>للمحتوى</w:t>
              </w:r>
            </w:ins>
            <w:ins w:id="2963" w:author="POOL" w:date="2003-06-23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del w:id="2964" w:author="POOL" w:date="2003-06-23T16:28:00Z">
              <w:r>
                <w:rPr>
                  <w:rtl w:val="true"/>
                </w:rPr>
                <w:delText>المحتوى</w:delText>
              </w:r>
            </w:del>
            <w:del w:id="2965" w:author="POOL" w:date="2003-06-23T16:2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>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del w:id="2966" w:author="POOL" w:date="2003-06-23T16:38:00Z">
              <w:r>
                <w:rPr>
                  <w:rtl w:val="true"/>
                </w:rPr>
                <w:delText>يجب</w:delText>
              </w:r>
            </w:del>
            <w:del w:id="2967" w:author="POOL" w:date="2003-06-23T16:38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2968" w:author="POOL" w:date="2003-06-23T16:40:00Z">
              <w:r>
                <w:rPr>
                  <w:rtl w:val="true"/>
                  <w:lang w:bidi="ar-EG"/>
                </w:rPr>
                <w:t>ينبغي</w:t>
              </w:r>
            </w:ins>
            <w:ins w:id="2969" w:author="POOL" w:date="2003-06-23T16:4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خ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del w:id="2970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71" w:author="POOL" w:date="2003-06-23T16:39:00Z">
              <w:r>
                <w:rPr>
                  <w:rtl w:val="true"/>
                </w:rPr>
                <w:delText>بمكافحة</w:delText>
              </w:r>
            </w:del>
            <w:del w:id="2972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73" w:author="POOL" w:date="2003-06-23T16:39:00Z">
              <w:r>
                <w:rPr>
                  <w:rtl w:val="true"/>
                </w:rPr>
                <w:delText>الفقر</w:delText>
              </w:r>
            </w:del>
            <w:del w:id="2974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75" w:author="POOL" w:date="2003-06-23T16:39:00Z">
              <w:r>
                <w:rPr>
                  <w:rtl w:val="true"/>
                </w:rPr>
                <w:delText>والجوع</w:delText>
              </w:r>
            </w:del>
            <w:del w:id="2976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77" w:author="POOL" w:date="2003-06-23T16:39:00Z">
              <w:r>
                <w:rPr>
                  <w:rtl w:val="true"/>
                </w:rPr>
                <w:delText>والحد</w:delText>
              </w:r>
            </w:del>
            <w:del w:id="2978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79" w:author="POOL" w:date="2003-06-23T16:39:00Z">
              <w:r>
                <w:rPr>
                  <w:rtl w:val="true"/>
                </w:rPr>
                <w:delText>من</w:delText>
              </w:r>
            </w:del>
            <w:del w:id="2980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1" w:author="POOL" w:date="2003-06-23T16:39:00Z">
              <w:r>
                <w:rPr>
                  <w:rtl w:val="true"/>
                </w:rPr>
                <w:delText>الأمية،</w:delText>
              </w:r>
            </w:del>
            <w:del w:id="2982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3" w:author="POOL" w:date="2003-06-23T16:39:00Z">
              <w:r>
                <w:rPr>
                  <w:rtl w:val="true"/>
                </w:rPr>
                <w:delText>وتقليل</w:delText>
              </w:r>
            </w:del>
            <w:del w:id="2984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5" w:author="POOL" w:date="2003-06-23T16:39:00Z">
              <w:r>
                <w:rPr>
                  <w:rtl w:val="true"/>
                </w:rPr>
                <w:delText>معدل</w:delText>
              </w:r>
            </w:del>
            <w:del w:id="2986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7" w:author="POOL" w:date="2003-06-23T16:39:00Z">
              <w:r>
                <w:rPr>
                  <w:rtl w:val="true"/>
                </w:rPr>
                <w:delText>وفيات</w:delText>
              </w:r>
            </w:del>
            <w:del w:id="2988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9" w:author="POOL" w:date="2003-06-23T16:39:00Z">
              <w:r>
                <w:rPr>
                  <w:rtl w:val="true"/>
                </w:rPr>
                <w:delText>الأطفال</w:delText>
              </w:r>
            </w:del>
            <w:del w:id="2990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91" w:author="POOL" w:date="2003-06-23T16:39:00Z">
              <w:r>
                <w:rPr>
                  <w:rtl w:val="true"/>
                </w:rPr>
                <w:delText>الرضع،</w:delText>
              </w:r>
            </w:del>
            <w:del w:id="2992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93" w:author="POOL" w:date="2003-06-23T16:39:00Z">
              <w:r>
                <w:rPr>
                  <w:rtl w:val="true"/>
                </w:rPr>
                <w:delText>وتحسين</w:delText>
              </w:r>
            </w:del>
            <w:del w:id="2994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95" w:author="POOL" w:date="2003-06-23T16:39:00Z">
              <w:r>
                <w:rPr>
                  <w:rtl w:val="true"/>
                </w:rPr>
                <w:delText>أوضاع</w:delText>
              </w:r>
            </w:del>
            <w:del w:id="2996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97" w:author="POOL" w:date="2003-06-23T16:39:00Z">
              <w:r>
                <w:rPr>
                  <w:rtl w:val="true"/>
                </w:rPr>
                <w:delText>المرأة</w:delText>
              </w:r>
            </w:del>
            <w:del w:id="2998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99" w:author="POOL" w:date="2003-06-23T16:39:00Z">
              <w:r>
                <w:rPr>
                  <w:rtl w:val="true"/>
                </w:rPr>
                <w:delText>وتحسين</w:delText>
              </w:r>
            </w:del>
            <w:del w:id="3000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01" w:author="POOL" w:date="2003-06-23T16:39:00Z">
              <w:r>
                <w:rPr>
                  <w:rtl w:val="true"/>
                </w:rPr>
                <w:delText>صحة</w:delText>
              </w:r>
            </w:del>
            <w:del w:id="3002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03" w:author="POOL" w:date="2003-06-23T16:39:00Z">
              <w:r>
                <w:rPr>
                  <w:rtl w:val="true"/>
                </w:rPr>
                <w:delText>الأمهات،</w:delText>
              </w:r>
            </w:del>
            <w:del w:id="3004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05" w:author="POOL" w:date="2003-06-23T16:39:00Z">
              <w:r>
                <w:rPr>
                  <w:rtl w:val="true"/>
                </w:rPr>
                <w:delText>ومكافحة</w:delText>
              </w:r>
            </w:del>
            <w:del w:id="3006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07" w:author="POOL" w:date="2003-06-23T16:39:00Z">
              <w:r>
                <w:rPr>
                  <w:rtl w:val="true"/>
                </w:rPr>
                <w:delText>الأمراض</w:delText>
              </w:r>
            </w:del>
            <w:del w:id="3008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09" w:author="POOL" w:date="2003-06-23T16:39:00Z">
              <w:r>
                <w:rPr>
                  <w:rtl w:val="true"/>
                </w:rPr>
                <w:delText>وتعزيز</w:delText>
              </w:r>
            </w:del>
            <w:del w:id="3010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11" w:author="POOL" w:date="2003-06-23T16:39:00Z">
              <w:r>
                <w:rPr>
                  <w:rtl w:val="true"/>
                </w:rPr>
                <w:delText>الاستقرار</w:delText>
              </w:r>
            </w:del>
            <w:del w:id="3012" w:author="POOL" w:date="2003-06-23T16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13" w:author="POOL" w:date="2003-06-23T16:39:00Z">
              <w:r>
                <w:rPr>
                  <w:rtl w:val="true"/>
                </w:rPr>
                <w:delText>البيئي</w:delText>
              </w:r>
            </w:del>
            <w:ins w:id="3014" w:author="POOL" w:date="2003-06-23T16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15" w:author="POOL" w:date="2003-06-23T16:39:00Z">
              <w:r>
                <w:rPr>
                  <w:rtl w:val="true"/>
                  <w:lang w:bidi="ar-EG"/>
                </w:rPr>
                <w:t>باستئصال</w:t>
              </w:r>
            </w:ins>
            <w:ins w:id="301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17" w:author="POOL" w:date="2003-06-23T16:39:00Z">
              <w:r>
                <w:rPr>
                  <w:rtl w:val="true"/>
                  <w:lang w:bidi="ar-EG"/>
                </w:rPr>
                <w:t>الفقر</w:t>
              </w:r>
            </w:ins>
            <w:ins w:id="301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19" w:author="POOL" w:date="2003-06-23T16:39:00Z">
              <w:r>
                <w:rPr>
                  <w:rtl w:val="true"/>
                  <w:lang w:bidi="ar-EG"/>
                </w:rPr>
                <w:t>المدقع</w:t>
              </w:r>
            </w:ins>
            <w:ins w:id="302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21" w:author="POOL" w:date="2003-06-23T16:39:00Z">
              <w:r>
                <w:rPr>
                  <w:rtl w:val="true"/>
                  <w:lang w:bidi="ar-EG"/>
                </w:rPr>
                <w:t>والجوع</w:t>
              </w:r>
            </w:ins>
            <w:ins w:id="302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23" w:author="POOL" w:date="2003-06-23T16:39:00Z">
              <w:r>
                <w:rPr>
                  <w:rtl w:val="true"/>
                  <w:lang w:bidi="ar-EG"/>
                </w:rPr>
                <w:t>الحاد؛</w:t>
              </w:r>
            </w:ins>
            <w:ins w:id="302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25" w:author="POOL" w:date="2003-06-23T16:39:00Z">
              <w:r>
                <w:rPr>
                  <w:rtl w:val="true"/>
                  <w:lang w:bidi="ar-EG"/>
                </w:rPr>
                <w:t>وتحقيق</w:t>
              </w:r>
            </w:ins>
            <w:ins w:id="302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27" w:author="POOL" w:date="2003-06-23T16:39:00Z">
              <w:r>
                <w:rPr>
                  <w:rtl w:val="true"/>
                  <w:lang w:bidi="ar-EG"/>
                </w:rPr>
                <w:t>التعليم</w:t>
              </w:r>
            </w:ins>
            <w:ins w:id="302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29" w:author="POOL" w:date="2003-06-23T16:39:00Z">
              <w:r>
                <w:rPr>
                  <w:rtl w:val="true"/>
                  <w:lang w:bidi="ar-EG"/>
                </w:rPr>
                <w:t>الابتدائي</w:t>
              </w:r>
            </w:ins>
            <w:ins w:id="303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31" w:author="POOL" w:date="2003-06-23T16:39:00Z">
              <w:r>
                <w:rPr>
                  <w:rtl w:val="true"/>
                  <w:lang w:bidi="ar-EG"/>
                </w:rPr>
                <w:t>الشامل؛</w:t>
              </w:r>
            </w:ins>
            <w:ins w:id="303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33" w:author="POOL" w:date="2003-06-23T16:39:00Z">
              <w:r>
                <w:rPr>
                  <w:rtl w:val="true"/>
                  <w:lang w:bidi="ar-EG"/>
                </w:rPr>
                <w:t>والنهوض</w:t>
              </w:r>
            </w:ins>
            <w:ins w:id="303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35" w:author="POOL" w:date="2003-06-23T16:39:00Z">
              <w:r>
                <w:rPr>
                  <w:rtl w:val="true"/>
                  <w:lang w:bidi="ar-EG"/>
                </w:rPr>
                <w:t>بالمساواة</w:t>
              </w:r>
            </w:ins>
            <w:ins w:id="303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37" w:author="POOL" w:date="2003-06-23T16:39:00Z">
              <w:r>
                <w:rPr>
                  <w:rtl w:val="true"/>
                  <w:lang w:bidi="ar-EG"/>
                </w:rPr>
                <w:t>بين</w:t>
              </w:r>
            </w:ins>
            <w:ins w:id="303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39" w:author="POOL" w:date="2003-06-23T16:39:00Z">
              <w:r>
                <w:rPr>
                  <w:rtl w:val="true"/>
                  <w:lang w:bidi="ar-EG"/>
                </w:rPr>
                <w:t>الجنسين</w:t>
              </w:r>
            </w:ins>
            <w:ins w:id="304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41" w:author="POOL" w:date="2003-06-23T16:39:00Z">
              <w:r>
                <w:rPr>
                  <w:rtl w:val="true"/>
                  <w:lang w:bidi="ar-EG"/>
                </w:rPr>
                <w:t>وتمكين</w:t>
              </w:r>
            </w:ins>
            <w:ins w:id="304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43" w:author="POOL" w:date="2003-06-23T16:39:00Z">
              <w:r>
                <w:rPr>
                  <w:rtl w:val="true"/>
                  <w:lang w:bidi="ar-EG"/>
                </w:rPr>
                <w:t>النساء؛</w:t>
              </w:r>
            </w:ins>
            <w:ins w:id="304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45" w:author="POOL" w:date="2003-06-23T16:39:00Z">
              <w:r>
                <w:rPr>
                  <w:rtl w:val="true"/>
                  <w:lang w:bidi="ar-EG"/>
                </w:rPr>
                <w:t>والحد</w:t>
              </w:r>
            </w:ins>
            <w:ins w:id="304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47" w:author="POOL" w:date="2003-06-23T16:39:00Z">
              <w:r>
                <w:rPr>
                  <w:rtl w:val="true"/>
                  <w:lang w:bidi="ar-EG"/>
                </w:rPr>
                <w:t>من</w:t>
              </w:r>
            </w:ins>
            <w:ins w:id="304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49" w:author="POOL" w:date="2003-06-23T16:39:00Z">
              <w:r>
                <w:rPr>
                  <w:rtl w:val="true"/>
                  <w:lang w:bidi="ar-EG"/>
                </w:rPr>
                <w:t>وفيات</w:t>
              </w:r>
            </w:ins>
            <w:ins w:id="305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51" w:author="POOL" w:date="2003-06-23T16:39:00Z">
              <w:r>
                <w:rPr>
                  <w:rtl w:val="true"/>
                  <w:lang w:bidi="ar-EG"/>
                </w:rPr>
                <w:t>الرضع؛</w:t>
              </w:r>
            </w:ins>
            <w:ins w:id="305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53" w:author="POOL" w:date="2003-06-23T16:39:00Z">
              <w:r>
                <w:rPr>
                  <w:rtl w:val="true"/>
                  <w:lang w:bidi="ar-EG"/>
                </w:rPr>
                <w:t>وتحسين</w:t>
              </w:r>
            </w:ins>
            <w:ins w:id="305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55" w:author="POOL" w:date="2003-06-23T16:39:00Z">
              <w:r>
                <w:rPr>
                  <w:rtl w:val="true"/>
                  <w:lang w:bidi="ar-EG"/>
                </w:rPr>
                <w:t>صحة</w:t>
              </w:r>
            </w:ins>
            <w:ins w:id="305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57" w:author="POOL" w:date="2003-06-23T16:39:00Z">
              <w:r>
                <w:rPr>
                  <w:rtl w:val="true"/>
                  <w:lang w:bidi="ar-EG"/>
                </w:rPr>
                <w:t>الأمهات؛</w:t>
              </w:r>
            </w:ins>
            <w:ins w:id="305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59" w:author="POOL" w:date="2003-06-23T16:39:00Z">
              <w:r>
                <w:rPr>
                  <w:rtl w:val="true"/>
                  <w:lang w:bidi="ar-EG"/>
                </w:rPr>
                <w:t>ومكافحة</w:t>
              </w:r>
            </w:ins>
            <w:ins w:id="306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61" w:author="POOL" w:date="2003-06-23T16:39:00Z">
              <w:r>
                <w:rPr>
                  <w:rtl w:val="true"/>
                  <w:lang w:bidi="ar-EG"/>
                </w:rPr>
                <w:t>فيروس</w:t>
              </w:r>
            </w:ins>
            <w:ins w:id="306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63" w:author="POOL" w:date="2003-06-23T16:39:00Z">
              <w:r>
                <w:rPr>
                  <w:rtl w:val="true"/>
                  <w:lang w:bidi="ar-EG"/>
                </w:rPr>
                <w:t>نقص</w:t>
              </w:r>
            </w:ins>
            <w:ins w:id="306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65" w:author="POOL" w:date="2003-06-23T16:39:00Z">
              <w:r>
                <w:rPr>
                  <w:rtl w:val="true"/>
                  <w:lang w:bidi="ar-EG"/>
                </w:rPr>
                <w:t>المناعة</w:t>
              </w:r>
            </w:ins>
            <w:ins w:id="306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67" w:author="POOL" w:date="2003-06-23T16:39:00Z">
              <w:r>
                <w:rPr>
                  <w:rtl w:val="true"/>
                  <w:lang w:bidi="ar-EG"/>
                </w:rPr>
                <w:t>البشرية</w:t>
              </w:r>
            </w:ins>
            <w:ins w:id="3068" w:author="POOL" w:date="2003-06-23T16:39:00Z">
              <w:r>
                <w:rPr>
                  <w:rtl w:val="true"/>
                  <w:lang w:bidi="ar-EG"/>
                </w:rPr>
                <w:t>/</w:t>
              </w:r>
            </w:ins>
            <w:ins w:id="3069" w:author="POOL" w:date="2003-06-23T16:39:00Z">
              <w:r>
                <w:rPr>
                  <w:rtl w:val="true"/>
                  <w:lang w:bidi="ar-EG"/>
                </w:rPr>
                <w:t>الإيدز</w:t>
              </w:r>
            </w:ins>
            <w:ins w:id="307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71" w:author="POOL" w:date="2003-06-23T16:39:00Z">
              <w:r>
                <w:rPr>
                  <w:rtl w:val="true"/>
                  <w:lang w:bidi="ar-EG"/>
                </w:rPr>
                <w:t>والملاريا</w:t>
              </w:r>
            </w:ins>
            <w:ins w:id="307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73" w:author="POOL" w:date="2003-06-23T16:39:00Z">
              <w:r>
                <w:rPr>
                  <w:rtl w:val="true"/>
                  <w:lang w:bidi="ar-EG"/>
                </w:rPr>
                <w:t>والأمراض</w:t>
              </w:r>
            </w:ins>
            <w:ins w:id="307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75" w:author="POOL" w:date="2003-06-23T16:39:00Z">
              <w:r>
                <w:rPr>
                  <w:rtl w:val="true"/>
                  <w:lang w:bidi="ar-EG"/>
                </w:rPr>
                <w:t>الأخرى،</w:t>
              </w:r>
            </w:ins>
            <w:ins w:id="307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77" w:author="POOL" w:date="2003-06-23T16:39:00Z">
              <w:r>
                <w:rPr>
                  <w:rtl w:val="true"/>
                  <w:lang w:bidi="ar-EG"/>
                </w:rPr>
                <w:t>وكفالة</w:t>
              </w:r>
            </w:ins>
            <w:ins w:id="307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79" w:author="POOL" w:date="2003-06-23T16:39:00Z">
              <w:r>
                <w:rPr>
                  <w:rtl w:val="true"/>
                  <w:lang w:bidi="ar-EG"/>
                </w:rPr>
                <w:t>الاستدامة</w:t>
              </w:r>
            </w:ins>
            <w:ins w:id="308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81" w:author="POOL" w:date="2003-06-23T16:39:00Z">
              <w:r>
                <w:rPr>
                  <w:rtl w:val="true"/>
                  <w:lang w:bidi="ar-EG"/>
                </w:rPr>
                <w:t>البيئية</w:t>
              </w:r>
            </w:ins>
            <w:ins w:id="308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83" w:author="POOL" w:date="2003-06-23T16:39:00Z">
              <w:r>
                <w:rPr>
                  <w:rtl w:val="true"/>
                  <w:lang w:bidi="ar-EG"/>
                </w:rPr>
                <w:t>واستحداث</w:t>
              </w:r>
            </w:ins>
            <w:ins w:id="3084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85" w:author="POOL" w:date="2003-06-23T16:39:00Z">
              <w:r>
                <w:rPr>
                  <w:rtl w:val="true"/>
                  <w:lang w:bidi="ar-EG"/>
                </w:rPr>
                <w:t>شراكة</w:t>
              </w:r>
            </w:ins>
            <w:ins w:id="3086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87" w:author="POOL" w:date="2003-06-23T16:39:00Z">
              <w:r>
                <w:rPr>
                  <w:rtl w:val="true"/>
                  <w:lang w:bidi="ar-EG"/>
                </w:rPr>
                <w:t>عالمية</w:t>
              </w:r>
            </w:ins>
            <w:ins w:id="3088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89" w:author="POOL" w:date="2003-06-23T16:39:00Z">
              <w:r>
                <w:rPr>
                  <w:rtl w:val="true"/>
                  <w:lang w:bidi="ar-EG"/>
                </w:rPr>
                <w:t>من</w:t>
              </w:r>
            </w:ins>
            <w:ins w:id="3090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91" w:author="POOL" w:date="2003-06-23T16:39:00Z">
              <w:r>
                <w:rPr>
                  <w:rtl w:val="true"/>
                  <w:lang w:bidi="ar-EG"/>
                </w:rPr>
                <w:t>أجل</w:t>
              </w:r>
            </w:ins>
            <w:ins w:id="3092" w:author="POOL" w:date="2003-06-23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093" w:author="POOL" w:date="2003-06-23T16:39:00Z">
              <w:r>
                <w:rPr>
                  <w:rtl w:val="true"/>
                  <w:lang w:bidi="ar-EG"/>
                </w:rPr>
                <w:t>التنمي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خ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ه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خ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ه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Cs w:val="false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lang w:bidi="ar-EG"/>
              </w:rPr>
            </w:pPr>
            <w:ins w:id="309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عتبر</w:t>
              </w:r>
            </w:ins>
            <w:ins w:id="309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09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هذه</w:t>
              </w:r>
            </w:ins>
            <w:ins w:id="309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09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فقرة</w:t>
              </w:r>
            </w:ins>
            <w:ins w:id="309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0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مقبولة،</w:t>
              </w:r>
            </w:ins>
            <w:ins w:id="310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0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ولذلك</w:t>
              </w:r>
            </w:ins>
            <w:ins w:id="310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0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قترح</w:t>
              </w:r>
            </w:ins>
            <w:ins w:id="310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0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مكسيك</w:t>
              </w:r>
            </w:ins>
            <w:ins w:id="310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0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إدراجها</w:t>
              </w:r>
            </w:ins>
            <w:ins w:id="310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1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في</w:t>
              </w:r>
            </w:ins>
            <w:ins w:id="311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1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قسم</w:t>
              </w:r>
            </w:ins>
            <w:ins w:id="311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14" w:author="POOL" w:date="2003-06-27T10:07:00Z">
              <w:r>
                <w:rPr>
                  <w:i/>
                  <w:i/>
                  <w:iCs/>
                  <w:rtl w:val="true"/>
                  <w:lang w:bidi="ar-EG"/>
                </w:rPr>
                <w:t>الأول</w:t>
              </w:r>
            </w:ins>
            <w:ins w:id="3115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،</w:t>
              </w:r>
            </w:ins>
            <w:ins w:id="3116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17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نقطة</w:t>
              </w:r>
            </w:ins>
            <w:ins w:id="3118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19" w:author="POOL" w:date="2003-06-23T16:43:00Z">
              <w:r>
                <w:rPr>
                  <w:i/>
                  <w:iCs/>
                </w:rPr>
                <w:t>7</w:t>
              </w:r>
            </w:ins>
            <w:ins w:id="312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،</w:t>
              </w:r>
            </w:ins>
            <w:ins w:id="312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2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باعتبارها</w:t>
              </w:r>
            </w:ins>
            <w:ins w:id="312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2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فقرة</w:t>
              </w:r>
            </w:ins>
            <w:ins w:id="312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26" w:author="POOL" w:date="2003-06-23T16:43:00Z">
              <w:r>
                <w:rPr>
                  <w:i/>
                  <w:iCs/>
                </w:rPr>
                <w:t>47</w:t>
              </w:r>
            </w:ins>
            <w:ins w:id="3127" w:author="POOL" w:date="2003-06-23T16:43:00Z">
              <w:r>
                <w:rPr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2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مكررة</w:t>
              </w:r>
            </w:ins>
            <w:ins w:id="3129" w:author="POOL" w:date="2003-06-23T16:43:00Z">
              <w:r>
                <w:rPr>
                  <w:i/>
                  <w:iCs/>
                  <w:rtl w:val="true"/>
                  <w:lang w:bidi="ar-EG"/>
                </w:rPr>
                <w:t>:</w:t>
              </w:r>
            </w:ins>
          </w:p>
          <w:p>
            <w:pPr>
              <w:pStyle w:val="Normal"/>
              <w:spacing w:before="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"</w:t>
            </w:r>
            <w:ins w:id="313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لا</w:t>
              </w:r>
            </w:ins>
            <w:ins w:id="313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3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ينبغي</w:t>
              </w:r>
            </w:ins>
            <w:ins w:id="313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3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نظر</w:t>
              </w:r>
            </w:ins>
            <w:ins w:id="313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3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إلى</w:t>
              </w:r>
            </w:ins>
            <w:ins w:id="313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3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صحة</w:t>
              </w:r>
            </w:ins>
            <w:ins w:id="313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4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على</w:t>
              </w:r>
            </w:ins>
            <w:ins w:id="314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4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أنها</w:t>
              </w:r>
            </w:ins>
            <w:ins w:id="314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4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طبيق</w:t>
              </w:r>
            </w:ins>
            <w:ins w:id="314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4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ضيق</w:t>
              </w:r>
            </w:ins>
            <w:ins w:id="314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4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تحديد</w:t>
              </w:r>
            </w:ins>
            <w:ins w:id="314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5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لتكنولوجيا</w:t>
              </w:r>
            </w:ins>
            <w:ins w:id="315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5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معلومات</w:t>
              </w:r>
            </w:ins>
            <w:ins w:id="315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5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والاتصالات،</w:t>
              </w:r>
            </w:ins>
            <w:ins w:id="315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5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وإنما</w:t>
              </w:r>
            </w:ins>
            <w:ins w:id="315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5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كجزء</w:t>
              </w:r>
            </w:ins>
            <w:ins w:id="315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6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من</w:t>
              </w:r>
            </w:ins>
            <w:ins w:id="316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6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نظام</w:t>
              </w:r>
            </w:ins>
            <w:ins w:id="316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6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صحي</w:t>
              </w:r>
            </w:ins>
            <w:ins w:id="3165" w:author="POOL" w:date="2003-06-23T16:43:00Z">
              <w:r>
                <w:rPr>
                  <w:i/>
                  <w:iCs/>
                  <w:rtl w:val="true"/>
                  <w:lang w:bidi="ar-EG"/>
                </w:rPr>
                <w:t xml:space="preserve">. </w:t>
              </w:r>
            </w:ins>
            <w:ins w:id="316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كما</w:t>
              </w:r>
            </w:ins>
            <w:ins w:id="316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6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أن</w:t>
              </w:r>
            </w:ins>
            <w:ins w:id="316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7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صحة</w:t>
              </w:r>
            </w:ins>
            <w:ins w:id="317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7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قوم،</w:t>
              </w:r>
            </w:ins>
            <w:ins w:id="317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7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بنفس</w:t>
              </w:r>
            </w:ins>
            <w:ins w:id="317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7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طريقة</w:t>
              </w:r>
            </w:ins>
            <w:ins w:id="317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7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تي</w:t>
              </w:r>
            </w:ins>
            <w:ins w:id="317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8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يؤخذ</w:t>
              </w:r>
            </w:ins>
            <w:ins w:id="318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8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تعليم</w:t>
              </w:r>
            </w:ins>
            <w:ins w:id="318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8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بها</w:t>
              </w:r>
            </w:ins>
            <w:ins w:id="318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8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على</w:t>
              </w:r>
            </w:ins>
            <w:ins w:id="318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8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أنه</w:t>
              </w:r>
            </w:ins>
            <w:ins w:id="318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9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أساسي</w:t>
              </w:r>
            </w:ins>
            <w:ins w:id="319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9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للتنمية،</w:t>
              </w:r>
            </w:ins>
            <w:ins w:id="319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9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بدور</w:t>
              </w:r>
            </w:ins>
            <w:ins w:id="319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9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حيوي</w:t>
              </w:r>
            </w:ins>
            <w:ins w:id="319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19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في</w:t>
              </w:r>
            </w:ins>
            <w:ins w:id="319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0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تنمية،</w:t>
              </w:r>
            </w:ins>
            <w:ins w:id="320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0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حيث</w:t>
              </w:r>
            </w:ins>
            <w:ins w:id="320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0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يمكن</w:t>
              </w:r>
            </w:ins>
            <w:ins w:id="320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0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للاستثمارات</w:t>
              </w:r>
            </w:ins>
            <w:ins w:id="320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0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متصلة</w:t>
              </w:r>
            </w:ins>
            <w:ins w:id="320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1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بالصحة</w:t>
              </w:r>
            </w:ins>
            <w:ins w:id="321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1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أن</w:t>
              </w:r>
            </w:ins>
            <w:ins w:id="321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1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نهز</w:t>
              </w:r>
            </w:ins>
            <w:ins w:id="321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1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تنمية</w:t>
              </w:r>
            </w:ins>
            <w:ins w:id="321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1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اقتصادية،</w:t>
              </w:r>
            </w:ins>
            <w:ins w:id="321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2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على</w:t>
              </w:r>
            </w:ins>
            <w:ins w:id="322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2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نحو</w:t>
              </w:r>
            </w:ins>
            <w:ins w:id="322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2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مبرز</w:t>
              </w:r>
            </w:ins>
            <w:ins w:id="322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2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في</w:t>
              </w:r>
            </w:ins>
            <w:ins w:id="322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2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قرير</w:t>
              </w:r>
            </w:ins>
            <w:ins w:id="322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30" w:author="POOL" w:date="2003-06-23T16:43:00Z">
              <w:r>
                <w:rPr>
                  <w:i/>
                  <w:iCs/>
                </w:rPr>
                <w:t>2001</w:t>
              </w:r>
            </w:ins>
            <w:ins w:id="3231" w:author="POOL" w:date="2003-06-23T16:43:00Z">
              <w:r>
                <w:rPr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3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صادر</w:t>
              </w:r>
            </w:ins>
            <w:ins w:id="323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3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عن</w:t>
              </w:r>
            </w:ins>
            <w:ins w:id="323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3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لجنة</w:t>
              </w:r>
            </w:ins>
            <w:ins w:id="323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3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اقتصادات</w:t>
              </w:r>
            </w:ins>
            <w:ins w:id="323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4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كلية</w:t>
              </w:r>
            </w:ins>
            <w:ins w:id="324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4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والصحة،</w:t>
              </w:r>
            </w:ins>
            <w:ins w:id="324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4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تي</w:t>
              </w:r>
            </w:ins>
            <w:ins w:id="324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4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شير</w:t>
              </w:r>
            </w:ins>
            <w:ins w:id="324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4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بالذكر</w:t>
              </w:r>
            </w:ins>
            <w:ins w:id="324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5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إلى</w:t>
              </w:r>
            </w:ins>
            <w:ins w:id="325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5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تكنولوجيا</w:t>
              </w:r>
            </w:ins>
            <w:ins w:id="3253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54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معلومات</w:t>
              </w:r>
            </w:ins>
            <w:ins w:id="3255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56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والاتصالات</w:t>
              </w:r>
            </w:ins>
            <w:ins w:id="3257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58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على</w:t>
              </w:r>
            </w:ins>
            <w:ins w:id="3259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60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وجه</w:t>
              </w:r>
            </w:ins>
            <w:ins w:id="3261" w:author="POOL" w:date="2003-06-23T16:43:00Z">
              <w:r>
                <w:rPr>
                  <w:rFonts w:cs="Times New Roman"/>
                  <w:i/>
                  <w:i/>
                  <w:iCs/>
                  <w:rtl w:val="true"/>
                  <w:lang w:bidi="ar-EG"/>
                </w:rPr>
                <w:t xml:space="preserve"> </w:t>
              </w:r>
            </w:ins>
            <w:ins w:id="3262" w:author="POOL" w:date="2003-06-23T16:43:00Z">
              <w:r>
                <w:rPr>
                  <w:i/>
                  <w:i/>
                  <w:iCs/>
                  <w:rtl w:val="true"/>
                  <w:lang w:bidi="ar-EG"/>
                </w:rPr>
                <w:t>الخصوص</w:t>
              </w:r>
            </w:ins>
            <w:ins w:id="3263" w:author="POOL" w:date="2003-06-23T16:43:00Z">
              <w:r>
                <w:rPr>
                  <w:i/>
                  <w:iCs/>
                  <w:rtl w:val="true"/>
                  <w:lang w:bidi="ar-EG"/>
                </w:rPr>
                <w:t>.</w:t>
              </w:r>
            </w:ins>
            <w:r>
              <w:rPr>
                <w:i/>
                <w:iCs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 xml:space="preserve">]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بع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رور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و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ك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ث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د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ط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مي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ف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ف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ب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ت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ل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عمال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الج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اماً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ش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ك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د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و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tl w:val="true"/>
                <w:lang w:bidi="ar-EG"/>
              </w:rPr>
              <w:t xml:space="preserve">[[ </w:t>
            </w:r>
            <w:r>
              <w:rPr>
                <w:i/>
                <w:i/>
                <w:iCs/>
                <w:rtl w:val="true"/>
                <w:lang w:bidi="ar-EG"/>
              </w:rPr>
              <w:t>يح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ت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ن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د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يه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ه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خل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ج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و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ئياً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ها</w:t>
            </w:r>
            <w:r>
              <w:rPr>
                <w:rtl w:val="true"/>
                <w:lang w:bidi="ar-EG"/>
              </w:rPr>
              <w:t xml:space="preserve">.]]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لف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ش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ا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ر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ل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يق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جتم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فرا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فح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عم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أ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ف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دن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ل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ك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ظه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شك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بع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هميش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ص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ك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ؤخ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عتب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ا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رح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تط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ه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طلو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قدم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 w:val="24"/>
                <w:szCs w:val="32"/>
                <w:rtl w:val="true"/>
              </w:rPr>
              <w:t xml:space="preserve">جي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4"/>
                <w:szCs w:val="32"/>
                <w:rtl w:val="true"/>
              </w:rPr>
              <w:t xml:space="preserve">-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 w:val="24"/>
                <w:szCs w:val="32"/>
                <w:rtl w:val="true"/>
              </w:rPr>
              <w:t>مجتمع معلومات للجميع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4"/>
                <w:szCs w:val="32"/>
                <w:rtl w:val="true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4"/>
                <w:sz w:val="24"/>
                <w:szCs w:val="32"/>
                <w:rtl w:val="true"/>
              </w:rPr>
              <w:t>المبادئ الرئيس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جيم</w:t>
            </w:r>
          </w:p>
        </w:tc>
      </w:tr>
      <w:tr>
        <w:trPr>
          <w:trHeight w:val="5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ins w:id="3264" w:author="POOL" w:date="2003-06-23T16:52:00Z">
              <w:r>
                <w:rPr>
                  <w:rtl w:val="true"/>
                  <w:lang w:bidi="ar-EG"/>
                </w:rPr>
                <w:t>ينبـغي</w:t>
              </w:r>
            </w:ins>
            <w:ins w:id="3265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66" w:author="POOL" w:date="2003-06-23T16:52:00Z">
              <w:r>
                <w:rPr>
                  <w:rtl w:val="true"/>
                  <w:lang w:bidi="ar-EG"/>
                </w:rPr>
                <w:t>أن</w:t>
              </w:r>
            </w:ins>
            <w:ins w:id="3267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68" w:author="POOL" w:date="2003-06-23T16:52:00Z">
              <w:r>
                <w:rPr>
                  <w:rtl w:val="true"/>
                  <w:lang w:bidi="ar-EG"/>
                </w:rPr>
                <w:t>تعمـل</w:t>
              </w:r>
            </w:ins>
            <w:ins w:id="3269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70" w:author="POOL" w:date="2003-06-23T16:52:00Z">
              <w:r>
                <w:rPr>
                  <w:rtl w:val="true"/>
                  <w:lang w:bidi="ar-EG"/>
                </w:rPr>
                <w:t>تكنولوجيـا</w:t>
              </w:r>
            </w:ins>
            <w:ins w:id="3271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72" w:author="POOL" w:date="2003-06-23T16:52:00Z">
              <w:r>
                <w:rPr>
                  <w:rtl w:val="true"/>
                  <w:lang w:bidi="ar-EG"/>
                </w:rPr>
                <w:t>المعلومـات</w:t>
              </w:r>
            </w:ins>
            <w:ins w:id="3273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74" w:author="POOL" w:date="2003-06-23T16:52:00Z">
              <w:r>
                <w:rPr>
                  <w:rtl w:val="true"/>
                  <w:lang w:bidi="ar-EG"/>
                </w:rPr>
                <w:t>والاتصـالات</w:t>
              </w:r>
            </w:ins>
            <w:ins w:id="3275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76" w:author="POOL" w:date="2003-06-23T16:52:00Z">
              <w:r>
                <w:rPr>
                  <w:rtl w:val="true"/>
                  <w:lang w:bidi="ar-EG"/>
                </w:rPr>
                <w:t>على</w:t>
              </w:r>
            </w:ins>
            <w:ins w:id="3277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78" w:author="POOL" w:date="2003-06-23T16:52:00Z">
              <w:r>
                <w:rPr>
                  <w:rtl w:val="true"/>
                  <w:lang w:bidi="ar-EG"/>
                </w:rPr>
                <w:t>تمكـين</w:t>
              </w:r>
            </w:ins>
            <w:ins w:id="3279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80" w:author="POOL" w:date="2003-06-23T16:52:00Z">
              <w:r>
                <w:rPr>
                  <w:rtl w:val="true"/>
                  <w:lang w:bidi="ar-EG"/>
                </w:rPr>
                <w:t>البلـدان</w:t>
              </w:r>
            </w:ins>
            <w:ins w:id="3281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82" w:author="POOL" w:date="2003-06-23T16:52:00Z">
              <w:r>
                <w:rPr>
                  <w:rtl w:val="true"/>
                  <w:lang w:bidi="ar-EG"/>
                </w:rPr>
                <w:t>النـامية</w:t>
              </w:r>
            </w:ins>
            <w:ins w:id="3283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84" w:author="POOL" w:date="2003-06-23T16:52:00Z">
              <w:r>
                <w:rPr>
                  <w:rtl w:val="true"/>
                  <w:lang w:bidi="ar-EG"/>
                </w:rPr>
                <w:t>فيمـا</w:t>
              </w:r>
            </w:ins>
            <w:ins w:id="3285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86" w:author="POOL" w:date="2003-06-23T16:52:00Z">
              <w:r>
                <w:rPr>
                  <w:rtl w:val="true"/>
                  <w:lang w:bidi="ar-EG"/>
                </w:rPr>
                <w:t>تبـذله</w:t>
              </w:r>
            </w:ins>
            <w:ins w:id="3287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88" w:author="POOL" w:date="2003-06-23T16:52:00Z">
              <w:r>
                <w:rPr>
                  <w:rtl w:val="true"/>
                  <w:lang w:bidi="ar-EG"/>
                </w:rPr>
                <w:t>من</w:t>
              </w:r>
            </w:ins>
            <w:ins w:id="3289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90" w:author="POOL" w:date="2003-06-23T16:52:00Z">
              <w:r>
                <w:rPr>
                  <w:rtl w:val="true"/>
                  <w:lang w:bidi="ar-EG"/>
                </w:rPr>
                <w:t>جهـود</w:t>
              </w:r>
            </w:ins>
            <w:ins w:id="3291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92" w:author="POOL" w:date="2003-06-23T16:52:00Z">
              <w:r>
                <w:rPr>
                  <w:rtl w:val="true"/>
                  <w:lang w:bidi="ar-EG"/>
                </w:rPr>
                <w:t>وطنـية</w:t>
              </w:r>
            </w:ins>
            <w:ins w:id="3293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94" w:author="POOL" w:date="2003-06-23T16:52:00Z">
              <w:r>
                <w:rPr>
                  <w:rtl w:val="true"/>
                  <w:lang w:bidi="ar-EG"/>
                </w:rPr>
                <w:t>للحـد</w:t>
              </w:r>
            </w:ins>
            <w:ins w:id="3295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96" w:author="POOL" w:date="2003-06-23T16:52:00Z">
              <w:r>
                <w:rPr>
                  <w:rtl w:val="true"/>
                  <w:lang w:bidi="ar-EG"/>
                </w:rPr>
                <w:t>من</w:t>
              </w:r>
            </w:ins>
            <w:ins w:id="3297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298" w:author="POOL" w:date="2003-06-23T16:52:00Z">
              <w:r>
                <w:rPr>
                  <w:rtl w:val="true"/>
                  <w:lang w:bidi="ar-EG"/>
                </w:rPr>
                <w:t>الفقـر</w:t>
              </w:r>
            </w:ins>
            <w:ins w:id="3299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00" w:author="POOL" w:date="2003-06-23T16:52:00Z">
              <w:r>
                <w:rPr>
                  <w:rtl w:val="true"/>
                  <w:lang w:bidi="ar-EG"/>
                </w:rPr>
                <w:t>والتغـلب</w:t>
              </w:r>
            </w:ins>
            <w:ins w:id="3301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02" w:author="POOL" w:date="2003-06-23T16:52:00Z">
              <w:r>
                <w:rPr>
                  <w:rtl w:val="true"/>
                  <w:lang w:bidi="ar-EG"/>
                </w:rPr>
                <w:t>عليـه،</w:t>
              </w:r>
            </w:ins>
            <w:ins w:id="3303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04" w:author="POOL" w:date="2003-06-23T16:52:00Z">
              <w:r>
                <w:rPr>
                  <w:rtl w:val="true"/>
                  <w:lang w:bidi="ar-EG"/>
                </w:rPr>
                <w:t>في</w:t>
              </w:r>
            </w:ins>
            <w:ins w:id="3305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06" w:author="POOL" w:date="2003-06-23T16:52:00Z">
              <w:r>
                <w:rPr>
                  <w:rtl w:val="true"/>
                  <w:lang w:bidi="ar-EG"/>
                </w:rPr>
                <w:t>الـوقت</w:t>
              </w:r>
            </w:ins>
            <w:ins w:id="3307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08" w:author="POOL" w:date="2003-06-23T16:52:00Z">
              <w:r>
                <w:rPr>
                  <w:rtl w:val="true"/>
                  <w:lang w:bidi="ar-EG"/>
                </w:rPr>
                <w:t>الـذي</w:t>
              </w:r>
            </w:ins>
            <w:ins w:id="3309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10" w:author="POOL" w:date="2003-06-23T16:52:00Z">
              <w:r>
                <w:rPr>
                  <w:rtl w:val="true"/>
                  <w:lang w:bidi="ar-EG"/>
                </w:rPr>
                <w:t>تحـدث</w:t>
              </w:r>
            </w:ins>
            <w:ins w:id="3311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12" w:author="POOL" w:date="2003-06-23T16:52:00Z">
              <w:r>
                <w:rPr>
                  <w:rtl w:val="true"/>
                  <w:lang w:bidi="ar-EG"/>
                </w:rPr>
                <w:t>فيه</w:t>
              </w:r>
            </w:ins>
            <w:ins w:id="3313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14" w:author="POOL" w:date="2003-06-23T16:52:00Z">
              <w:r>
                <w:rPr>
                  <w:rtl w:val="true"/>
                  <w:lang w:bidi="ar-EG"/>
                </w:rPr>
                <w:t>الاقتصـاد</w:t>
              </w:r>
            </w:ins>
            <w:ins w:id="3315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16" w:author="POOL" w:date="2003-06-23T16:52:00Z">
              <w:r>
                <w:rPr>
                  <w:rtl w:val="true"/>
                  <w:lang w:bidi="ar-EG"/>
                </w:rPr>
                <w:t>على</w:t>
              </w:r>
            </w:ins>
            <w:ins w:id="3317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18" w:author="POOL" w:date="2003-06-23T16:52:00Z">
              <w:r>
                <w:rPr>
                  <w:rtl w:val="true"/>
                  <w:lang w:bidi="ar-EG"/>
                </w:rPr>
                <w:t>أسـاس</w:t>
              </w:r>
            </w:ins>
            <w:ins w:id="3319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20" w:author="POOL" w:date="2003-06-23T16:52:00Z">
              <w:r>
                <w:rPr>
                  <w:rtl w:val="true"/>
                  <w:lang w:bidi="ar-EG"/>
                </w:rPr>
                <w:t>جامـع</w:t>
              </w:r>
            </w:ins>
            <w:ins w:id="3321" w:author="POOL" w:date="2003-06-23T16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22" w:author="POOL" w:date="2003-06-23T16:52:00Z">
              <w:r>
                <w:rPr>
                  <w:rtl w:val="true"/>
                  <w:lang w:bidi="ar-EG"/>
                </w:rPr>
                <w:t>وتنافـسي</w:t>
              </w:r>
            </w:ins>
            <w:ins w:id="3323" w:author="POOL" w:date="2003-06-23T16:52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3324" w:author="POOL" w:date="2003-06-23T16:52:00Z">
              <w:r>
                <w:rPr>
                  <w:rtl w:val="true"/>
                </w:rPr>
                <w:delText>يجب</w:delText>
              </w:r>
            </w:del>
            <w:del w:id="3325" w:author="POOL" w:date="2003-06-23T16:5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326" w:author="POOL" w:date="2003-06-23T16:52:00Z">
              <w:r>
                <w:rPr>
                  <w:rtl w:val="true"/>
                  <w:lang w:bidi="ar-EG"/>
                </w:rPr>
                <w:t>ينبغي</w:t>
              </w:r>
            </w:ins>
            <w:ins w:id="3327" w:author="POOL" w:date="2003-06-23T16:52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del w:id="3328" w:author="POOL" w:date="2003-06-23T16:53:00Z">
              <w:r>
                <w:rPr>
                  <w:rtl w:val="true"/>
                </w:rPr>
                <w:delText>وعلى</w:delText>
              </w:r>
            </w:del>
            <w:del w:id="332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30" w:author="POOL" w:date="2003-06-23T16:53:00Z">
              <w:r>
                <w:rPr>
                  <w:rtl w:val="true"/>
                </w:rPr>
                <w:delText>الأخص</w:delText>
              </w:r>
            </w:del>
            <w:del w:id="333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32" w:author="POOL" w:date="2003-06-23T16:53:00Z">
              <w:r>
                <w:rPr>
                  <w:rtl w:val="true"/>
                </w:rPr>
                <w:delText>مصالح</w:delText>
              </w:r>
            </w:del>
            <w:del w:id="3333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34" w:author="POOL" w:date="2003-06-23T16:53:00Z">
              <w:r>
                <w:rPr>
                  <w:rtl w:val="true"/>
                </w:rPr>
                <w:delText>البلدان</w:delText>
              </w:r>
            </w:del>
            <w:del w:id="333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36" w:author="POOL" w:date="2003-06-23T16:53:00Z">
              <w:r>
                <w:rPr>
                  <w:rtl w:val="true"/>
                </w:rPr>
                <w:delText>النامية</w:delText>
              </w:r>
            </w:del>
            <w:del w:id="3337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38" w:author="POOL" w:date="2003-06-23T16:53:00Z">
              <w:r>
                <w:rPr>
                  <w:rtl w:val="true"/>
                </w:rPr>
                <w:delText>وأقل</w:delText>
              </w:r>
            </w:del>
            <w:del w:id="333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40" w:author="POOL" w:date="2003-06-23T16:53:00Z">
              <w:r>
                <w:rPr>
                  <w:rtl w:val="true"/>
                </w:rPr>
                <w:delText>البلدان</w:delText>
              </w:r>
            </w:del>
            <w:del w:id="334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42" w:author="POOL" w:date="2003-06-23T16:53:00Z">
              <w:r>
                <w:rPr>
                  <w:rtl w:val="true"/>
                </w:rPr>
                <w:delText>نمواً</w:delText>
              </w:r>
            </w:del>
            <w:del w:id="3343" w:author="POOL" w:date="2003-06-23T16:53:00Z">
              <w:r>
                <w:rPr>
                  <w:rtl w:val="true"/>
                </w:rPr>
                <w:delText xml:space="preserve">. </w:delText>
              </w:r>
            </w:del>
            <w:del w:id="3344" w:author="POOL" w:date="2003-06-23T16:53:00Z">
              <w:r>
                <w:rPr>
                  <w:rtl w:val="true"/>
                </w:rPr>
                <w:delText>وينبغي</w:delText>
              </w:r>
            </w:del>
            <w:del w:id="334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46" w:author="POOL" w:date="2003-06-23T16:53:00Z">
              <w:r>
                <w:rPr>
                  <w:rtl w:val="true"/>
                </w:rPr>
                <w:delText>الاهتمام</w:delText>
              </w:r>
            </w:del>
            <w:del w:id="3347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48" w:author="POOL" w:date="2003-06-23T16:53:00Z">
              <w:r>
                <w:rPr>
                  <w:rtl w:val="true"/>
                </w:rPr>
                <w:delText>بالدول</w:delText>
              </w:r>
            </w:del>
            <w:del w:id="334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50" w:author="POOL" w:date="2003-06-23T16:53:00Z">
              <w:r>
                <w:rPr>
                  <w:rtl w:val="true"/>
                </w:rPr>
                <w:delText>الجزرية</w:delText>
              </w:r>
            </w:del>
            <w:del w:id="335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52" w:author="POOL" w:date="2003-06-23T16:53:00Z">
              <w:r>
                <w:rPr>
                  <w:rtl w:val="true"/>
                </w:rPr>
                <w:delText>الصغيرة،</w:delText>
              </w:r>
            </w:del>
            <w:del w:id="3353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54" w:author="POOL" w:date="2003-06-23T16:53:00Z">
              <w:r>
                <w:rPr>
                  <w:rtl w:val="true"/>
                </w:rPr>
                <w:delText>والبلدان</w:delText>
              </w:r>
            </w:del>
            <w:del w:id="335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56" w:author="POOL" w:date="2003-06-23T16:53:00Z">
              <w:r>
                <w:rPr>
                  <w:rtl w:val="true"/>
                </w:rPr>
                <w:delText>التي</w:delText>
              </w:r>
            </w:del>
            <w:del w:id="3357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58" w:author="POOL" w:date="2003-06-23T16:53:00Z">
              <w:r>
                <w:rPr>
                  <w:rtl w:val="true"/>
                </w:rPr>
                <w:delText>يمر</w:delText>
              </w:r>
            </w:del>
            <w:del w:id="335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60" w:author="POOL" w:date="2003-06-23T16:53:00Z">
              <w:r>
                <w:rPr>
                  <w:rtl w:val="true"/>
                </w:rPr>
                <w:delText>اقتصادها</w:delText>
              </w:r>
            </w:del>
            <w:del w:id="336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62" w:author="POOL" w:date="2003-06-23T16:53:00Z">
              <w:r>
                <w:rPr>
                  <w:rtl w:val="true"/>
                </w:rPr>
                <w:delText>بمرحلة</w:delText>
              </w:r>
            </w:del>
            <w:del w:id="3363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64" w:author="POOL" w:date="2003-06-23T16:53:00Z">
              <w:r>
                <w:rPr>
                  <w:rtl w:val="true"/>
                </w:rPr>
                <w:delText>التحول</w:delText>
              </w:r>
            </w:del>
            <w:del w:id="336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66" w:author="POOL" w:date="2003-06-23T16:53:00Z">
              <w:r>
                <w:rPr>
                  <w:rtl w:val="true"/>
                </w:rPr>
                <w:delText>إلى</w:delText>
              </w:r>
            </w:del>
            <w:del w:id="3367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68" w:author="POOL" w:date="2003-06-23T16:53:00Z">
              <w:r>
                <w:rPr>
                  <w:rtl w:val="true"/>
                </w:rPr>
                <w:delText>اقتصاد</w:delText>
              </w:r>
            </w:del>
            <w:del w:id="336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70" w:author="POOL" w:date="2003-06-23T16:53:00Z">
              <w:r>
                <w:rPr>
                  <w:rtl w:val="true"/>
                </w:rPr>
                <w:delText>السوق</w:delText>
              </w:r>
            </w:del>
            <w:del w:id="337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72" w:author="POOL" w:date="2003-06-23T16:53:00Z">
              <w:r>
                <w:rPr>
                  <w:rtl w:val="true"/>
                </w:rPr>
                <w:delText>والبلدان</w:delText>
              </w:r>
            </w:del>
            <w:del w:id="3373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74" w:author="POOL" w:date="2003-06-23T16:53:00Z">
              <w:r>
                <w:rPr>
                  <w:rtl w:val="true"/>
                </w:rPr>
                <w:delText>الخارجة</w:delText>
              </w:r>
            </w:del>
            <w:del w:id="337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76" w:author="POOL" w:date="2003-06-23T16:53:00Z">
              <w:r>
                <w:rPr>
                  <w:rtl w:val="true"/>
                </w:rPr>
                <w:delText>من</w:delText>
              </w:r>
            </w:del>
            <w:del w:id="3377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78" w:author="POOL" w:date="2003-06-23T16:53:00Z">
              <w:r>
                <w:rPr>
                  <w:rtl w:val="true"/>
                </w:rPr>
                <w:delText>نزاعات،</w:delText>
              </w:r>
            </w:del>
            <w:del w:id="337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80" w:author="POOL" w:date="2003-06-23T16:53:00Z">
              <w:r>
                <w:rPr>
                  <w:rtl w:val="true"/>
                </w:rPr>
                <w:delText>مع</w:delText>
              </w:r>
            </w:del>
            <w:del w:id="338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82" w:author="POOL" w:date="2003-06-23T16:53:00Z">
              <w:r>
                <w:rPr>
                  <w:rtl w:val="true"/>
                </w:rPr>
                <w:delText>مراعاة</w:delText>
              </w:r>
            </w:del>
            <w:del w:id="3383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84" w:author="POOL" w:date="2003-06-23T16:53:00Z">
              <w:r>
                <w:rPr>
                  <w:rtl w:val="true"/>
                </w:rPr>
                <w:delText>السمات</w:delText>
              </w:r>
            </w:del>
            <w:del w:id="338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86" w:author="POOL" w:date="2003-06-23T16:53:00Z">
              <w:r>
                <w:rPr>
                  <w:rtl w:val="true"/>
                </w:rPr>
                <w:delText>الجغرافية</w:delText>
              </w:r>
            </w:del>
            <w:del w:id="3387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88" w:author="POOL" w:date="2003-06-23T16:53:00Z">
              <w:r>
                <w:rPr>
                  <w:rtl w:val="true"/>
                </w:rPr>
                <w:delText>الفريدة</w:delText>
              </w:r>
            </w:del>
            <w:del w:id="3389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90" w:author="POOL" w:date="2003-06-23T16:53:00Z">
              <w:r>
                <w:rPr>
                  <w:rtl w:val="true"/>
                </w:rPr>
                <w:delText>للدول</w:delText>
              </w:r>
            </w:del>
            <w:del w:id="3391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92" w:author="POOL" w:date="2003-06-23T16:53:00Z">
              <w:r>
                <w:rPr>
                  <w:rtl w:val="true"/>
                </w:rPr>
                <w:delText>والأقاليم</w:delText>
              </w:r>
            </w:del>
            <w:del w:id="3393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94" w:author="POOL" w:date="2003-06-23T16:53:00Z">
              <w:r>
                <w:rPr>
                  <w:rtl w:val="true"/>
                </w:rPr>
                <w:delText>وتنوعها</w:delText>
              </w:r>
            </w:del>
            <w:del w:id="3395" w:author="POOL" w:date="2003-06-23T16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96" w:author="POOL" w:date="2003-06-23T16:53:00Z">
              <w:r>
                <w:rPr>
                  <w:rtl w:val="true"/>
                </w:rPr>
                <w:delText>السكاني</w:delText>
              </w:r>
            </w:del>
            <w:ins w:id="339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398" w:author="POOL" w:date="2003-06-23T17:13:00Z">
              <w:r>
                <w:rPr>
                  <w:rtl w:val="true"/>
                  <w:lang w:bidi="ar-EG"/>
                </w:rPr>
                <w:t>ويجب</w:t>
              </w:r>
            </w:ins>
            <w:ins w:id="339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00" w:author="POOL" w:date="2003-06-23T17:13:00Z">
              <w:r>
                <w:rPr>
                  <w:rtl w:val="true"/>
                  <w:lang w:bidi="ar-EG"/>
                </w:rPr>
                <w:t>أن</w:t>
              </w:r>
            </w:ins>
            <w:ins w:id="340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02" w:author="POOL" w:date="2003-06-23T17:13:00Z">
              <w:r>
                <w:rPr>
                  <w:rtl w:val="true"/>
                  <w:lang w:bidi="ar-EG"/>
                </w:rPr>
                <w:t>يكون</w:t>
              </w:r>
            </w:ins>
            <w:ins w:id="340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04" w:author="POOL" w:date="2003-06-23T17:13:00Z">
              <w:r>
                <w:rPr>
                  <w:rtl w:val="true"/>
                  <w:lang w:bidi="ar-EG"/>
                </w:rPr>
                <w:t>موجهاً</w:t>
              </w:r>
            </w:ins>
            <w:ins w:id="340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06" w:author="POOL" w:date="2003-06-23T17:13:00Z">
              <w:r>
                <w:rPr>
                  <w:rtl w:val="true"/>
                  <w:lang w:bidi="ar-EG"/>
                </w:rPr>
                <w:t>نحو</w:t>
              </w:r>
            </w:ins>
            <w:ins w:id="340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08" w:author="POOL" w:date="2003-06-23T17:13:00Z">
              <w:r>
                <w:rPr>
                  <w:rtl w:val="true"/>
                  <w:lang w:bidi="ar-EG"/>
                </w:rPr>
                <w:t>القضاء</w:t>
              </w:r>
            </w:ins>
            <w:ins w:id="340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10" w:author="POOL" w:date="2003-06-23T17:13:00Z">
              <w:r>
                <w:rPr>
                  <w:rtl w:val="true"/>
                  <w:lang w:bidi="ar-EG"/>
                </w:rPr>
                <w:t>على</w:t>
              </w:r>
            </w:ins>
            <w:ins w:id="341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12" w:author="POOL" w:date="2003-06-23T17:13:00Z">
              <w:r>
                <w:rPr>
                  <w:rtl w:val="true"/>
                  <w:lang w:bidi="ar-EG"/>
                </w:rPr>
                <w:t>الفروق</w:t>
              </w:r>
            </w:ins>
            <w:ins w:id="341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14" w:author="POOL" w:date="2003-06-23T17:13:00Z">
              <w:r>
                <w:rPr>
                  <w:rtl w:val="true"/>
                  <w:lang w:bidi="ar-EG"/>
                </w:rPr>
                <w:t>الاجتماعية</w:t>
              </w:r>
            </w:ins>
            <w:ins w:id="3415" w:author="POOL" w:date="2003-06-23T17:13:00Z">
              <w:r>
                <w:rPr>
                  <w:rtl w:val="true"/>
                  <w:lang w:bidi="ar-EG"/>
                </w:rPr>
                <w:t>-</w:t>
              </w:r>
            </w:ins>
            <w:ins w:id="3416" w:author="POOL" w:date="2003-06-23T17:13:00Z">
              <w:r>
                <w:rPr>
                  <w:rtl w:val="true"/>
                  <w:lang w:bidi="ar-EG"/>
                </w:rPr>
                <w:t>الاقتصادية</w:t>
              </w:r>
            </w:ins>
            <w:ins w:id="341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18" w:author="POOL" w:date="2003-06-23T17:13:00Z">
              <w:r>
                <w:rPr>
                  <w:rtl w:val="true"/>
                  <w:lang w:bidi="ar-EG"/>
                </w:rPr>
                <w:t>القائمة</w:t>
              </w:r>
            </w:ins>
            <w:ins w:id="341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20" w:author="POOL" w:date="2003-06-23T17:13:00Z">
              <w:r>
                <w:rPr>
                  <w:rtl w:val="true"/>
                  <w:lang w:bidi="ar-EG"/>
                </w:rPr>
                <w:t>في</w:t>
              </w:r>
            </w:ins>
            <w:ins w:id="342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22" w:author="POOL" w:date="2003-06-23T17:13:00Z">
              <w:r>
                <w:rPr>
                  <w:rtl w:val="true"/>
                  <w:lang w:bidi="ar-EG"/>
                </w:rPr>
                <w:t>مجتمعاتنا،</w:t>
              </w:r>
            </w:ins>
            <w:ins w:id="342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24" w:author="POOL" w:date="2003-06-23T17:13:00Z">
              <w:r>
                <w:rPr>
                  <w:rtl w:val="true"/>
                  <w:lang w:bidi="ar-EG"/>
                </w:rPr>
                <w:t>وأن</w:t>
              </w:r>
            </w:ins>
            <w:ins w:id="342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26" w:author="POOL" w:date="2003-06-23T17:13:00Z">
              <w:r>
                <w:rPr>
                  <w:rtl w:val="true"/>
                  <w:lang w:bidi="ar-EG"/>
                </w:rPr>
                <w:t>يحول</w:t>
              </w:r>
            </w:ins>
            <w:ins w:id="342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28" w:author="POOL" w:date="2003-06-23T17:13:00Z">
              <w:r>
                <w:rPr>
                  <w:rtl w:val="true"/>
                  <w:lang w:bidi="ar-EG"/>
                </w:rPr>
                <w:t>دون</w:t>
              </w:r>
            </w:ins>
            <w:ins w:id="342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30" w:author="POOL" w:date="2003-06-23T17:13:00Z">
              <w:r>
                <w:rPr>
                  <w:rtl w:val="true"/>
                  <w:lang w:bidi="ar-EG"/>
                </w:rPr>
                <w:t>ظهور</w:t>
              </w:r>
            </w:ins>
            <w:ins w:id="343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32" w:author="POOL" w:date="2003-06-23T17:13:00Z">
              <w:r>
                <w:rPr>
                  <w:rtl w:val="true"/>
                  <w:lang w:bidi="ar-EG"/>
                </w:rPr>
                <w:t>أشكال</w:t>
              </w:r>
            </w:ins>
            <w:ins w:id="343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34" w:author="POOL" w:date="2003-06-23T17:13:00Z">
              <w:r>
                <w:rPr>
                  <w:rtl w:val="true"/>
                  <w:lang w:bidi="ar-EG"/>
                </w:rPr>
                <w:t>جديدة</w:t>
              </w:r>
            </w:ins>
            <w:ins w:id="343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36" w:author="POOL" w:date="2003-06-23T17:13:00Z">
              <w:r>
                <w:rPr>
                  <w:rtl w:val="true"/>
                  <w:lang w:bidi="ar-EG"/>
                </w:rPr>
                <w:t>من</w:t>
              </w:r>
            </w:ins>
            <w:ins w:id="343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38" w:author="POOL" w:date="2003-06-23T17:13:00Z">
              <w:r>
                <w:rPr>
                  <w:rtl w:val="true"/>
                  <w:lang w:bidi="ar-EG"/>
                </w:rPr>
                <w:t>الاستبعاد،</w:t>
              </w:r>
            </w:ins>
            <w:ins w:id="343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40" w:author="POOL" w:date="2003-06-23T17:13:00Z">
              <w:r>
                <w:rPr>
                  <w:rtl w:val="true"/>
                  <w:lang w:bidi="ar-EG"/>
                </w:rPr>
                <w:t>في</w:t>
              </w:r>
            </w:ins>
            <w:ins w:id="344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42" w:author="POOL" w:date="2003-06-23T17:13:00Z">
              <w:r>
                <w:rPr>
                  <w:rtl w:val="true"/>
                  <w:lang w:bidi="ar-EG"/>
                </w:rPr>
                <w:t>الوقت</w:t>
              </w:r>
            </w:ins>
            <w:ins w:id="344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44" w:author="POOL" w:date="2003-06-23T17:13:00Z">
              <w:r>
                <w:rPr>
                  <w:rtl w:val="true"/>
                  <w:lang w:bidi="ar-EG"/>
                </w:rPr>
                <w:t>الذي</w:t>
              </w:r>
            </w:ins>
            <w:ins w:id="344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46" w:author="POOL" w:date="2003-06-23T17:13:00Z">
              <w:r>
                <w:rPr>
                  <w:rtl w:val="true"/>
                  <w:lang w:bidi="ar-EG"/>
                </w:rPr>
                <w:t>يأخذ</w:t>
              </w:r>
            </w:ins>
            <w:ins w:id="344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48" w:author="POOL" w:date="2003-06-23T17:13:00Z">
              <w:r>
                <w:rPr>
                  <w:rtl w:val="true"/>
                  <w:lang w:bidi="ar-EG"/>
                </w:rPr>
                <w:t>في</w:t>
              </w:r>
            </w:ins>
            <w:ins w:id="344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50" w:author="POOL" w:date="2003-06-23T17:13:00Z">
              <w:r>
                <w:rPr>
                  <w:rtl w:val="true"/>
                  <w:lang w:bidi="ar-EG"/>
                </w:rPr>
                <w:t>اعتباره</w:t>
              </w:r>
            </w:ins>
            <w:ins w:id="345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52" w:author="POOL" w:date="2003-06-23T17:13:00Z">
              <w:r>
                <w:rPr>
                  <w:rtl w:val="true"/>
                  <w:lang w:bidi="ar-EG"/>
                </w:rPr>
                <w:t>بالكامل،</w:t>
              </w:r>
            </w:ins>
            <w:ins w:id="345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54" w:author="POOL" w:date="2003-06-23T17:13:00Z">
              <w:r>
                <w:rPr>
                  <w:rtl w:val="true"/>
                  <w:lang w:bidi="ar-EG"/>
                </w:rPr>
                <w:t>على</w:t>
              </w:r>
            </w:ins>
            <w:ins w:id="345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56" w:author="POOL" w:date="2003-06-23T17:13:00Z">
              <w:r>
                <w:rPr>
                  <w:rtl w:val="true"/>
                  <w:lang w:bidi="ar-EG"/>
                </w:rPr>
                <w:t>سبيل</w:t>
              </w:r>
            </w:ins>
            <w:ins w:id="345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58" w:author="POOL" w:date="2003-06-23T17:13:00Z">
              <w:r>
                <w:rPr>
                  <w:rtl w:val="true"/>
                  <w:lang w:bidi="ar-EG"/>
                </w:rPr>
                <w:t>المثال</w:t>
              </w:r>
            </w:ins>
            <w:ins w:id="345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60" w:author="POOL" w:date="2003-06-23T17:13:00Z">
              <w:r>
                <w:rPr>
                  <w:rtl w:val="true"/>
                  <w:lang w:bidi="ar-EG"/>
                </w:rPr>
                <w:t>أقل</w:t>
              </w:r>
            </w:ins>
            <w:ins w:id="346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62" w:author="POOL" w:date="2003-06-23T17:13:00Z">
              <w:r>
                <w:rPr>
                  <w:rtl w:val="true"/>
                  <w:lang w:bidi="ar-EG"/>
                </w:rPr>
                <w:t>البلدان</w:t>
              </w:r>
            </w:ins>
            <w:ins w:id="346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64" w:author="POOL" w:date="2003-06-23T17:13:00Z">
              <w:r>
                <w:rPr>
                  <w:rtl w:val="true"/>
                  <w:lang w:bidi="ar-EG"/>
                </w:rPr>
                <w:t>نمواً،</w:t>
              </w:r>
            </w:ins>
            <w:ins w:id="346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66" w:author="POOL" w:date="2003-06-23T17:13:00Z">
              <w:r>
                <w:rPr>
                  <w:rtl w:val="true"/>
                  <w:lang w:bidi="ar-EG"/>
                </w:rPr>
                <w:t>والبلدان</w:t>
              </w:r>
            </w:ins>
            <w:ins w:id="346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68" w:author="POOL" w:date="2003-06-23T17:13:00Z">
              <w:r>
                <w:rPr>
                  <w:rtl w:val="true"/>
                  <w:lang w:bidi="ar-EG"/>
                </w:rPr>
                <w:t>النامية</w:t>
              </w:r>
            </w:ins>
            <w:ins w:id="346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70" w:author="POOL" w:date="2003-06-23T17:13:00Z">
              <w:r>
                <w:rPr>
                  <w:rtl w:val="true"/>
                  <w:lang w:bidi="ar-EG"/>
                </w:rPr>
                <w:t>الجزرية</w:t>
              </w:r>
            </w:ins>
            <w:ins w:id="347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72" w:author="POOL" w:date="2003-06-23T17:13:00Z">
              <w:r>
                <w:rPr>
                  <w:rtl w:val="true"/>
                  <w:lang w:bidi="ar-EG"/>
                </w:rPr>
                <w:t>الصغيرة،</w:t>
              </w:r>
            </w:ins>
            <w:ins w:id="347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74" w:author="POOL" w:date="2003-06-23T17:13:00Z">
              <w:r>
                <w:rPr>
                  <w:rtl w:val="true"/>
                  <w:lang w:bidi="ar-EG"/>
                </w:rPr>
                <w:t>علاوة</w:t>
              </w:r>
            </w:ins>
            <w:ins w:id="347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76" w:author="POOL" w:date="2003-06-23T17:13:00Z">
              <w:r>
                <w:rPr>
                  <w:rtl w:val="true"/>
                  <w:lang w:bidi="ar-EG"/>
                </w:rPr>
                <w:t>على</w:t>
              </w:r>
            </w:ins>
            <w:ins w:id="347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78" w:author="POOL" w:date="2003-06-23T17:13:00Z">
              <w:r>
                <w:rPr>
                  <w:rtl w:val="true"/>
                  <w:lang w:bidi="ar-EG"/>
                </w:rPr>
                <w:t>البلدان</w:t>
              </w:r>
            </w:ins>
            <w:ins w:id="347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80" w:author="POOL" w:date="2003-06-23T17:13:00Z">
              <w:r>
                <w:rPr>
                  <w:rtl w:val="true"/>
                  <w:lang w:bidi="ar-EG"/>
                </w:rPr>
                <w:t>والأقاليم</w:t>
              </w:r>
            </w:ins>
            <w:ins w:id="348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82" w:author="POOL" w:date="2003-06-23T17:13:00Z">
              <w:r>
                <w:rPr>
                  <w:rtl w:val="true"/>
                  <w:lang w:bidi="ar-EG"/>
                </w:rPr>
                <w:t>والجماعات</w:t>
              </w:r>
            </w:ins>
            <w:ins w:id="348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84" w:author="POOL" w:date="2003-06-23T17:13:00Z">
              <w:r>
                <w:rPr>
                  <w:rtl w:val="true"/>
                  <w:lang w:bidi="ar-EG"/>
                </w:rPr>
                <w:t>ذات</w:t>
              </w:r>
            </w:ins>
            <w:ins w:id="348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86" w:author="POOL" w:date="2003-06-23T17:13:00Z">
              <w:r>
                <w:rPr>
                  <w:rtl w:val="true"/>
                  <w:lang w:bidi="ar-EG"/>
                </w:rPr>
                <w:t>الاحتياجات</w:t>
              </w:r>
            </w:ins>
            <w:ins w:id="348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88" w:author="POOL" w:date="2003-06-23T17:13:00Z">
              <w:r>
                <w:rPr>
                  <w:rtl w:val="true"/>
                  <w:lang w:bidi="ar-EG"/>
                </w:rPr>
                <w:t>الخاصة،</w:t>
              </w:r>
            </w:ins>
            <w:ins w:id="348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90" w:author="POOL" w:date="2003-06-23T17:13:00Z">
              <w:r>
                <w:rPr>
                  <w:rtl w:val="true"/>
                  <w:lang w:bidi="ar-EG"/>
                </w:rPr>
                <w:t>وأن</w:t>
              </w:r>
            </w:ins>
            <w:ins w:id="349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92" w:author="POOL" w:date="2003-06-23T17:13:00Z">
              <w:r>
                <w:rPr>
                  <w:rtl w:val="true"/>
                  <w:lang w:bidi="ar-EG"/>
                </w:rPr>
                <w:t>يضمن</w:t>
              </w:r>
            </w:ins>
            <w:ins w:id="349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94" w:author="POOL" w:date="2003-06-23T17:13:00Z">
              <w:r>
                <w:rPr>
                  <w:rtl w:val="true"/>
                  <w:lang w:bidi="ar-EG"/>
                </w:rPr>
                <w:t>المنظور</w:t>
              </w:r>
            </w:ins>
            <w:ins w:id="349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96" w:author="POOL" w:date="2003-06-23T17:13:00Z">
              <w:r>
                <w:rPr>
                  <w:rtl w:val="true"/>
                  <w:lang w:bidi="ar-EG"/>
                </w:rPr>
                <w:t>الجنساني</w:t>
              </w:r>
            </w:ins>
            <w:ins w:id="349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498" w:author="POOL" w:date="2003-06-23T17:13:00Z">
              <w:r>
                <w:rPr>
                  <w:rtl w:val="true"/>
                  <w:lang w:bidi="ar-EG"/>
                </w:rPr>
                <w:t>في</w:t>
              </w:r>
            </w:ins>
            <w:ins w:id="349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00" w:author="POOL" w:date="2003-06-23T17:13:00Z">
              <w:r>
                <w:rPr>
                  <w:rtl w:val="true"/>
                  <w:lang w:bidi="ar-EG"/>
                </w:rPr>
                <w:t>صلب</w:t>
              </w:r>
            </w:ins>
            <w:ins w:id="3501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02" w:author="POOL" w:date="2003-06-23T17:13:00Z">
              <w:r>
                <w:rPr>
                  <w:rtl w:val="true"/>
                  <w:lang w:bidi="ar-EG"/>
                </w:rPr>
                <w:t>الاهتمامات</w:t>
              </w:r>
            </w:ins>
            <w:ins w:id="3503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04" w:author="POOL" w:date="2003-06-23T17:13:00Z">
              <w:r>
                <w:rPr>
                  <w:rtl w:val="true"/>
                  <w:lang w:bidi="ar-EG"/>
                </w:rPr>
                <w:t>على</w:t>
              </w:r>
            </w:ins>
            <w:ins w:id="3505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06" w:author="POOL" w:date="2003-06-23T17:13:00Z">
              <w:r>
                <w:rPr>
                  <w:rtl w:val="true"/>
                  <w:lang w:bidi="ar-EG"/>
                </w:rPr>
                <w:t>جميع</w:t>
              </w:r>
            </w:ins>
            <w:ins w:id="3507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08" w:author="POOL" w:date="2003-06-23T17:13:00Z">
              <w:r>
                <w:rPr>
                  <w:rtl w:val="true"/>
                  <w:lang w:bidi="ar-EG"/>
                </w:rPr>
                <w:t>مستويات</w:t>
              </w:r>
            </w:ins>
            <w:ins w:id="3509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10" w:author="POOL" w:date="2003-06-23T17:13:00Z">
              <w:r>
                <w:rPr>
                  <w:rtl w:val="true"/>
                  <w:lang w:bidi="ar-EG"/>
                </w:rPr>
                <w:t>العمل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ins w:id="3511" w:author="POOL" w:date="2003-06-23T16:54:00Z">
              <w:r>
                <w:rPr>
                  <w:rtl w:val="true"/>
                  <w:lang w:bidi="ar-EG"/>
                </w:rPr>
                <w:t>ينبغي</w:t>
              </w:r>
            </w:ins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3512" w:author="POOL" w:date="2003-06-23T16:54:00Z">
              <w:r>
                <w:rPr>
                  <w:rtl w:val="true"/>
                </w:rPr>
                <w:delText>يجب</w:delText>
              </w:r>
            </w:del>
            <w:del w:id="3513" w:author="POOL" w:date="2003-06-23T16:54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لح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ins w:id="3514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15" w:author="POOL" w:date="2003-06-23T17:13:00Z">
              <w:r>
                <w:rPr>
                  <w:rtl w:val="true"/>
                  <w:lang w:bidi="ar-EG"/>
                </w:rPr>
                <w:t>وجميع</w:t>
              </w:r>
            </w:ins>
            <w:ins w:id="3516" w:author="POOL" w:date="2003-06-23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17" w:author="POOL" w:date="2003-06-23T17:13:00Z">
              <w:r>
                <w:rPr>
                  <w:rtl w:val="true"/>
                  <w:lang w:bidi="ar-EG"/>
                </w:rPr>
                <w:t>شعوب</w:t>
              </w:r>
            </w:ins>
            <w:ins w:id="3518" w:author="POOL" w:date="2003-06-27T10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19" w:author="POOL" w:date="2003-06-27T10:08:00Z">
              <w:r>
                <w:rPr>
                  <w:rtl w:val="true"/>
                  <w:lang w:bidi="ar-EG"/>
                </w:rPr>
                <w:t>العالم</w:t>
              </w:r>
            </w:ins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سقة</w:t>
            </w:r>
            <w:del w:id="3520" w:author="POOL" w:date="2003-06-23T16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21" w:author="POOL" w:date="2003-06-23T16:55:00Z">
              <w:r>
                <w:rPr>
                  <w:rtl w:val="true"/>
                </w:rPr>
                <w:delText>لجميع</w:delText>
              </w:r>
            </w:del>
            <w:del w:id="3522" w:author="POOL" w:date="2003-06-23T16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23" w:author="POOL" w:date="2003-06-23T16:55:00Z">
              <w:r>
                <w:rPr>
                  <w:rtl w:val="true"/>
                </w:rPr>
                <w:delText>شعوب</w:delText>
              </w:r>
            </w:del>
            <w:del w:id="3524" w:author="POOL" w:date="2003-06-23T16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25" w:author="POOL" w:date="2003-06-23T16:55:00Z">
              <w:r>
                <w:rPr>
                  <w:rtl w:val="true"/>
                </w:rPr>
                <w:delText>العالم</w:delText>
              </w:r>
            </w:del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كسي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ب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  <w:ins w:id="3647" w:author="POOL" w:date="2003-06-23T17:16:00Z"/>
              </w:rPr>
            </w:pPr>
            <w:r>
              <w:rPr>
                <w:rtl w:val="true"/>
                <w:lang w:bidi="ar-EG"/>
              </w:rPr>
              <w:t>"</w:t>
            </w:r>
            <w:ins w:id="3526" w:author="POOL" w:date="2003-06-23T17:16:00Z">
              <w:r>
                <w:rPr>
                  <w:b/>
                  <w:b/>
                  <w:bCs/>
                  <w:rtl w:val="true"/>
                  <w:lang w:bidi="ar-EG"/>
                </w:rPr>
                <w:t>تكنولوجيا</w:t>
              </w:r>
            </w:ins>
            <w:ins w:id="3527" w:author="POOL" w:date="2003-06-23T17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3528" w:author="POOL" w:date="2003-06-23T17:16:00Z">
              <w:r>
                <w:rPr>
                  <w:b/>
                  <w:b/>
                  <w:bCs/>
                  <w:rtl w:val="true"/>
                  <w:lang w:bidi="ar-EG"/>
                </w:rPr>
                <w:t>المعلومات</w:t>
              </w:r>
            </w:ins>
            <w:ins w:id="3529" w:author="POOL" w:date="2003-06-23T17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3530" w:author="POOL" w:date="2003-06-23T17:16:00Z">
              <w:r>
                <w:rPr>
                  <w:b/>
                  <w:b/>
                  <w:bCs/>
                  <w:rtl w:val="true"/>
                  <w:lang w:bidi="ar-EG"/>
                </w:rPr>
                <w:t>والاتصالات</w:t>
              </w:r>
            </w:ins>
            <w:ins w:id="3531" w:author="POOL" w:date="2003-06-23T17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3532" w:author="POOL" w:date="2003-06-23T17:16:00Z">
              <w:r>
                <w:rPr>
                  <w:b/>
                  <w:b/>
                  <w:bCs/>
                  <w:rtl w:val="true"/>
                  <w:lang w:bidi="ar-EG"/>
                </w:rPr>
                <w:t>كأداة</w:t>
              </w:r>
            </w:ins>
            <w:ins w:id="3533" w:author="POOL" w:date="2003-06-23T17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3534" w:author="POOL" w:date="2003-06-23T17:16:00Z">
              <w:r>
                <w:rPr>
                  <w:b/>
                  <w:b/>
                  <w:bCs/>
                  <w:rtl w:val="true"/>
                  <w:lang w:bidi="ar-EG"/>
                </w:rPr>
                <w:t>للتنمية</w:t>
              </w:r>
            </w:ins>
            <w:ins w:id="3535" w:author="POOL" w:date="2003-06-23T17:16:00Z">
              <w:r>
                <w:rPr>
                  <w:rtl w:val="true"/>
                  <w:lang w:bidi="ar-EG"/>
                </w:rPr>
                <w:t xml:space="preserve">: </w:t>
              </w:r>
            </w:ins>
            <w:ins w:id="3536" w:author="POOL" w:date="2003-06-23T17:16:00Z">
              <w:r>
                <w:rPr>
                  <w:rtl w:val="true"/>
                  <w:lang w:bidi="ar-EG"/>
                </w:rPr>
                <w:t>نظراً</w:t>
              </w:r>
            </w:ins>
            <w:ins w:id="3537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38" w:author="POOL" w:date="2003-06-23T17:16:00Z">
              <w:r>
                <w:rPr>
                  <w:rtl w:val="true"/>
                  <w:lang w:bidi="ar-EG"/>
                </w:rPr>
                <w:t>إلى</w:t>
              </w:r>
            </w:ins>
            <w:ins w:id="3539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40" w:author="POOL" w:date="2003-06-23T17:16:00Z">
              <w:r>
                <w:rPr>
                  <w:rtl w:val="true"/>
                  <w:lang w:bidi="ar-EG"/>
                </w:rPr>
                <w:t>أن</w:t>
              </w:r>
            </w:ins>
            <w:ins w:id="3541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42" w:author="POOL" w:date="2003-06-23T17:16:00Z">
              <w:r>
                <w:rPr>
                  <w:rtl w:val="true"/>
                  <w:lang w:bidi="ar-EG"/>
                </w:rPr>
                <w:t>البن</w:t>
              </w:r>
            </w:ins>
            <w:ins w:id="3543" w:author="POOL" w:date="2003-06-27T10:09:00Z">
              <w:r>
                <w:rPr>
                  <w:rtl w:val="true"/>
                  <w:lang w:bidi="ar-EG"/>
                </w:rPr>
                <w:t>ى</w:t>
              </w:r>
            </w:ins>
            <w:ins w:id="354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45" w:author="POOL" w:date="2003-06-23T17:16:00Z">
              <w:r>
                <w:rPr>
                  <w:rtl w:val="true"/>
                  <w:lang w:bidi="ar-EG"/>
                </w:rPr>
                <w:t>التحتية</w:t>
              </w:r>
            </w:ins>
            <w:ins w:id="354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47" w:author="POOL" w:date="2003-06-23T17:16:00Z">
              <w:r>
                <w:rPr>
                  <w:rtl w:val="true"/>
                  <w:lang w:bidi="ar-EG"/>
                </w:rPr>
                <w:t>للمعلومات</w:t>
              </w:r>
            </w:ins>
            <w:ins w:id="354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49" w:author="POOL" w:date="2003-06-23T17:16:00Z">
              <w:r>
                <w:rPr>
                  <w:rtl w:val="true"/>
                  <w:lang w:bidi="ar-EG"/>
                </w:rPr>
                <w:t>والاتصالات</w:t>
              </w:r>
            </w:ins>
            <w:ins w:id="355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51" w:author="POOL" w:date="2003-06-23T17:16:00Z">
              <w:r>
                <w:rPr>
                  <w:rtl w:val="true"/>
                  <w:lang w:bidi="ar-EG"/>
                </w:rPr>
                <w:t>وخدماتها</w:t>
              </w:r>
            </w:ins>
            <w:ins w:id="355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53" w:author="POOL" w:date="2003-06-23T17:16:00Z">
              <w:r>
                <w:rPr>
                  <w:rtl w:val="true"/>
                  <w:lang w:bidi="ar-EG"/>
                </w:rPr>
                <w:t>تعتبر</w:t>
              </w:r>
            </w:ins>
            <w:ins w:id="355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55" w:author="POOL" w:date="2003-06-23T17:16:00Z">
              <w:r>
                <w:rPr>
                  <w:rtl w:val="true"/>
                  <w:lang w:bidi="ar-EG"/>
                </w:rPr>
                <w:t>منصة</w:t>
              </w:r>
            </w:ins>
            <w:ins w:id="355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57" w:author="POOL" w:date="2003-06-23T17:16:00Z">
              <w:r>
                <w:rPr>
                  <w:rtl w:val="true"/>
                  <w:lang w:bidi="ar-EG"/>
                </w:rPr>
                <w:t>أفقية</w:t>
              </w:r>
            </w:ins>
            <w:ins w:id="355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59" w:author="POOL" w:date="2003-06-23T17:16:00Z">
              <w:r>
                <w:rPr>
                  <w:rtl w:val="true"/>
                  <w:lang w:bidi="ar-EG"/>
                </w:rPr>
                <w:t>تقوم</w:t>
              </w:r>
            </w:ins>
            <w:ins w:id="356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61" w:author="POOL" w:date="2003-06-23T17:16:00Z">
              <w:r>
                <w:rPr>
                  <w:rtl w:val="true"/>
                  <w:lang w:bidi="ar-EG"/>
                </w:rPr>
                <w:t>عليها</w:t>
              </w:r>
            </w:ins>
            <w:ins w:id="356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63" w:author="POOL" w:date="2003-06-23T17:16:00Z">
              <w:r>
                <w:rPr>
                  <w:rtl w:val="true"/>
                  <w:lang w:bidi="ar-EG"/>
                </w:rPr>
                <w:t>التنمية</w:t>
              </w:r>
            </w:ins>
            <w:ins w:id="356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65" w:author="POOL" w:date="2003-06-23T17:16:00Z">
              <w:r>
                <w:rPr>
                  <w:rtl w:val="true"/>
                  <w:lang w:bidi="ar-EG"/>
                </w:rPr>
                <w:t>الاقتصادية</w:t>
              </w:r>
            </w:ins>
            <w:ins w:id="356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67" w:author="POOL" w:date="2003-06-23T17:16:00Z">
              <w:r>
                <w:rPr>
                  <w:rtl w:val="true"/>
                  <w:lang w:bidi="ar-EG"/>
                </w:rPr>
                <w:t>وأداة</w:t>
              </w:r>
            </w:ins>
            <w:ins w:id="356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69" w:author="POOL" w:date="2003-06-23T17:16:00Z">
              <w:r>
                <w:rPr>
                  <w:rtl w:val="true"/>
                  <w:lang w:bidi="ar-EG"/>
                </w:rPr>
                <w:t>للاندماج</w:t>
              </w:r>
            </w:ins>
            <w:ins w:id="357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71" w:author="POOL" w:date="2003-06-23T17:16:00Z">
              <w:r>
                <w:rPr>
                  <w:rtl w:val="true"/>
                  <w:lang w:bidi="ar-EG"/>
                </w:rPr>
                <w:t>الاجتماعي،</w:t>
              </w:r>
            </w:ins>
            <w:ins w:id="357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73" w:author="POOL" w:date="2003-06-23T17:16:00Z">
              <w:r>
                <w:rPr>
                  <w:rtl w:val="true"/>
                  <w:lang w:bidi="ar-EG"/>
                </w:rPr>
                <w:t>فلا</w:t>
              </w:r>
            </w:ins>
            <w:ins w:id="357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75" w:author="POOL" w:date="2003-06-23T17:16:00Z">
              <w:r>
                <w:rPr>
                  <w:rtl w:val="true"/>
                  <w:lang w:bidi="ar-EG"/>
                </w:rPr>
                <w:t>بد</w:t>
              </w:r>
            </w:ins>
            <w:ins w:id="357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77" w:author="POOL" w:date="2003-06-23T17:16:00Z">
              <w:r>
                <w:rPr>
                  <w:rtl w:val="true"/>
                  <w:lang w:bidi="ar-EG"/>
                </w:rPr>
                <w:t>من</w:t>
              </w:r>
            </w:ins>
            <w:ins w:id="357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79" w:author="POOL" w:date="2003-06-23T17:16:00Z">
              <w:r>
                <w:rPr>
                  <w:rtl w:val="true"/>
                  <w:lang w:bidi="ar-EG"/>
                </w:rPr>
                <w:t>العمل</w:t>
              </w:r>
            </w:ins>
            <w:ins w:id="358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81" w:author="POOL" w:date="2003-06-23T17:16:00Z">
              <w:r>
                <w:rPr>
                  <w:rtl w:val="true"/>
                  <w:lang w:bidi="ar-EG"/>
                </w:rPr>
                <w:t>دونما</w:t>
              </w:r>
            </w:ins>
            <w:ins w:id="358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83" w:author="POOL" w:date="2003-06-23T17:16:00Z">
              <w:r>
                <w:rPr>
                  <w:rtl w:val="true"/>
                  <w:lang w:bidi="ar-EG"/>
                </w:rPr>
                <w:t>تأخير</w:t>
              </w:r>
            </w:ins>
            <w:ins w:id="358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85" w:author="POOL" w:date="2003-06-23T17:16:00Z">
              <w:r>
                <w:rPr>
                  <w:rtl w:val="true"/>
                  <w:lang w:bidi="ar-EG"/>
                </w:rPr>
                <w:t>على</w:t>
              </w:r>
            </w:ins>
            <w:ins w:id="358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87" w:author="POOL" w:date="2003-06-23T17:16:00Z">
              <w:r>
                <w:rPr>
                  <w:rtl w:val="true"/>
                  <w:lang w:bidi="ar-EG"/>
                </w:rPr>
                <w:t>وزعها</w:t>
              </w:r>
            </w:ins>
            <w:ins w:id="358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89" w:author="POOL" w:date="2003-06-23T17:16:00Z">
              <w:r>
                <w:rPr>
                  <w:rtl w:val="true"/>
                  <w:lang w:bidi="ar-EG"/>
                </w:rPr>
                <w:t>واستخدامها</w:t>
              </w:r>
            </w:ins>
            <w:ins w:id="359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91" w:author="POOL" w:date="2003-06-23T17:16:00Z">
              <w:r>
                <w:rPr>
                  <w:rtl w:val="true"/>
                  <w:lang w:bidi="ar-EG"/>
                </w:rPr>
                <w:t>على</w:t>
              </w:r>
            </w:ins>
            <w:ins w:id="359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93" w:author="POOL" w:date="2003-06-23T17:16:00Z">
              <w:r>
                <w:rPr>
                  <w:rtl w:val="true"/>
                  <w:lang w:bidi="ar-EG"/>
                </w:rPr>
                <w:t>نطاق</w:t>
              </w:r>
            </w:ins>
            <w:ins w:id="359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95" w:author="POOL" w:date="2003-06-23T17:16:00Z">
              <w:r>
                <w:rPr>
                  <w:rtl w:val="true"/>
                  <w:lang w:bidi="ar-EG"/>
                </w:rPr>
                <w:t>واسع</w:t>
              </w:r>
            </w:ins>
            <w:ins w:id="359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97" w:author="POOL" w:date="2003-06-23T17:16:00Z">
              <w:r>
                <w:rPr>
                  <w:rtl w:val="true"/>
                  <w:lang w:bidi="ar-EG"/>
                </w:rPr>
                <w:t>في</w:t>
              </w:r>
            </w:ins>
            <w:ins w:id="359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599" w:author="POOL" w:date="2003-06-23T17:16:00Z">
              <w:r>
                <w:rPr>
                  <w:rtl w:val="true"/>
                  <w:lang w:bidi="ar-EG"/>
                </w:rPr>
                <w:t>جميع</w:t>
              </w:r>
            </w:ins>
            <w:ins w:id="360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01" w:author="POOL" w:date="2003-06-23T17:16:00Z">
              <w:r>
                <w:rPr>
                  <w:rtl w:val="true"/>
                  <w:lang w:bidi="ar-EG"/>
                </w:rPr>
                <w:t>البلدان</w:t>
              </w:r>
            </w:ins>
            <w:ins w:id="360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03" w:author="POOL" w:date="2003-06-23T17:16:00Z">
              <w:r>
                <w:rPr>
                  <w:rtl w:val="true"/>
                  <w:lang w:bidi="ar-EG"/>
                </w:rPr>
                <w:t>النامية</w:t>
              </w:r>
            </w:ins>
            <w:ins w:id="360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05" w:author="POOL" w:date="2003-06-23T17:16:00Z">
              <w:r>
                <w:rPr>
                  <w:rtl w:val="true"/>
                  <w:lang w:bidi="ar-EG"/>
                </w:rPr>
                <w:t>من</w:t>
              </w:r>
            </w:ins>
            <w:ins w:id="360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07" w:author="POOL" w:date="2003-06-23T17:16:00Z">
              <w:r>
                <w:rPr>
                  <w:rtl w:val="true"/>
                  <w:lang w:bidi="ar-EG"/>
                </w:rPr>
                <w:t>أجل</w:t>
              </w:r>
            </w:ins>
            <w:ins w:id="360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09" w:author="POOL" w:date="2003-06-23T17:16:00Z">
              <w:r>
                <w:rPr>
                  <w:rtl w:val="true"/>
                  <w:lang w:bidi="ar-EG"/>
                </w:rPr>
                <w:t>إنجاز</w:t>
              </w:r>
            </w:ins>
            <w:ins w:id="361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11" w:author="POOL" w:date="2003-06-23T17:16:00Z">
              <w:r>
                <w:rPr>
                  <w:rtl w:val="true"/>
                  <w:lang w:bidi="ar-EG"/>
                </w:rPr>
                <w:t>الأهداف</w:t>
              </w:r>
            </w:ins>
            <w:ins w:id="361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13" w:author="POOL" w:date="2003-06-23T17:16:00Z">
              <w:r>
                <w:rPr>
                  <w:rtl w:val="true"/>
                  <w:lang w:bidi="ar-EG"/>
                </w:rPr>
                <w:t>الإنمائية</w:t>
              </w:r>
            </w:ins>
            <w:ins w:id="361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15" w:author="POOL" w:date="2003-06-23T17:16:00Z">
              <w:r>
                <w:rPr>
                  <w:rtl w:val="true"/>
                  <w:lang w:bidi="ar-EG"/>
                </w:rPr>
                <w:t>للألفية</w:t>
              </w:r>
            </w:ins>
            <w:ins w:id="361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17" w:author="POOL" w:date="2003-06-23T17:16:00Z">
              <w:r>
                <w:rPr>
                  <w:rtl w:val="true"/>
                  <w:lang w:bidi="ar-EG"/>
                </w:rPr>
                <w:t>التي</w:t>
              </w:r>
            </w:ins>
            <w:ins w:id="361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19" w:author="POOL" w:date="2003-06-23T17:16:00Z">
              <w:r>
                <w:rPr>
                  <w:rtl w:val="true"/>
                  <w:lang w:bidi="ar-EG"/>
                </w:rPr>
                <w:t>وضعتها</w:t>
              </w:r>
            </w:ins>
            <w:ins w:id="362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21" w:author="POOL" w:date="2003-06-23T17:16:00Z">
              <w:r>
                <w:rPr>
                  <w:rtl w:val="true"/>
                  <w:lang w:bidi="ar-EG"/>
                </w:rPr>
                <w:t>الأمم</w:t>
              </w:r>
            </w:ins>
            <w:ins w:id="362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23" w:author="POOL" w:date="2003-06-23T17:16:00Z">
              <w:r>
                <w:rPr>
                  <w:rtl w:val="true"/>
                  <w:lang w:bidi="ar-EG"/>
                </w:rPr>
                <w:t>المتحدة</w:t>
              </w:r>
            </w:ins>
            <w:ins w:id="362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25" w:author="POOL" w:date="2003-06-23T17:16:00Z">
              <w:r>
                <w:rPr>
                  <w:rtl w:val="true"/>
                  <w:lang w:bidi="ar-EG"/>
                </w:rPr>
                <w:t>وذلك</w:t>
              </w:r>
            </w:ins>
            <w:ins w:id="362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27" w:author="POOL" w:date="2003-06-23T17:16:00Z">
              <w:r>
                <w:rPr>
                  <w:rtl w:val="true"/>
                  <w:lang w:bidi="ar-EG"/>
                </w:rPr>
                <w:t>للمساعدة،</w:t>
              </w:r>
            </w:ins>
            <w:ins w:id="362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29" w:author="POOL" w:date="2003-06-23T17:16:00Z">
              <w:r>
                <w:rPr>
                  <w:rtl w:val="true"/>
                  <w:lang w:bidi="ar-EG"/>
                </w:rPr>
                <w:t>على</w:t>
              </w:r>
            </w:ins>
            <w:ins w:id="363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31" w:author="POOL" w:date="2003-06-23T17:16:00Z">
              <w:r>
                <w:rPr>
                  <w:rtl w:val="true"/>
                  <w:lang w:bidi="ar-EG"/>
                </w:rPr>
                <w:t>وجه</w:t>
              </w:r>
            </w:ins>
            <w:ins w:id="363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33" w:author="POOL" w:date="2003-06-23T17:16:00Z">
              <w:r>
                <w:rPr>
                  <w:rtl w:val="true"/>
                  <w:lang w:bidi="ar-EG"/>
                </w:rPr>
                <w:t>الخصوص،</w:t>
              </w:r>
            </w:ins>
            <w:ins w:id="363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35" w:author="POOL" w:date="2003-06-23T17:16:00Z">
              <w:r>
                <w:rPr>
                  <w:rtl w:val="true"/>
                  <w:lang w:bidi="ar-EG"/>
                </w:rPr>
                <w:t>في</w:t>
              </w:r>
            </w:ins>
            <w:ins w:id="3636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37" w:author="POOL" w:date="2003-06-23T17:16:00Z">
              <w:r>
                <w:rPr>
                  <w:rtl w:val="true"/>
                  <w:lang w:bidi="ar-EG"/>
                </w:rPr>
                <w:t>النهوض</w:t>
              </w:r>
            </w:ins>
            <w:ins w:id="3638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39" w:author="POOL" w:date="2003-06-23T17:16:00Z">
              <w:r>
                <w:rPr>
                  <w:rtl w:val="true"/>
                  <w:lang w:bidi="ar-EG"/>
                </w:rPr>
                <w:t>بالتنمية</w:t>
              </w:r>
            </w:ins>
            <w:ins w:id="3640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41" w:author="POOL" w:date="2003-06-23T17:16:00Z">
              <w:r>
                <w:rPr>
                  <w:rtl w:val="true"/>
                  <w:lang w:bidi="ar-EG"/>
                </w:rPr>
                <w:t>المستدامة</w:t>
              </w:r>
            </w:ins>
            <w:ins w:id="3642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43" w:author="POOL" w:date="2003-06-23T17:16:00Z">
              <w:r>
                <w:rPr>
                  <w:rtl w:val="true"/>
                  <w:lang w:bidi="ar-EG"/>
                </w:rPr>
                <w:t>وباستئصال</w:t>
              </w:r>
            </w:ins>
            <w:ins w:id="3644" w:author="POOL" w:date="2003-06-23T17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45" w:author="POOL" w:date="2003-06-23T17:16:00Z">
              <w:r>
                <w:rPr>
                  <w:rtl w:val="true"/>
                  <w:lang w:bidi="ar-EG"/>
                </w:rPr>
                <w:t>الفقر</w:t>
              </w:r>
            </w:ins>
            <w:ins w:id="3646" w:author="POOL" w:date="2003-06-23T17:16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يوزيلند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عترا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الحا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الد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ن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جز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صغ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ف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ل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شار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ز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هم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ضي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حجم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ح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اس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يع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د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اب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س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ج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ر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س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ول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ز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حا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ا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ح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ق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د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بن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كسي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عدي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تر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ب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ر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ستظ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لفزيو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يطت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ليديت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ه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غل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ي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ت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ف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جه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دم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سائ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يس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ظر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ضر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و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غ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جانس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ي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فا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ك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ستنـز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قول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وا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ئ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هت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ل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م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س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ف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اجاتها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يبا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ظرو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ح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رض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الغ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عوب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ت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صع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ً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ا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ط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ك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زو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طن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اعتم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عو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زق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تص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فا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ال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تف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د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يبا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جماع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رض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ضر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ق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ضر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ضطه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بلي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س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س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ي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ميز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ئف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يدت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ضي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عل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غ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ر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ص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ي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الاقتصا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ا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ت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ل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هت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مكي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نم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del w:id="3648" w:author="POOL" w:date="2003-06-24T08:59:00Z">
              <w:r>
                <w:rPr>
                  <w:rtl w:val="true"/>
                </w:rPr>
                <w:delText>يجب</w:delText>
              </w:r>
            </w:del>
            <w:del w:id="3649" w:author="POOL" w:date="2003-06-24T09:0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650" w:author="POOL" w:date="2003-06-24T09:01:00Z">
              <w:r>
                <w:rPr>
                  <w:rtl w:val="true"/>
                  <w:lang w:bidi="ar-EG"/>
                </w:rPr>
                <w:t>ينبغي</w:t>
              </w:r>
            </w:ins>
            <w:ins w:id="3651" w:author="POOL" w:date="2003-06-24T09:0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3652" w:author="POOL" w:date="2003-06-24T09:01:00Z">
              <w:r>
                <w:rPr>
                  <w:rtl w:val="true"/>
                </w:rPr>
                <w:delText>يجب</w:delText>
              </w:r>
            </w:del>
            <w:del w:id="3653" w:author="POOL" w:date="2003-06-24T09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54" w:author="POOL" w:date="2003-06-24T09:01:00Z">
              <w:r>
                <w:rPr>
                  <w:rtl w:val="true"/>
                </w:rPr>
                <w:delText>توجيه</w:delText>
              </w:r>
            </w:del>
            <w:del w:id="3655" w:author="POOL" w:date="2003-06-24T09:0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656" w:author="POOL" w:date="2003-06-24T09:01:00Z">
              <w:r>
                <w:rPr>
                  <w:rtl w:val="true"/>
                  <w:lang w:bidi="ar-EG"/>
                </w:rPr>
                <w:t>يتوجه</w:t>
              </w:r>
            </w:ins>
            <w:ins w:id="3657" w:author="POOL" w:date="2003-06-24T09:0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del w:id="3658" w:author="POOL" w:date="2003-06-24T09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59" w:author="POOL" w:date="2003-06-24T09:01:00Z">
              <w:r>
                <w:rPr>
                  <w:rtl w:val="true"/>
                </w:rPr>
                <w:delText>القائمة</w:delText>
              </w:r>
            </w:del>
            <w:del w:id="3660" w:author="POOL" w:date="2003-06-24T09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61" w:author="POOL" w:date="2003-06-24T09:01:00Z">
              <w:r>
                <w:rPr>
                  <w:rtl w:val="true"/>
                </w:rPr>
                <w:delText>في</w:delText>
              </w:r>
            </w:del>
            <w:del w:id="3662" w:author="POOL" w:date="2003-06-24T09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63" w:author="POOL" w:date="2003-06-24T09:01:00Z">
              <w:r>
                <w:rPr>
                  <w:rtl w:val="true"/>
                </w:rPr>
                <w:delText>مجتمعاتنا،</w:delText>
              </w:r>
            </w:del>
            <w:del w:id="3664" w:author="POOL" w:date="2003-06-24T09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و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ع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ع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del w:id="3665" w:author="POOL" w:date="2003-06-24T09:04:00Z">
              <w:r>
                <w:rPr>
                  <w:rtl w:val="true"/>
                </w:rPr>
                <w:delText>يجب</w:delText>
              </w:r>
            </w:del>
            <w:del w:id="3666" w:author="POOL" w:date="2003-06-24T09:0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667" w:author="POOL" w:date="2003-06-24T09:05:00Z">
              <w:r>
                <w:rPr>
                  <w:rtl w:val="true"/>
                  <w:lang w:bidi="ar-EG"/>
                </w:rPr>
                <w:t>ينبغي</w:t>
              </w:r>
            </w:ins>
            <w:ins w:id="3668" w:author="POOL" w:date="2003-06-24T09:05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669" w:author="POOL" w:date="2003-06-24T09:04:00Z">
              <w:r>
                <w:rPr>
                  <w:rtl w:val="true"/>
                  <w:lang w:bidi="ar-EG"/>
                </w:rPr>
                <w:t>للمهمشين</w:t>
              </w:r>
            </w:ins>
            <w:ins w:id="3670" w:author="POOL" w:date="2003-06-24T09:0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71" w:author="POOL" w:date="2003-06-24T09:04:00Z">
              <w:r>
                <w:rPr>
                  <w:rtl w:val="true"/>
                  <w:lang w:bidi="ar-EG"/>
                </w:rPr>
                <w:t>والمعرضين</w:t>
              </w:r>
            </w:ins>
            <w:ins w:id="3672" w:author="POOL" w:date="2003-06-24T09:0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73" w:author="POOL" w:date="2003-06-24T09:04:00Z">
              <w:r>
                <w:rPr>
                  <w:rtl w:val="true"/>
                  <w:lang w:bidi="ar-EG"/>
                </w:rPr>
                <w:t>للتضرر</w:t>
              </w:r>
            </w:ins>
            <w:ins w:id="3674" w:author="POOL" w:date="2003-06-24T09:0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75" w:author="POOL" w:date="2003-06-24T09:04:00Z">
              <w:r>
                <w:rPr>
                  <w:rtl w:val="true"/>
                  <w:lang w:bidi="ar-EG"/>
                </w:rPr>
                <w:t>وكذلك</w:t>
              </w:r>
            </w:ins>
            <w:ins w:id="3676" w:author="POOL" w:date="2003-06-24T09:04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3677" w:author="POOL" w:date="2003-06-24T09:04:00Z">
              <w:r>
                <w:rPr>
                  <w:rtl w:val="true"/>
                </w:rPr>
                <w:delText>بما</w:delText>
              </w:r>
            </w:del>
            <w:del w:id="3678" w:author="POOL" w:date="2003-06-24T09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79" w:author="POOL" w:date="2003-06-24T09:04:00Z">
              <w:r>
                <w:rPr>
                  <w:rtl w:val="true"/>
                </w:rPr>
                <w:delText>في</w:delText>
              </w:r>
            </w:del>
            <w:del w:id="3680" w:author="POOL" w:date="2003-06-24T09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81" w:author="POOL" w:date="2003-06-24T09:04:00Z">
              <w:r>
                <w:rPr>
                  <w:rtl w:val="true"/>
                </w:rPr>
                <w:delText>ذلك</w:delText>
              </w:r>
            </w:del>
            <w:del w:id="3682" w:author="POOL" w:date="2003-06-24T09:0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</w:rPr>
              <w:t>ل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ش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ج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ط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683" w:author="POOL" w:date="2003-06-24T09:06:00Z">
              <w:r>
                <w:rPr>
                  <w:rtl w:val="true"/>
                  <w:lang w:bidi="ar-EG"/>
                </w:rPr>
                <w:t>والمعرضون</w:t>
              </w:r>
            </w:ins>
            <w:ins w:id="3684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85" w:author="POOL" w:date="2003-06-24T09:06:00Z">
              <w:r>
                <w:rPr>
                  <w:rtl w:val="true"/>
                  <w:lang w:bidi="ar-EG"/>
                </w:rPr>
                <w:t>للتضرر،</w:t>
              </w:r>
            </w:ins>
            <w:ins w:id="3686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87" w:author="POOL" w:date="2003-06-24T09:06:00Z">
              <w:r>
                <w:rPr>
                  <w:rtl w:val="true"/>
                  <w:lang w:bidi="ar-EG"/>
                </w:rPr>
                <w:t>بما</w:t>
              </w:r>
            </w:ins>
            <w:ins w:id="3688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89" w:author="POOL" w:date="2003-06-24T09:06:00Z">
              <w:r>
                <w:rPr>
                  <w:rtl w:val="true"/>
                  <w:lang w:bidi="ar-EG"/>
                </w:rPr>
                <w:t>في</w:t>
              </w:r>
            </w:ins>
            <w:ins w:id="3690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91" w:author="POOL" w:date="2003-06-24T09:06:00Z">
              <w:r>
                <w:rPr>
                  <w:rtl w:val="true"/>
                  <w:lang w:bidi="ar-EG"/>
                </w:rPr>
                <w:t>ذلك</w:t>
              </w:r>
            </w:ins>
            <w:ins w:id="3692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93" w:author="POOL" w:date="2003-06-24T09:06:00Z">
              <w:r>
                <w:rPr>
                  <w:rtl w:val="true"/>
                  <w:lang w:bidi="ar-EG"/>
                </w:rPr>
                <w:t>الأطفال</w:t>
              </w:r>
            </w:ins>
            <w:ins w:id="3694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95" w:author="POOL" w:date="2003-06-24T09:06:00Z">
              <w:r>
                <w:rPr>
                  <w:rtl w:val="true"/>
                  <w:lang w:bidi="ar-EG"/>
                </w:rPr>
                <w:t>وكبار</w:t>
              </w:r>
            </w:ins>
            <w:ins w:id="3696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97" w:author="POOL" w:date="2003-06-24T09:06:00Z">
              <w:r>
                <w:rPr>
                  <w:rtl w:val="true"/>
                  <w:lang w:bidi="ar-EG"/>
                </w:rPr>
                <w:t>السن</w:t>
              </w:r>
            </w:ins>
            <w:ins w:id="3698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699" w:author="POOL" w:date="2003-06-24T09:06:00Z">
              <w:r>
                <w:rPr>
                  <w:rtl w:val="true"/>
                  <w:lang w:bidi="ar-EG"/>
                </w:rPr>
                <w:t>والمعوقون</w:t>
              </w:r>
            </w:ins>
            <w:ins w:id="3700" w:author="POOL" w:date="2003-06-24T09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01" w:author="POOL" w:date="2003-06-27T10:11:00Z">
              <w:r>
                <w:rPr>
                  <w:rtl w:val="true"/>
                  <w:lang w:bidi="ar-EG"/>
                </w:rPr>
                <w:t>والسكان</w:t>
              </w:r>
            </w:ins>
            <w:ins w:id="3702" w:author="POOL" w:date="2003-06-27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03" w:author="POOL" w:date="2003-06-27T10:11:00Z">
              <w:r>
                <w:rPr>
                  <w:rtl w:val="true"/>
                  <w:lang w:bidi="ar-EG"/>
                </w:rPr>
                <w:t>والمجتمعات</w:t>
              </w:r>
            </w:ins>
            <w:ins w:id="3704" w:author="POOL" w:date="2003-06-27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05" w:author="POOL" w:date="2003-06-27T10:11:00Z">
              <w:r>
                <w:rPr>
                  <w:rtl w:val="true"/>
                  <w:lang w:bidi="ar-EG"/>
                </w:rPr>
                <w:t>المحلية</w:t>
              </w:r>
            </w:ins>
            <w:ins w:id="3706" w:author="POOL" w:date="2003-06-27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07" w:author="POOL" w:date="2003-06-27T10:11:00Z">
              <w:r>
                <w:rPr>
                  <w:rtl w:val="true"/>
                  <w:lang w:bidi="ar-EG"/>
                </w:rPr>
                <w:t>الأصلية</w:t>
              </w:r>
            </w:ins>
            <w:del w:id="3708" w:author="POOL" w:date="2003-07-01T10:3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3709" w:author="POOL" w:date="2003-07-01T10:36:00Z">
              <w:r>
                <w:rPr>
                  <w:rtl w:val="true"/>
                  <w:lang w:bidi="ar-EG"/>
                </w:rPr>
                <w:delText>وذوو</w:delText>
              </w:r>
            </w:del>
            <w:del w:id="3710" w:author="POOL" w:date="2003-07-01T10:3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3711" w:author="POOL" w:date="2003-07-01T10:36:00Z">
              <w:r>
                <w:rPr>
                  <w:rtl w:val="true"/>
                  <w:lang w:bidi="ar-EG"/>
                </w:rPr>
                <w:delText>الاحتياجات</w:delText>
              </w:r>
            </w:del>
            <w:del w:id="3712" w:author="POOL" w:date="2003-07-01T10:3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3713" w:author="POOL" w:date="2003-07-01T10:36:00Z">
              <w:r>
                <w:rPr>
                  <w:rtl w:val="true"/>
                  <w:lang w:bidi="ar-EG"/>
                </w:rPr>
                <w:delText>الخاصة</w:delText>
              </w:r>
            </w:del>
            <w:del w:id="3714" w:author="POOL" w:date="2003-06-27T10:1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3715" w:author="POOL" w:date="2003-06-24T09:07:00Z">
              <w:r>
                <w:rPr>
                  <w:rtl w:val="true"/>
                </w:rPr>
                <w:delText>والمحرومون</w:delText>
              </w:r>
            </w:del>
            <w:del w:id="3716" w:author="POOL" w:date="2003-06-24T09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17" w:author="POOL" w:date="2003-06-24T09:07:00Z">
              <w:r>
                <w:rPr>
                  <w:rtl w:val="true"/>
                </w:rPr>
                <w:delText>من</w:delText>
              </w:r>
            </w:del>
            <w:del w:id="3718" w:author="POOL" w:date="2003-06-24T09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19" w:author="POOL" w:date="2003-06-24T09:07:00Z">
              <w:r>
                <w:rPr>
                  <w:rtl w:val="true"/>
                </w:rPr>
                <w:delText>الامتيازات</w:delText>
              </w:r>
            </w:del>
            <w:del w:id="3720" w:author="POOL" w:date="2003-06-24T09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21" w:author="POOL" w:date="2003-06-24T09:07:00Z">
              <w:r>
                <w:rPr>
                  <w:rtl w:val="true"/>
                </w:rPr>
                <w:delText>ومن</w:delText>
              </w:r>
            </w:del>
            <w:del w:id="3722" w:author="POOL" w:date="2003-06-24T09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23" w:author="POOL" w:date="2003-06-24T09:07:00Z">
              <w:r>
                <w:rPr>
                  <w:rtl w:val="true"/>
                </w:rPr>
                <w:delText>الحقوق</w:delText>
              </w:r>
            </w:del>
            <w:del w:id="3724" w:author="POOL" w:date="2003-06-24T09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25" w:author="POOL" w:date="2003-06-24T09:07:00Z">
              <w:r>
                <w:rPr>
                  <w:rtl w:val="true"/>
                </w:rPr>
                <w:delText>المدنية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ش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ج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ط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ر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ف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عيف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فا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726" w:author="POOL" w:date="2003-06-24T09:09:00Z">
              <w:r>
                <w:rPr>
                  <w:rtl w:val="true"/>
                  <w:lang w:bidi="ar-EG"/>
                </w:rPr>
                <w:t>والشباب،</w:t>
              </w:r>
            </w:ins>
            <w:ins w:id="3727" w:author="POOL" w:date="2003-06-24T09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ك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وقو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و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و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س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و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728" w:author="POOL" w:date="2003-06-24T09:11:00Z">
              <w:r>
                <w:rPr>
                  <w:rtl w:val="true"/>
                  <w:lang w:bidi="ar-EG"/>
                </w:rPr>
                <w:t>والأقليات،</w:t>
              </w:r>
            </w:ins>
            <w:ins w:id="3729" w:author="POOL" w:date="2003-06-24T09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30" w:author="POOL" w:date="2003-06-24T09:11:00Z">
              <w:r>
                <w:rPr>
                  <w:rtl w:val="true"/>
                  <w:lang w:bidi="ar-EG"/>
                </w:rPr>
                <w:t>والنساء،</w:t>
              </w:r>
            </w:ins>
            <w:ins w:id="3731" w:author="POOL" w:date="2003-06-24T09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المجتم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سا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del w:id="3732" w:author="POOL" w:date="2003-06-24T09:50:00Z">
              <w:r>
                <w:rPr>
                  <w:rtl w:val="true"/>
                </w:rPr>
                <w:delText>الرجال</w:delText>
              </w:r>
            </w:del>
            <w:del w:id="3733" w:author="POOL" w:date="2003-06-24T09:5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34" w:author="POOL" w:date="2003-06-24T09:50:00Z">
              <w:r>
                <w:rPr>
                  <w:rtl w:val="true"/>
                </w:rPr>
                <w:delText>والنساء</w:delText>
              </w:r>
            </w:del>
            <w:del w:id="3735" w:author="POOL" w:date="2003-06-24T09:5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736" w:author="POOL" w:date="2003-06-24T09:51:00Z">
              <w:r>
                <w:rPr>
                  <w:rtl w:val="true"/>
                  <w:lang w:bidi="ar-EG"/>
                </w:rPr>
                <w:t>النساء</w:t>
              </w:r>
            </w:ins>
            <w:ins w:id="3737" w:author="POOL" w:date="2003-06-24T09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38" w:author="POOL" w:date="2003-06-24T09:51:00Z">
              <w:r>
                <w:rPr>
                  <w:rtl w:val="true"/>
                  <w:lang w:bidi="ar-EG"/>
                </w:rPr>
                <w:t>والرجال</w:t>
              </w:r>
            </w:ins>
            <w:ins w:id="3739" w:author="POOL" w:date="2003-06-24T09:5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740" w:author="POOL" w:date="2003-06-24T09:51:00Z">
              <w:r>
                <w:rPr>
                  <w:rtl w:val="true"/>
                  <w:lang w:bidi="ar-EG"/>
                </w:rPr>
                <w:t>الرجل</w:t>
              </w:r>
            </w:ins>
            <w:ins w:id="3741" w:author="POOL" w:date="2003-06-24T09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42" w:author="POOL" w:date="2003-06-24T09:51:00Z">
              <w:r>
                <w:rPr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743" w:author="POOL" w:date="2003-06-24T09:52:00Z">
              <w:r>
                <w:rPr>
                  <w:rtl w:val="true"/>
                  <w:lang w:bidi="ar-EG"/>
                </w:rPr>
                <w:t>والثقافية</w:t>
              </w:r>
            </w:ins>
            <w:ins w:id="3744" w:author="POOL" w:date="2003-06-24T09:52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ا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ins w:id="3745" w:author="POOL" w:date="2003-06-24T09:51:00Z">
              <w:r>
                <w:rPr>
                  <w:rtl w:val="true"/>
                </w:rPr>
                <w:t xml:space="preserve"> </w:t>
              </w:r>
            </w:ins>
            <w:del w:id="3746" w:author="POOL" w:date="2003-06-24T09:51:00Z">
              <w:r>
                <w:rPr>
                  <w:rtl w:val="true"/>
                </w:rPr>
                <w:delText>ساهمت</w:delText>
              </w:r>
            </w:del>
            <w:del w:id="3747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48" w:author="POOL" w:date="2003-06-24T09:51:00Z">
              <w:r>
                <w:rPr>
                  <w:rtl w:val="true"/>
                </w:rPr>
                <w:delText>علاقات</w:delText>
              </w:r>
            </w:del>
            <w:del w:id="3749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50" w:author="POOL" w:date="2003-06-24T09:51:00Z">
              <w:r>
                <w:rPr>
                  <w:rtl w:val="true"/>
                </w:rPr>
                <w:delText>القوة</w:delText>
              </w:r>
            </w:del>
            <w:del w:id="3751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52" w:author="POOL" w:date="2003-06-24T09:51:00Z">
              <w:r>
                <w:rPr>
                  <w:rtl w:val="true"/>
                </w:rPr>
                <w:delText>غير</w:delText>
              </w:r>
            </w:del>
            <w:del w:id="3753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54" w:author="POOL" w:date="2003-06-24T09:51:00Z">
              <w:r>
                <w:rPr>
                  <w:rtl w:val="true"/>
                </w:rPr>
                <w:delText>المتساوية</w:delText>
              </w:r>
            </w:del>
            <w:del w:id="3755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56" w:author="POOL" w:date="2003-06-24T09:51:00Z">
              <w:r>
                <w:rPr>
                  <w:rtl w:val="true"/>
                </w:rPr>
                <w:delText>وغيرها</w:delText>
              </w:r>
            </w:del>
            <w:del w:id="3757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58" w:author="POOL" w:date="2003-06-24T09:51:00Z">
              <w:r>
                <w:rPr>
                  <w:rtl w:val="true"/>
                </w:rPr>
                <w:delText>من</w:delText>
              </w:r>
            </w:del>
            <w:del w:id="3759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60" w:author="POOL" w:date="2003-06-24T09:51:00Z">
              <w:r>
                <w:rPr>
                  <w:rtl w:val="true"/>
                </w:rPr>
                <w:delText>الجوانب</w:delText>
              </w:r>
            </w:del>
            <w:del w:id="3761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62" w:author="POOL" w:date="2003-06-24T09:51:00Z">
              <w:r>
                <w:rPr>
                  <w:rtl w:val="true"/>
                </w:rPr>
                <w:delText>الاجتماعية</w:delText>
              </w:r>
            </w:del>
            <w:del w:id="3763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64" w:author="POOL" w:date="2003-06-24T09:51:00Z">
              <w:r>
                <w:rPr>
                  <w:rtl w:val="true"/>
                </w:rPr>
                <w:delText>والثقافية</w:delText>
              </w:r>
            </w:del>
            <w:del w:id="3765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66" w:author="POOL" w:date="2003-06-24T09:51:00Z">
              <w:r>
                <w:rPr>
                  <w:rtl w:val="true"/>
                </w:rPr>
                <w:delText>في</w:delText>
              </w:r>
            </w:del>
            <w:del w:id="3767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68" w:author="POOL" w:date="2003-06-24T09:51:00Z">
              <w:r>
                <w:rPr>
                  <w:rtl w:val="true"/>
                </w:rPr>
                <w:delText>التمايز</w:delText>
              </w:r>
            </w:del>
            <w:del w:id="3769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70" w:author="POOL" w:date="2003-06-24T09:51:00Z">
              <w:r>
                <w:rPr>
                  <w:rtl w:val="true"/>
                </w:rPr>
                <w:delText>بين</w:delText>
              </w:r>
            </w:del>
            <w:del w:id="3771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72" w:author="POOL" w:date="2003-06-24T09:51:00Z">
              <w:r>
                <w:rPr>
                  <w:rtl w:val="true"/>
                </w:rPr>
                <w:delText>الرجال</w:delText>
              </w:r>
            </w:del>
            <w:del w:id="3773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74" w:author="POOL" w:date="2003-06-24T09:51:00Z">
              <w:r>
                <w:rPr>
                  <w:rtl w:val="true"/>
                </w:rPr>
                <w:delText>والنساء</w:delText>
              </w:r>
            </w:del>
            <w:del w:id="3775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76" w:author="POOL" w:date="2003-06-24T09:51:00Z">
              <w:r>
                <w:rPr>
                  <w:rtl w:val="true"/>
                </w:rPr>
                <w:delText>في</w:delText>
              </w:r>
            </w:del>
            <w:del w:id="3777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78" w:author="POOL" w:date="2003-06-24T09:51:00Z">
              <w:r>
                <w:rPr>
                  <w:rtl w:val="true"/>
                </w:rPr>
                <w:delText>فرص</w:delText>
              </w:r>
            </w:del>
            <w:del w:id="3779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80" w:author="POOL" w:date="2003-06-24T09:51:00Z">
              <w:r>
                <w:rPr>
                  <w:rtl w:val="true"/>
                </w:rPr>
                <w:delText>النفاذ</w:delText>
              </w:r>
            </w:del>
            <w:del w:id="3781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82" w:author="POOL" w:date="2003-06-24T09:51:00Z">
              <w:r>
                <w:rPr>
                  <w:rtl w:val="true"/>
                </w:rPr>
                <w:delText>والمشاركة</w:delText>
              </w:r>
            </w:del>
            <w:del w:id="3783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84" w:author="POOL" w:date="2003-06-24T09:51:00Z">
              <w:r>
                <w:rPr>
                  <w:rtl w:val="true"/>
                </w:rPr>
                <w:delText>والمكانة</w:delText>
              </w:r>
            </w:del>
            <w:del w:id="3785" w:author="POOL" w:date="2003-06-24T09:51:00Z">
              <w:r>
                <w:rPr>
                  <w:rtl w:val="true"/>
                </w:rPr>
                <w:delText xml:space="preserve">. </w:delText>
              </w:r>
            </w:del>
            <w:del w:id="3786" w:author="POOL" w:date="2003-06-24T09:51:00Z">
              <w:r>
                <w:rPr>
                  <w:rtl w:val="true"/>
                </w:rPr>
                <w:delText>و</w:delText>
              </w:r>
            </w:del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787" w:author="POOL" w:date="2003-06-24T09:52:00Z">
              <w:r>
                <w:rPr>
                  <w:rtl w:val="true"/>
                  <w:lang w:bidi="ar-EG"/>
                </w:rPr>
                <w:t>التي</w:t>
              </w:r>
            </w:ins>
            <w:ins w:id="3788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89" w:author="POOL" w:date="2003-06-24T09:52:00Z">
              <w:r>
                <w:rPr>
                  <w:rtl w:val="true"/>
                  <w:lang w:bidi="ar-EG"/>
                </w:rPr>
                <w:t>ساهمت</w:t>
              </w:r>
            </w:ins>
            <w:ins w:id="3790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91" w:author="POOL" w:date="2003-06-24T09:52:00Z">
              <w:r>
                <w:rPr>
                  <w:rtl w:val="true"/>
                  <w:lang w:bidi="ar-EG"/>
                </w:rPr>
                <w:t>في</w:t>
              </w:r>
            </w:ins>
            <w:ins w:id="3792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93" w:author="POOL" w:date="2003-06-24T09:52:00Z">
              <w:r>
                <w:rPr>
                  <w:rtl w:val="true"/>
                  <w:lang w:bidi="ar-EG"/>
                </w:rPr>
                <w:t>التفاوت</w:t>
              </w:r>
            </w:ins>
            <w:ins w:id="3794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95" w:author="POOL" w:date="2003-06-24T09:52:00Z">
              <w:r>
                <w:rPr>
                  <w:rtl w:val="true"/>
                  <w:lang w:bidi="ar-EG"/>
                </w:rPr>
                <w:t>بين</w:t>
              </w:r>
            </w:ins>
            <w:ins w:id="3796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97" w:author="POOL" w:date="2003-06-24T09:52:00Z">
              <w:r>
                <w:rPr>
                  <w:rtl w:val="true"/>
                  <w:lang w:bidi="ar-EG"/>
                </w:rPr>
                <w:t>الرجال</w:t>
              </w:r>
            </w:ins>
            <w:ins w:id="3798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799" w:author="POOL" w:date="2003-06-24T09:52:00Z">
              <w:r>
                <w:rPr>
                  <w:rtl w:val="true"/>
                  <w:lang w:bidi="ar-EG"/>
                </w:rPr>
                <w:t>والنساء</w:t>
              </w:r>
            </w:ins>
            <w:ins w:id="3800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01" w:author="POOL" w:date="2003-06-24T09:52:00Z">
              <w:r>
                <w:rPr>
                  <w:rtl w:val="true"/>
                  <w:lang w:bidi="ar-EG"/>
                </w:rPr>
                <w:t>في</w:t>
              </w:r>
            </w:ins>
            <w:ins w:id="3802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03" w:author="POOL" w:date="2003-06-24T09:52:00Z">
              <w:r>
                <w:rPr>
                  <w:rtl w:val="true"/>
                  <w:lang w:bidi="ar-EG"/>
                </w:rPr>
                <w:t>النفاذ</w:t>
              </w:r>
            </w:ins>
            <w:ins w:id="3804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05" w:author="POOL" w:date="2003-06-24T09:52:00Z">
              <w:r>
                <w:rPr>
                  <w:rtl w:val="true"/>
                  <w:lang w:bidi="ar-EG"/>
                </w:rPr>
                <w:t>والمشاركة</w:t>
              </w:r>
            </w:ins>
            <w:ins w:id="3806" w:author="POOL" w:date="2003-06-24T09:52:00Z">
              <w:r>
                <w:rPr>
                  <w:rtl w:val="true"/>
                  <w:lang w:bidi="ar-EG"/>
                </w:rPr>
                <w:t xml:space="preserve">. </w:t>
              </w:r>
            </w:ins>
            <w:ins w:id="3807" w:author="POOL" w:date="2003-06-24T09:52:00Z">
              <w:r>
                <w:rPr>
                  <w:rtl w:val="true"/>
                  <w:lang w:bidi="ar-EG"/>
                </w:rPr>
                <w:t>ويجب</w:t>
              </w:r>
            </w:ins>
            <w:ins w:id="3808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09" w:author="POOL" w:date="2003-06-24T09:52:00Z">
              <w:r>
                <w:rPr>
                  <w:rtl w:val="true"/>
                  <w:lang w:bidi="ar-EG"/>
                </w:rPr>
                <w:t>على</w:t>
              </w:r>
            </w:ins>
            <w:ins w:id="3810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11" w:author="POOL" w:date="2003-06-24T09:52:00Z">
              <w:r>
                <w:rPr>
                  <w:rtl w:val="true"/>
                  <w:lang w:bidi="ar-EG"/>
                </w:rPr>
                <w:t>مجتمع</w:t>
              </w:r>
            </w:ins>
            <w:ins w:id="3812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13" w:author="POOL" w:date="2003-06-24T09:52:00Z">
              <w:r>
                <w:rPr>
                  <w:rtl w:val="true"/>
                  <w:lang w:bidi="ar-EG"/>
                </w:rPr>
                <w:t>المعلومات</w:t>
              </w:r>
            </w:ins>
            <w:ins w:id="3814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15" w:author="POOL" w:date="2003-06-24T09:52:00Z">
              <w:r>
                <w:rPr>
                  <w:rtl w:val="true"/>
                  <w:lang w:bidi="ar-EG"/>
                </w:rPr>
                <w:t>أن</w:t>
              </w:r>
            </w:ins>
            <w:ins w:id="3816" w:author="POOL" w:date="2003-06-24T09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17" w:author="POOL" w:date="2003-06-24T09:52:00Z">
              <w:r>
                <w:rPr>
                  <w:rtl w:val="true"/>
                  <w:lang w:bidi="ar-EG"/>
                </w:rPr>
                <w:t>يكفل</w:t>
              </w:r>
            </w:ins>
            <w:ins w:id="3818" w:author="POOL" w:date="2003-06-24T09:52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3819" w:author="POOL" w:date="2003-06-24T09:51:00Z">
              <w:r>
                <w:rPr>
                  <w:rtl w:val="true"/>
                </w:rPr>
                <w:delText>وكفالة</w:delText>
              </w:r>
            </w:del>
            <w:del w:id="3820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del w:id="3821" w:author="POOL" w:date="2003-06-24T09:51:00Z">
              <w:r>
                <w:rPr>
                  <w:rtl w:val="true"/>
                </w:rPr>
                <w:delText>تمكينها</w:delText>
              </w:r>
            </w:del>
            <w:del w:id="3822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23" w:author="POOL" w:date="2003-06-24T09:51:00Z">
              <w:r>
                <w:rPr>
                  <w:rtl w:val="true"/>
                </w:rPr>
                <w:delText>و</w:delText>
              </w:r>
            </w:del>
            <w:r>
              <w:rPr>
                <w:rtl w:val="true"/>
              </w:rPr>
              <w:t>مشا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ins w:id="3824" w:author="POOL" w:date="2003-06-24T09:5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25" w:author="POOL" w:date="2003-06-24T09:53:00Z">
              <w:r>
                <w:rPr>
                  <w:rtl w:val="true"/>
                  <w:lang w:bidi="ar-EG"/>
                </w:rPr>
                <w:t>لبلادها</w:t>
              </w:r>
            </w:ins>
            <w:del w:id="3826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27" w:author="POOL" w:date="2003-06-24T09:51:00Z">
              <w:r>
                <w:rPr>
                  <w:rtl w:val="true"/>
                </w:rPr>
                <w:delText>وتحسين</w:delText>
              </w:r>
            </w:del>
            <w:del w:id="3828" w:author="POOL" w:date="2003-06-24T09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29" w:author="POOL" w:date="2003-06-24T09:51:00Z">
              <w:r>
                <w:rPr>
                  <w:rtl w:val="true"/>
                </w:rPr>
                <w:delText>حياتها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سا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ا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del w:id="3830" w:author="POOL" w:date="2003-06-24T09:55:00Z">
              <w:r>
                <w:rPr>
                  <w:rtl w:val="true"/>
                </w:rPr>
                <w:delText>وتطويعها</w:delText>
              </w:r>
            </w:del>
            <w:ins w:id="3831" w:author="POOL" w:date="2003-06-24T09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32" w:author="POOL" w:date="2003-06-24T09:57:00Z">
              <w:r>
                <w:rPr>
                  <w:rtl w:val="true"/>
                  <w:lang w:bidi="ar-EG"/>
                </w:rPr>
                <w:t>واستعمالها</w:t>
              </w:r>
            </w:ins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. </w:t>
            </w:r>
            <w:del w:id="3833" w:author="POOL" w:date="2003-06-24T09:55:00Z">
              <w:r>
                <w:rPr>
                  <w:rtl w:val="true"/>
                </w:rPr>
                <w:delText>ويجب</w:delText>
              </w:r>
            </w:del>
            <w:del w:id="3834" w:author="POOL" w:date="2003-06-24T09:55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835" w:author="POOL" w:date="2003-06-24T09:57:00Z">
              <w:r>
                <w:rPr>
                  <w:rtl w:val="true"/>
                  <w:lang w:bidi="ar-EG"/>
                </w:rPr>
                <w:t>وينبغي</w:t>
              </w:r>
            </w:ins>
            <w:ins w:id="3836" w:author="POOL" w:date="2003-06-24T09:5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del w:id="3837" w:author="POOL" w:date="2003-06-24T09:56:00Z">
              <w:r>
                <w:rPr>
                  <w:rtl w:val="true"/>
                </w:rPr>
                <w:delText>مزيد</w:delText>
              </w:r>
            </w:del>
            <w:del w:id="3838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39" w:author="POOL" w:date="2003-06-27T10:13:00Z">
              <w:r>
                <w:rPr>
                  <w:rtl w:val="true"/>
                </w:rPr>
                <w:delText>من</w:delText>
              </w:r>
            </w:del>
            <w:del w:id="3840" w:author="POOL" w:date="2003-06-27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del w:id="3841" w:author="POOL" w:date="2003-06-24T09:56:00Z">
              <w:r>
                <w:rPr>
                  <w:rtl w:val="true"/>
                </w:rPr>
                <w:delText>لتمكين</w:delText>
              </w:r>
            </w:del>
            <w:del w:id="3842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43" w:author="POOL" w:date="2003-06-27T10:13:00Z">
              <w:r>
                <w:rPr>
                  <w:rtl w:val="true"/>
                </w:rPr>
                <w:delText>الشباب</w:delText>
              </w:r>
            </w:del>
            <w:del w:id="3844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3845" w:author="POOL" w:date="2003-07-01T10:36:00Z">
              <w:r>
                <w:rPr>
                  <w:rtl w:val="true"/>
                </w:rPr>
                <w:t>للشباب</w:t>
              </w:r>
            </w:ins>
            <w:ins w:id="3846" w:author="POOL" w:date="2003-07-01T10:36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3847" w:author="POOL" w:date="2003-06-24T09:56:00Z">
              <w:r>
                <w:rPr>
                  <w:rtl w:val="true"/>
                </w:rPr>
                <w:delText>من</w:delText>
              </w:r>
            </w:del>
            <w:del w:id="3848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49" w:author="POOL" w:date="2003-06-24T09:56:00Z">
              <w:r>
                <w:rPr>
                  <w:rtl w:val="true"/>
                </w:rPr>
                <w:delText>فرص</w:delText>
              </w:r>
            </w:del>
            <w:del w:id="3850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51" w:author="POOL" w:date="2003-06-24T09:56:00Z">
              <w:r>
                <w:rPr>
                  <w:rtl w:val="true"/>
                </w:rPr>
                <w:delText>التعلم</w:delText>
              </w:r>
            </w:del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852" w:author="POOL" w:date="2003-06-24T09:58:00Z">
              <w:r>
                <w:rPr>
                  <w:rtl w:val="true"/>
                  <w:lang w:bidi="ar-EG"/>
                </w:rPr>
                <w:t>مواطنين</w:t>
              </w:r>
            </w:ins>
            <w:ins w:id="3853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54" w:author="POOL" w:date="2003-06-24T09:58:00Z">
              <w:r>
                <w:rPr>
                  <w:rtl w:val="true"/>
                  <w:lang w:bidi="ar-EG"/>
                </w:rPr>
                <w:t>لهم</w:t>
              </w:r>
            </w:ins>
            <w:ins w:id="3855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56" w:author="POOL" w:date="2003-06-24T09:58:00Z">
              <w:r>
                <w:rPr>
                  <w:rtl w:val="true"/>
                  <w:lang w:bidi="ar-EG"/>
                </w:rPr>
                <w:t>احتياجات</w:t>
              </w:r>
            </w:ins>
            <w:ins w:id="3857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58" w:author="POOL" w:date="2003-06-24T09:58:00Z">
              <w:r>
                <w:rPr>
                  <w:rtl w:val="true"/>
                  <w:lang w:bidi="ar-EG"/>
                </w:rPr>
                <w:t>خاصة</w:t>
              </w:r>
            </w:ins>
            <w:ins w:id="3859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60" w:author="POOL" w:date="2003-06-24T09:58:00Z">
              <w:r>
                <w:rPr>
                  <w:rtl w:val="true"/>
                  <w:lang w:bidi="ar-EG"/>
                </w:rPr>
                <w:t>كمتعلمين</w:t>
              </w:r>
            </w:ins>
            <w:ins w:id="3861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62" w:author="POOL" w:date="2003-06-24T09:58:00Z">
              <w:r>
                <w:rPr>
                  <w:rtl w:val="true"/>
                  <w:lang w:bidi="ar-EG"/>
                </w:rPr>
                <w:t>وكأفراد</w:t>
              </w:r>
            </w:ins>
            <w:ins w:id="3863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64" w:author="POOL" w:date="2003-06-24T09:58:00Z">
              <w:r>
                <w:rPr>
                  <w:rtl w:val="true"/>
                  <w:lang w:bidi="ar-EG"/>
                </w:rPr>
                <w:t>في</w:t>
              </w:r>
            </w:ins>
            <w:ins w:id="3865" w:author="POOL" w:date="2003-06-24T09:5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ins w:id="3866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67" w:author="POOL" w:date="2003-06-24T09:58:00Z">
              <w:r>
                <w:rPr>
                  <w:rtl w:val="true"/>
                  <w:lang w:bidi="ar-EG"/>
                </w:rPr>
                <w:t>وبخاصة</w:t>
              </w:r>
            </w:ins>
            <w:ins w:id="3868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69" w:author="POOL" w:date="2003-06-24T09:58:00Z">
              <w:r>
                <w:rPr>
                  <w:rtl w:val="true"/>
                  <w:lang w:bidi="ar-EG"/>
                </w:rPr>
                <w:t>في</w:t>
              </w:r>
            </w:ins>
            <w:ins w:id="3870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71" w:author="POOL" w:date="2003-06-24T09:58:00Z">
              <w:r>
                <w:rPr>
                  <w:rtl w:val="true"/>
                  <w:lang w:bidi="ar-EG"/>
                </w:rPr>
                <w:t>البلدان</w:t>
              </w:r>
            </w:ins>
            <w:ins w:id="3872" w:author="POOL" w:date="2003-06-24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873" w:author="POOL" w:date="2003-06-24T09:58:00Z">
              <w:r>
                <w:rPr>
                  <w:rtl w:val="true"/>
                  <w:lang w:bidi="ar-EG"/>
                </w:rPr>
                <w:t>النامية</w:t>
              </w:r>
            </w:ins>
            <w:del w:id="3874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75" w:author="POOL" w:date="2003-06-24T09:56:00Z">
              <w:r>
                <w:rPr>
                  <w:rtl w:val="true"/>
                </w:rPr>
                <w:delText>وكذلك</w:delText>
              </w:r>
            </w:del>
            <w:del w:id="3876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77" w:author="POOL" w:date="2003-06-24T09:56:00Z">
              <w:r>
                <w:rPr>
                  <w:rtl w:val="true"/>
                </w:rPr>
                <w:delText>تمكين</w:delText>
              </w:r>
            </w:del>
            <w:del w:id="3878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79" w:author="POOL" w:date="2003-06-24T09:56:00Z">
              <w:r>
                <w:rPr>
                  <w:rtl w:val="true"/>
                </w:rPr>
                <w:delText>المواطنين</w:delText>
              </w:r>
            </w:del>
            <w:del w:id="3880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81" w:author="POOL" w:date="2003-06-24T09:56:00Z">
              <w:r>
                <w:rPr>
                  <w:rtl w:val="true"/>
                </w:rPr>
                <w:delText>ذوي</w:delText>
              </w:r>
            </w:del>
            <w:del w:id="3882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83" w:author="POOL" w:date="2003-06-24T09:56:00Z">
              <w:r>
                <w:rPr>
                  <w:rtl w:val="true"/>
                </w:rPr>
                <w:delText>الاحتياجات</w:delText>
              </w:r>
            </w:del>
            <w:del w:id="3884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85" w:author="POOL" w:date="2003-06-24T09:56:00Z">
              <w:r>
                <w:rPr>
                  <w:rtl w:val="true"/>
                </w:rPr>
                <w:delText>الخاصة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40" w:after="6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ية</w:t>
            </w:r>
            <w:r>
              <w:rPr>
                <w:rFonts w:cs="Times New Roman"/>
                <w:rtl w:val="true"/>
              </w:rPr>
              <w:t xml:space="preserve"> </w:t>
            </w:r>
            <w:del w:id="3886" w:author="POOL" w:date="2003-06-24T09:56:00Z">
              <w:r>
                <w:rPr>
                  <w:rtl w:val="true"/>
                </w:rPr>
                <w:delText>سكان</w:delText>
              </w:r>
            </w:del>
            <w:del w:id="3887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88" w:author="POOL" w:date="2003-06-24T09:56:00Z">
              <w:r>
                <w:rPr>
                  <w:rtl w:val="true"/>
                </w:rPr>
                <w:delText>العالم</w:delText>
              </w:r>
            </w:del>
            <w:del w:id="3889" w:author="POOL" w:date="2003-06-24T09:5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890" w:author="POOL" w:date="2003-06-24T09:58:00Z">
              <w:r>
                <w:rPr>
                  <w:rtl w:val="true"/>
                  <w:lang w:bidi="ar-EG"/>
                </w:rPr>
                <w:t>السكان</w:t>
              </w:r>
            </w:ins>
            <w:del w:id="3891" w:author="POOL" w:date="2003-06-24T09:56:00Z">
              <w:r>
                <w:rPr>
                  <w:rtl w:val="true"/>
                </w:rPr>
                <w:delText>،</w:delText>
              </w:r>
            </w:del>
            <w:del w:id="3892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93" w:author="POOL" w:date="2003-06-24T09:56:00Z">
              <w:r>
                <w:rPr>
                  <w:rtl w:val="true"/>
                </w:rPr>
                <w:delText>ويقومون</w:delText>
              </w:r>
            </w:del>
            <w:del w:id="3894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95" w:author="POOL" w:date="2003-06-24T09:56:00Z">
              <w:r>
                <w:rPr>
                  <w:rtl w:val="true"/>
                </w:rPr>
                <w:delText>بدور</w:delText>
              </w:r>
            </w:del>
            <w:del w:id="3896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97" w:author="POOL" w:date="2003-06-24T09:56:00Z">
              <w:r>
                <w:rPr>
                  <w:rtl w:val="true"/>
                </w:rPr>
                <w:delText>رائد</w:delText>
              </w:r>
            </w:del>
            <w:del w:id="3898" w:author="POOL" w:date="2003-06-24T09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99" w:author="POOL" w:date="2003-06-24T09:56:00Z">
              <w:r>
                <w:rPr>
                  <w:rtl w:val="true"/>
                </w:rPr>
                <w:delText>في</w:delText>
              </w:r>
            </w:del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3900" w:author="POOL" w:date="2003-06-24T09:59:00Z">
              <w:r>
                <w:rPr>
                  <w:rtl w:val="true"/>
                  <w:lang w:bidi="ar-EG"/>
                </w:rPr>
                <w:t>ويمثلون</w:t>
              </w:r>
            </w:ins>
            <w:ins w:id="3901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02" w:author="POOL" w:date="2003-06-24T09:59:00Z">
              <w:r>
                <w:rPr>
                  <w:rtl w:val="true"/>
                  <w:lang w:bidi="ar-EG"/>
                </w:rPr>
                <w:t>القوى</w:t>
              </w:r>
            </w:ins>
            <w:ins w:id="3903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04" w:author="POOL" w:date="2003-06-24T09:59:00Z">
              <w:r>
                <w:rPr>
                  <w:rtl w:val="true"/>
                  <w:lang w:bidi="ar-EG"/>
                </w:rPr>
                <w:t>العاملة</w:t>
              </w:r>
            </w:ins>
            <w:ins w:id="3905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06" w:author="POOL" w:date="2003-06-24T09:59:00Z">
              <w:r>
                <w:rPr>
                  <w:rtl w:val="true"/>
                  <w:lang w:bidi="ar-EG"/>
                </w:rPr>
                <w:t>والعناصر</w:t>
              </w:r>
            </w:ins>
            <w:ins w:id="3907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08" w:author="POOL" w:date="2003-06-24T09:59:00Z">
              <w:r>
                <w:rPr>
                  <w:rtl w:val="true"/>
                  <w:lang w:bidi="ar-EG"/>
                </w:rPr>
                <w:t>الرئيسية</w:t>
              </w:r>
            </w:ins>
            <w:ins w:id="3909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10" w:author="POOL" w:date="2003-06-24T09:59:00Z">
              <w:r>
                <w:rPr>
                  <w:rtl w:val="true"/>
                  <w:lang w:bidi="ar-EG"/>
                </w:rPr>
                <w:t>القائمة</w:t>
              </w:r>
            </w:ins>
            <w:ins w:id="3911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12" w:author="POOL" w:date="2003-06-24T09:59:00Z">
              <w:r>
                <w:rPr>
                  <w:rtl w:val="true"/>
                  <w:lang w:bidi="ar-EG"/>
                </w:rPr>
                <w:t>في</w:t>
              </w:r>
            </w:ins>
            <w:ins w:id="3913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14" w:author="POOL" w:date="2003-06-24T09:59:00Z">
              <w:r>
                <w:rPr>
                  <w:rtl w:val="true"/>
                  <w:lang w:bidi="ar-EG"/>
                </w:rPr>
                <w:t>المستقبل</w:t>
              </w:r>
            </w:ins>
            <w:ins w:id="3915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16" w:author="POOL" w:date="2003-06-24T09:59:00Z">
              <w:r>
                <w:rPr>
                  <w:rtl w:val="true"/>
                  <w:lang w:bidi="ar-EG"/>
                </w:rPr>
                <w:t>على</w:t>
              </w:r>
            </w:ins>
            <w:ins w:id="3917" w:author="POOL" w:date="2003-06-24T09:5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عها</w:t>
            </w:r>
            <w:r>
              <w:rPr>
                <w:rtl w:val="true"/>
              </w:rPr>
              <w:t xml:space="preserve">. </w:t>
            </w:r>
            <w:del w:id="3918" w:author="POOL" w:date="2003-06-24T09:57:00Z">
              <w:r>
                <w:rPr>
                  <w:rtl w:val="true"/>
                </w:rPr>
                <w:delText>ومع</w:delText>
              </w:r>
            </w:del>
            <w:del w:id="391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20" w:author="POOL" w:date="2003-06-24T09:57:00Z">
              <w:r>
                <w:rPr>
                  <w:rtl w:val="true"/>
                </w:rPr>
                <w:delText>ذلك،</w:delText>
              </w:r>
            </w:del>
            <w:del w:id="392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22" w:author="POOL" w:date="2003-06-24T09:57:00Z">
              <w:r>
                <w:rPr>
                  <w:rtl w:val="true"/>
                </w:rPr>
                <w:delText>يظل</w:delText>
              </w:r>
            </w:del>
            <w:del w:id="3923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24" w:author="POOL" w:date="2003-06-24T09:57:00Z">
              <w:r>
                <w:rPr>
                  <w:rtl w:val="true"/>
                </w:rPr>
                <w:delText>الكثير</w:delText>
              </w:r>
            </w:del>
            <w:del w:id="3925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26" w:author="POOL" w:date="2003-06-24T09:57:00Z">
              <w:r>
                <w:rPr>
                  <w:rtl w:val="true"/>
                </w:rPr>
                <w:delText>من</w:delText>
              </w:r>
            </w:del>
            <w:del w:id="3927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28" w:author="POOL" w:date="2003-06-24T09:57:00Z">
              <w:r>
                <w:rPr>
                  <w:rtl w:val="true"/>
                </w:rPr>
                <w:delText>الشباب،</w:delText>
              </w:r>
            </w:del>
            <w:del w:id="392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30" w:author="POOL" w:date="2003-06-24T09:57:00Z">
              <w:r>
                <w:rPr>
                  <w:rtl w:val="true"/>
                </w:rPr>
                <w:delText>وخصوصاً</w:delText>
              </w:r>
            </w:del>
            <w:del w:id="393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32" w:author="POOL" w:date="2003-06-24T09:57:00Z">
              <w:r>
                <w:rPr>
                  <w:rtl w:val="true"/>
                </w:rPr>
                <w:delText>في</w:delText>
              </w:r>
            </w:del>
            <w:del w:id="3933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34" w:author="POOL" w:date="2003-06-24T09:57:00Z">
              <w:r>
                <w:rPr>
                  <w:rtl w:val="true"/>
                </w:rPr>
                <w:delText>البلدان</w:delText>
              </w:r>
            </w:del>
            <w:del w:id="3935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36" w:author="POOL" w:date="2003-06-24T09:57:00Z">
              <w:r>
                <w:rPr>
                  <w:rtl w:val="true"/>
                </w:rPr>
                <w:delText>النامية،</w:delText>
              </w:r>
            </w:del>
            <w:del w:id="3937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38" w:author="POOL" w:date="2003-06-24T09:57:00Z">
              <w:r>
                <w:rPr>
                  <w:rtl w:val="true"/>
                </w:rPr>
                <w:delText>محرومين</w:delText>
              </w:r>
            </w:del>
            <w:del w:id="393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40" w:author="POOL" w:date="2003-06-24T09:57:00Z">
              <w:r>
                <w:rPr>
                  <w:rtl w:val="true"/>
                </w:rPr>
                <w:delText>من</w:delText>
              </w:r>
            </w:del>
            <w:del w:id="394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42" w:author="POOL" w:date="2003-06-24T09:57:00Z">
              <w:r>
                <w:rPr>
                  <w:rtl w:val="true"/>
                </w:rPr>
                <w:delText>المزايا</w:delText>
              </w:r>
            </w:del>
            <w:del w:id="3943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44" w:author="POOL" w:date="2003-06-24T09:57:00Z">
              <w:r>
                <w:rPr>
                  <w:rtl w:val="true"/>
                </w:rPr>
                <w:delText>ومن</w:delText>
              </w:r>
            </w:del>
            <w:del w:id="3945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46" w:author="POOL" w:date="2003-06-24T09:57:00Z">
              <w:r>
                <w:rPr>
                  <w:rtl w:val="true"/>
                </w:rPr>
                <w:delText>الاتصالات</w:delText>
              </w:r>
            </w:del>
            <w:del w:id="3947" w:author="POOL" w:date="2003-06-24T09:57:00Z">
              <w:r>
                <w:rPr>
                  <w:rtl w:val="true"/>
                </w:rPr>
                <w:delText xml:space="preserve">. </w:delText>
              </w:r>
            </w:del>
            <w:del w:id="3948" w:author="POOL" w:date="2003-06-24T09:57:00Z">
              <w:r>
                <w:rPr>
                  <w:rtl w:val="true"/>
                </w:rPr>
                <w:delText>ويجب</w:delText>
              </w:r>
            </w:del>
            <w:del w:id="394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50" w:author="POOL" w:date="2003-06-24T09:57:00Z">
              <w:r>
                <w:rPr>
                  <w:rtl w:val="true"/>
                </w:rPr>
                <w:delText>توجيه</w:delText>
              </w:r>
            </w:del>
            <w:del w:id="395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52" w:author="POOL" w:date="2003-06-24T09:57:00Z">
              <w:r>
                <w:rPr>
                  <w:rtl w:val="true"/>
                </w:rPr>
                <w:delText>مزيد</w:delText>
              </w:r>
            </w:del>
            <w:del w:id="3953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54" w:author="POOL" w:date="2003-06-24T09:57:00Z">
              <w:r>
                <w:rPr>
                  <w:rtl w:val="true"/>
                </w:rPr>
                <w:delText>من</w:delText>
              </w:r>
            </w:del>
            <w:del w:id="3955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56" w:author="POOL" w:date="2003-06-24T09:57:00Z">
              <w:r>
                <w:rPr>
                  <w:rtl w:val="true"/>
                </w:rPr>
                <w:delText>الاهتمام</w:delText>
              </w:r>
            </w:del>
            <w:del w:id="3957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58" w:author="POOL" w:date="2003-06-24T09:57:00Z">
              <w:r>
                <w:rPr>
                  <w:rtl w:val="true"/>
                </w:rPr>
                <w:delText>الخاص</w:delText>
              </w:r>
            </w:del>
            <w:del w:id="395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60" w:author="POOL" w:date="2003-06-24T09:57:00Z">
              <w:r>
                <w:rPr>
                  <w:rtl w:val="true"/>
                </w:rPr>
                <w:delText>لتمكين</w:delText>
              </w:r>
            </w:del>
            <w:del w:id="396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62" w:author="POOL" w:date="2003-06-24T09:57:00Z">
              <w:r>
                <w:rPr>
                  <w:rtl w:val="true"/>
                </w:rPr>
                <w:delText>الشباب</w:delText>
              </w:r>
            </w:del>
            <w:del w:id="3963" w:author="POOL" w:date="2003-06-24T09:57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3964" w:author="POOL" w:date="2003-06-24T09:59:00Z">
              <w:r>
                <w:rPr>
                  <w:rtl w:val="true"/>
                  <w:lang w:bidi="ar-EG"/>
                </w:rPr>
                <w:t>ولذلك</w:t>
              </w:r>
            </w:ins>
            <w:ins w:id="3965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66" w:author="POOL" w:date="2003-06-24T09:59:00Z">
              <w:r>
                <w:rPr>
                  <w:rtl w:val="true"/>
                  <w:lang w:bidi="ar-EG"/>
                </w:rPr>
                <w:t>يجب</w:t>
              </w:r>
            </w:ins>
            <w:ins w:id="3967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68" w:author="POOL" w:date="2003-06-24T09:59:00Z">
              <w:r>
                <w:rPr>
                  <w:rtl w:val="true"/>
                  <w:lang w:bidi="ar-EG"/>
                </w:rPr>
                <w:t>تمكينهم</w:t>
              </w:r>
            </w:ins>
            <w:ins w:id="3969" w:author="POOL" w:date="2003-06-24T09:5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،</w:t>
            </w:r>
            <w:r>
              <w:rPr>
                <w:rFonts w:cs="Times New Roman"/>
                <w:rtl w:val="true"/>
              </w:rPr>
              <w:t xml:space="preserve"> </w:t>
            </w:r>
            <w:del w:id="3970" w:author="POOL" w:date="2003-06-24T09:57:00Z">
              <w:r>
                <w:rPr>
                  <w:rtl w:val="true"/>
                </w:rPr>
                <w:delText>باعتبارهم</w:delText>
              </w:r>
            </w:del>
            <w:del w:id="397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72" w:author="POOL" w:date="2003-06-24T09:57:00Z">
              <w:r>
                <w:rPr>
                  <w:rtl w:val="true"/>
                </w:rPr>
                <w:delText>يمثلون</w:delText>
              </w:r>
            </w:del>
            <w:del w:id="3973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74" w:author="POOL" w:date="2003-06-24T09:57:00Z">
              <w:r>
                <w:rPr>
                  <w:rtl w:val="true"/>
                </w:rPr>
                <w:delText>قوة</w:delText>
              </w:r>
            </w:del>
            <w:del w:id="3975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76" w:author="POOL" w:date="2003-06-24T09:57:00Z">
              <w:r>
                <w:rPr>
                  <w:rtl w:val="true"/>
                </w:rPr>
                <w:delText>العمل</w:delText>
              </w:r>
            </w:del>
            <w:del w:id="3977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78" w:author="POOL" w:date="2003-06-24T09:57:00Z">
              <w:r>
                <w:rPr>
                  <w:rtl w:val="true"/>
                </w:rPr>
                <w:delText>في</w:delText>
              </w:r>
            </w:del>
            <w:del w:id="397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80" w:author="POOL" w:date="2003-06-24T09:57:00Z">
              <w:r>
                <w:rPr>
                  <w:rtl w:val="true"/>
                </w:rPr>
                <w:delText>المستقبل،</w:delText>
              </w:r>
            </w:del>
            <w:del w:id="398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82" w:author="POOL" w:date="2003-06-24T09:57:00Z">
              <w:r>
                <w:rPr>
                  <w:rtl w:val="true"/>
                </w:rPr>
                <w:delText>وكذلك</w:delText>
              </w:r>
            </w:del>
            <w:del w:id="3983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84" w:author="POOL" w:date="2003-06-24T09:57:00Z">
              <w:r>
                <w:rPr>
                  <w:rtl w:val="true"/>
                </w:rPr>
                <w:delText>تمكين</w:delText>
              </w:r>
            </w:del>
            <w:del w:id="3985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86" w:author="POOL" w:date="2003-06-24T09:57:00Z">
              <w:r>
                <w:rPr>
                  <w:rtl w:val="true"/>
                </w:rPr>
                <w:delText>المواطنين</w:delText>
              </w:r>
            </w:del>
            <w:del w:id="3987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88" w:author="POOL" w:date="2003-06-24T09:57:00Z">
              <w:r>
                <w:rPr>
                  <w:rtl w:val="true"/>
                </w:rPr>
                <w:delText>ذوي</w:delText>
              </w:r>
            </w:del>
            <w:del w:id="3989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90" w:author="POOL" w:date="2003-06-24T09:57:00Z">
              <w:r>
                <w:rPr>
                  <w:rtl w:val="true"/>
                </w:rPr>
                <w:delText>الاحتياجات</w:delText>
              </w:r>
            </w:del>
            <w:del w:id="3991" w:author="POOL" w:date="2003-06-24T09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92" w:author="POOL" w:date="2003-06-24T09:57:00Z">
              <w:r>
                <w:rPr>
                  <w:rtl w:val="true"/>
                </w:rPr>
                <w:delText>الخاصة</w:delText>
              </w:r>
            </w:del>
            <w:ins w:id="3993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94" w:author="POOL" w:date="2003-06-24T09:59:00Z">
              <w:r>
                <w:rPr>
                  <w:rtl w:val="true"/>
                  <w:lang w:bidi="ar-EG"/>
                </w:rPr>
                <w:t>وبخاصة</w:t>
              </w:r>
            </w:ins>
            <w:ins w:id="3995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96" w:author="POOL" w:date="2003-06-24T09:59:00Z">
              <w:r>
                <w:rPr>
                  <w:rtl w:val="true"/>
                  <w:lang w:bidi="ar-EG"/>
                </w:rPr>
                <w:t>المنتمين</w:t>
              </w:r>
            </w:ins>
            <w:ins w:id="3997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3998" w:author="POOL" w:date="2003-06-24T09:59:00Z">
              <w:r>
                <w:rPr>
                  <w:rtl w:val="true"/>
                  <w:lang w:bidi="ar-EG"/>
                </w:rPr>
                <w:t>منهم</w:t>
              </w:r>
            </w:ins>
            <w:ins w:id="3999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00" w:author="POOL" w:date="2003-06-24T09:59:00Z">
              <w:r>
                <w:rPr>
                  <w:rtl w:val="true"/>
                  <w:lang w:bidi="ar-EG"/>
                </w:rPr>
                <w:t>للبلدان</w:t>
              </w:r>
            </w:ins>
            <w:ins w:id="4001" w:author="POOL" w:date="2003-06-24T09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02" w:author="POOL" w:date="2003-06-24T09:59:00Z">
              <w:r>
                <w:rPr>
                  <w:rtl w:val="true"/>
                  <w:lang w:bidi="ar-EG"/>
                </w:rPr>
                <w:t>النامية</w:t>
              </w:r>
            </w:ins>
            <w:r>
              <w:rPr>
                <w:rtl w:val="true"/>
                <w:lang w:bidi="ar-EG"/>
                <w:rPrChange w:id="0" w:author="POOL" w:date="2003-06-24T09:59:00Z"/>
              </w:rPr>
              <w:t>.</w:t>
            </w:r>
          </w:p>
          <w:p>
            <w:pPr>
              <w:pStyle w:val="Normal"/>
              <w:spacing w:lineRule="exact" w:line="300"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ماني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</w:rPr>
              <w:t>IUP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ins w:id="4004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05" w:author="POOL" w:date="2003-06-24T10:01:00Z">
              <w:r>
                <w:rPr>
                  <w:rtl w:val="true"/>
                  <w:lang w:bidi="ar-EG"/>
                </w:rPr>
                <w:t>نظراً</w:t>
              </w:r>
            </w:ins>
            <w:ins w:id="4006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07" w:author="POOL" w:date="2003-06-24T10:01:00Z">
              <w:r>
                <w:rPr>
                  <w:rtl w:val="true"/>
                  <w:lang w:bidi="ar-EG"/>
                </w:rPr>
                <w:t>إلى</w:t>
              </w:r>
            </w:ins>
            <w:ins w:id="4008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09" w:author="POOL" w:date="2003-06-24T10:01:00Z">
              <w:r>
                <w:rPr>
                  <w:rtl w:val="true"/>
                  <w:lang w:bidi="ar-EG"/>
                </w:rPr>
                <w:t>الافتقاد</w:t>
              </w:r>
            </w:ins>
            <w:ins w:id="4010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11" w:author="POOL" w:date="2003-06-24T10:01:00Z">
              <w:r>
                <w:rPr>
                  <w:rtl w:val="true"/>
                  <w:lang w:bidi="ar-EG"/>
                </w:rPr>
                <w:t>إلى</w:t>
              </w:r>
            </w:ins>
            <w:ins w:id="4012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13" w:author="POOL" w:date="2003-06-24T10:01:00Z">
              <w:r>
                <w:rPr>
                  <w:rtl w:val="true"/>
                  <w:lang w:bidi="ar-EG"/>
                </w:rPr>
                <w:t>الوسائل</w:t>
              </w:r>
            </w:ins>
            <w:ins w:id="4014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15" w:author="POOL" w:date="2003-06-24T10:01:00Z">
              <w:r>
                <w:rPr>
                  <w:rtl w:val="true"/>
                  <w:lang w:bidi="ar-EG"/>
                </w:rPr>
                <w:t>المالية</w:t>
              </w:r>
            </w:ins>
            <w:ins w:id="4016" w:author="POOL" w:date="2003-06-24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17" w:author="POOL" w:date="2003-06-24T10:01:00Z">
              <w:r>
                <w:rPr>
                  <w:rtl w:val="true"/>
                  <w:lang w:bidi="ar-EG"/>
                </w:rPr>
                <w:t>والمادية</w:t>
              </w:r>
            </w:ins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  <w:lang w:bidi="ar-EG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4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وس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دخ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د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018" w:author="POOL" w:date="2003-06-24T10:00:00Z">
              <w:r>
                <w:rPr>
                  <w:rtl w:val="true"/>
                  <w:lang w:bidi="ar-EG"/>
                </w:rPr>
                <w:t>نسبة</w:t>
              </w:r>
            </w:ins>
            <w:ins w:id="4019" w:author="POOL" w:date="2003-06-24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20" w:author="POOL" w:date="2003-06-24T10:00:00Z">
              <w:r>
                <w:rPr>
                  <w:rtl w:val="true"/>
                  <w:lang w:bidi="ar-EG"/>
                </w:rPr>
                <w:t>هامة</w:t>
              </w:r>
            </w:ins>
            <w:ins w:id="4021" w:author="POOL" w:date="2003-06-24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22" w:author="POOL" w:date="2003-06-24T10:00:00Z">
              <w:r>
                <w:rPr>
                  <w:rtl w:val="true"/>
                  <w:lang w:bidi="ar-EG"/>
                </w:rPr>
                <w:t>من</w:t>
              </w:r>
            </w:ins>
            <w:ins w:id="4023" w:author="POOL" w:date="2003-06-24T10:0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4024" w:author="POOL" w:date="2003-06-24T10:00:00Z">
              <w:r>
                <w:rPr>
                  <w:rtl w:val="true"/>
                </w:rPr>
                <w:delText>غالبية</w:delText>
              </w:r>
            </w:del>
            <w:del w:id="4025" w:author="POOL" w:date="2003-06-24T10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ع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026" w:author="POOL" w:date="2003-06-24T10:00:00Z">
              <w:r>
                <w:rPr>
                  <w:rtl w:val="true"/>
                  <w:lang w:bidi="ar-EG"/>
                </w:rPr>
                <w:t>وبدون</w:t>
              </w:r>
            </w:ins>
            <w:ins w:id="4027" w:author="POOL" w:date="2003-06-24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28" w:author="POOL" w:date="2003-06-24T10:00:00Z">
              <w:r>
                <w:rPr>
                  <w:rtl w:val="true"/>
                  <w:lang w:bidi="ar-EG"/>
                </w:rPr>
                <w:t>نفاذ</w:t>
              </w:r>
            </w:ins>
            <w:ins w:id="4029" w:author="POOL" w:date="2003-06-24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30" w:author="POOL" w:date="2003-06-24T10:00:00Z">
              <w:r>
                <w:rPr>
                  <w:rtl w:val="true"/>
                  <w:lang w:bidi="ar-EG"/>
                </w:rPr>
                <w:t>إلى</w:t>
              </w:r>
            </w:ins>
            <w:ins w:id="4031" w:author="POOL" w:date="2003-06-24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32" w:author="POOL" w:date="2003-06-24T10:00:00Z">
              <w:r>
                <w:rPr>
                  <w:rtl w:val="true"/>
                  <w:lang w:bidi="ar-EG"/>
                </w:rPr>
                <w:t>اتصالات</w:t>
              </w:r>
            </w:ins>
            <w:ins w:id="4033" w:author="POOL" w:date="2003-06-24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34" w:author="POOL" w:date="2003-06-24T10:00:00Z">
              <w:r>
                <w:rPr>
                  <w:rtl w:val="true"/>
                  <w:lang w:bidi="ar-EG"/>
                </w:rPr>
                <w:t>المعلومات</w:t>
              </w:r>
            </w:ins>
            <w:del w:id="4035" w:author="POOL" w:date="2003-06-24T10:0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4036" w:author="POOL" w:date="2003-06-24T10:01:00Z">
              <w:r>
                <w:rPr>
                  <w:rtl w:val="true"/>
                </w:rPr>
                <w:delText>ومن</w:delText>
              </w:r>
            </w:del>
            <w:del w:id="4037" w:author="POOL" w:date="2003-06-24T10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038" w:author="POOL" w:date="2003-06-24T10:01:00Z">
              <w:r>
                <w:rPr>
                  <w:rtl w:val="true"/>
                </w:rPr>
                <w:delText>الاتصالات</w:delText>
              </w:r>
            </w:del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ع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بنية التحتية للمعلومات والاتصال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b/>
                <w:bCs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4039" w:author="POOL" w:date="2003-06-24T10:09:00Z">
              <w:r>
                <w:rPr>
                  <w:rtl w:val="true"/>
                </w:rPr>
                <w:delText>يجب</w:delText>
              </w:r>
            </w:del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040" w:author="POOL" w:date="2003-06-24T10:09:00Z">
              <w:r>
                <w:rPr>
                  <w:rtl w:val="true"/>
                  <w:lang w:bidi="ar-EG"/>
                </w:rPr>
                <w:t>ينبغي</w:t>
              </w:r>
            </w:ins>
            <w:ins w:id="4041" w:author="POOL" w:date="2003-06-24T10:0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tl w:val="true"/>
                <w:lang w:bidi="ar-EG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ب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ري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ت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صكو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4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8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ابقتين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40" w:after="60"/>
              <w:jc w:val="both"/>
              <w:rPr/>
            </w:pPr>
            <w:r>
              <w:rPr>
                <w:rtl w:val="true"/>
                <w:lang w:bidi="ar-EG"/>
              </w:rPr>
              <w:t>"</w:t>
            </w:r>
            <w:ins w:id="4042" w:author="POOL" w:date="2003-06-24T10:12:00Z">
              <w:r>
                <w:rPr>
                  <w:rtl w:val="true"/>
                  <w:lang w:bidi="ar-EG"/>
                </w:rPr>
                <w:t>تعتبر</w:t>
              </w:r>
            </w:ins>
            <w:ins w:id="4043" w:author="POOL" w:date="2003-06-24T10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44" w:author="POOL" w:date="2003-06-24T10:12:00Z">
              <w:r>
                <w:rPr>
                  <w:rtl w:val="true"/>
                  <w:lang w:bidi="ar-EG"/>
                </w:rPr>
                <w:t>التوصيلية</w:t>
              </w:r>
            </w:ins>
            <w:ins w:id="4045" w:author="POOL" w:date="2003-06-24T10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46" w:author="POOL" w:date="2003-06-24T10:12:00Z">
              <w:r>
                <w:rPr>
                  <w:rtl w:val="true"/>
                  <w:lang w:bidi="ar-EG"/>
                </w:rPr>
                <w:t>عنصراً</w:t>
              </w:r>
            </w:ins>
            <w:ins w:id="4047" w:author="POOL" w:date="2003-06-24T10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48" w:author="POOL" w:date="2003-06-24T10:12:00Z">
              <w:r>
                <w:rPr>
                  <w:rtl w:val="true"/>
                  <w:lang w:bidi="ar-EG"/>
                </w:rPr>
                <w:t>معاوناً</w:t>
              </w:r>
            </w:ins>
            <w:ins w:id="4049" w:author="POOL" w:date="2003-06-24T10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50" w:author="POOL" w:date="2003-06-24T10:12:00Z">
              <w:r>
                <w:rPr>
                  <w:rtl w:val="true"/>
                  <w:lang w:bidi="ar-EG"/>
                </w:rPr>
                <w:t>هاماً</w:t>
              </w:r>
            </w:ins>
            <w:ins w:id="4051" w:author="POOL" w:date="2003-06-24T10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يس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د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ا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ح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ل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خرط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عت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ا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و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ظر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سه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لفته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رور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ق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قتصا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ف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طن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جتمع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ص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راتي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40" w:after="60"/>
              <w:jc w:val="both"/>
              <w:rPr>
                <w:lang w:bidi="ar-EG"/>
                <w:ins w:id="4110" w:author="POOL" w:date="2003-06-24T10:13:00Z"/>
              </w:rPr>
            </w:pPr>
            <w:ins w:id="4052" w:author="POOL" w:date="2003-06-24T10:13:00Z">
              <w:r>
                <w:rPr>
                  <w:b/>
                  <w:b/>
                  <w:bCs/>
                  <w:rtl w:val="true"/>
                  <w:lang w:bidi="ar-EG"/>
                </w:rPr>
                <w:t>اليابان</w:t>
              </w:r>
            </w:ins>
            <w:ins w:id="4053" w:author="POOL" w:date="2003-06-24T10:13:00Z">
              <w:r>
                <w:rPr>
                  <w:b/>
                  <w:bCs/>
                  <w:rtl w:val="true"/>
                  <w:lang w:bidi="ar-EG"/>
                </w:rPr>
                <w:t xml:space="preserve">: </w:t>
              </w:r>
            </w:ins>
            <w:ins w:id="4054" w:author="POOL" w:date="2003-07-08T12:17:00Z">
              <w:r>
                <w:rPr>
                  <w:i/>
                  <w:i/>
                  <w:iCs/>
                  <w:rtl w:val="true"/>
                  <w:lang w:bidi="ar-EG"/>
                </w:rPr>
                <w:t>إضافة</w:t>
              </w:r>
            </w:ins>
            <w:ins w:id="4055" w:author="POOL" w:date="2003-06-24T10:13:00Z">
              <w:r>
                <w:rPr>
                  <w:b/>
                  <w:bCs/>
                  <w:rtl w:val="true"/>
                  <w:lang w:bidi="ar-EG"/>
                </w:rPr>
                <w:t xml:space="preserve">: </w:t>
              </w:r>
            </w:ins>
            <w:ins w:id="4056" w:author="POOL" w:date="2003-06-27T11:43:00Z">
              <w:r>
                <w:rPr>
                  <w:rtl w:val="true"/>
                  <w:lang w:bidi="ar-EG"/>
                </w:rPr>
                <w:t>"</w:t>
              </w:r>
            </w:ins>
            <w:ins w:id="4057" w:author="POOL" w:date="2003-06-24T10:13:00Z">
              <w:r>
                <w:rPr>
                  <w:rtl w:val="true"/>
                  <w:lang w:bidi="ar-EG"/>
                </w:rPr>
                <w:t>من</w:t>
              </w:r>
            </w:ins>
            <w:ins w:id="4058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59" w:author="POOL" w:date="2003-06-24T10:13:00Z">
              <w:r>
                <w:rPr>
                  <w:rtl w:val="true"/>
                  <w:lang w:bidi="ar-EG"/>
                </w:rPr>
                <w:t>الضروري،</w:t>
              </w:r>
            </w:ins>
            <w:ins w:id="4060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61" w:author="POOL" w:date="2003-06-24T10:13:00Z">
              <w:r>
                <w:rPr>
                  <w:rtl w:val="true"/>
                  <w:lang w:bidi="ar-EG"/>
                </w:rPr>
                <w:t>لسد</w:t>
              </w:r>
            </w:ins>
            <w:ins w:id="4062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63" w:author="POOL" w:date="2003-06-24T10:13:00Z">
              <w:r>
                <w:rPr>
                  <w:rtl w:val="true"/>
                  <w:lang w:bidi="ar-EG"/>
                </w:rPr>
                <w:t>الفجوة</w:t>
              </w:r>
            </w:ins>
            <w:ins w:id="4064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65" w:author="POOL" w:date="2003-06-24T10:13:00Z">
              <w:r>
                <w:rPr>
                  <w:rtl w:val="true"/>
                  <w:lang w:bidi="ar-EG"/>
                </w:rPr>
                <w:t>الرقمية</w:t>
              </w:r>
            </w:ins>
            <w:ins w:id="4066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67" w:author="POOL" w:date="2003-06-24T10:13:00Z">
              <w:r>
                <w:rPr>
                  <w:rtl w:val="true"/>
                  <w:lang w:bidi="ar-EG"/>
                </w:rPr>
                <w:t>التي</w:t>
              </w:r>
            </w:ins>
            <w:ins w:id="4068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69" w:author="POOL" w:date="2003-06-24T10:13:00Z">
              <w:r>
                <w:rPr>
                  <w:rtl w:val="true"/>
                  <w:lang w:bidi="ar-EG"/>
                </w:rPr>
                <w:t>تسببت</w:t>
              </w:r>
            </w:ins>
            <w:ins w:id="4070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71" w:author="POOL" w:date="2003-06-24T10:13:00Z">
              <w:r>
                <w:rPr>
                  <w:rtl w:val="true"/>
                  <w:lang w:bidi="ar-EG"/>
                </w:rPr>
                <w:t>فيها</w:t>
              </w:r>
            </w:ins>
            <w:ins w:id="4072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73" w:author="POOL" w:date="2003-06-24T10:13:00Z">
              <w:r>
                <w:rPr>
                  <w:rtl w:val="true"/>
                  <w:lang w:bidi="ar-EG"/>
                </w:rPr>
                <w:t>الظروف</w:t>
              </w:r>
            </w:ins>
            <w:ins w:id="4074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75" w:author="POOL" w:date="2003-06-24T10:13:00Z">
              <w:r>
                <w:rPr>
                  <w:rtl w:val="true"/>
                  <w:lang w:bidi="ar-EG"/>
                </w:rPr>
                <w:t>الإقليمية</w:t>
              </w:r>
            </w:ins>
            <w:ins w:id="4076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77" w:author="POOL" w:date="2003-06-24T10:13:00Z">
              <w:r>
                <w:rPr>
                  <w:rtl w:val="true"/>
                  <w:lang w:bidi="ar-EG"/>
                </w:rPr>
                <w:t>أو</w:t>
              </w:r>
            </w:ins>
            <w:ins w:id="4078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79" w:author="POOL" w:date="2003-06-24T10:13:00Z">
              <w:r>
                <w:rPr>
                  <w:rtl w:val="true"/>
                  <w:lang w:bidi="ar-EG"/>
                </w:rPr>
                <w:t>نقص</w:t>
              </w:r>
            </w:ins>
            <w:ins w:id="4080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81" w:author="POOL" w:date="2003-06-24T10:13:00Z">
              <w:r>
                <w:rPr>
                  <w:rtl w:val="true"/>
                  <w:lang w:bidi="ar-EG"/>
                </w:rPr>
                <w:t>الفرص</w:t>
              </w:r>
            </w:ins>
            <w:ins w:id="4082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83" w:author="POOL" w:date="2003-06-24T10:13:00Z">
              <w:r>
                <w:rPr>
                  <w:rtl w:val="true"/>
                  <w:lang w:bidi="ar-EG"/>
                </w:rPr>
                <w:t>التعليمية</w:t>
              </w:r>
            </w:ins>
            <w:ins w:id="4084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85" w:author="POOL" w:date="2003-06-24T10:13:00Z">
              <w:r>
                <w:rPr>
                  <w:rtl w:val="true"/>
                  <w:lang w:bidi="ar-EG"/>
                </w:rPr>
                <w:t>بالدرجة</w:t>
              </w:r>
            </w:ins>
            <w:ins w:id="4086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87" w:author="POOL" w:date="2003-06-24T10:13:00Z">
              <w:r>
                <w:rPr>
                  <w:rtl w:val="true"/>
                  <w:lang w:bidi="ar-EG"/>
                </w:rPr>
                <w:t>الأولى،</w:t>
              </w:r>
            </w:ins>
            <w:ins w:id="4088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89" w:author="POOL" w:date="2003-06-24T10:13:00Z">
              <w:r>
                <w:rPr>
                  <w:rtl w:val="true"/>
                  <w:lang w:bidi="ar-EG"/>
                </w:rPr>
                <w:t>أن</w:t>
              </w:r>
            </w:ins>
            <w:ins w:id="4090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91" w:author="POOL" w:date="2003-06-24T10:13:00Z">
              <w:r>
                <w:rPr>
                  <w:rtl w:val="true"/>
                  <w:lang w:bidi="ar-EG"/>
                </w:rPr>
                <w:t>يتم</w:t>
              </w:r>
            </w:ins>
            <w:ins w:id="4092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93" w:author="POOL" w:date="2003-06-24T10:13:00Z">
              <w:r>
                <w:rPr>
                  <w:rtl w:val="true"/>
                  <w:lang w:bidi="ar-EG"/>
                </w:rPr>
                <w:t>الانتفاع</w:t>
              </w:r>
            </w:ins>
            <w:ins w:id="4094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95" w:author="POOL" w:date="2003-06-24T10:13:00Z">
              <w:r>
                <w:rPr>
                  <w:rtl w:val="true"/>
                  <w:lang w:bidi="ar-EG"/>
                </w:rPr>
                <w:t>من</w:t>
              </w:r>
            </w:ins>
            <w:ins w:id="4096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97" w:author="POOL" w:date="2003-06-24T10:13:00Z">
              <w:r>
                <w:rPr>
                  <w:rtl w:val="true"/>
                  <w:lang w:bidi="ar-EG"/>
                </w:rPr>
                <w:t>النفاذ</w:t>
              </w:r>
            </w:ins>
            <w:ins w:id="4098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099" w:author="POOL" w:date="2003-06-24T10:13:00Z">
              <w:r>
                <w:rPr>
                  <w:rtl w:val="true"/>
                  <w:lang w:bidi="ar-EG"/>
                </w:rPr>
                <w:t>إلى</w:t>
              </w:r>
            </w:ins>
            <w:ins w:id="4100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01" w:author="POOL" w:date="2003-06-24T10:13:00Z">
              <w:r>
                <w:rPr>
                  <w:rtl w:val="true"/>
                  <w:lang w:bidi="ar-EG"/>
                </w:rPr>
                <w:t>الإنترنت</w:t>
              </w:r>
            </w:ins>
            <w:ins w:id="4102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03" w:author="POOL" w:date="2003-06-24T10:13:00Z">
              <w:r>
                <w:rPr>
                  <w:rtl w:val="true"/>
                  <w:lang w:bidi="ar-EG"/>
                </w:rPr>
                <w:t>ومن</w:t>
              </w:r>
            </w:ins>
            <w:ins w:id="4104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05" w:author="POOL" w:date="2003-06-24T10:13:00Z">
              <w:r>
                <w:rPr>
                  <w:rtl w:val="true"/>
                  <w:lang w:bidi="ar-EG"/>
                </w:rPr>
                <w:t>الشبكات</w:t>
              </w:r>
            </w:ins>
            <w:ins w:id="4106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07" w:author="POOL" w:date="2003-06-24T10:13:00Z">
              <w:r>
                <w:rPr>
                  <w:rtl w:val="true"/>
                  <w:lang w:bidi="ar-EG"/>
                </w:rPr>
                <w:t>العريضة</w:t>
              </w:r>
            </w:ins>
            <w:ins w:id="4108" w:author="POOL" w:date="2003-06-24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09" w:author="POOL" w:date="2003-06-24T10:13:00Z">
              <w:r>
                <w:rPr>
                  <w:rtl w:val="true"/>
                  <w:lang w:bidi="ar-EG"/>
                </w:rPr>
                <w:t>النطاق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del w:id="4111" w:author="POOL" w:date="2003-06-24T10:14:00Z">
              <w:r>
                <w:rPr>
                  <w:rtl w:val="true"/>
                </w:rPr>
                <w:delText>يجب</w:delText>
              </w:r>
            </w:del>
            <w:del w:id="4112" w:author="POOL" w:date="2003-06-24T10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13" w:author="POOL" w:date="2003-06-24T10:14:00Z">
              <w:r>
                <w:rPr>
                  <w:rtl w:val="true"/>
                </w:rPr>
                <w:delText>أن</w:delText>
              </w:r>
            </w:del>
            <w:del w:id="4114" w:author="POOL" w:date="2003-06-24T10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15" w:author="POOL" w:date="2003-06-24T10:14:00Z">
              <w:r>
                <w:rPr>
                  <w:rtl w:val="true"/>
                </w:rPr>
                <w:delText>يكون</w:delText>
              </w:r>
            </w:del>
            <w:del w:id="4116" w:author="POOL" w:date="2003-06-24T10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17" w:author="POOL" w:date="2003-06-24T10:14:00Z">
              <w:r>
                <w:rPr>
                  <w:rtl w:val="true"/>
                </w:rPr>
                <w:delText>الحصول</w:delText>
              </w:r>
            </w:del>
            <w:del w:id="4118" w:author="POOL" w:date="2003-06-24T10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19" w:author="POOL" w:date="2003-06-24T10:14:00Z">
              <w:r>
                <w:rPr>
                  <w:rtl w:val="true"/>
                </w:rPr>
                <w:delText>على</w:delText>
              </w:r>
            </w:del>
            <w:del w:id="4120" w:author="POOL" w:date="2003-06-24T10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4121" w:author="POOL" w:date="2003-06-24T10:14:00Z">
              <w:r>
                <w:rPr>
                  <w:rtl w:val="true"/>
                  <w:lang w:bidi="ar-EG"/>
                </w:rPr>
                <w:t>إن</w:t>
              </w:r>
            </w:ins>
            <w:ins w:id="4122" w:author="POOL" w:date="2003-06-24T10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23" w:author="POOL" w:date="2003-06-24T10:14:00Z">
              <w:r>
                <w:rPr>
                  <w:rtl w:val="true"/>
                  <w:lang w:bidi="ar-EG"/>
                </w:rPr>
                <w:t>كفالة</w:t>
              </w:r>
            </w:ins>
            <w:ins w:id="4124" w:author="POOL" w:date="2003-06-24T10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4125" w:author="POOL" w:date="2003-06-24T10:13:00Z">
              <w:r>
                <w:rPr>
                  <w:rtl w:val="true"/>
                </w:rPr>
                <w:delText>والواسع</w:delText>
              </w:r>
            </w:del>
            <w:del w:id="4126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27" w:author="POOL" w:date="2003-06-24T10:13:00Z">
              <w:r>
                <w:rPr>
                  <w:rtl w:val="true"/>
                </w:rPr>
                <w:delText>بتكلفة</w:delText>
              </w:r>
            </w:del>
            <w:del w:id="4128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29" w:author="POOL" w:date="2003-06-24T10:13:00Z">
              <w:r>
                <w:rPr>
                  <w:rtl w:val="true"/>
                </w:rPr>
                <w:delText>معتدلة</w:delText>
              </w:r>
            </w:del>
            <w:del w:id="4130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31" w:author="POOL" w:date="2003-06-24T10:13:00Z">
              <w:r>
                <w:rPr>
                  <w:rtl w:val="true"/>
                </w:rPr>
                <w:delText>من</w:delText>
              </w:r>
            </w:del>
            <w:del w:id="4132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33" w:author="POOL" w:date="2003-06-24T10:13:00Z">
              <w:r>
                <w:rPr>
                  <w:rtl w:val="true"/>
                </w:rPr>
                <w:delText>الأهداف</w:delText>
              </w:r>
            </w:del>
            <w:del w:id="4134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35" w:author="POOL" w:date="2003-06-24T10:13:00Z">
              <w:r>
                <w:rPr>
                  <w:rtl w:val="true"/>
                </w:rPr>
                <w:delText>التي</w:delText>
              </w:r>
            </w:del>
            <w:del w:id="4136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37" w:author="POOL" w:date="2003-06-24T10:13:00Z">
              <w:r>
                <w:rPr>
                  <w:rtl w:val="true"/>
                </w:rPr>
                <w:delText>يحرص</w:delText>
              </w:r>
            </w:del>
            <w:del w:id="4138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39" w:author="POOL" w:date="2003-06-24T10:13:00Z">
              <w:r>
                <w:rPr>
                  <w:rtl w:val="true"/>
                </w:rPr>
                <w:delText>على</w:delText>
              </w:r>
            </w:del>
            <w:del w:id="4140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41" w:author="POOL" w:date="2003-06-24T10:13:00Z">
              <w:r>
                <w:rPr>
                  <w:rtl w:val="true"/>
                </w:rPr>
                <w:delText>تحقيقها</w:delText>
              </w:r>
            </w:del>
            <w:del w:id="4142" w:author="POOL" w:date="2003-06-24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ins w:id="4143" w:author="POOL" w:date="2003-06-24T10:16:00Z">
              <w:r>
                <w:rPr>
                  <w:rtl w:val="true"/>
                  <w:lang w:bidi="ar-EG"/>
                </w:rPr>
                <w:t>أحد</w:t>
              </w:r>
            </w:ins>
            <w:ins w:id="4144" w:author="POOL" w:date="2003-06-24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45" w:author="POOL" w:date="2003-06-24T10:16:00Z">
              <w:r>
                <w:rPr>
                  <w:rtl w:val="true"/>
                  <w:lang w:bidi="ar-EG"/>
                </w:rPr>
                <w:t>الالتزامات</w:t>
              </w:r>
            </w:ins>
            <w:ins w:id="4146" w:author="POOL" w:date="2003-06-24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47" w:author="POOL" w:date="2003-06-24T10:16:00Z">
              <w:r>
                <w:rPr>
                  <w:rtl w:val="true"/>
                  <w:lang w:bidi="ar-EG"/>
                </w:rPr>
                <w:t>التي</w:t>
              </w:r>
            </w:ins>
            <w:ins w:id="4148" w:author="POOL" w:date="2003-06-24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49" w:author="POOL" w:date="2003-06-24T10:16:00Z">
              <w:r>
                <w:rPr>
                  <w:rtl w:val="true"/>
                  <w:lang w:bidi="ar-EG"/>
                </w:rPr>
                <w:t>يتحملها</w:t>
              </w:r>
            </w:ins>
            <w:ins w:id="4150" w:author="POOL" w:date="2003-06-24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300" w:before="4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يوزيلندا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حسب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ر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حد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ظه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ط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ريض</w:t>
            </w:r>
            <w:r>
              <w:rPr>
                <w:i/>
                <w:iCs/>
                <w:rtl w:val="true"/>
                <w:lang w:bidi="ar-EG"/>
              </w:rPr>
              <w:t xml:space="preserve">)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دو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تخ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ف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سن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نفي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س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يس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ات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ث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عتبار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ح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غ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فاوت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واق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لب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حت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س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ع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م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ل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حاحاً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خا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زا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زي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ط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نش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حت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ال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وار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ح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طل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ص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ف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صيل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ض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ك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د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 w:before="40" w:after="60"/>
              <w:jc w:val="both"/>
              <w:rPr/>
            </w:pP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عترا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أه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تقليدية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لاو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س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ا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نشغال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ب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خدم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هميش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ا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تص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ش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در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ى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ستت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ث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طو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ج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ش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ز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ف؛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 w:before="4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حي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عيد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وطن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فا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اطنو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ك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ضفي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زن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ول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في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دو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ي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ثم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اف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ر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ش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صيان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ديث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ج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ل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ل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ه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ستثم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بت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افسة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وك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اص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س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ف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شي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ح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ديد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هد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ي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فس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ش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خفي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ال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ه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ف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بتك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سوق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نح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في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ض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عال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ق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ك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دي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وج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ثم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ئي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م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/>
              <w:t>1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sz w:val="24"/>
                <w:szCs w:val="28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sz w:val="24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8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د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151" w:author="POOL" w:date="2003-06-24T10:19:00Z">
              <w:r>
                <w:rPr>
                  <w:rtl w:val="true"/>
                  <w:lang w:bidi="ar-EG"/>
                </w:rPr>
                <w:t>مع</w:t>
              </w:r>
            </w:ins>
            <w:ins w:id="4152" w:author="POOL" w:date="2003-06-24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53" w:author="POOL" w:date="2003-06-24T10:19:00Z">
              <w:r>
                <w:rPr>
                  <w:rtl w:val="true"/>
                  <w:lang w:bidi="ar-EG"/>
                </w:rPr>
                <w:t>مواءمتها</w:t>
              </w:r>
            </w:ins>
            <w:ins w:id="4154" w:author="POOL" w:date="2003-06-24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55" w:author="POOL" w:date="2003-06-24T10:19:00Z">
              <w:r>
                <w:rPr>
                  <w:rtl w:val="true"/>
                  <w:lang w:bidi="ar-EG"/>
                </w:rPr>
                <w:t>مع</w:t>
              </w:r>
            </w:ins>
            <w:ins w:id="4156" w:author="POOL" w:date="2003-06-24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57" w:author="POOL" w:date="2003-06-24T10:19:00Z">
              <w:r>
                <w:rPr>
                  <w:rtl w:val="true"/>
                  <w:lang w:bidi="ar-EG"/>
                </w:rPr>
                <w:t>حاجات</w:t>
              </w:r>
            </w:ins>
            <w:ins w:id="4158" w:author="POOL" w:date="2003-06-24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59" w:author="POOL" w:date="2003-06-24T10:19:00Z">
              <w:r>
                <w:rPr>
                  <w:rtl w:val="true"/>
                  <w:lang w:bidi="ar-EG"/>
                </w:rPr>
                <w:t>المعوقين،</w:t>
              </w:r>
            </w:ins>
            <w:ins w:id="4160" w:author="POOL" w:date="2003-06-24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ثيوبيـ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س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ت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تنفي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جراء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دناه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ض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مو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ستثما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ق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لف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تدامته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نشغا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غ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عم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ل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قن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نف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ض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ه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ins w:id="4161" w:author="POOL" w:date="2003-06-24T10:21:00Z">
              <w:r>
                <w:rPr>
                  <w:rtl w:val="true"/>
                  <w:lang w:bidi="ar-EG"/>
                </w:rPr>
                <w:t>تتطلب</w:t>
              </w:r>
            </w:ins>
            <w:ins w:id="4162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63" w:author="POOL" w:date="2003-06-24T10:21:00Z">
              <w:r>
                <w:rPr>
                  <w:rtl w:val="true"/>
                  <w:lang w:bidi="ar-EG"/>
                </w:rPr>
                <w:t>بعض</w:t>
              </w:r>
            </w:ins>
            <w:ins w:id="4164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65" w:author="POOL" w:date="2003-06-24T10:21:00Z">
              <w:r>
                <w:rPr>
                  <w:rtl w:val="true"/>
                  <w:lang w:bidi="ar-EG"/>
                </w:rPr>
                <w:t>المعلومات</w:t>
              </w:r>
            </w:ins>
            <w:ins w:id="4166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67" w:author="POOL" w:date="2003-06-24T10:21:00Z">
              <w:r>
                <w:rPr>
                  <w:rtl w:val="true"/>
                  <w:lang w:bidi="ar-EG"/>
                </w:rPr>
                <w:t>والتطبيقات</w:t>
              </w:r>
            </w:ins>
            <w:ins w:id="4168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69" w:author="POOL" w:date="2003-06-24T10:21:00Z">
              <w:r>
                <w:rPr>
                  <w:rtl w:val="true"/>
                  <w:lang w:bidi="ar-EG"/>
                </w:rPr>
                <w:t>قنوات</w:t>
              </w:r>
            </w:ins>
            <w:ins w:id="4170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71" w:author="POOL" w:date="2003-06-24T10:21:00Z">
              <w:r>
                <w:rPr>
                  <w:rtl w:val="true"/>
                  <w:lang w:bidi="ar-EG"/>
                </w:rPr>
                <w:t>إرسال</w:t>
              </w:r>
            </w:ins>
            <w:ins w:id="4172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73" w:author="POOL" w:date="2003-06-24T10:21:00Z">
              <w:r>
                <w:rPr>
                  <w:rtl w:val="true"/>
                  <w:lang w:bidi="ar-EG"/>
                </w:rPr>
                <w:t>عالية</w:t>
              </w:r>
            </w:ins>
            <w:ins w:id="4174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75" w:author="POOL" w:date="2003-06-24T10:21:00Z">
              <w:r>
                <w:rPr>
                  <w:rtl w:val="true"/>
                  <w:lang w:bidi="ar-EG"/>
                </w:rPr>
                <w:t>القدرة</w:t>
              </w:r>
            </w:ins>
            <w:ins w:id="4176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77" w:author="POOL" w:date="2003-06-24T10:21:00Z">
              <w:r>
                <w:rPr>
                  <w:rtl w:val="true"/>
                  <w:lang w:bidi="ar-EG"/>
                </w:rPr>
                <w:t>لكي</w:t>
              </w:r>
            </w:ins>
            <w:ins w:id="4178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79" w:author="POOL" w:date="2003-06-24T10:21:00Z">
              <w:r>
                <w:rPr>
                  <w:rtl w:val="true"/>
                  <w:lang w:bidi="ar-EG"/>
                </w:rPr>
                <w:t>تكون</w:t>
              </w:r>
            </w:ins>
            <w:ins w:id="4180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81" w:author="POOL" w:date="2003-06-24T10:21:00Z">
              <w:r>
                <w:rPr>
                  <w:rtl w:val="true"/>
                  <w:lang w:bidi="ar-EG"/>
                </w:rPr>
                <w:t>فعالة</w:t>
              </w:r>
            </w:ins>
            <w:ins w:id="4182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83" w:author="POOL" w:date="2003-06-24T10:21:00Z">
              <w:r>
                <w:rPr>
                  <w:rtl w:val="true"/>
                  <w:lang w:bidi="ar-EG"/>
                </w:rPr>
                <w:t>وكفئة</w:t>
              </w:r>
            </w:ins>
            <w:ins w:id="4184" w:author="POOL" w:date="2003-06-24T10:21:00Z">
              <w:r>
                <w:rPr>
                  <w:rtl w:val="true"/>
                  <w:lang w:bidi="ar-EG"/>
                </w:rPr>
                <w:t xml:space="preserve">. </w:t>
              </w:r>
            </w:ins>
            <w:ins w:id="4185" w:author="POOL" w:date="2003-06-24T10:21:00Z">
              <w:r>
                <w:rPr>
                  <w:rtl w:val="true"/>
                  <w:lang w:bidi="ar-EG"/>
                </w:rPr>
                <w:t>ولذلك،</w:t>
              </w:r>
            </w:ins>
            <w:ins w:id="4186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87" w:author="POOL" w:date="2003-06-24T10:21:00Z">
              <w:r>
                <w:rPr>
                  <w:rtl w:val="true"/>
                  <w:lang w:bidi="ar-EG"/>
                </w:rPr>
                <w:t>سنقوم</w:t>
              </w:r>
            </w:ins>
            <w:ins w:id="4188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89" w:author="POOL" w:date="2003-06-24T10:21:00Z">
              <w:r>
                <w:rPr>
                  <w:rtl w:val="true"/>
                  <w:lang w:bidi="ar-EG"/>
                </w:rPr>
                <w:t>بتوفير</w:t>
              </w:r>
            </w:ins>
            <w:ins w:id="4190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91" w:author="POOL" w:date="2003-06-24T10:21:00Z">
              <w:r>
                <w:rPr>
                  <w:rtl w:val="true"/>
                  <w:lang w:bidi="ar-EG"/>
                </w:rPr>
                <w:t>قنوات</w:t>
              </w:r>
            </w:ins>
            <w:ins w:id="4192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93" w:author="POOL" w:date="2003-06-24T10:21:00Z">
              <w:r>
                <w:rPr>
                  <w:rtl w:val="true"/>
                  <w:lang w:bidi="ar-EG"/>
                </w:rPr>
                <w:t>إرسال</w:t>
              </w:r>
            </w:ins>
            <w:ins w:id="4194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95" w:author="POOL" w:date="2003-06-24T10:21:00Z">
              <w:r>
                <w:rPr>
                  <w:rtl w:val="true"/>
                  <w:lang w:bidi="ar-EG"/>
                </w:rPr>
                <w:t>عالية</w:t>
              </w:r>
            </w:ins>
            <w:ins w:id="4196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97" w:author="POOL" w:date="2003-06-24T10:21:00Z">
              <w:r>
                <w:rPr>
                  <w:rtl w:val="true"/>
                  <w:lang w:bidi="ar-EG"/>
                </w:rPr>
                <w:t>القدرة</w:t>
              </w:r>
            </w:ins>
            <w:ins w:id="4198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199" w:author="POOL" w:date="2003-06-24T10:21:00Z">
              <w:r>
                <w:rPr>
                  <w:rtl w:val="true"/>
                  <w:lang w:bidi="ar-EG"/>
                </w:rPr>
                <w:t>للمعاونة</w:t>
              </w:r>
            </w:ins>
            <w:ins w:id="4200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01" w:author="POOL" w:date="2003-06-24T10:21:00Z">
              <w:r>
                <w:rPr>
                  <w:rtl w:val="true"/>
                  <w:lang w:bidi="ar-EG"/>
                </w:rPr>
                <w:t>على</w:t>
              </w:r>
            </w:ins>
            <w:ins w:id="4202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03" w:author="POOL" w:date="2003-06-24T10:21:00Z">
              <w:r>
                <w:rPr>
                  <w:rtl w:val="true"/>
                  <w:lang w:bidi="ar-EG"/>
                </w:rPr>
                <w:t>تحقيق</w:t>
              </w:r>
            </w:ins>
            <w:ins w:id="4204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05" w:author="POOL" w:date="2003-06-24T10:21:00Z">
              <w:r>
                <w:rPr>
                  <w:rtl w:val="true"/>
                  <w:lang w:bidi="ar-EG"/>
                </w:rPr>
                <w:t>إمكانية</w:t>
              </w:r>
            </w:ins>
            <w:ins w:id="4206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07" w:author="POOL" w:date="2003-06-24T10:21:00Z">
              <w:r>
                <w:rPr>
                  <w:rtl w:val="true"/>
                  <w:lang w:bidi="ar-EG"/>
                </w:rPr>
                <w:t>النفاذ</w:t>
              </w:r>
            </w:ins>
            <w:ins w:id="4208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09" w:author="POOL" w:date="2003-06-24T10:21:00Z">
              <w:r>
                <w:rPr>
                  <w:rtl w:val="true"/>
                  <w:lang w:bidi="ar-EG"/>
                </w:rPr>
                <w:t>لجميع</w:t>
              </w:r>
            </w:ins>
            <w:ins w:id="4210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11" w:author="POOL" w:date="2003-06-24T10:21:00Z">
              <w:r>
                <w:rPr>
                  <w:rtl w:val="true"/>
                  <w:lang w:bidi="ar-EG"/>
                </w:rPr>
                <w:t>أنواع</w:t>
              </w:r>
            </w:ins>
            <w:ins w:id="4212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13" w:author="POOL" w:date="2003-06-24T10:21:00Z">
              <w:r>
                <w:rPr>
                  <w:rtl w:val="true"/>
                  <w:lang w:bidi="ar-EG"/>
                </w:rPr>
                <w:t>المعلومات</w:t>
              </w:r>
            </w:ins>
            <w:ins w:id="4214" w:author="POOL" w:date="2003-06-24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15" w:author="POOL" w:date="2003-06-24T10:21:00Z">
              <w:r>
                <w:rPr>
                  <w:rtl w:val="true"/>
                  <w:lang w:bidi="ar-EG"/>
                </w:rPr>
                <w:t>والتطبيقات</w:t>
              </w:r>
            </w:ins>
            <w:ins w:id="4216" w:author="POOL" w:date="2003-06-24T10:21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spacing w:val="-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</w:rPr>
              <w:t>يع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جو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ب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معلوم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طو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سه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فا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ي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del w:id="4217" w:author="POOL" w:date="2003-06-24T10:22:00Z">
              <w:r>
                <w:rPr>
                  <w:rtl w:val="true"/>
                </w:rPr>
                <w:delText>المقتضيات</w:delText>
              </w:r>
            </w:del>
            <w:del w:id="4218" w:author="POOL" w:date="2003-06-24T10:22:00Z">
              <w:r>
                <w:rPr>
                  <w:rFonts w:cs="Times New Roman"/>
                  <w:spacing w:val="-6"/>
                  <w:rtl w:val="true"/>
                  <w:lang w:bidi="ar-EG"/>
                </w:rPr>
                <w:delText xml:space="preserve"> </w:delText>
              </w:r>
            </w:del>
            <w:ins w:id="4219" w:author="POOL" w:date="2003-06-24T10:21:00Z">
              <w:r>
                <w:rPr>
                  <w:spacing w:val="-6"/>
                  <w:rtl w:val="true"/>
                  <w:lang w:bidi="ar-EG"/>
                </w:rPr>
                <w:t>العوامل</w:t>
              </w:r>
            </w:ins>
            <w:ins w:id="4220" w:author="POOL" w:date="2003-06-24T10:21:00Z">
              <w:r>
                <w:rPr>
                  <w:rFonts w:cs="Times New Roman"/>
                  <w:spacing w:val="-6"/>
                  <w:rtl w:val="true"/>
                </w:rPr>
                <w:t xml:space="preserve"> </w:t>
              </w:r>
            </w:ins>
            <w:r>
              <w:rPr>
                <w:spacing w:val="-6"/>
                <w:rtl w:val="true"/>
              </w:rPr>
              <w:t>الأساس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تقد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اجتماع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لاقتصاد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لبلدان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لرفاه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جميع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واطني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لمجتمع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حلية</w:t>
            </w:r>
            <w:r>
              <w:rPr>
                <w:spacing w:val="-8"/>
                <w:rtl w:val="true"/>
              </w:rPr>
              <w:t xml:space="preserve">. </w:t>
            </w:r>
            <w:r>
              <w:rPr>
                <w:spacing w:val="-8"/>
                <w:rtl w:val="true"/>
              </w:rPr>
              <w:t>وف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هذ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صدد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يع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del w:id="4221" w:author="POOL" w:date="2003-06-24T10:23:00Z">
              <w:r>
                <w:rPr>
                  <w:rtl w:val="true"/>
                </w:rPr>
                <w:delText>تطوير</w:delText>
              </w:r>
            </w:del>
            <w:del w:id="4222" w:author="POOL" w:date="2003-06-24T10:23:00Z">
              <w:r>
                <w:rPr>
                  <w:rFonts w:cs="Times New Roman"/>
                  <w:spacing w:val="-8"/>
                  <w:rtl w:val="true"/>
                  <w:lang w:bidi="ar-EG"/>
                </w:rPr>
                <w:delText xml:space="preserve"> </w:delText>
              </w:r>
            </w:del>
            <w:ins w:id="4223" w:author="POOL" w:date="2003-06-24T10:21:00Z">
              <w:r>
                <w:rPr>
                  <w:spacing w:val="-8"/>
                  <w:rtl w:val="true"/>
                  <w:lang w:bidi="ar-EG"/>
                </w:rPr>
                <w:t>توفير</w:t>
              </w:r>
            </w:ins>
            <w:ins w:id="4224" w:author="POOL" w:date="2003-06-24T10:21:00Z">
              <w:r>
                <w:rPr>
                  <w:rFonts w:cs="Times New Roman"/>
                  <w:spacing w:val="-8"/>
                  <w:rtl w:val="true"/>
                </w:rPr>
                <w:t xml:space="preserve"> </w:t>
              </w:r>
            </w:ins>
            <w:r>
              <w:rPr>
                <w:spacing w:val="-8"/>
                <w:rtl w:val="true"/>
              </w:rPr>
              <w:t>إمكاني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توصيل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ins w:id="4225" w:author="POOL" w:date="2003-06-24T10:21:00Z">
              <w:r>
                <w:rPr>
                  <w:spacing w:val="-8"/>
                  <w:rtl w:val="true"/>
                  <w:lang w:bidi="ar-EG"/>
                </w:rPr>
                <w:t>والمشاركة</w:t>
              </w:r>
            </w:ins>
            <w:ins w:id="4226" w:author="POOL" w:date="2003-06-24T10:21:00Z">
              <w:r>
                <w:rPr>
                  <w:rFonts w:cs="Times New Roman"/>
                  <w:spacing w:val="-8"/>
                  <w:rtl w:val="true"/>
                  <w:lang w:bidi="ar-EG"/>
                </w:rPr>
                <w:t xml:space="preserve"> </w:t>
              </w:r>
            </w:ins>
            <w:ins w:id="4227" w:author="POOL" w:date="2003-06-24T10:21:00Z">
              <w:r>
                <w:rPr>
                  <w:spacing w:val="-8"/>
                  <w:rtl w:val="true"/>
                  <w:lang w:bidi="ar-EG"/>
                </w:rPr>
                <w:t>الرقمية</w:t>
              </w:r>
            </w:ins>
            <w:ins w:id="4228" w:author="POOL" w:date="2003-06-24T10:21:00Z">
              <w:r>
                <w:rPr>
                  <w:rFonts w:cs="Times New Roman"/>
                  <w:spacing w:val="-8"/>
                  <w:rtl w:val="true"/>
                  <w:lang w:bidi="ar-EG"/>
                </w:rPr>
                <w:t xml:space="preserve"> </w:t>
              </w:r>
            </w:ins>
            <w:ins w:id="4229" w:author="POOL" w:date="2003-06-24T10:21:00Z">
              <w:r>
                <w:rPr>
                  <w:spacing w:val="-8"/>
                  <w:rtl w:val="true"/>
                  <w:lang w:bidi="ar-EG"/>
                </w:rPr>
                <w:t>مسألة</w:t>
              </w:r>
            </w:ins>
            <w:ins w:id="4230" w:author="POOL" w:date="2003-06-24T10:21:00Z">
              <w:r>
                <w:rPr>
                  <w:rFonts w:cs="Times New Roman"/>
                  <w:spacing w:val="-8"/>
                  <w:rtl w:val="true"/>
                </w:rPr>
                <w:t xml:space="preserve"> </w:t>
              </w:r>
            </w:ins>
            <w:r>
              <w:rPr>
                <w:spacing w:val="-8"/>
                <w:rtl w:val="true"/>
              </w:rPr>
              <w:t>ذا</w:t>
            </w:r>
            <w:r>
              <w:rPr>
                <w:spacing w:val="-8"/>
                <w:rtl w:val="true"/>
                <w:lang w:bidi="ar-EG"/>
              </w:rPr>
              <w:t>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أهم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خاصة</w:t>
            </w:r>
            <w:r>
              <w:rPr>
                <w:spacing w:val="-8"/>
                <w:rtl w:val="true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غ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ins w:id="4231" w:author="POOL" w:date="2003-06-24T10:22:00Z">
              <w:r>
                <w:rPr>
                  <w:rtl w:val="true"/>
                  <w:lang w:bidi="ar-EG"/>
                </w:rPr>
                <w:t xml:space="preserve"> </w:t>
              </w:r>
            </w:ins>
            <w:ins w:id="4232" w:author="POOL" w:date="2003-06-24T10:22:00Z">
              <w:r>
                <w:rPr>
                  <w:rtl w:val="true"/>
                  <w:lang w:bidi="ar-EG"/>
                </w:rPr>
                <w:t>جميع</w:t>
              </w:r>
            </w:ins>
            <w:ins w:id="4233" w:author="POOL" w:date="2003-06-24T10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34" w:author="POOL" w:date="2003-06-24T10:22:00Z">
              <w:r>
                <w:rPr>
                  <w:rtl w:val="true"/>
                  <w:lang w:bidi="ar-EG"/>
                </w:rPr>
                <w:t>المواطنين</w:t>
              </w:r>
            </w:ins>
            <w:ins w:id="4235" w:author="POOL" w:date="2003-06-24T10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36" w:author="POOL" w:date="2003-06-24T10:22:00Z">
              <w:r>
                <w:rPr>
                  <w:rtl w:val="true"/>
                  <w:lang w:bidi="ar-EG"/>
                </w:rPr>
                <w:t>والمجتمعات</w:t>
              </w:r>
            </w:ins>
            <w:ins w:id="4237" w:author="POOL" w:date="2003-06-24T10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38" w:author="POOL" w:date="2003-06-24T10:22:00Z">
              <w:r>
                <w:rPr>
                  <w:rtl w:val="true"/>
                  <w:lang w:bidi="ar-EG"/>
                </w:rPr>
                <w:t>المحلية</w:t>
              </w:r>
            </w:ins>
            <w:ins w:id="4239" w:author="POOL" w:date="2003-06-24T10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ins w:id="4240" w:author="POOL" w:date="2003-07-09T17:06:00Z">
              <w:r>
                <w:rPr>
                  <w:rtl w:val="true"/>
                  <w:lang w:bidi="ar-EG"/>
                </w:rPr>
                <w:t xml:space="preserve"> </w:t>
              </w:r>
            </w:ins>
            <w:ins w:id="4241" w:author="POOL" w:date="2003-07-09T17:06:00Z">
              <w:r>
                <w:rPr>
                  <w:rtl w:val="true"/>
                  <w:lang w:bidi="ar-EG"/>
                </w:rPr>
                <w:t>جميع</w:t>
              </w:r>
            </w:ins>
            <w:ins w:id="4242" w:author="POOL" w:date="2003-07-09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43" w:author="POOL" w:date="2003-07-09T17:06:00Z">
              <w:r>
                <w:rPr>
                  <w:rtl w:val="true"/>
                  <w:lang w:bidi="ar-EG"/>
                </w:rPr>
                <w:t>الفئات</w:t>
              </w:r>
            </w:ins>
            <w:ins w:id="4244" w:author="POOL" w:date="2003-07-09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45" w:author="POOL" w:date="2003-07-09T17:06:00Z">
              <w:r>
                <w:rPr>
                  <w:rtl w:val="true"/>
                  <w:lang w:bidi="ar-EG"/>
                </w:rPr>
                <w:t>الاجتماعية</w:t>
              </w:r>
            </w:ins>
            <w:ins w:id="4246" w:author="POOL" w:date="2003-07-09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47" w:author="POOL" w:date="2003-07-09T17:06:00Z">
              <w:r>
                <w:rPr>
                  <w:rtl w:val="true"/>
                  <w:lang w:bidi="ar-EG"/>
                </w:rPr>
                <w:t>والجماعات</w:t>
              </w:r>
            </w:ins>
            <w:ins w:id="4248" w:author="POOL" w:date="2003-07-09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49" w:author="POOL" w:date="2003-07-09T17:06:00Z">
              <w:r>
                <w:rPr>
                  <w:rtl w:val="true"/>
                  <w:lang w:bidi="ar-EG"/>
                </w:rPr>
                <w:t>المحلية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spacing w:val="-6"/>
              </w:rPr>
              <w:t>18</w:t>
            </w:r>
            <w:r>
              <w:rPr>
                <w:spacing w:val="-6"/>
                <w:rtl w:val="true"/>
              </w:rPr>
              <w:t>.</w:t>
              <w:tab/>
            </w:r>
            <w:r>
              <w:rPr>
                <w:b/>
                <w:b/>
                <w:bCs/>
                <w:spacing w:val="-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تحتية</w:t>
            </w:r>
            <w:r>
              <w:rPr>
                <w:b/>
                <w:bCs/>
                <w:spacing w:val="-6"/>
                <w:rtl w:val="true"/>
              </w:rPr>
              <w:t>: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ع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جو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بك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معلوم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طو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سه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فا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ي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قتضي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ساس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تقد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ف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</w:t>
            </w:r>
            <w:del w:id="4250" w:author="POOL" w:date="2003-06-24T10:25:00Z">
              <w:r>
                <w:rPr>
                  <w:rtl w:val="true"/>
                </w:rPr>
                <w:delText>المناطق</w:delText>
              </w:r>
            </w:del>
            <w:del w:id="4251" w:author="POOL" w:date="2003-06-24T10:25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الحض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ير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252" w:author="POOL" w:date="2003-06-24T10:26:00Z">
              <w:r>
                <w:rPr>
                  <w:rtl w:val="true"/>
                  <w:lang w:bidi="ar-EG"/>
                </w:rPr>
                <w:t>وأكشاك</w:t>
              </w:r>
            </w:ins>
            <w:ins w:id="4253" w:author="POOL" w:date="2003-06-24T10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54" w:author="POOL" w:date="2003-06-24T10:26:00Z">
              <w:r>
                <w:rPr>
                  <w:rtl w:val="true"/>
                  <w:lang w:bidi="ar-EG"/>
                </w:rPr>
                <w:t>الاستعلامات</w:t>
              </w:r>
            </w:ins>
            <w:ins w:id="4255" w:author="POOL" w:date="2003-06-24T10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56" w:author="POOL" w:date="2003-06-24T10:26:00Z">
              <w:r>
                <w:rPr>
                  <w:rtl w:val="true"/>
                  <w:lang w:bidi="ar-EG"/>
                </w:rPr>
                <w:t>(</w:t>
              </w:r>
            </w:ins>
            <w:ins w:id="4257" w:author="POOL" w:date="2003-06-24T10:26:00Z">
              <w:r>
                <w:rPr>
                  <w:rtl w:val="true"/>
                  <w:lang w:bidi="ar-EG"/>
                </w:rPr>
                <w:t>التي</w:t>
              </w:r>
            </w:ins>
            <w:ins w:id="4258" w:author="POOL" w:date="2003-06-24T10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59" w:author="POOL" w:date="2003-06-24T10:26:00Z">
              <w:r>
                <w:rPr>
                  <w:rtl w:val="true"/>
                  <w:lang w:bidi="ar-EG"/>
                </w:rPr>
                <w:t>يمكن</w:t>
              </w:r>
            </w:ins>
            <w:ins w:id="4260" w:author="POOL" w:date="2003-06-24T10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61" w:author="POOL" w:date="2003-06-24T10:26:00Z">
              <w:r>
                <w:rPr>
                  <w:rtl w:val="true"/>
                  <w:lang w:bidi="ar-EG"/>
                </w:rPr>
                <w:t>تزويدها</w:t>
              </w:r>
            </w:ins>
            <w:ins w:id="4262" w:author="POOL" w:date="2003-06-24T10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63" w:author="POOL" w:date="2003-06-24T10:26:00Z">
              <w:r>
                <w:rPr>
                  <w:rtl w:val="true"/>
                  <w:lang w:bidi="ar-EG"/>
                </w:rPr>
                <w:t>بتوصيلات</w:t>
              </w:r>
            </w:ins>
            <w:ins w:id="4264" w:author="POOL" w:date="2003-06-24T10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65" w:author="POOL" w:date="2003-06-24T10:26:00Z">
              <w:r>
                <w:rPr>
                  <w:rtl w:val="true"/>
                  <w:lang w:bidi="ar-EG"/>
                </w:rPr>
                <w:t>لاسلكية</w:t>
              </w:r>
            </w:ins>
            <w:ins w:id="4266" w:author="POOL" w:date="2003-06-24T10:26:00Z">
              <w:r>
                <w:rPr>
                  <w:rtl w:val="true"/>
                  <w:lang w:bidi="ar-EG"/>
                </w:rPr>
                <w:t>)</w:t>
              </w:r>
            </w:ins>
            <w:ins w:id="4267" w:author="POOL" w:date="2003-06-24T10:26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268" w:author="POOL" w:date="2003-06-24T10:26:00Z">
              <w:r>
                <w:rPr>
                  <w:rtl w:val="true"/>
                  <w:lang w:bidi="ar-EG"/>
                </w:rPr>
                <w:t>وكفئة</w:t>
              </w:r>
            </w:ins>
            <w:ins w:id="4269" w:author="POOL" w:date="2003-06-24T10:2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المرا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كا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spacing w:val="-6"/>
              </w:rPr>
            </w:pPr>
            <w:r>
              <w:rPr/>
              <w:t>19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ins w:id="4286" w:author="POOL" w:date="2003-06-24T10:28:00Z"/>
              </w:rPr>
            </w:pPr>
            <w:r>
              <w:rPr>
                <w:rtl w:val="true"/>
                <w:lang w:bidi="ar-EG"/>
              </w:rPr>
              <w:t>"</w:t>
            </w:r>
            <w:ins w:id="4270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خدمة</w:t>
              </w:r>
            </w:ins>
            <w:ins w:id="4271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72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الاتصالات</w:t>
              </w:r>
            </w:ins>
            <w:ins w:id="4273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74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العمومية</w:t>
              </w:r>
            </w:ins>
            <w:ins w:id="4275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76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المستدامة</w:t>
              </w:r>
            </w:ins>
            <w:ins w:id="4277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78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وآليات</w:t>
              </w:r>
            </w:ins>
            <w:ins w:id="4279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80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تمويل</w:t>
              </w:r>
            </w:ins>
            <w:ins w:id="4281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82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النفاذ</w:t>
              </w:r>
            </w:ins>
            <w:ins w:id="4283" w:author="POOL" w:date="2003-06-24T10:2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4284" w:author="POOL" w:date="2003-06-24T10:28:00Z">
              <w:r>
                <w:rPr>
                  <w:b/>
                  <w:b/>
                  <w:bCs/>
                  <w:rtl w:val="true"/>
                  <w:lang w:bidi="ar-EG"/>
                </w:rPr>
                <w:t>الشامل</w:t>
              </w:r>
            </w:ins>
            <w:ins w:id="4285" w:author="POOL" w:date="2003-06-24T10:28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</w:p>
          <w:p>
            <w:pPr>
              <w:pStyle w:val="Normal"/>
              <w:jc w:val="both"/>
              <w:rPr>
                <w:ins w:id="4465" w:author="POOL" w:date="2003-06-24T10:28:00Z"/>
              </w:rPr>
            </w:pPr>
            <w:ins w:id="4287" w:author="POOL" w:date="2003-06-24T10:28:00Z">
              <w:r>
                <w:rPr>
                  <w:rtl w:val="true"/>
                  <w:lang w:bidi="ar-EG"/>
                </w:rPr>
                <w:t>لا</w:t>
              </w:r>
            </w:ins>
            <w:ins w:id="428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89" w:author="POOL" w:date="2003-06-24T10:28:00Z">
              <w:r>
                <w:rPr>
                  <w:rtl w:val="true"/>
                  <w:lang w:bidi="ar-EG"/>
                </w:rPr>
                <w:t>يمكن</w:t>
              </w:r>
            </w:ins>
            <w:ins w:id="429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91" w:author="POOL" w:date="2003-06-24T10:28:00Z">
              <w:r>
                <w:rPr>
                  <w:rtl w:val="true"/>
                  <w:lang w:bidi="ar-EG"/>
                </w:rPr>
                <w:t>إضفاء</w:t>
              </w:r>
            </w:ins>
            <w:ins w:id="429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93" w:author="POOL" w:date="2003-06-24T10:28:00Z">
              <w:r>
                <w:rPr>
                  <w:rtl w:val="true"/>
                  <w:lang w:bidi="ar-EG"/>
                </w:rPr>
                <w:t>الطابع</w:t>
              </w:r>
            </w:ins>
            <w:ins w:id="429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95" w:author="POOL" w:date="2003-06-24T10:28:00Z">
              <w:r>
                <w:rPr>
                  <w:rtl w:val="true"/>
                  <w:lang w:bidi="ar-EG"/>
                </w:rPr>
                <w:t>الديمقراطي</w:t>
              </w:r>
            </w:ins>
            <w:ins w:id="429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97" w:author="POOL" w:date="2003-06-24T10:28:00Z">
              <w:r>
                <w:rPr>
                  <w:rtl w:val="true"/>
                  <w:lang w:bidi="ar-EG"/>
                </w:rPr>
                <w:t>على</w:t>
              </w:r>
            </w:ins>
            <w:ins w:id="429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299" w:author="POOL" w:date="2003-06-24T10:28:00Z">
              <w:r>
                <w:rPr>
                  <w:rtl w:val="true"/>
                  <w:lang w:bidi="ar-EG"/>
                </w:rPr>
                <w:t>نفاذ</w:t>
              </w:r>
            </w:ins>
            <w:ins w:id="430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01" w:author="POOL" w:date="2003-06-24T10:28:00Z">
              <w:r>
                <w:rPr>
                  <w:rtl w:val="true"/>
                  <w:lang w:bidi="ar-EG"/>
                </w:rPr>
                <w:t>المجتمع</w:t>
              </w:r>
            </w:ins>
            <w:ins w:id="430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03" w:author="POOL" w:date="2003-06-24T10:28:00Z">
              <w:r>
                <w:rPr>
                  <w:rtl w:val="true"/>
                  <w:lang w:bidi="ar-EG"/>
                </w:rPr>
                <w:t>إلى</w:t>
              </w:r>
            </w:ins>
            <w:ins w:id="430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05" w:author="POOL" w:date="2003-06-24T10:28:00Z">
              <w:r>
                <w:rPr>
                  <w:rtl w:val="true"/>
                  <w:lang w:bidi="ar-EG"/>
                </w:rPr>
                <w:t>المحتوى</w:t>
              </w:r>
            </w:ins>
            <w:ins w:id="430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07" w:author="POOL" w:date="2003-06-24T10:28:00Z">
              <w:r>
                <w:rPr>
                  <w:rtl w:val="true"/>
                  <w:lang w:bidi="ar-EG"/>
                </w:rPr>
                <w:t>بدون</w:t>
              </w:r>
            </w:ins>
            <w:ins w:id="430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09" w:author="POOL" w:date="2003-06-24T10:28:00Z">
              <w:r>
                <w:rPr>
                  <w:rtl w:val="true"/>
                  <w:lang w:bidi="ar-EG"/>
                </w:rPr>
                <w:t>كفالة</w:t>
              </w:r>
            </w:ins>
            <w:ins w:id="431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11" w:author="POOL" w:date="2003-06-24T10:28:00Z">
              <w:r>
                <w:rPr>
                  <w:rtl w:val="true"/>
                  <w:lang w:bidi="ar-EG"/>
                </w:rPr>
                <w:t>النفاذ</w:t>
              </w:r>
            </w:ins>
            <w:ins w:id="431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13" w:author="POOL" w:date="2003-06-24T10:28:00Z">
              <w:r>
                <w:rPr>
                  <w:rtl w:val="true"/>
                  <w:lang w:bidi="ar-EG"/>
                </w:rPr>
                <w:t>الشامل</w:t>
              </w:r>
            </w:ins>
            <w:ins w:id="4314" w:author="POOL" w:date="2003-06-24T10:28:00Z">
              <w:r>
                <w:rPr>
                  <w:rtl w:val="true"/>
                  <w:lang w:bidi="ar-EG"/>
                </w:rPr>
                <w:t xml:space="preserve">. </w:t>
              </w:r>
            </w:ins>
            <w:ins w:id="4315" w:author="POOL" w:date="2003-06-24T10:28:00Z">
              <w:r>
                <w:rPr>
                  <w:rtl w:val="true"/>
                  <w:lang w:bidi="ar-EG"/>
                </w:rPr>
                <w:t>بيد</w:t>
              </w:r>
            </w:ins>
            <w:ins w:id="431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17" w:author="POOL" w:date="2003-06-24T10:28:00Z">
              <w:r>
                <w:rPr>
                  <w:rtl w:val="true"/>
                  <w:lang w:bidi="ar-EG"/>
                </w:rPr>
                <w:t>أن</w:t>
              </w:r>
            </w:ins>
            <w:ins w:id="431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19" w:author="POOL" w:date="2003-06-24T10:28:00Z">
              <w:r>
                <w:rPr>
                  <w:rtl w:val="true"/>
                  <w:lang w:bidi="ar-EG"/>
                </w:rPr>
                <w:t>نشر</w:t>
              </w:r>
            </w:ins>
            <w:ins w:id="432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21" w:author="POOL" w:date="2003-06-24T10:28:00Z">
              <w:r>
                <w:rPr>
                  <w:rtl w:val="true"/>
                  <w:lang w:bidi="ar-EG"/>
                </w:rPr>
                <w:t>النفاذ</w:t>
              </w:r>
            </w:ins>
            <w:ins w:id="432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23" w:author="POOL" w:date="2003-06-24T10:28:00Z">
              <w:r>
                <w:rPr>
                  <w:rtl w:val="true"/>
                  <w:lang w:bidi="ar-EG"/>
                </w:rPr>
                <w:t>لا</w:t>
              </w:r>
            </w:ins>
            <w:ins w:id="432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25" w:author="POOL" w:date="2003-06-24T10:28:00Z">
              <w:r>
                <w:rPr>
                  <w:rtl w:val="true"/>
                  <w:lang w:bidi="ar-EG"/>
                </w:rPr>
                <w:t>يكون</w:t>
              </w:r>
            </w:ins>
            <w:ins w:id="432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27" w:author="POOL" w:date="2003-06-24T10:28:00Z">
              <w:r>
                <w:rPr>
                  <w:rtl w:val="true"/>
                  <w:lang w:bidi="ar-EG"/>
                </w:rPr>
                <w:t>صالحا</w:t>
              </w:r>
            </w:ins>
            <w:ins w:id="4328" w:author="POOL" w:date="2003-06-27T10:18:00Z">
              <w:r>
                <w:rPr>
                  <w:rtl w:val="true"/>
                  <w:lang w:bidi="ar-EG"/>
                </w:rPr>
                <w:t>ً</w:t>
              </w:r>
            </w:ins>
            <w:ins w:id="432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30" w:author="POOL" w:date="2003-06-24T10:28:00Z">
              <w:r>
                <w:rPr>
                  <w:rtl w:val="true"/>
                  <w:lang w:bidi="ar-EG"/>
                </w:rPr>
                <w:t>من</w:t>
              </w:r>
            </w:ins>
            <w:ins w:id="4331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32" w:author="POOL" w:date="2003-06-24T10:28:00Z">
              <w:r>
                <w:rPr>
                  <w:rtl w:val="true"/>
                  <w:lang w:bidi="ar-EG"/>
                </w:rPr>
                <w:t>الناحية</w:t>
              </w:r>
            </w:ins>
            <w:ins w:id="4333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34" w:author="POOL" w:date="2003-06-24T10:28:00Z">
              <w:r>
                <w:rPr>
                  <w:rtl w:val="true"/>
                  <w:lang w:bidi="ar-EG"/>
                </w:rPr>
                <w:t>الاقتصادية</w:t>
              </w:r>
            </w:ins>
            <w:ins w:id="433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36" w:author="POOL" w:date="2003-06-24T10:28:00Z">
              <w:r>
                <w:rPr>
                  <w:rtl w:val="true"/>
                  <w:lang w:bidi="ar-EG"/>
                </w:rPr>
                <w:t>على</w:t>
              </w:r>
            </w:ins>
            <w:ins w:id="433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38" w:author="POOL" w:date="2003-06-24T10:28:00Z">
              <w:r>
                <w:rPr>
                  <w:rtl w:val="true"/>
                  <w:lang w:bidi="ar-EG"/>
                </w:rPr>
                <w:t>الدوام،</w:t>
              </w:r>
            </w:ins>
            <w:ins w:id="433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40" w:author="POOL" w:date="2003-06-24T10:28:00Z">
              <w:r>
                <w:rPr>
                  <w:rtl w:val="true"/>
                  <w:lang w:bidi="ar-EG"/>
                </w:rPr>
                <w:t>ولا</w:t>
              </w:r>
            </w:ins>
            <w:ins w:id="4341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42" w:author="POOL" w:date="2003-06-24T10:28:00Z">
              <w:r>
                <w:rPr>
                  <w:rtl w:val="true"/>
                  <w:lang w:bidi="ar-EG"/>
                </w:rPr>
                <w:t>سيما</w:t>
              </w:r>
            </w:ins>
            <w:ins w:id="4343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44" w:author="POOL" w:date="2003-06-24T10:28:00Z">
              <w:r>
                <w:rPr>
                  <w:rtl w:val="true"/>
                  <w:lang w:bidi="ar-EG"/>
                </w:rPr>
                <w:t>في</w:t>
              </w:r>
            </w:ins>
            <w:ins w:id="434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46" w:author="POOL" w:date="2003-06-24T10:28:00Z">
              <w:r>
                <w:rPr>
                  <w:rtl w:val="true"/>
                  <w:lang w:bidi="ar-EG"/>
                </w:rPr>
                <w:t>الأسواق</w:t>
              </w:r>
            </w:ins>
            <w:ins w:id="434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48" w:author="POOL" w:date="2003-06-24T10:28:00Z">
              <w:r>
                <w:rPr>
                  <w:rtl w:val="true"/>
                  <w:lang w:bidi="ar-EG"/>
                </w:rPr>
                <w:t>التي</w:t>
              </w:r>
            </w:ins>
            <w:ins w:id="434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50" w:author="POOL" w:date="2003-06-24T10:28:00Z">
              <w:r>
                <w:rPr>
                  <w:rtl w:val="true"/>
                  <w:lang w:bidi="ar-EG"/>
                </w:rPr>
                <w:t>تكون</w:t>
              </w:r>
            </w:ins>
            <w:ins w:id="4351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52" w:author="POOL" w:date="2003-06-24T10:28:00Z">
              <w:r>
                <w:rPr>
                  <w:rtl w:val="true"/>
                  <w:lang w:bidi="ar-EG"/>
                </w:rPr>
                <w:t>أصغر</w:t>
              </w:r>
            </w:ins>
            <w:ins w:id="4353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54" w:author="POOL" w:date="2003-06-24T10:28:00Z">
              <w:r>
                <w:rPr>
                  <w:rtl w:val="true"/>
                  <w:lang w:bidi="ar-EG"/>
                </w:rPr>
                <w:t>من</w:t>
              </w:r>
            </w:ins>
            <w:ins w:id="435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56" w:author="POOL" w:date="2003-06-24T10:28:00Z">
              <w:r>
                <w:rPr>
                  <w:rtl w:val="true"/>
                  <w:lang w:bidi="ar-EG"/>
                </w:rPr>
                <w:t>أن</w:t>
              </w:r>
            </w:ins>
            <w:ins w:id="435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58" w:author="POOL" w:date="2003-06-24T10:28:00Z">
              <w:r>
                <w:rPr>
                  <w:rtl w:val="true"/>
                  <w:lang w:bidi="ar-EG"/>
                </w:rPr>
                <w:t>تجتذب</w:t>
              </w:r>
            </w:ins>
            <w:ins w:id="435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60" w:author="POOL" w:date="2003-06-24T10:28:00Z">
              <w:r>
                <w:rPr>
                  <w:rtl w:val="true"/>
                  <w:lang w:bidi="ar-EG"/>
                </w:rPr>
                <w:t>استثمارا</w:t>
              </w:r>
            </w:ins>
            <w:ins w:id="4361" w:author="POOL" w:date="2003-06-27T10:18:00Z">
              <w:r>
                <w:rPr>
                  <w:rtl w:val="true"/>
                  <w:lang w:bidi="ar-EG"/>
                </w:rPr>
                <w:t>ً</w:t>
              </w:r>
            </w:ins>
            <w:ins w:id="436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63" w:author="POOL" w:date="2003-06-24T10:28:00Z">
              <w:r>
                <w:rPr>
                  <w:rtl w:val="true"/>
                  <w:lang w:bidi="ar-EG"/>
                </w:rPr>
                <w:t>أجنبيا</w:t>
              </w:r>
            </w:ins>
            <w:ins w:id="4364" w:author="POOL" w:date="2003-06-27T10:18:00Z">
              <w:r>
                <w:rPr>
                  <w:rtl w:val="true"/>
                  <w:lang w:bidi="ar-EG"/>
                </w:rPr>
                <w:t>ً</w:t>
              </w:r>
            </w:ins>
            <w:ins w:id="436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66" w:author="POOL" w:date="2003-06-24T10:28:00Z">
              <w:r>
                <w:rPr>
                  <w:rtl w:val="true"/>
                  <w:lang w:bidi="ar-EG"/>
                </w:rPr>
                <w:t>مباشرا</w:t>
              </w:r>
            </w:ins>
            <w:ins w:id="4367" w:author="POOL" w:date="2003-06-27T10:19:00Z">
              <w:r>
                <w:rPr>
                  <w:rtl w:val="true"/>
                  <w:lang w:bidi="ar-EG"/>
                </w:rPr>
                <w:t>ً</w:t>
              </w:r>
            </w:ins>
            <w:ins w:id="4368" w:author="POOL" w:date="2003-06-24T10:28:00Z">
              <w:r>
                <w:rPr>
                  <w:rtl w:val="true"/>
                  <w:lang w:bidi="ar-EG"/>
                </w:rPr>
                <w:t xml:space="preserve">. </w:t>
              </w:r>
            </w:ins>
            <w:ins w:id="4369" w:author="POOL" w:date="2003-06-24T10:28:00Z">
              <w:r>
                <w:rPr>
                  <w:rtl w:val="true"/>
                  <w:lang w:bidi="ar-EG"/>
                </w:rPr>
                <w:t>وبالتالي،</w:t>
              </w:r>
            </w:ins>
            <w:ins w:id="437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71" w:author="POOL" w:date="2003-06-24T10:28:00Z">
              <w:r>
                <w:rPr>
                  <w:rtl w:val="true"/>
                  <w:lang w:bidi="ar-EG"/>
                </w:rPr>
                <w:t>فثمة</w:t>
              </w:r>
            </w:ins>
            <w:ins w:id="437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73" w:author="POOL" w:date="2003-06-24T10:28:00Z">
              <w:r>
                <w:rPr>
                  <w:rtl w:val="true"/>
                  <w:lang w:bidi="ar-EG"/>
                </w:rPr>
                <w:t>حاجة</w:t>
              </w:r>
            </w:ins>
            <w:ins w:id="437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75" w:author="POOL" w:date="2003-06-24T10:28:00Z">
              <w:r>
                <w:rPr>
                  <w:rtl w:val="true"/>
                  <w:lang w:bidi="ar-EG"/>
                </w:rPr>
                <w:t>إلى</w:t>
              </w:r>
            </w:ins>
            <w:ins w:id="437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77" w:author="POOL" w:date="2003-06-24T10:28:00Z">
              <w:r>
                <w:rPr>
                  <w:rtl w:val="true"/>
                  <w:lang w:bidi="ar-EG"/>
                </w:rPr>
                <w:t>سياسات</w:t>
              </w:r>
            </w:ins>
            <w:ins w:id="437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79" w:author="POOL" w:date="2003-06-24T10:28:00Z">
              <w:r>
                <w:rPr>
                  <w:rtl w:val="true"/>
                  <w:lang w:bidi="ar-EG"/>
                </w:rPr>
                <w:t>حكومية</w:t>
              </w:r>
            </w:ins>
            <w:ins w:id="438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81" w:author="POOL" w:date="2003-06-24T10:28:00Z">
              <w:r>
                <w:rPr>
                  <w:rtl w:val="true"/>
                  <w:lang w:bidi="ar-EG"/>
                </w:rPr>
                <w:t>استباقية</w:t>
              </w:r>
            </w:ins>
            <w:ins w:id="438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83" w:author="POOL" w:date="2003-06-24T10:28:00Z">
              <w:r>
                <w:rPr>
                  <w:rtl w:val="true"/>
                  <w:lang w:bidi="ar-EG"/>
                </w:rPr>
                <w:t>لكفالة</w:t>
              </w:r>
            </w:ins>
            <w:ins w:id="438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85" w:author="POOL" w:date="2003-06-24T10:28:00Z">
              <w:r>
                <w:rPr>
                  <w:rtl w:val="true"/>
                  <w:lang w:bidi="ar-EG"/>
                </w:rPr>
                <w:t>النفاذ</w:t>
              </w:r>
            </w:ins>
            <w:ins w:id="438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87" w:author="POOL" w:date="2003-06-24T10:28:00Z">
              <w:r>
                <w:rPr>
                  <w:rtl w:val="true"/>
                  <w:lang w:bidi="ar-EG"/>
                </w:rPr>
                <w:t>الشامل</w:t>
              </w:r>
            </w:ins>
            <w:ins w:id="4388" w:author="POOL" w:date="2003-06-24T10:28:00Z">
              <w:r>
                <w:rPr>
                  <w:rtl w:val="true"/>
                  <w:lang w:bidi="ar-EG"/>
                </w:rPr>
                <w:t xml:space="preserve">. </w:t>
              </w:r>
            </w:ins>
            <w:ins w:id="4389" w:author="POOL" w:date="2003-06-24T10:28:00Z">
              <w:r>
                <w:rPr>
                  <w:rtl w:val="true"/>
                  <w:lang w:bidi="ar-EG"/>
                </w:rPr>
                <w:t>وينبغي</w:t>
              </w:r>
            </w:ins>
            <w:ins w:id="439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91" w:author="POOL" w:date="2003-06-24T10:28:00Z">
              <w:r>
                <w:rPr>
                  <w:rtl w:val="true"/>
                  <w:lang w:bidi="ar-EG"/>
                </w:rPr>
                <w:t>أن</w:t>
              </w:r>
            </w:ins>
            <w:ins w:id="439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93" w:author="POOL" w:date="2003-06-24T10:28:00Z">
              <w:r>
                <w:rPr>
                  <w:rtl w:val="true"/>
                  <w:lang w:bidi="ar-EG"/>
                </w:rPr>
                <w:t>يقوم</w:t>
              </w:r>
            </w:ins>
            <w:ins w:id="439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95" w:author="POOL" w:date="2003-06-24T10:28:00Z">
              <w:r>
                <w:rPr>
                  <w:rtl w:val="true"/>
                  <w:lang w:bidi="ar-EG"/>
                </w:rPr>
                <w:t>كل</w:t>
              </w:r>
            </w:ins>
            <w:ins w:id="439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97" w:author="POOL" w:date="2003-06-24T10:28:00Z">
              <w:r>
                <w:rPr>
                  <w:rtl w:val="true"/>
                  <w:lang w:bidi="ar-EG"/>
                </w:rPr>
                <w:t>بلد</w:t>
              </w:r>
            </w:ins>
            <w:ins w:id="439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399" w:author="POOL" w:date="2003-06-24T10:28:00Z">
              <w:r>
                <w:rPr>
                  <w:rtl w:val="true"/>
                  <w:lang w:bidi="ar-EG"/>
                </w:rPr>
                <w:t>بتحديد</w:t>
              </w:r>
            </w:ins>
            <w:ins w:id="440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01" w:author="POOL" w:date="2003-06-24T10:28:00Z">
              <w:r>
                <w:rPr>
                  <w:rtl w:val="true"/>
                  <w:lang w:bidi="ar-EG"/>
                </w:rPr>
                <w:t>مدى</w:t>
              </w:r>
            </w:ins>
            <w:ins w:id="440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03" w:author="POOL" w:date="2003-06-24T10:28:00Z">
              <w:r>
                <w:rPr>
                  <w:rtl w:val="true"/>
                  <w:lang w:bidi="ar-EG"/>
                </w:rPr>
                <w:t>خدمة</w:t>
              </w:r>
            </w:ins>
            <w:ins w:id="440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05" w:author="POOL" w:date="2003-06-24T10:28:00Z">
              <w:r>
                <w:rPr>
                  <w:rtl w:val="true"/>
                  <w:lang w:bidi="ar-EG"/>
                </w:rPr>
                <w:t>الاتصالات</w:t>
              </w:r>
            </w:ins>
            <w:ins w:id="440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07" w:author="POOL" w:date="2003-06-24T10:28:00Z">
              <w:r>
                <w:rPr>
                  <w:rtl w:val="true"/>
                  <w:lang w:bidi="ar-EG"/>
                </w:rPr>
                <w:t>العمومية</w:t>
              </w:r>
            </w:ins>
            <w:ins w:id="440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09" w:author="POOL" w:date="2003-06-24T10:28:00Z">
              <w:r>
                <w:rPr>
                  <w:rtl w:val="true"/>
                  <w:lang w:bidi="ar-EG"/>
                </w:rPr>
                <w:t>الوطنية</w:t>
              </w:r>
            </w:ins>
            <w:ins w:id="441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11" w:author="POOL" w:date="2003-06-24T10:28:00Z">
              <w:r>
                <w:rPr>
                  <w:rtl w:val="true"/>
                  <w:lang w:bidi="ar-EG"/>
                </w:rPr>
                <w:t>التي</w:t>
              </w:r>
            </w:ins>
            <w:ins w:id="441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13" w:author="POOL" w:date="2003-06-24T10:28:00Z">
              <w:r>
                <w:rPr>
                  <w:rtl w:val="true"/>
                  <w:lang w:bidi="ar-EG"/>
                </w:rPr>
                <w:t>تشمل</w:t>
              </w:r>
            </w:ins>
            <w:ins w:id="441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15" w:author="POOL" w:date="2003-06-24T10:28:00Z">
              <w:r>
                <w:rPr>
                  <w:rtl w:val="true"/>
                  <w:lang w:bidi="ar-EG"/>
                </w:rPr>
                <w:t>نفاذا</w:t>
              </w:r>
            </w:ins>
            <w:ins w:id="441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17" w:author="POOL" w:date="2003-06-24T10:28:00Z">
              <w:r>
                <w:rPr>
                  <w:rtl w:val="true"/>
                  <w:lang w:bidi="ar-EG"/>
                </w:rPr>
                <w:t>شاملا</w:t>
              </w:r>
            </w:ins>
            <w:ins w:id="4418" w:author="POOL" w:date="2003-06-27T10:19:00Z">
              <w:r>
                <w:rPr>
                  <w:rtl w:val="true"/>
                  <w:lang w:bidi="ar-EG"/>
                </w:rPr>
                <w:t>ً</w:t>
              </w:r>
            </w:ins>
            <w:ins w:id="441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20" w:author="POOL" w:date="2003-06-24T10:28:00Z">
              <w:r>
                <w:rPr>
                  <w:rtl w:val="true"/>
                  <w:lang w:bidi="ar-EG"/>
                </w:rPr>
                <w:t>متجددا</w:t>
              </w:r>
            </w:ins>
            <w:ins w:id="4421" w:author="POOL" w:date="2003-06-27T10:19:00Z">
              <w:r>
                <w:rPr>
                  <w:rtl w:val="true"/>
                  <w:lang w:bidi="ar-EG"/>
                </w:rPr>
                <w:t>ً</w:t>
              </w:r>
            </w:ins>
            <w:ins w:id="442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23" w:author="POOL" w:date="2003-06-24T10:28:00Z">
              <w:r>
                <w:rPr>
                  <w:rtl w:val="true"/>
                  <w:lang w:bidi="ar-EG"/>
                </w:rPr>
                <w:t>على</w:t>
              </w:r>
            </w:ins>
            <w:ins w:id="442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25" w:author="POOL" w:date="2003-06-24T10:28:00Z">
              <w:r>
                <w:rPr>
                  <w:rtl w:val="true"/>
                  <w:lang w:bidi="ar-EG"/>
                </w:rPr>
                <w:t>أن</w:t>
              </w:r>
            </w:ins>
            <w:ins w:id="442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27" w:author="POOL" w:date="2003-06-24T10:28:00Z">
              <w:r>
                <w:rPr>
                  <w:rtl w:val="true"/>
                  <w:lang w:bidi="ar-EG"/>
                </w:rPr>
                <w:t>يأخذ</w:t>
              </w:r>
            </w:ins>
            <w:ins w:id="442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29" w:author="POOL" w:date="2003-06-24T10:28:00Z">
              <w:r>
                <w:rPr>
                  <w:rtl w:val="true"/>
                  <w:lang w:bidi="ar-EG"/>
                </w:rPr>
                <w:t>في</w:t>
              </w:r>
            </w:ins>
            <w:ins w:id="443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31" w:author="POOL" w:date="2003-06-24T10:28:00Z">
              <w:r>
                <w:rPr>
                  <w:rtl w:val="true"/>
                  <w:lang w:bidi="ar-EG"/>
                </w:rPr>
                <w:t>اعتباره</w:t>
              </w:r>
            </w:ins>
            <w:ins w:id="443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33" w:author="POOL" w:date="2003-06-24T10:28:00Z">
              <w:r>
                <w:rPr>
                  <w:rtl w:val="true"/>
                  <w:lang w:bidi="ar-EG"/>
                </w:rPr>
                <w:t>الاحتياجات</w:t>
              </w:r>
            </w:ins>
            <w:ins w:id="443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35" w:author="POOL" w:date="2003-06-24T10:28:00Z">
              <w:r>
                <w:rPr>
                  <w:rtl w:val="true"/>
                  <w:lang w:bidi="ar-EG"/>
                </w:rPr>
                <w:t>الخاصة</w:t>
              </w:r>
            </w:ins>
            <w:ins w:id="443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37" w:author="POOL" w:date="2003-06-24T10:28:00Z">
              <w:r>
                <w:rPr>
                  <w:rtl w:val="true"/>
                  <w:lang w:bidi="ar-EG"/>
                </w:rPr>
                <w:t>لسكانه</w:t>
              </w:r>
            </w:ins>
            <w:ins w:id="4438" w:author="POOL" w:date="2003-06-24T10:28:00Z">
              <w:r>
                <w:rPr>
                  <w:rtl w:val="true"/>
                  <w:lang w:bidi="ar-EG"/>
                </w:rPr>
                <w:t xml:space="preserve">. </w:t>
              </w:r>
            </w:ins>
            <w:ins w:id="4439" w:author="POOL" w:date="2003-06-24T10:28:00Z">
              <w:r>
                <w:rPr>
                  <w:rtl w:val="true"/>
                  <w:lang w:bidi="ar-EG"/>
                </w:rPr>
                <w:t>ويتعين</w:t>
              </w:r>
            </w:ins>
            <w:ins w:id="444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41" w:author="POOL" w:date="2003-06-24T10:28:00Z">
              <w:r>
                <w:rPr>
                  <w:rtl w:val="true"/>
                  <w:lang w:bidi="ar-EG"/>
                </w:rPr>
                <w:t>تحديد</w:t>
              </w:r>
            </w:ins>
            <w:ins w:id="444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43" w:author="POOL" w:date="2003-06-24T10:28:00Z">
              <w:r>
                <w:rPr>
                  <w:rtl w:val="true"/>
                  <w:lang w:bidi="ar-EG"/>
                </w:rPr>
                <w:t>هذه</w:t>
              </w:r>
            </w:ins>
            <w:ins w:id="444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45" w:author="POOL" w:date="2003-06-24T10:28:00Z">
              <w:r>
                <w:rPr>
                  <w:rtl w:val="true"/>
                  <w:lang w:bidi="ar-EG"/>
                </w:rPr>
                <w:t>السياسات</w:t>
              </w:r>
            </w:ins>
            <w:ins w:id="444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47" w:author="POOL" w:date="2003-06-24T10:28:00Z">
              <w:r>
                <w:rPr>
                  <w:rtl w:val="true"/>
                  <w:lang w:bidi="ar-EG"/>
                </w:rPr>
                <w:t>وتنفيذها</w:t>
              </w:r>
            </w:ins>
            <w:ins w:id="444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49" w:author="POOL" w:date="2003-06-24T10:28:00Z">
              <w:r>
                <w:rPr>
                  <w:rtl w:val="true"/>
                  <w:lang w:bidi="ar-EG"/>
                </w:rPr>
                <w:t>بطريقة</w:t>
              </w:r>
            </w:ins>
            <w:ins w:id="445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51" w:author="POOL" w:date="2003-06-24T10:28:00Z">
              <w:r>
                <w:rPr>
                  <w:rtl w:val="true"/>
                  <w:lang w:bidi="ar-EG"/>
                </w:rPr>
                <w:t>شفافة</w:t>
              </w:r>
            </w:ins>
            <w:ins w:id="445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53" w:author="POOL" w:date="2003-06-24T10:28:00Z">
              <w:r>
                <w:rPr>
                  <w:rtl w:val="true"/>
                  <w:lang w:bidi="ar-EG"/>
                </w:rPr>
                <w:t>وبالتعاون</w:t>
              </w:r>
            </w:ins>
            <w:ins w:id="445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55" w:author="POOL" w:date="2003-06-24T10:28:00Z">
              <w:r>
                <w:rPr>
                  <w:rtl w:val="true"/>
                  <w:lang w:bidi="ar-EG"/>
                </w:rPr>
                <w:t>مع</w:t>
              </w:r>
            </w:ins>
            <w:ins w:id="445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57" w:author="POOL" w:date="2003-06-24T10:28:00Z">
              <w:r>
                <w:rPr>
                  <w:rtl w:val="true"/>
                  <w:lang w:bidi="ar-EG"/>
                </w:rPr>
                <w:t>القطاع</w:t>
              </w:r>
            </w:ins>
            <w:ins w:id="445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59" w:author="POOL" w:date="2003-06-24T10:28:00Z">
              <w:r>
                <w:rPr>
                  <w:rtl w:val="true"/>
                  <w:lang w:bidi="ar-EG"/>
                </w:rPr>
                <w:t>الخاص</w:t>
              </w:r>
            </w:ins>
            <w:ins w:id="446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61" w:author="POOL" w:date="2003-06-24T10:28:00Z">
              <w:r>
                <w:rPr>
                  <w:rtl w:val="true"/>
                  <w:lang w:bidi="ar-EG"/>
                </w:rPr>
                <w:t>والمجتمع</w:t>
              </w:r>
            </w:ins>
            <w:ins w:id="446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63" w:author="POOL" w:date="2003-06-24T10:28:00Z">
              <w:r>
                <w:rPr>
                  <w:rtl w:val="true"/>
                  <w:lang w:bidi="ar-EG"/>
                </w:rPr>
                <w:t>المدني</w:t>
              </w:r>
            </w:ins>
            <w:ins w:id="4464" w:author="POOL" w:date="2003-06-24T10:28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ins w:id="4466" w:author="POOL" w:date="2003-06-24T10:28:00Z">
              <w:r>
                <w:rPr>
                  <w:rtl w:val="true"/>
                  <w:lang w:bidi="ar-EG"/>
                </w:rPr>
                <w:t>ومن</w:t>
              </w:r>
            </w:ins>
            <w:ins w:id="446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68" w:author="POOL" w:date="2003-06-24T10:28:00Z">
              <w:r>
                <w:rPr>
                  <w:rtl w:val="true"/>
                  <w:lang w:bidi="ar-EG"/>
                </w:rPr>
                <w:t>الممكن</w:t>
              </w:r>
            </w:ins>
            <w:ins w:id="446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70" w:author="POOL" w:date="2003-06-24T10:28:00Z">
              <w:r>
                <w:rPr>
                  <w:rtl w:val="true"/>
                  <w:lang w:bidi="ar-EG"/>
                </w:rPr>
                <w:t>أن</w:t>
              </w:r>
            </w:ins>
            <w:ins w:id="4471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72" w:author="POOL" w:date="2003-06-24T10:28:00Z">
              <w:r>
                <w:rPr>
                  <w:rtl w:val="true"/>
                  <w:lang w:bidi="ar-EG"/>
                </w:rPr>
                <w:t>تأخذ</w:t>
              </w:r>
            </w:ins>
            <w:ins w:id="4473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74" w:author="POOL" w:date="2003-06-24T10:28:00Z">
              <w:r>
                <w:rPr>
                  <w:rtl w:val="true"/>
                  <w:lang w:bidi="ar-EG"/>
                </w:rPr>
                <w:t>هذه</w:t>
              </w:r>
            </w:ins>
            <w:ins w:id="447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76" w:author="POOL" w:date="2003-06-24T10:28:00Z">
              <w:r>
                <w:rPr>
                  <w:rtl w:val="true"/>
                  <w:lang w:bidi="ar-EG"/>
                </w:rPr>
                <w:t>السياسات</w:t>
              </w:r>
            </w:ins>
            <w:ins w:id="447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78" w:author="POOL" w:date="2003-06-24T10:28:00Z">
              <w:r>
                <w:rPr>
                  <w:rtl w:val="true"/>
                  <w:lang w:bidi="ar-EG"/>
                </w:rPr>
                <w:t>شكل</w:t>
              </w:r>
            </w:ins>
            <w:ins w:id="447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80" w:author="POOL" w:date="2003-06-24T10:28:00Z">
              <w:r>
                <w:rPr>
                  <w:rtl w:val="true"/>
                  <w:lang w:bidi="ar-EG"/>
                </w:rPr>
                <w:t>آلية</w:t>
              </w:r>
            </w:ins>
            <w:ins w:id="4481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82" w:author="POOL" w:date="2003-06-24T10:28:00Z">
              <w:r>
                <w:rPr>
                  <w:rtl w:val="true"/>
                  <w:lang w:bidi="ar-EG"/>
                </w:rPr>
                <w:t>تستند</w:t>
              </w:r>
            </w:ins>
            <w:ins w:id="4483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84" w:author="POOL" w:date="2003-06-24T10:28:00Z">
              <w:r>
                <w:rPr>
                  <w:rtl w:val="true"/>
                  <w:lang w:bidi="ar-EG"/>
                </w:rPr>
                <w:t>إلى</w:t>
              </w:r>
            </w:ins>
            <w:ins w:id="448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86" w:author="POOL" w:date="2003-06-24T10:28:00Z">
              <w:r>
                <w:rPr>
                  <w:rtl w:val="true"/>
                  <w:lang w:bidi="ar-EG"/>
                </w:rPr>
                <w:t>صناديق</w:t>
              </w:r>
            </w:ins>
            <w:ins w:id="448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88" w:author="POOL" w:date="2003-06-24T10:28:00Z">
              <w:r>
                <w:rPr>
                  <w:rtl w:val="true"/>
                  <w:lang w:bidi="ar-EG"/>
                </w:rPr>
                <w:t>وطنية</w:t>
              </w:r>
            </w:ins>
            <w:ins w:id="4489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90" w:author="POOL" w:date="2003-06-24T10:28:00Z">
              <w:r>
                <w:rPr>
                  <w:rtl w:val="true"/>
                  <w:lang w:bidi="ar-EG"/>
                </w:rPr>
                <w:t>لتمويل</w:t>
              </w:r>
            </w:ins>
            <w:ins w:id="4491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92" w:author="POOL" w:date="2003-06-24T10:28:00Z">
              <w:r>
                <w:rPr>
                  <w:rtl w:val="true"/>
                  <w:lang w:bidi="ar-EG"/>
                </w:rPr>
                <w:t>النفاذ</w:t>
              </w:r>
            </w:ins>
            <w:ins w:id="4493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94" w:author="POOL" w:date="2003-06-24T10:28:00Z">
              <w:r>
                <w:rPr>
                  <w:rtl w:val="true"/>
                  <w:lang w:bidi="ar-EG"/>
                </w:rPr>
                <w:t>الشامل،</w:t>
              </w:r>
            </w:ins>
            <w:ins w:id="4495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96" w:author="POOL" w:date="2003-06-24T10:28:00Z">
              <w:r>
                <w:rPr>
                  <w:rtl w:val="true"/>
                  <w:lang w:bidi="ar-EG"/>
                </w:rPr>
                <w:t>وتمول</w:t>
              </w:r>
            </w:ins>
            <w:ins w:id="4497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498" w:author="POOL" w:date="2003-06-24T10:28:00Z">
              <w:r>
                <w:rPr>
                  <w:rtl w:val="true"/>
                  <w:lang w:bidi="ar-EG"/>
                </w:rPr>
                <w:t>وفقا</w:t>
              </w:r>
            </w:ins>
            <w:ins w:id="4499" w:author="POOL" w:date="2003-06-27T10:19:00Z">
              <w:r>
                <w:rPr>
                  <w:rtl w:val="true"/>
                  <w:lang w:bidi="ar-EG"/>
                </w:rPr>
                <w:t>ً</w:t>
              </w:r>
            </w:ins>
            <w:ins w:id="450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01" w:author="POOL" w:date="2003-06-24T10:28:00Z">
              <w:r>
                <w:rPr>
                  <w:rtl w:val="true"/>
                  <w:lang w:bidi="ar-EG"/>
                </w:rPr>
                <w:t>لمبدأ</w:t>
              </w:r>
            </w:ins>
            <w:ins w:id="450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03" w:author="POOL" w:date="2003-06-24T10:28:00Z">
              <w:r>
                <w:rPr>
                  <w:rtl w:val="true"/>
                  <w:lang w:bidi="ar-EG"/>
                </w:rPr>
                <w:t>التضامن،</w:t>
              </w:r>
            </w:ins>
            <w:ins w:id="450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05" w:author="POOL" w:date="2003-06-24T10:28:00Z">
              <w:r>
                <w:rPr>
                  <w:rtl w:val="true"/>
                  <w:lang w:bidi="ar-EG"/>
                </w:rPr>
                <w:t>أي</w:t>
              </w:r>
            </w:ins>
            <w:ins w:id="450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07" w:author="POOL" w:date="2003-06-24T10:28:00Z">
              <w:r>
                <w:rPr>
                  <w:rtl w:val="true"/>
                  <w:lang w:bidi="ar-EG"/>
                </w:rPr>
                <w:t>على</w:t>
              </w:r>
            </w:ins>
            <w:ins w:id="450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09" w:author="POOL" w:date="2003-06-24T10:28:00Z">
              <w:r>
                <w:rPr>
                  <w:rtl w:val="true"/>
                  <w:lang w:bidi="ar-EG"/>
                </w:rPr>
                <w:t>أساس</w:t>
              </w:r>
            </w:ins>
            <w:ins w:id="451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11" w:author="POOL" w:date="2003-06-24T10:28:00Z">
              <w:r>
                <w:rPr>
                  <w:rtl w:val="true"/>
                  <w:lang w:bidi="ar-EG"/>
                </w:rPr>
                <w:t>رسوم</w:t>
              </w:r>
            </w:ins>
            <w:ins w:id="451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13" w:author="POOL" w:date="2003-06-24T10:28:00Z">
              <w:r>
                <w:rPr>
                  <w:rtl w:val="true"/>
                  <w:lang w:bidi="ar-EG"/>
                </w:rPr>
                <w:t>أو</w:t>
              </w:r>
            </w:ins>
            <w:ins w:id="451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15" w:author="POOL" w:date="2003-06-24T10:28:00Z">
              <w:r>
                <w:rPr>
                  <w:rtl w:val="true"/>
                  <w:lang w:bidi="ar-EG"/>
                </w:rPr>
                <w:t>ضرائب</w:t>
              </w:r>
            </w:ins>
            <w:ins w:id="451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17" w:author="POOL" w:date="2003-06-24T10:28:00Z">
              <w:r>
                <w:rPr>
                  <w:rtl w:val="true"/>
                  <w:lang w:bidi="ar-EG"/>
                </w:rPr>
                <w:t>مجتباة</w:t>
              </w:r>
            </w:ins>
            <w:ins w:id="4518" w:author="POOL" w:date="2003-06-24T10:28:00Z">
              <w:r>
                <w:rPr>
                  <w:rtl w:val="true"/>
                  <w:lang w:bidi="ar-EG"/>
                </w:rPr>
                <w:t xml:space="preserve">. </w:t>
              </w:r>
            </w:ins>
            <w:ins w:id="4519" w:author="POOL" w:date="2003-06-24T10:28:00Z">
              <w:r>
                <w:rPr>
                  <w:rtl w:val="true"/>
                  <w:lang w:bidi="ar-EG"/>
                </w:rPr>
                <w:t>ويمكن</w:t>
              </w:r>
            </w:ins>
            <w:ins w:id="452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21" w:author="POOL" w:date="2003-06-24T10:28:00Z">
              <w:r>
                <w:rPr>
                  <w:rtl w:val="true"/>
                  <w:lang w:bidi="ar-EG"/>
                </w:rPr>
                <w:t>استخدام</w:t>
              </w:r>
            </w:ins>
            <w:ins w:id="452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23" w:author="POOL" w:date="2003-06-24T10:28:00Z">
              <w:r>
                <w:rPr>
                  <w:rtl w:val="true"/>
                  <w:lang w:bidi="ar-EG"/>
                </w:rPr>
                <w:t>الصناديق</w:t>
              </w:r>
            </w:ins>
            <w:ins w:id="452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25" w:author="POOL" w:date="2003-06-24T10:28:00Z">
              <w:r>
                <w:rPr>
                  <w:rtl w:val="true"/>
                  <w:lang w:bidi="ar-EG"/>
                </w:rPr>
                <w:t>من</w:t>
              </w:r>
            </w:ins>
            <w:ins w:id="452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27" w:author="POOL" w:date="2003-06-24T10:28:00Z">
              <w:r>
                <w:rPr>
                  <w:rtl w:val="true"/>
                  <w:lang w:bidi="ar-EG"/>
                </w:rPr>
                <w:t>أجل</w:t>
              </w:r>
            </w:ins>
            <w:ins w:id="452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29" w:author="POOL" w:date="2003-06-24T10:28:00Z">
              <w:r>
                <w:rPr>
                  <w:rtl w:val="true"/>
                  <w:lang w:bidi="ar-EG"/>
                </w:rPr>
                <w:t>تنمية</w:t>
              </w:r>
            </w:ins>
            <w:ins w:id="453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31" w:author="POOL" w:date="2003-06-24T10:28:00Z">
              <w:r>
                <w:rPr>
                  <w:rtl w:val="true"/>
                  <w:lang w:bidi="ar-EG"/>
                </w:rPr>
                <w:t>مناطق</w:t>
              </w:r>
            </w:ins>
            <w:ins w:id="453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33" w:author="POOL" w:date="2003-06-24T10:28:00Z">
              <w:r>
                <w:rPr>
                  <w:rtl w:val="true"/>
                  <w:lang w:bidi="ar-EG"/>
                </w:rPr>
                <w:t>منعزلة</w:t>
              </w:r>
            </w:ins>
            <w:ins w:id="453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35" w:author="POOL" w:date="2003-06-24T10:28:00Z">
              <w:r>
                <w:rPr>
                  <w:rtl w:val="true"/>
                  <w:lang w:bidi="ar-EG"/>
                </w:rPr>
                <w:t>أو</w:t>
              </w:r>
            </w:ins>
            <w:ins w:id="453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37" w:author="POOL" w:date="2003-06-24T10:28:00Z">
              <w:r>
                <w:rPr>
                  <w:rtl w:val="true"/>
                  <w:lang w:bidi="ar-EG"/>
                </w:rPr>
                <w:t>محرومة</w:t>
              </w:r>
            </w:ins>
            <w:ins w:id="453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39" w:author="POOL" w:date="2003-06-24T10:28:00Z">
              <w:r>
                <w:rPr>
                  <w:rtl w:val="true"/>
                  <w:lang w:bidi="ar-EG"/>
                </w:rPr>
                <w:t>من</w:t>
              </w:r>
            </w:ins>
            <w:ins w:id="454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41" w:author="POOL" w:date="2003-06-24T10:28:00Z">
              <w:r>
                <w:rPr>
                  <w:rtl w:val="true"/>
                  <w:lang w:bidi="ar-EG"/>
                </w:rPr>
                <w:t>الامتيازات</w:t>
              </w:r>
            </w:ins>
            <w:ins w:id="454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43" w:author="POOL" w:date="2003-06-24T10:28:00Z">
              <w:r>
                <w:rPr>
                  <w:rtl w:val="true"/>
                  <w:lang w:bidi="ar-EG"/>
                </w:rPr>
                <w:t>حيثما</w:t>
              </w:r>
            </w:ins>
            <w:ins w:id="454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45" w:author="POOL" w:date="2003-06-24T10:28:00Z">
              <w:r>
                <w:rPr>
                  <w:rtl w:val="true"/>
                  <w:lang w:bidi="ar-EG"/>
                </w:rPr>
                <w:t>يبدو</w:t>
              </w:r>
            </w:ins>
            <w:ins w:id="454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47" w:author="POOL" w:date="2003-06-24T10:28:00Z">
              <w:r>
                <w:rPr>
                  <w:rtl w:val="true"/>
                  <w:lang w:bidi="ar-EG"/>
                </w:rPr>
                <w:t>أن</w:t>
              </w:r>
            </w:ins>
            <w:ins w:id="454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49" w:author="POOL" w:date="2003-06-24T10:28:00Z">
              <w:r>
                <w:rPr>
                  <w:rtl w:val="true"/>
                  <w:lang w:bidi="ar-EG"/>
                </w:rPr>
                <w:t>التزامات</w:t>
              </w:r>
            </w:ins>
            <w:ins w:id="455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51" w:author="POOL" w:date="2003-06-24T10:28:00Z">
              <w:r>
                <w:rPr>
                  <w:rtl w:val="true"/>
                  <w:lang w:bidi="ar-EG"/>
                </w:rPr>
                <w:t>النفاذ</w:t>
              </w:r>
            </w:ins>
            <w:ins w:id="455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53" w:author="POOL" w:date="2003-06-24T10:28:00Z">
              <w:r>
                <w:rPr>
                  <w:rtl w:val="true"/>
                  <w:lang w:bidi="ar-EG"/>
                </w:rPr>
                <w:t>الشامل</w:t>
              </w:r>
            </w:ins>
            <w:ins w:id="455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55" w:author="POOL" w:date="2003-06-24T10:28:00Z">
              <w:r>
                <w:rPr>
                  <w:rtl w:val="true"/>
                  <w:lang w:bidi="ar-EG"/>
                </w:rPr>
                <w:t>غير</w:t>
              </w:r>
            </w:ins>
            <w:ins w:id="455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57" w:author="POOL" w:date="2003-06-24T10:28:00Z">
              <w:r>
                <w:rPr>
                  <w:rtl w:val="true"/>
                  <w:lang w:bidi="ar-EG"/>
                </w:rPr>
                <w:t>مربحة</w:t>
              </w:r>
            </w:ins>
            <w:ins w:id="4558" w:author="POOL" w:date="2003-06-24T10:28:00Z">
              <w:r>
                <w:rPr>
                  <w:rtl w:val="true"/>
                  <w:lang w:bidi="ar-EG"/>
                </w:rPr>
                <w:t xml:space="preserve">. </w:t>
              </w:r>
            </w:ins>
            <w:ins w:id="4559" w:author="POOL" w:date="2003-06-24T10:28:00Z">
              <w:r>
                <w:rPr>
                  <w:rtl w:val="true"/>
                  <w:lang w:bidi="ar-EG"/>
                </w:rPr>
                <w:t>وينبغي</w:t>
              </w:r>
            </w:ins>
            <w:ins w:id="456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61" w:author="POOL" w:date="2003-06-24T10:28:00Z">
              <w:r>
                <w:rPr>
                  <w:rtl w:val="true"/>
                  <w:lang w:bidi="ar-EG"/>
                </w:rPr>
                <w:t>ألا</w:t>
              </w:r>
            </w:ins>
            <w:ins w:id="456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63" w:author="POOL" w:date="2003-06-24T10:28:00Z">
              <w:r>
                <w:rPr>
                  <w:rtl w:val="true"/>
                  <w:lang w:bidi="ar-EG"/>
                </w:rPr>
                <w:t>تجور</w:t>
              </w:r>
            </w:ins>
            <w:ins w:id="456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65" w:author="POOL" w:date="2003-06-24T10:28:00Z">
              <w:r>
                <w:rPr>
                  <w:rtl w:val="true"/>
                  <w:lang w:bidi="ar-EG"/>
                </w:rPr>
                <w:t>أي</w:t>
              </w:r>
            </w:ins>
            <w:ins w:id="456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67" w:author="POOL" w:date="2003-06-24T10:28:00Z">
              <w:r>
                <w:rPr>
                  <w:rtl w:val="true"/>
                  <w:lang w:bidi="ar-EG"/>
                </w:rPr>
                <w:t>سياسة</w:t>
              </w:r>
            </w:ins>
            <w:ins w:id="456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69" w:author="POOL" w:date="2003-06-24T10:28:00Z">
              <w:r>
                <w:rPr>
                  <w:rtl w:val="true"/>
                  <w:lang w:bidi="ar-EG"/>
                </w:rPr>
                <w:t>من</w:t>
              </w:r>
            </w:ins>
            <w:ins w:id="457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71" w:author="POOL" w:date="2003-06-24T10:28:00Z">
              <w:r>
                <w:rPr>
                  <w:rtl w:val="true"/>
                  <w:lang w:bidi="ar-EG"/>
                </w:rPr>
                <w:t>هذا</w:t>
              </w:r>
            </w:ins>
            <w:ins w:id="457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73" w:author="POOL" w:date="2003-06-24T10:28:00Z">
              <w:r>
                <w:rPr>
                  <w:rtl w:val="true"/>
                  <w:lang w:bidi="ar-EG"/>
                </w:rPr>
                <w:t>القبيل</w:t>
              </w:r>
            </w:ins>
            <w:ins w:id="457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75" w:author="POOL" w:date="2003-06-24T10:28:00Z">
              <w:r>
                <w:rPr>
                  <w:rtl w:val="true"/>
                  <w:lang w:bidi="ar-EG"/>
                </w:rPr>
                <w:t>على</w:t>
              </w:r>
            </w:ins>
            <w:ins w:id="457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77" w:author="POOL" w:date="2003-06-24T10:28:00Z">
              <w:r>
                <w:rPr>
                  <w:rtl w:val="true"/>
                  <w:lang w:bidi="ar-EG"/>
                </w:rPr>
                <w:t>مبدأ</w:t>
              </w:r>
            </w:ins>
            <w:ins w:id="457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79" w:author="POOL" w:date="2003-06-24T10:28:00Z">
              <w:r>
                <w:rPr>
                  <w:rtl w:val="true"/>
                  <w:lang w:bidi="ar-EG"/>
                </w:rPr>
                <w:t>منح</w:t>
              </w:r>
            </w:ins>
            <w:ins w:id="458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81" w:author="POOL" w:date="2003-06-24T10:28:00Z">
              <w:r>
                <w:rPr>
                  <w:rtl w:val="true"/>
                  <w:lang w:bidi="ar-EG"/>
                </w:rPr>
                <w:t>التراخيص</w:t>
              </w:r>
            </w:ins>
            <w:ins w:id="458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83" w:author="POOL" w:date="2003-06-24T10:28:00Z">
              <w:r>
                <w:rPr>
                  <w:rtl w:val="true"/>
                  <w:lang w:bidi="ar-EG"/>
                </w:rPr>
                <w:t>لجهات</w:t>
              </w:r>
            </w:ins>
            <w:ins w:id="458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85" w:author="POOL" w:date="2003-06-24T10:28:00Z">
              <w:r>
                <w:rPr>
                  <w:rtl w:val="true"/>
                  <w:lang w:bidi="ar-EG"/>
                </w:rPr>
                <w:t>التشغيل</w:t>
              </w:r>
            </w:ins>
            <w:ins w:id="4586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87" w:author="POOL" w:date="2003-06-24T10:28:00Z">
              <w:r>
                <w:rPr>
                  <w:rtl w:val="true"/>
                  <w:lang w:bidi="ar-EG"/>
                </w:rPr>
                <w:t>الخاصة،</w:t>
              </w:r>
            </w:ins>
            <w:ins w:id="4588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89" w:author="POOL" w:date="2003-06-24T10:28:00Z">
              <w:r>
                <w:rPr>
                  <w:rtl w:val="true"/>
                  <w:lang w:bidi="ar-EG"/>
                </w:rPr>
                <w:t>وحرية</w:t>
              </w:r>
            </w:ins>
            <w:ins w:id="4590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91" w:author="POOL" w:date="2003-06-24T10:28:00Z">
              <w:r>
                <w:rPr>
                  <w:rtl w:val="true"/>
                  <w:lang w:bidi="ar-EG"/>
                </w:rPr>
                <w:t>المنافسة</w:t>
              </w:r>
            </w:ins>
            <w:ins w:id="4592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93" w:author="POOL" w:date="2003-06-24T10:28:00Z">
              <w:r>
                <w:rPr>
                  <w:rtl w:val="true"/>
                  <w:lang w:bidi="ar-EG"/>
                </w:rPr>
                <w:t>وعدم</w:t>
              </w:r>
            </w:ins>
            <w:ins w:id="4594" w:author="POOL" w:date="2003-06-24T10:2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95" w:author="POOL" w:date="2003-06-24T10:28:00Z">
              <w:r>
                <w:rPr>
                  <w:rtl w:val="true"/>
                  <w:lang w:bidi="ar-EG"/>
                </w:rPr>
                <w:t>التمييز</w:t>
              </w:r>
            </w:ins>
            <w:ins w:id="4596" w:author="POOL" w:date="2003-06-24T10:28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19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ؤش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ي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ب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إنجاز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راح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ختل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ترال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م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جتم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ؤش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ي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راح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در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مو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ش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597" w:author="POOL" w:date="2003-06-24T10:30:00Z">
              <w:r>
                <w:rPr>
                  <w:rtl w:val="true"/>
                  <w:lang w:bidi="ar-EG"/>
                </w:rPr>
                <w:t>من</w:t>
              </w:r>
            </w:ins>
            <w:ins w:id="4598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599" w:author="POOL" w:date="2003-06-24T10:30:00Z">
              <w:r>
                <w:rPr>
                  <w:rtl w:val="true"/>
                  <w:lang w:bidi="ar-EG"/>
                </w:rPr>
                <w:t>بينها</w:t>
              </w:r>
            </w:ins>
            <w:ins w:id="4600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01" w:author="POOL" w:date="2003-06-24T10:30:00Z">
              <w:r>
                <w:rPr>
                  <w:rtl w:val="true"/>
                  <w:lang w:bidi="ar-EG"/>
                </w:rPr>
                <w:t>بيانات</w:t>
              </w:r>
            </w:ins>
            <w:ins w:id="4602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03" w:author="POOL" w:date="2003-06-24T10:30:00Z">
              <w:r>
                <w:rPr>
                  <w:rtl w:val="true"/>
                  <w:lang w:bidi="ar-EG"/>
                </w:rPr>
                <w:t>مقسمة</w:t>
              </w:r>
            </w:ins>
            <w:ins w:id="4604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05" w:author="POOL" w:date="2003-06-24T10:30:00Z">
              <w:r>
                <w:rPr>
                  <w:rtl w:val="true"/>
                  <w:lang w:bidi="ar-EG"/>
                </w:rPr>
                <w:t>بحسب</w:t>
              </w:r>
            </w:ins>
            <w:ins w:id="4606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07" w:author="POOL" w:date="2003-06-24T10:30:00Z">
              <w:r>
                <w:rPr>
                  <w:rtl w:val="true"/>
                  <w:lang w:bidi="ar-EG"/>
                </w:rPr>
                <w:t>نوع</w:t>
              </w:r>
            </w:ins>
            <w:ins w:id="4608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09" w:author="POOL" w:date="2003-06-24T10:30:00Z">
              <w:r>
                <w:rPr>
                  <w:rtl w:val="true"/>
                  <w:lang w:bidi="ar-EG"/>
                </w:rPr>
                <w:t>الجنس،</w:t>
              </w:r>
            </w:ins>
            <w:ins w:id="4610" w:author="POOL" w:date="2003-06-24T10:3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4611" w:author="POOL" w:date="2003-06-24T10:31:00Z">
              <w:r>
                <w:rPr>
                  <w:rtl w:val="true"/>
                </w:rPr>
                <w:delText>وعلى</w:delText>
              </w:r>
            </w:del>
            <w:del w:id="4612" w:author="POOL" w:date="2003-06-24T10:3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13" w:author="POOL" w:date="2003-06-24T10:31:00Z">
              <w:r>
                <w:rPr>
                  <w:rtl w:val="true"/>
                </w:rPr>
                <w:delText>وجه</w:delText>
              </w:r>
            </w:del>
            <w:del w:id="4614" w:author="POOL" w:date="2003-06-24T10:3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15" w:author="POOL" w:date="2003-06-24T10:31:00Z">
              <w:r>
                <w:rPr>
                  <w:rtl w:val="true"/>
                </w:rPr>
                <w:delText>الخصوص</w:delText>
              </w:r>
            </w:del>
            <w:del w:id="4616" w:author="POOL" w:date="2003-06-24T10:3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4617" w:author="POOL" w:date="2003-06-24T10:30:00Z">
              <w:r>
                <w:rPr>
                  <w:rtl w:val="true"/>
                  <w:lang w:bidi="ar-EG"/>
                </w:rPr>
                <w:t>وبالأخص</w:t>
              </w:r>
            </w:ins>
            <w:ins w:id="4618" w:author="POOL" w:date="2003-06-24T10:3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مؤش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ت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تاب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تشاره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شر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619" w:author="POOL" w:date="2003-06-24T10:30:00Z">
              <w:r>
                <w:rPr>
                  <w:rtl w:val="true"/>
                  <w:lang w:bidi="ar-EG"/>
                </w:rPr>
                <w:t>وبخاصة</w:t>
              </w:r>
            </w:ins>
            <w:ins w:id="4620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21" w:author="POOL" w:date="2003-06-24T10:30:00Z">
              <w:r>
                <w:rPr>
                  <w:rtl w:val="true"/>
                  <w:lang w:bidi="ar-EG"/>
                </w:rPr>
                <w:t>ما</w:t>
              </w:r>
            </w:ins>
            <w:ins w:id="4622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23" w:author="POOL" w:date="2003-06-24T10:30:00Z">
              <w:r>
                <w:rPr>
                  <w:rtl w:val="true"/>
                  <w:lang w:bidi="ar-EG"/>
                </w:rPr>
                <w:t>يتعلق</w:t>
              </w:r>
            </w:ins>
            <w:ins w:id="4624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25" w:author="POOL" w:date="2003-06-24T10:30:00Z">
              <w:r>
                <w:rPr>
                  <w:rtl w:val="true"/>
                  <w:lang w:bidi="ar-EG"/>
                </w:rPr>
                <w:t>منها</w:t>
              </w:r>
            </w:ins>
            <w:ins w:id="4626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27" w:author="POOL" w:date="2003-06-24T10:30:00Z">
              <w:r>
                <w:rPr>
                  <w:rtl w:val="true"/>
                  <w:lang w:bidi="ar-EG"/>
                </w:rPr>
                <w:t>بالتوصيلية</w:t>
              </w:r>
            </w:ins>
            <w:ins w:id="4628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29" w:author="POOL" w:date="2003-06-24T10:30:00Z">
              <w:r>
                <w:rPr>
                  <w:rtl w:val="true"/>
                  <w:lang w:bidi="ar-EG"/>
                </w:rPr>
                <w:t>المجتمعية،</w:t>
              </w:r>
            </w:ins>
            <w:ins w:id="4630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ل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دائ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روف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. </w:t>
            </w:r>
            <w:del w:id="4631" w:author="POOL" w:date="2003-06-27T10:20:00Z">
              <w:r>
                <w:rPr>
                  <w:rtl w:val="true"/>
                  <w:lang w:bidi="ar-EG"/>
                </w:rPr>
                <w:delText>وينبغي</w:delText>
              </w:r>
            </w:del>
            <w:del w:id="4632" w:author="POOL" w:date="2003-06-27T10:2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4633" w:author="POOL" w:date="2003-06-27T10:20:00Z">
              <w:r>
                <w:rPr>
                  <w:rtl w:val="true"/>
                  <w:lang w:bidi="ar-EG"/>
                </w:rPr>
                <w:delText>أيضاً</w:delText>
              </w:r>
            </w:del>
            <w:del w:id="4634" w:author="POOL" w:date="2003-06-27T10:2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4635" w:author="POOL" w:date="2003-06-24T10:30:00Z">
              <w:r>
                <w:rPr>
                  <w:rtl w:val="true"/>
                  <w:lang w:bidi="ar-EG"/>
                </w:rPr>
                <w:t>وبالتالي،</w:t>
              </w:r>
            </w:ins>
            <w:ins w:id="4636" w:author="POOL" w:date="2003-06-24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37" w:author="POOL" w:date="2003-06-27T10:20:00Z">
              <w:r>
                <w:rPr>
                  <w:rtl w:val="true"/>
                  <w:lang w:bidi="ar-EG"/>
                </w:rPr>
                <w:t>ينبغي</w:t>
              </w:r>
            </w:ins>
            <w:ins w:id="4638" w:author="POOL" w:date="2003-06-27T10:2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لغ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ض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يفي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في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ins w:id="4639" w:author="POOL" w:date="2003-06-24T10:36:00Z">
              <w:r>
                <w:rPr>
                  <w:rtl w:val="true"/>
                  <w:lang w:bidi="ar-EG"/>
                </w:rPr>
                <w:t>ينبـغي</w:t>
              </w:r>
            </w:ins>
            <w:ins w:id="464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41" w:author="POOL" w:date="2003-06-24T10:36:00Z">
              <w:r>
                <w:rPr>
                  <w:rtl w:val="true"/>
                  <w:lang w:bidi="ar-EG"/>
                </w:rPr>
                <w:t>أن</w:t>
              </w:r>
            </w:ins>
            <w:ins w:id="464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43" w:author="POOL" w:date="2003-06-24T10:36:00Z">
              <w:r>
                <w:rPr>
                  <w:rtl w:val="true"/>
                  <w:lang w:bidi="ar-EG"/>
                </w:rPr>
                <w:t>تعمـل</w:t>
              </w:r>
            </w:ins>
            <w:ins w:id="464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45" w:author="POOL" w:date="2003-06-24T10:36:00Z">
              <w:r>
                <w:rPr>
                  <w:rtl w:val="true"/>
                  <w:lang w:bidi="ar-EG"/>
                </w:rPr>
                <w:t>المؤشـرات</w:t>
              </w:r>
            </w:ins>
            <w:ins w:id="464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47" w:author="POOL" w:date="2003-06-24T10:36:00Z">
              <w:r>
                <w:rPr>
                  <w:rtl w:val="true"/>
                  <w:lang w:bidi="ar-EG"/>
                </w:rPr>
                <w:t>ومعـلمات</w:t>
              </w:r>
            </w:ins>
            <w:ins w:id="464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49" w:author="POOL" w:date="2003-06-24T10:36:00Z">
              <w:r>
                <w:rPr>
                  <w:rtl w:val="true"/>
                  <w:lang w:bidi="ar-EG"/>
                </w:rPr>
                <w:t>القيـاس</w:t>
              </w:r>
            </w:ins>
            <w:ins w:id="465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51" w:author="POOL" w:date="2003-06-24T10:36:00Z">
              <w:r>
                <w:rPr>
                  <w:rtl w:val="true"/>
                  <w:lang w:bidi="ar-EG"/>
                </w:rPr>
                <w:t>الملائمـة</w:t>
              </w:r>
            </w:ins>
            <w:ins w:id="465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53" w:author="POOL" w:date="2003-06-24T10:36:00Z">
              <w:r>
                <w:rPr>
                  <w:rtl w:val="true"/>
                  <w:lang w:bidi="ar-EG"/>
                </w:rPr>
                <w:t>على</w:t>
              </w:r>
            </w:ins>
            <w:ins w:id="465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55" w:author="POOL" w:date="2003-06-24T10:36:00Z">
              <w:r>
                <w:rPr>
                  <w:rtl w:val="true"/>
                  <w:lang w:bidi="ar-EG"/>
                </w:rPr>
                <w:t>توضيـح</w:t>
              </w:r>
            </w:ins>
            <w:ins w:id="465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57" w:author="POOL" w:date="2003-06-24T10:36:00Z">
              <w:r>
                <w:rPr>
                  <w:rtl w:val="true"/>
                  <w:lang w:bidi="ar-EG"/>
                </w:rPr>
                <w:t>عظـم</w:t>
              </w:r>
            </w:ins>
            <w:ins w:id="465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59" w:author="POOL" w:date="2003-06-24T10:36:00Z">
              <w:r>
                <w:rPr>
                  <w:rtl w:val="true"/>
                  <w:lang w:bidi="ar-EG"/>
                </w:rPr>
                <w:t>الفجـوة</w:t>
              </w:r>
            </w:ins>
            <w:ins w:id="466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61" w:author="POOL" w:date="2003-06-24T10:36:00Z">
              <w:r>
                <w:rPr>
                  <w:rtl w:val="true"/>
                  <w:lang w:bidi="ar-EG"/>
                </w:rPr>
                <w:t>الرقميـة،</w:t>
              </w:r>
            </w:ins>
            <w:ins w:id="466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63" w:author="POOL" w:date="2003-06-24T10:36:00Z">
              <w:r>
                <w:rPr>
                  <w:rtl w:val="true"/>
                  <w:lang w:bidi="ar-EG"/>
                </w:rPr>
                <w:t>وأن</w:t>
              </w:r>
            </w:ins>
            <w:ins w:id="466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65" w:author="POOL" w:date="2003-06-24T10:36:00Z">
              <w:r>
                <w:rPr>
                  <w:rtl w:val="true"/>
                  <w:lang w:bidi="ar-EG"/>
                </w:rPr>
                <w:t>تضـعها</w:t>
              </w:r>
            </w:ins>
            <w:ins w:id="466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67" w:author="POOL" w:date="2003-06-24T10:36:00Z">
              <w:r>
                <w:rPr>
                  <w:rtl w:val="true"/>
                  <w:lang w:bidi="ar-EG"/>
                </w:rPr>
                <w:t>قيـد</w:t>
              </w:r>
            </w:ins>
            <w:ins w:id="466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69" w:author="POOL" w:date="2003-06-24T10:36:00Z">
              <w:r>
                <w:rPr>
                  <w:rtl w:val="true"/>
                  <w:lang w:bidi="ar-EG"/>
                </w:rPr>
                <w:t>التقيـيم</w:t>
              </w:r>
            </w:ins>
            <w:ins w:id="467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71" w:author="POOL" w:date="2003-06-24T10:36:00Z">
              <w:r>
                <w:rPr>
                  <w:rtl w:val="true"/>
                  <w:lang w:bidi="ar-EG"/>
                </w:rPr>
                <w:t>المنتظـم،</w:t>
              </w:r>
            </w:ins>
            <w:ins w:id="467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73" w:author="POOL" w:date="2003-06-24T10:36:00Z">
              <w:r>
                <w:rPr>
                  <w:rtl w:val="true"/>
                  <w:lang w:bidi="ar-EG"/>
                </w:rPr>
                <w:t>بغـرض</w:t>
              </w:r>
            </w:ins>
            <w:ins w:id="467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75" w:author="POOL" w:date="2003-06-24T10:36:00Z">
              <w:r>
                <w:rPr>
                  <w:rtl w:val="true"/>
                  <w:lang w:bidi="ar-EG"/>
                </w:rPr>
                <w:t>قيـاس</w:t>
              </w:r>
            </w:ins>
            <w:ins w:id="467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77" w:author="POOL" w:date="2003-06-24T10:36:00Z">
              <w:r>
                <w:rPr>
                  <w:rtl w:val="true"/>
                  <w:lang w:bidi="ar-EG"/>
                </w:rPr>
                <w:t>فعـالية</w:t>
              </w:r>
            </w:ins>
            <w:ins w:id="467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79" w:author="POOL" w:date="2003-06-24T10:36:00Z">
              <w:r>
                <w:rPr>
                  <w:rtl w:val="true"/>
                  <w:lang w:bidi="ar-EG"/>
                </w:rPr>
                <w:t>التعـاون</w:t>
              </w:r>
            </w:ins>
            <w:ins w:id="468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81" w:author="POOL" w:date="2003-06-24T10:36:00Z">
              <w:r>
                <w:rPr>
                  <w:rtl w:val="true"/>
                  <w:lang w:bidi="ar-EG"/>
                </w:rPr>
                <w:t>الـدولي</w:t>
              </w:r>
            </w:ins>
            <w:ins w:id="468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83" w:author="POOL" w:date="2003-06-24T10:36:00Z">
              <w:r>
                <w:rPr>
                  <w:rtl w:val="true"/>
                  <w:lang w:bidi="ar-EG"/>
                </w:rPr>
                <w:t>وآليـات</w:t>
              </w:r>
            </w:ins>
            <w:ins w:id="468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85" w:author="POOL" w:date="2003-06-24T10:36:00Z">
              <w:r>
                <w:rPr>
                  <w:rtl w:val="true"/>
                  <w:lang w:bidi="ar-EG"/>
                </w:rPr>
                <w:t>نقـل</w:t>
              </w:r>
            </w:ins>
            <w:ins w:id="468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87" w:author="POOL" w:date="2003-06-24T10:36:00Z">
              <w:r>
                <w:rPr>
                  <w:rtl w:val="true"/>
                  <w:lang w:bidi="ar-EG"/>
                </w:rPr>
                <w:t>التكنـولوجيا</w:t>
              </w:r>
            </w:ins>
            <w:ins w:id="4688" w:author="POOL" w:date="2003-06-24T10:36:00Z">
              <w:r>
                <w:rPr>
                  <w:rtl w:val="true"/>
                  <w:lang w:bidi="ar-EG"/>
                </w:rPr>
                <w:t xml:space="preserve">. </w:t>
              </w:r>
            </w:ins>
            <w:ins w:id="4689" w:author="POOL" w:date="2003-06-24T10:36:00Z">
              <w:r>
                <w:rPr>
                  <w:rtl w:val="true"/>
                  <w:lang w:bidi="ar-EG"/>
                </w:rPr>
                <w:t>وينبـغي</w:t>
              </w:r>
            </w:ins>
            <w:ins w:id="469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91" w:author="POOL" w:date="2003-06-24T10:36:00Z">
              <w:r>
                <w:rPr>
                  <w:rtl w:val="true"/>
                  <w:lang w:bidi="ar-EG"/>
                </w:rPr>
                <w:t>دراسـة</w:t>
              </w:r>
            </w:ins>
            <w:ins w:id="469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93" w:author="POOL" w:date="2003-06-24T10:36:00Z">
              <w:r>
                <w:rPr>
                  <w:rtl w:val="true"/>
                  <w:lang w:bidi="ar-EG"/>
                </w:rPr>
                <w:t>إخضـاع</w:t>
              </w:r>
            </w:ins>
            <w:ins w:id="469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95" w:author="POOL" w:date="2003-06-24T10:36:00Z">
              <w:r>
                <w:rPr>
                  <w:rtl w:val="true"/>
                  <w:lang w:bidi="ar-EG"/>
                </w:rPr>
                <w:t>المؤشـرات</w:t>
              </w:r>
            </w:ins>
            <w:ins w:id="4696" w:author="POOL" w:date="2003-06-24T10:36:00Z">
              <w:r>
                <w:rPr>
                  <w:rtl w:val="true"/>
                  <w:lang w:bidi="ar-EG"/>
                </w:rPr>
                <w:t>/</w:t>
              </w:r>
            </w:ins>
            <w:ins w:id="4697" w:author="POOL" w:date="2003-06-24T10:36:00Z">
              <w:r>
                <w:rPr>
                  <w:rtl w:val="true"/>
                  <w:lang w:bidi="ar-EG"/>
                </w:rPr>
                <w:t>المنهجيـات</w:t>
              </w:r>
            </w:ins>
            <w:ins w:id="469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699" w:author="POOL" w:date="2003-06-24T10:36:00Z">
              <w:r>
                <w:rPr>
                  <w:rtl w:val="true"/>
                  <w:lang w:bidi="ar-EG"/>
                </w:rPr>
                <w:t>الجـديدة</w:t>
              </w:r>
            </w:ins>
            <w:ins w:id="470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01" w:author="POOL" w:date="2003-06-24T10:36:00Z">
              <w:r>
                <w:rPr>
                  <w:rtl w:val="true"/>
                  <w:lang w:bidi="ar-EG"/>
                </w:rPr>
                <w:t>للدراسـة</w:t>
              </w:r>
            </w:ins>
            <w:ins w:id="470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03" w:author="POOL" w:date="2003-06-24T10:36:00Z">
              <w:r>
                <w:rPr>
                  <w:rtl w:val="true"/>
                  <w:lang w:bidi="ar-EG"/>
                </w:rPr>
                <w:t>والبـحث</w:t>
              </w:r>
            </w:ins>
            <w:ins w:id="470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05" w:author="POOL" w:date="2003-06-24T10:36:00Z">
              <w:r>
                <w:rPr>
                  <w:rtl w:val="true"/>
                  <w:lang w:bidi="ar-EG"/>
                </w:rPr>
                <w:t>بهـدف</w:t>
              </w:r>
            </w:ins>
            <w:ins w:id="470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07" w:author="POOL" w:date="2003-06-24T10:36:00Z">
              <w:r>
                <w:rPr>
                  <w:rtl w:val="true"/>
                  <w:lang w:bidi="ar-EG"/>
                </w:rPr>
                <w:t>تحسـين</w:t>
              </w:r>
            </w:ins>
            <w:ins w:id="470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09" w:author="POOL" w:date="2003-06-24T10:36:00Z">
              <w:r>
                <w:rPr>
                  <w:rtl w:val="true"/>
                  <w:lang w:bidi="ar-EG"/>
                </w:rPr>
                <w:t>تقيـيم</w:t>
              </w:r>
            </w:ins>
            <w:ins w:id="471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11" w:author="POOL" w:date="2003-06-24T10:36:00Z">
              <w:r>
                <w:rPr>
                  <w:rtl w:val="true"/>
                  <w:lang w:bidi="ar-EG"/>
                </w:rPr>
                <w:t>تأثـير</w:t>
              </w:r>
            </w:ins>
            <w:ins w:id="471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13" w:author="POOL" w:date="2003-06-24T10:36:00Z">
              <w:r>
                <w:rPr>
                  <w:rtl w:val="true"/>
                  <w:lang w:bidi="ar-EG"/>
                </w:rPr>
                <w:t>تكنـولوجيا</w:t>
              </w:r>
            </w:ins>
            <w:ins w:id="471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15" w:author="POOL" w:date="2003-06-24T10:36:00Z">
              <w:r>
                <w:rPr>
                  <w:rtl w:val="true"/>
                  <w:lang w:bidi="ar-EG"/>
                </w:rPr>
                <w:t>المعـلومات</w:t>
              </w:r>
            </w:ins>
            <w:ins w:id="471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17" w:author="POOL" w:date="2003-06-24T10:36:00Z">
              <w:r>
                <w:rPr>
                  <w:rtl w:val="true"/>
                  <w:lang w:bidi="ar-EG"/>
                </w:rPr>
                <w:t>والاتصـالات،</w:t>
              </w:r>
            </w:ins>
            <w:ins w:id="471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19" w:author="POOL" w:date="2003-06-24T10:36:00Z">
              <w:r>
                <w:rPr>
                  <w:rtl w:val="true"/>
                  <w:lang w:bidi="ar-EG"/>
                </w:rPr>
                <w:t>مـع</w:t>
              </w:r>
            </w:ins>
            <w:ins w:id="472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21" w:author="POOL" w:date="2003-06-24T10:36:00Z">
              <w:r>
                <w:rPr>
                  <w:rtl w:val="true"/>
                  <w:lang w:bidi="ar-EG"/>
                </w:rPr>
                <w:t>إيـلاء</w:t>
              </w:r>
            </w:ins>
            <w:ins w:id="472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23" w:author="POOL" w:date="2003-06-24T10:36:00Z">
              <w:r>
                <w:rPr>
                  <w:rtl w:val="true"/>
                  <w:lang w:bidi="ar-EG"/>
                </w:rPr>
                <w:t>الاهتـمام</w:t>
              </w:r>
            </w:ins>
            <w:ins w:id="472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25" w:author="POOL" w:date="2003-06-24T10:36:00Z">
              <w:r>
                <w:rPr>
                  <w:rtl w:val="true"/>
                  <w:lang w:bidi="ar-EG"/>
                </w:rPr>
                <w:t>بوجـه</w:t>
              </w:r>
            </w:ins>
            <w:ins w:id="472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27" w:author="POOL" w:date="2003-06-24T10:36:00Z">
              <w:r>
                <w:rPr>
                  <w:rtl w:val="true"/>
                  <w:lang w:bidi="ar-EG"/>
                </w:rPr>
                <w:t>خـاص</w:t>
              </w:r>
            </w:ins>
            <w:ins w:id="472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29" w:author="POOL" w:date="2003-06-24T10:36:00Z">
              <w:r>
                <w:rPr>
                  <w:rtl w:val="true"/>
                  <w:lang w:bidi="ar-EG"/>
                </w:rPr>
                <w:t>لمـدى</w:t>
              </w:r>
            </w:ins>
            <w:ins w:id="473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31" w:author="POOL" w:date="2003-06-24T10:36:00Z">
              <w:r>
                <w:rPr>
                  <w:rtl w:val="true"/>
                  <w:lang w:bidi="ar-EG"/>
                </w:rPr>
                <w:t>انطبـاقها</w:t>
              </w:r>
            </w:ins>
            <w:ins w:id="473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33" w:author="POOL" w:date="2003-06-24T10:36:00Z">
              <w:r>
                <w:rPr>
                  <w:rtl w:val="true"/>
                  <w:lang w:bidi="ar-EG"/>
                </w:rPr>
                <w:t>بالنسـبة</w:t>
              </w:r>
            </w:ins>
            <w:ins w:id="473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35" w:author="POOL" w:date="2003-06-24T10:36:00Z">
              <w:r>
                <w:rPr>
                  <w:rtl w:val="true"/>
                  <w:lang w:bidi="ar-EG"/>
                </w:rPr>
                <w:t>لمسـتويات</w:t>
              </w:r>
            </w:ins>
            <w:ins w:id="473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37" w:author="POOL" w:date="2003-06-24T10:36:00Z">
              <w:r>
                <w:rPr>
                  <w:rtl w:val="true"/>
                  <w:lang w:bidi="ar-EG"/>
                </w:rPr>
                <w:t>التنـمية</w:t>
              </w:r>
            </w:ins>
            <w:ins w:id="473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39" w:author="POOL" w:date="2003-06-24T10:36:00Z">
              <w:r>
                <w:rPr>
                  <w:rtl w:val="true"/>
                  <w:lang w:bidi="ar-EG"/>
                </w:rPr>
                <w:t>الاجتـماعية</w:t>
              </w:r>
            </w:ins>
            <w:ins w:id="474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41" w:author="POOL" w:date="2003-06-24T10:36:00Z">
              <w:r>
                <w:rPr>
                  <w:rtl w:val="true"/>
                  <w:lang w:bidi="ar-EG"/>
                </w:rPr>
                <w:t>والاقتصـادية</w:t>
              </w:r>
            </w:ins>
            <w:ins w:id="474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43" w:author="POOL" w:date="2003-06-24T10:36:00Z">
              <w:r>
                <w:rPr>
                  <w:rtl w:val="true"/>
                  <w:lang w:bidi="ar-EG"/>
                </w:rPr>
                <w:t>المختـلفة</w:t>
              </w:r>
            </w:ins>
            <w:ins w:id="474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45" w:author="POOL" w:date="2003-06-24T10:36:00Z">
              <w:r>
                <w:rPr>
                  <w:rtl w:val="true"/>
                  <w:lang w:bidi="ar-EG"/>
                </w:rPr>
                <w:t>والسـياقات</w:t>
              </w:r>
            </w:ins>
            <w:ins w:id="474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47" w:author="POOL" w:date="2003-06-24T10:36:00Z">
              <w:r>
                <w:rPr>
                  <w:rtl w:val="true"/>
                  <w:lang w:bidi="ar-EG"/>
                </w:rPr>
                <w:t>الوطنـية</w:t>
              </w:r>
            </w:ins>
            <w:ins w:id="4748" w:author="POOL" w:date="2003-06-24T10:36:00Z">
              <w:r>
                <w:rPr>
                  <w:rtl w:val="true"/>
                  <w:lang w:bidi="ar-EG"/>
                </w:rPr>
                <w:t xml:space="preserve">. </w:t>
              </w:r>
            </w:ins>
            <w:ins w:id="4749" w:author="POOL" w:date="2003-06-24T10:36:00Z">
              <w:r>
                <w:rPr>
                  <w:rtl w:val="true"/>
                  <w:lang w:bidi="ar-EG"/>
                </w:rPr>
                <w:t>ولذلك</w:t>
              </w:r>
            </w:ins>
            <w:ins w:id="475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51" w:author="POOL" w:date="2003-06-24T10:36:00Z">
              <w:r>
                <w:rPr>
                  <w:rtl w:val="true"/>
                  <w:lang w:bidi="ar-EG"/>
                </w:rPr>
                <w:t>لا</w:t>
              </w:r>
            </w:ins>
            <w:ins w:id="475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53" w:author="POOL" w:date="2003-06-24T10:36:00Z">
              <w:r>
                <w:rPr>
                  <w:rtl w:val="true"/>
                  <w:lang w:bidi="ar-EG"/>
                </w:rPr>
                <w:t>يمكن</w:t>
              </w:r>
            </w:ins>
            <w:ins w:id="475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55" w:author="POOL" w:date="2003-06-24T10:36:00Z">
              <w:r>
                <w:rPr>
                  <w:rtl w:val="true"/>
                  <w:lang w:bidi="ar-EG"/>
                </w:rPr>
                <w:t>لطـرائق</w:t>
              </w:r>
            </w:ins>
            <w:ins w:id="475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57" w:author="POOL" w:date="2003-06-24T10:36:00Z">
              <w:r>
                <w:rPr>
                  <w:rtl w:val="true"/>
                  <w:lang w:bidi="ar-EG"/>
                </w:rPr>
                <w:t>قيـاس</w:t>
              </w:r>
            </w:ins>
            <w:ins w:id="475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59" w:author="POOL" w:date="2003-06-24T10:36:00Z">
              <w:r>
                <w:rPr>
                  <w:rtl w:val="true"/>
                  <w:lang w:bidi="ar-EG"/>
                </w:rPr>
                <w:t>الفجـوة</w:t>
              </w:r>
            </w:ins>
            <w:ins w:id="476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61" w:author="POOL" w:date="2003-06-24T10:36:00Z">
              <w:r>
                <w:rPr>
                  <w:rtl w:val="true"/>
                  <w:lang w:bidi="ar-EG"/>
                </w:rPr>
                <w:t>الرقمـية</w:t>
              </w:r>
            </w:ins>
            <w:ins w:id="476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63" w:author="POOL" w:date="2003-06-24T10:36:00Z">
              <w:r>
                <w:rPr>
                  <w:rtl w:val="true"/>
                  <w:lang w:bidi="ar-EG"/>
                </w:rPr>
                <w:t>أن</w:t>
              </w:r>
            </w:ins>
            <w:ins w:id="476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65" w:author="POOL" w:date="2003-06-24T10:36:00Z">
              <w:r>
                <w:rPr>
                  <w:rtl w:val="true"/>
                  <w:lang w:bidi="ar-EG"/>
                </w:rPr>
                <w:t>تسـتند</w:t>
              </w:r>
            </w:ins>
            <w:ins w:id="476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67" w:author="POOL" w:date="2003-06-24T10:36:00Z">
              <w:r>
                <w:rPr>
                  <w:rtl w:val="true"/>
                  <w:lang w:bidi="ar-EG"/>
                </w:rPr>
                <w:t>فحسـب</w:t>
              </w:r>
            </w:ins>
            <w:ins w:id="476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69" w:author="POOL" w:date="2003-06-24T10:36:00Z">
              <w:r>
                <w:rPr>
                  <w:rtl w:val="true"/>
                  <w:lang w:bidi="ar-EG"/>
                </w:rPr>
                <w:t>إلى</w:t>
              </w:r>
            </w:ins>
            <w:ins w:id="477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71" w:author="POOL" w:date="2003-06-24T10:36:00Z">
              <w:r>
                <w:rPr>
                  <w:rtl w:val="true"/>
                  <w:lang w:bidi="ar-EG"/>
                </w:rPr>
                <w:t>كثـافة</w:t>
              </w:r>
            </w:ins>
            <w:ins w:id="477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73" w:author="POOL" w:date="2003-06-24T10:36:00Z">
              <w:r>
                <w:rPr>
                  <w:rtl w:val="true"/>
                  <w:lang w:bidi="ar-EG"/>
                </w:rPr>
                <w:t>تكنـولوجيا</w:t>
              </w:r>
            </w:ins>
            <w:ins w:id="477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75" w:author="POOL" w:date="2003-06-24T10:36:00Z">
              <w:r>
                <w:rPr>
                  <w:rtl w:val="true"/>
                  <w:lang w:bidi="ar-EG"/>
                </w:rPr>
                <w:t>المعلـومات</w:t>
              </w:r>
            </w:ins>
            <w:ins w:id="477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77" w:author="POOL" w:date="2003-06-24T10:36:00Z">
              <w:r>
                <w:rPr>
                  <w:rtl w:val="true"/>
                  <w:lang w:bidi="ar-EG"/>
                </w:rPr>
                <w:t>والاتصـالات</w:t>
              </w:r>
            </w:ins>
            <w:ins w:id="477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79" w:author="POOL" w:date="2003-06-24T10:36:00Z">
              <w:r>
                <w:rPr>
                  <w:rtl w:val="true"/>
                  <w:lang w:bidi="ar-EG"/>
                </w:rPr>
                <w:t>أو</w:t>
              </w:r>
            </w:ins>
            <w:ins w:id="478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81" w:author="POOL" w:date="2003-06-24T10:36:00Z">
              <w:r>
                <w:rPr>
                  <w:rtl w:val="true"/>
                  <w:lang w:bidi="ar-EG"/>
                </w:rPr>
                <w:t>بنيـتها</w:t>
              </w:r>
            </w:ins>
            <w:ins w:id="478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83" w:author="POOL" w:date="2003-06-24T10:36:00Z">
              <w:r>
                <w:rPr>
                  <w:rtl w:val="true"/>
                  <w:lang w:bidi="ar-EG"/>
                </w:rPr>
                <w:t>التحتـية</w:t>
              </w:r>
            </w:ins>
            <w:ins w:id="478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85" w:author="POOL" w:date="2003-06-24T10:36:00Z">
              <w:r>
                <w:rPr>
                  <w:rtl w:val="true"/>
                  <w:lang w:bidi="ar-EG"/>
                </w:rPr>
                <w:t>أو</w:t>
              </w:r>
            </w:ins>
            <w:ins w:id="478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87" w:author="POOL" w:date="2003-06-24T10:36:00Z">
              <w:r>
                <w:rPr>
                  <w:rtl w:val="true"/>
                  <w:lang w:bidi="ar-EG"/>
                </w:rPr>
                <w:t>اسـتهلاكها،</w:t>
              </w:r>
            </w:ins>
            <w:ins w:id="478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89" w:author="POOL" w:date="2003-06-24T10:36:00Z">
              <w:r>
                <w:rPr>
                  <w:rtl w:val="true"/>
                  <w:lang w:bidi="ar-EG"/>
                </w:rPr>
                <w:t>وإنما</w:t>
              </w:r>
            </w:ins>
            <w:ins w:id="479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91" w:author="POOL" w:date="2003-06-24T10:36:00Z">
              <w:r>
                <w:rPr>
                  <w:rtl w:val="true"/>
                  <w:lang w:bidi="ar-EG"/>
                </w:rPr>
                <w:t>لا</w:t>
              </w:r>
            </w:ins>
            <w:ins w:id="4792" w:author="POOL" w:date="2003-06-24T10:36:00Z">
              <w:r>
                <w:rPr>
                  <w:rtl w:val="true"/>
                  <w:lang w:bidi="ar-EG"/>
                </w:rPr>
                <w:t> </w:t>
              </w:r>
            </w:ins>
            <w:ins w:id="4793" w:author="POOL" w:date="2003-06-24T10:36:00Z">
              <w:r>
                <w:rPr>
                  <w:rtl w:val="true"/>
                  <w:lang w:bidi="ar-EG"/>
                </w:rPr>
                <w:t>بـد</w:t>
              </w:r>
            </w:ins>
            <w:ins w:id="479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95" w:author="POOL" w:date="2003-06-24T10:36:00Z">
              <w:r>
                <w:rPr>
                  <w:rtl w:val="true"/>
                  <w:lang w:bidi="ar-EG"/>
                </w:rPr>
                <w:t>أن</w:t>
              </w:r>
            </w:ins>
            <w:ins w:id="479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97" w:author="POOL" w:date="2003-06-24T10:36:00Z">
              <w:r>
                <w:rPr>
                  <w:rtl w:val="true"/>
                  <w:lang w:bidi="ar-EG"/>
                </w:rPr>
                <w:t>تتـبع</w:t>
              </w:r>
            </w:ins>
            <w:ins w:id="479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799" w:author="POOL" w:date="2003-06-24T10:36:00Z">
              <w:r>
                <w:rPr>
                  <w:rtl w:val="true"/>
                  <w:lang w:bidi="ar-EG"/>
                </w:rPr>
                <w:t>مسـار</w:t>
              </w:r>
            </w:ins>
            <w:ins w:id="480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01" w:author="POOL" w:date="2003-06-24T10:36:00Z">
              <w:r>
                <w:rPr>
                  <w:rtl w:val="true"/>
                  <w:lang w:bidi="ar-EG"/>
                </w:rPr>
                <w:t>التقـدم</w:t>
              </w:r>
            </w:ins>
            <w:ins w:id="480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03" w:author="POOL" w:date="2003-06-24T10:36:00Z">
              <w:r>
                <w:rPr>
                  <w:rtl w:val="true"/>
                  <w:lang w:bidi="ar-EG"/>
                </w:rPr>
                <w:t>العـالمي</w:t>
              </w:r>
            </w:ins>
            <w:ins w:id="480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05" w:author="POOL" w:date="2003-06-24T10:36:00Z">
              <w:r>
                <w:rPr>
                  <w:rtl w:val="true"/>
                  <w:lang w:bidi="ar-EG"/>
                </w:rPr>
                <w:t>في</w:t>
              </w:r>
            </w:ins>
            <w:ins w:id="480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07" w:author="POOL" w:date="2003-06-24T10:36:00Z">
              <w:r>
                <w:rPr>
                  <w:rtl w:val="true"/>
                  <w:lang w:bidi="ar-EG"/>
                </w:rPr>
                <w:t>اسـتخدام</w:t>
              </w:r>
            </w:ins>
            <w:ins w:id="480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09" w:author="POOL" w:date="2003-06-24T10:36:00Z">
              <w:r>
                <w:rPr>
                  <w:rtl w:val="true"/>
                  <w:lang w:bidi="ar-EG"/>
                </w:rPr>
                <w:t>تكنـولوجيا</w:t>
              </w:r>
            </w:ins>
            <w:ins w:id="481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11" w:author="POOL" w:date="2003-06-24T10:36:00Z">
              <w:r>
                <w:rPr>
                  <w:rtl w:val="true"/>
                  <w:lang w:bidi="ar-EG"/>
                </w:rPr>
                <w:t>المعلـومات</w:t>
              </w:r>
            </w:ins>
            <w:ins w:id="481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13" w:author="POOL" w:date="2003-06-24T10:36:00Z">
              <w:r>
                <w:rPr>
                  <w:rtl w:val="true"/>
                  <w:lang w:bidi="ar-EG"/>
                </w:rPr>
                <w:t>والاتصـالات</w:t>
              </w:r>
            </w:ins>
            <w:ins w:id="481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15" w:author="POOL" w:date="2003-06-24T10:36:00Z">
              <w:r>
                <w:rPr>
                  <w:rtl w:val="true"/>
                  <w:lang w:bidi="ar-EG"/>
                </w:rPr>
                <w:t>من</w:t>
              </w:r>
            </w:ins>
            <w:ins w:id="481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17" w:author="POOL" w:date="2003-06-24T10:36:00Z">
              <w:r>
                <w:rPr>
                  <w:rtl w:val="true"/>
                  <w:lang w:bidi="ar-EG"/>
                </w:rPr>
                <w:t>أجـل</w:t>
              </w:r>
            </w:ins>
            <w:ins w:id="4818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19" w:author="POOL" w:date="2003-06-24T10:36:00Z">
              <w:r>
                <w:rPr>
                  <w:rtl w:val="true"/>
                  <w:lang w:bidi="ar-EG"/>
                </w:rPr>
                <w:t>إنجـاز</w:t>
              </w:r>
            </w:ins>
            <w:ins w:id="4820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21" w:author="POOL" w:date="2003-06-24T10:36:00Z">
              <w:r>
                <w:rPr>
                  <w:rtl w:val="true"/>
                  <w:lang w:bidi="ar-EG"/>
                </w:rPr>
                <w:t>الأهـداف</w:t>
              </w:r>
            </w:ins>
            <w:ins w:id="4822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23" w:author="POOL" w:date="2003-06-24T10:36:00Z">
              <w:r>
                <w:rPr>
                  <w:rtl w:val="true"/>
                  <w:lang w:bidi="ar-EG"/>
                </w:rPr>
                <w:t>الاجتـماعية</w:t>
              </w:r>
            </w:ins>
            <w:ins w:id="4824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25" w:author="POOL" w:date="2003-06-24T10:36:00Z">
              <w:r>
                <w:rPr>
                  <w:rtl w:val="true"/>
                  <w:lang w:bidi="ar-EG"/>
                </w:rPr>
                <w:t>والإنمائيـة</w:t>
              </w:r>
            </w:ins>
            <w:ins w:id="4826" w:author="POOL" w:date="2003-06-24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27" w:author="POOL" w:date="2003-06-24T10:36:00Z">
              <w:r>
                <w:rPr>
                  <w:rtl w:val="true"/>
                  <w:lang w:bidi="ar-EG"/>
                </w:rPr>
                <w:t>للألفـية</w:t>
              </w:r>
            </w:ins>
            <w:ins w:id="4828" w:author="POOL" w:date="2003-06-24T10:36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20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نفاذ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Cs/>
                <w:rtl w:val="true"/>
                <w:lang w:bidi="ar-EG"/>
              </w:rPr>
              <w:t>...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نفاذ إلى المعلومات والمعار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b/>
                <w:b/>
                <w:bCs/>
                <w:sz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Cs/>
                <w:sz w:val="24"/>
                <w:lang w:bidi="ar-SA"/>
              </w:rPr>
              <w:t>2</w:t>
            </w:r>
          </w:p>
        </w:tc>
      </w:tr>
      <w:tr>
        <w:trPr>
          <w:trHeight w:val="3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b/>
                <w:b/>
                <w:bCs/>
                <w:sz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829" w:author="POOL" w:date="2003-06-24T10:39:00Z">
              <w:r>
                <w:rPr>
                  <w:rtl w:val="true"/>
                  <w:lang w:bidi="ar-EG"/>
                </w:rPr>
                <w:t>والمعارف</w:t>
              </w:r>
            </w:ins>
            <w:ins w:id="4830" w:author="POOL" w:date="2003-06-24T10:3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del w:id="4831" w:author="POOL" w:date="2003-06-24T10:39:00Z">
              <w:r>
                <w:rPr>
                  <w:rtl w:val="true"/>
                </w:rPr>
                <w:delText>الحق</w:delText>
              </w:r>
            </w:del>
            <w:del w:id="4832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33" w:author="POOL" w:date="2003-06-24T10:39:00Z">
              <w:r>
                <w:rPr>
                  <w:rtl w:val="true"/>
                </w:rPr>
                <w:delText>في</w:delText>
              </w:r>
            </w:del>
            <w:del w:id="4834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35" w:author="POOL" w:date="2003-06-24T10:39:00Z">
              <w:r>
                <w:rPr>
                  <w:rtl w:val="true"/>
                </w:rPr>
                <w:delText>الاتصال</w:delText>
              </w:r>
            </w:del>
            <w:del w:id="4836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37" w:author="POOL" w:date="2003-06-24T10:39:00Z">
              <w:r>
                <w:rPr>
                  <w:rtl w:val="true"/>
                </w:rPr>
                <w:delText>وحق</w:delText>
              </w:r>
            </w:del>
            <w:del w:id="4838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39" w:author="POOL" w:date="2003-06-24T10:39:00Z">
              <w:r>
                <w:rPr>
                  <w:rtl w:val="true"/>
                </w:rPr>
                <w:delText>جميع</w:delText>
              </w:r>
            </w:del>
            <w:del w:id="4840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41" w:author="POOL" w:date="2003-06-24T10:39:00Z">
              <w:r>
                <w:rPr>
                  <w:rtl w:val="true"/>
                </w:rPr>
                <w:delText>المواطنين</w:delText>
              </w:r>
            </w:del>
            <w:del w:id="4842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43" w:author="POOL" w:date="2003-06-24T10:39:00Z">
              <w:r>
                <w:rPr>
                  <w:rtl w:val="true"/>
                </w:rPr>
                <w:delText>في</w:delText>
              </w:r>
            </w:del>
            <w:del w:id="4844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45" w:author="POOL" w:date="2003-06-24T10:39:00Z">
              <w:r>
                <w:rPr>
                  <w:rtl w:val="true"/>
                </w:rPr>
                <w:delText>النفاذ</w:delText>
              </w:r>
            </w:del>
            <w:del w:id="4846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47" w:author="POOL" w:date="2003-06-24T10:39:00Z">
              <w:r>
                <w:rPr>
                  <w:rtl w:val="true"/>
                </w:rPr>
                <w:delText>إلى</w:delText>
              </w:r>
            </w:del>
            <w:del w:id="4848" w:author="POOL" w:date="2003-06-24T10:3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49" w:author="POOL" w:date="2003-06-24T10:39:00Z">
              <w:r>
                <w:rPr>
                  <w:rtl w:val="true"/>
                </w:rPr>
                <w:delText>المعلومات</w:delText>
              </w:r>
            </w:del>
            <w:del w:id="4850" w:author="POOL" w:date="2003-06-24T10:39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4851" w:author="POOL" w:date="2003-06-24T10:40:00Z">
              <w:r>
                <w:rPr>
                  <w:rtl w:val="true"/>
                  <w:lang w:bidi="ar-EG"/>
                </w:rPr>
                <w:t>حق</w:t>
              </w:r>
            </w:ins>
            <w:ins w:id="4852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53" w:author="POOL" w:date="2003-06-24T10:40:00Z">
              <w:r>
                <w:rPr>
                  <w:rtl w:val="true"/>
                  <w:lang w:bidi="ar-EG"/>
                </w:rPr>
                <w:t>كل</w:t>
              </w:r>
            </w:ins>
            <w:ins w:id="4854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55" w:author="POOL" w:date="2003-06-24T10:40:00Z">
              <w:r>
                <w:rPr>
                  <w:rtl w:val="true"/>
                  <w:lang w:bidi="ar-EG"/>
                </w:rPr>
                <w:t>امرئ</w:t>
              </w:r>
            </w:ins>
            <w:ins w:id="4856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57" w:author="POOL" w:date="2003-06-24T10:40:00Z">
              <w:r>
                <w:rPr>
                  <w:rtl w:val="true"/>
                  <w:lang w:bidi="ar-EG"/>
                </w:rPr>
                <w:t>في</w:t>
              </w:r>
            </w:ins>
            <w:ins w:id="4858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59" w:author="POOL" w:date="2003-06-24T10:40:00Z">
              <w:r>
                <w:rPr>
                  <w:rtl w:val="true"/>
                  <w:lang w:bidi="ar-EG"/>
                </w:rPr>
                <w:t>حرية</w:t>
              </w:r>
            </w:ins>
            <w:ins w:id="4860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61" w:author="POOL" w:date="2003-06-24T10:40:00Z">
              <w:r>
                <w:rPr>
                  <w:rtl w:val="true"/>
                  <w:lang w:bidi="ar-EG"/>
                </w:rPr>
                <w:t>التعبير،</w:t>
              </w:r>
            </w:ins>
            <w:ins w:id="4862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63" w:author="POOL" w:date="2003-06-24T10:40:00Z">
              <w:r>
                <w:rPr>
                  <w:rtl w:val="true"/>
                  <w:lang w:bidi="ar-EG"/>
                </w:rPr>
                <w:t>بما</w:t>
              </w:r>
            </w:ins>
            <w:ins w:id="4864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65" w:author="POOL" w:date="2003-06-24T10:40:00Z">
              <w:r>
                <w:rPr>
                  <w:rtl w:val="true"/>
                  <w:lang w:bidi="ar-EG"/>
                </w:rPr>
                <w:t>في</w:t>
              </w:r>
            </w:ins>
            <w:ins w:id="4866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67" w:author="POOL" w:date="2003-06-24T10:40:00Z">
              <w:r>
                <w:rPr>
                  <w:rtl w:val="true"/>
                  <w:lang w:bidi="ar-EG"/>
                </w:rPr>
                <w:t>ذلك</w:t>
              </w:r>
            </w:ins>
            <w:ins w:id="4868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69" w:author="POOL" w:date="2003-06-24T10:40:00Z">
              <w:r>
                <w:rPr>
                  <w:rtl w:val="true"/>
                  <w:lang w:bidi="ar-EG"/>
                </w:rPr>
                <w:t>حرية</w:t>
              </w:r>
            </w:ins>
            <w:ins w:id="4870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71" w:author="POOL" w:date="2003-06-24T10:40:00Z">
              <w:r>
                <w:rPr>
                  <w:rtl w:val="true"/>
                  <w:lang w:bidi="ar-EG"/>
                </w:rPr>
                <w:t>التماس</w:t>
              </w:r>
            </w:ins>
            <w:ins w:id="4872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73" w:author="POOL" w:date="2003-06-24T10:40:00Z">
              <w:r>
                <w:rPr>
                  <w:rtl w:val="true"/>
                  <w:lang w:bidi="ar-EG"/>
                </w:rPr>
                <w:t>المعلومات</w:t>
              </w:r>
            </w:ins>
            <w:ins w:id="4874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75" w:author="POOL" w:date="2003-06-24T10:40:00Z">
              <w:r>
                <w:rPr>
                  <w:rtl w:val="true"/>
                  <w:lang w:bidi="ar-EG"/>
                </w:rPr>
                <w:t>وتلقيها</w:t>
              </w:r>
            </w:ins>
            <w:ins w:id="4876" w:author="POOL" w:date="2003-06-24T10:4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77" w:author="POOL" w:date="2003-06-24T10:40:00Z">
              <w:r>
                <w:rPr>
                  <w:rtl w:val="true"/>
                  <w:lang w:bidi="ar-EG"/>
                </w:rPr>
                <w:t>ونقلها</w:t>
              </w:r>
            </w:ins>
            <w:ins w:id="4878" w:author="POOL" w:date="2003-06-24T10:4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ت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فك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لق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قله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ع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ق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ز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واج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ت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ي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قتص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جت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ي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قاف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وا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ه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م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ح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طن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879" w:author="POOL" w:date="2003-06-27T10:21:00Z">
              <w:r>
                <w:rPr>
                  <w:rtl w:val="true"/>
                  <w:lang w:bidi="ar-EG"/>
                </w:rPr>
                <w:t>الواضحة</w:t>
              </w:r>
            </w:ins>
            <w:ins w:id="4880" w:author="POOL" w:date="2003-06-27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81" w:author="POOL" w:date="2003-06-27T10:21:00Z">
              <w:r>
                <w:rPr>
                  <w:rtl w:val="true"/>
                  <w:lang w:bidi="ar-EG"/>
                </w:rPr>
                <w:t>والصادقة</w:t>
              </w:r>
            </w:ins>
            <w:ins w:id="4882" w:author="POOL" w:date="2003-06-27T10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تم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افره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نا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بدأ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خبار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أ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ري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ادر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اص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جا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تمل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شاع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عتم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ا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علم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رر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تائ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تحقق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ح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فيد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/>
                <w:iCs/>
                <w:rtl w:val="true"/>
                <w:lang w:bidi="ar-EG"/>
              </w:rPr>
              <w:t>ال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ترف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عنص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و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فا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ّ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م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ثم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شر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نط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فاق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عكس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ازن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صال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ستخدمي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حقيق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از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ا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بد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عمال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ش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ه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خدام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ط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ع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ت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ؤك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بي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عتن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خ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م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لق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ق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غ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د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غراف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سان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شرو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ب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شير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د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ف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لتزا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طع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وج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ه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سا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نعتق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د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وا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س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علا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س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شب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ك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ط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ش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وق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صف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لفادو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ins w:id="4883" w:author="POOL" w:date="2003-07-09T10:52:00Z">
              <w:r>
                <w:rPr>
                  <w:rtl w:val="true"/>
                  <w:lang w:bidi="ar-EG"/>
                </w:rPr>
                <w:t>يجب</w:t>
              </w:r>
            </w:ins>
            <w:ins w:id="4884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85" w:author="POOL" w:date="2003-07-09T10:52:00Z">
              <w:r>
                <w:rPr>
                  <w:rtl w:val="true"/>
                  <w:lang w:bidi="ar-EG"/>
                </w:rPr>
                <w:t>في</w:t>
              </w:r>
            </w:ins>
            <w:ins w:id="4886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87" w:author="POOL" w:date="2003-07-09T10:52:00Z">
              <w:r>
                <w:rPr>
                  <w:rtl w:val="true"/>
                  <w:lang w:bidi="ar-EG"/>
                </w:rPr>
                <w:t>مجتمع</w:t>
              </w:r>
            </w:ins>
            <w:ins w:id="4888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89" w:author="POOL" w:date="2003-07-09T10:52:00Z">
              <w:r>
                <w:rPr>
                  <w:rtl w:val="true"/>
                  <w:lang w:bidi="ar-EG"/>
                </w:rPr>
                <w:t>المعلومات</w:t>
              </w:r>
            </w:ins>
            <w:ins w:id="4890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91" w:author="POOL" w:date="2003-07-09T10:52:00Z">
              <w:r>
                <w:rPr>
                  <w:rtl w:val="true"/>
                  <w:lang w:bidi="ar-EG"/>
                </w:rPr>
                <w:t>ضمان</w:t>
              </w:r>
            </w:ins>
            <w:ins w:id="4892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93" w:author="POOL" w:date="2003-07-09T10:52:00Z">
              <w:r>
                <w:rPr>
                  <w:rtl w:val="true"/>
                  <w:lang w:bidi="ar-EG"/>
                </w:rPr>
                <w:t>وتعزيز</w:t>
              </w:r>
            </w:ins>
            <w:ins w:id="4894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95" w:author="POOL" w:date="2003-07-09T10:52:00Z">
              <w:r>
                <w:rPr>
                  <w:rtl w:val="true"/>
                  <w:lang w:bidi="ar-EG"/>
                </w:rPr>
                <w:t>نفاذ</w:t>
              </w:r>
            </w:ins>
            <w:ins w:id="4896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97" w:author="POOL" w:date="2003-07-09T10:52:00Z">
              <w:r>
                <w:rPr>
                  <w:rtl w:val="true"/>
                  <w:lang w:bidi="ar-EG"/>
                </w:rPr>
                <w:t>الأفراد</w:t>
              </w:r>
            </w:ins>
            <w:ins w:id="4898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899" w:author="POOL" w:date="2003-07-09T10:52:00Z">
              <w:r>
                <w:rPr>
                  <w:rtl w:val="true"/>
                  <w:lang w:bidi="ar-EG"/>
                </w:rPr>
                <w:t>بحرية</w:t>
              </w:r>
            </w:ins>
            <w:ins w:id="4900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01" w:author="POOL" w:date="2003-07-09T10:52:00Z">
              <w:r>
                <w:rPr>
                  <w:rtl w:val="true"/>
                  <w:lang w:bidi="ar-EG"/>
                </w:rPr>
                <w:t>إلى</w:t>
              </w:r>
            </w:ins>
            <w:ins w:id="4902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03" w:author="POOL" w:date="2003-07-09T10:52:00Z">
              <w:r>
                <w:rPr>
                  <w:rtl w:val="true"/>
                  <w:lang w:bidi="ar-EG"/>
                </w:rPr>
                <w:t>مصادر</w:t>
              </w:r>
            </w:ins>
            <w:ins w:id="4904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05" w:author="POOL" w:date="2003-07-09T10:52:00Z">
              <w:r>
                <w:rPr>
                  <w:rtl w:val="true"/>
                  <w:lang w:bidi="ar-EG"/>
                </w:rPr>
                <w:t>المعلومات،</w:t>
              </w:r>
            </w:ins>
            <w:ins w:id="4906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07" w:author="POOL" w:date="2003-07-09T10:52:00Z">
              <w:r>
                <w:rPr>
                  <w:rtl w:val="true"/>
                  <w:lang w:bidi="ar-EG"/>
                </w:rPr>
                <w:t>وبالتالي</w:t>
              </w:r>
            </w:ins>
            <w:ins w:id="4908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09" w:author="POOL" w:date="2003-07-09T10:52:00Z">
              <w:r>
                <w:rPr>
                  <w:rtl w:val="true"/>
                  <w:lang w:bidi="ar-EG"/>
                </w:rPr>
                <w:t>نفاذ</w:t>
              </w:r>
            </w:ins>
            <w:ins w:id="4910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11" w:author="POOL" w:date="2003-07-09T10:52:00Z">
              <w:r>
                <w:rPr>
                  <w:rtl w:val="true"/>
                  <w:lang w:bidi="ar-EG"/>
                </w:rPr>
                <w:t>وسائط</w:t>
              </w:r>
            </w:ins>
            <w:ins w:id="4912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13" w:author="POOL" w:date="2003-07-09T10:52:00Z">
              <w:r>
                <w:rPr>
                  <w:rtl w:val="true"/>
                  <w:lang w:bidi="ar-EG"/>
                </w:rPr>
                <w:t>الاتصال،</w:t>
              </w:r>
            </w:ins>
            <w:ins w:id="4914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15" w:author="POOL" w:date="2003-07-09T10:52:00Z">
              <w:r>
                <w:rPr>
                  <w:rtl w:val="true"/>
                  <w:lang w:bidi="ar-EG"/>
                </w:rPr>
                <w:t>كأساس</w:t>
              </w:r>
            </w:ins>
            <w:ins w:id="4916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17" w:author="POOL" w:date="2003-07-09T10:52:00Z">
              <w:r>
                <w:rPr>
                  <w:rtl w:val="true"/>
                  <w:lang w:bidi="ar-EG"/>
                </w:rPr>
                <w:t>يدعم</w:t>
              </w:r>
            </w:ins>
            <w:ins w:id="4918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19" w:author="POOL" w:date="2003-07-09T10:52:00Z">
              <w:r>
                <w:rPr>
                  <w:rtl w:val="true"/>
                  <w:lang w:bidi="ar-EG"/>
                </w:rPr>
                <w:t>تنشيط</w:t>
              </w:r>
            </w:ins>
            <w:ins w:id="4920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21" w:author="POOL" w:date="2003-07-09T10:52:00Z">
              <w:r>
                <w:rPr>
                  <w:rtl w:val="true"/>
                  <w:lang w:bidi="ar-EG"/>
                </w:rPr>
                <w:t>ممارسة</w:t>
              </w:r>
            </w:ins>
            <w:ins w:id="4922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23" w:author="POOL" w:date="2003-07-09T10:52:00Z">
              <w:r>
                <w:rPr>
                  <w:rtl w:val="true"/>
                  <w:lang w:bidi="ar-EG"/>
                </w:rPr>
                <w:t>الرأي</w:t>
              </w:r>
            </w:ins>
            <w:ins w:id="4924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25" w:author="POOL" w:date="2003-07-09T10:52:00Z">
              <w:r>
                <w:rPr>
                  <w:rtl w:val="true"/>
                  <w:lang w:bidi="ar-EG"/>
                </w:rPr>
                <w:t>العام</w:t>
              </w:r>
            </w:ins>
            <w:ins w:id="4926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27" w:author="POOL" w:date="2003-07-09T10:52:00Z">
              <w:r>
                <w:rPr>
                  <w:rtl w:val="true"/>
                  <w:lang w:bidi="ar-EG"/>
                </w:rPr>
                <w:t>الذي</w:t>
              </w:r>
            </w:ins>
            <w:ins w:id="4928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29" w:author="POOL" w:date="2003-07-09T10:52:00Z">
              <w:r>
                <w:rPr>
                  <w:rtl w:val="true"/>
                  <w:lang w:bidi="ar-EG"/>
                </w:rPr>
                <w:t>يستند</w:t>
              </w:r>
            </w:ins>
            <w:ins w:id="4930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31" w:author="POOL" w:date="2003-07-09T10:52:00Z">
              <w:r>
                <w:rPr>
                  <w:rtl w:val="true"/>
                  <w:lang w:bidi="ar-EG"/>
                </w:rPr>
                <w:t>إلى</w:t>
              </w:r>
            </w:ins>
            <w:ins w:id="4932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33" w:author="POOL" w:date="2003-07-09T10:52:00Z">
              <w:r>
                <w:rPr>
                  <w:rtl w:val="true"/>
                  <w:lang w:bidi="ar-EG"/>
                </w:rPr>
                <w:t>الواجب</w:t>
              </w:r>
            </w:ins>
            <w:ins w:id="4934" w:author="POOL" w:date="2003-07-09T10:5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35" w:author="POOL" w:date="2003-07-09T10:52:00Z">
              <w:r>
                <w:rPr>
                  <w:rtl w:val="true"/>
                  <w:lang w:bidi="ar-EG"/>
                </w:rPr>
                <w:t>المدني</w:t>
              </w:r>
            </w:ins>
            <w:ins w:id="4936" w:author="POOL" w:date="2003-07-09T10:52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</w:tbl>
    <w:p>
      <w:pPr>
        <w:pStyle w:val="Enter"/>
        <w:jc w:val="both"/>
        <w:rPr/>
      </w:pPr>
      <w:r>
        <w:rPr>
          <w:rtl w:val="true"/>
        </w:rPr>
      </w:r>
    </w:p>
    <w:p>
      <w:pPr>
        <w:pStyle w:val="Enter"/>
        <w:jc w:val="both"/>
        <w:rPr/>
      </w:pPr>
      <w:r>
        <w:rPr>
          <w:rtl w:val="true"/>
        </w:rPr>
      </w:r>
    </w:p>
    <w:p>
      <w:pPr>
        <w:pStyle w:val="Enter"/>
        <w:jc w:val="both"/>
        <w:rPr/>
      </w:pPr>
      <w:r>
        <w:rPr>
          <w:rtl w:val="true"/>
        </w:rPr>
      </w:r>
    </w:p>
    <w:p>
      <w:pPr>
        <w:pStyle w:val="Enter"/>
        <w:jc w:val="both"/>
        <w:rPr/>
      </w:pPr>
      <w:r>
        <w:rPr>
          <w:rtl w:val="true"/>
        </w:rPr>
      </w:r>
    </w:p>
    <w:p>
      <w:pPr>
        <w:pStyle w:val="Enter"/>
        <w:jc w:val="both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4937" w:author="POOL" w:date="2003-06-24T10:47:00Z">
              <w:r>
                <w:rPr>
                  <w:rtl w:val="true"/>
                  <w:lang w:bidi="ar-EG"/>
                </w:rPr>
                <w:t>والمجتمعات</w:t>
              </w:r>
            </w:ins>
            <w:ins w:id="4938" w:author="POOL" w:date="2003-06-24T10:4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م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نفاً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ins w:id="4939" w:author="POOL" w:date="2003-06-24T10:47:00Z">
              <w:r>
                <w:rPr>
                  <w:rtl w:val="true"/>
                </w:rPr>
                <w:t>والمنظمات</w:t>
              </w:r>
            </w:ins>
            <w:ins w:id="4940" w:author="POOL" w:date="2003-06-24T10:4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ins w:id="4941" w:author="POOL" w:date="2003-06-24T10:47:00Z">
              <w:r>
                <w:rPr>
                  <w:rtl w:val="true"/>
                  <w:lang w:bidi="ar-EG"/>
                </w:rPr>
                <w:t>،</w:t>
              </w:r>
            </w:ins>
            <w:ins w:id="4942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43" w:author="POOL" w:date="2003-06-24T10:47:00Z">
              <w:r>
                <w:rPr>
                  <w:rtl w:val="true"/>
                  <w:lang w:bidi="ar-EG"/>
                </w:rPr>
                <w:t>بحيث</w:t>
              </w:r>
            </w:ins>
            <w:ins w:id="4944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45" w:author="POOL" w:date="2003-06-24T10:47:00Z">
              <w:r>
                <w:rPr>
                  <w:rtl w:val="true"/>
                  <w:lang w:bidi="ar-EG"/>
                </w:rPr>
                <w:t>تكون</w:t>
              </w:r>
            </w:ins>
            <w:ins w:id="4946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47" w:author="POOL" w:date="2003-06-24T10:47:00Z">
              <w:r>
                <w:rPr>
                  <w:rtl w:val="true"/>
                  <w:lang w:bidi="ar-EG"/>
                </w:rPr>
                <w:t>مفتوحة</w:t>
              </w:r>
            </w:ins>
            <w:ins w:id="4948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49" w:author="POOL" w:date="2003-06-24T10:47:00Z">
              <w:r>
                <w:rPr>
                  <w:rtl w:val="true"/>
                  <w:lang w:bidi="ar-EG"/>
                </w:rPr>
                <w:t>ومجانية</w:t>
              </w:r>
            </w:ins>
            <w:ins w:id="4950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51" w:author="POOL" w:date="2003-06-24T10:47:00Z">
              <w:r>
                <w:rPr>
                  <w:rtl w:val="true"/>
                  <w:lang w:bidi="ar-EG"/>
                </w:rPr>
                <w:t>لمن</w:t>
              </w:r>
            </w:ins>
            <w:ins w:id="4952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53" w:author="POOL" w:date="2003-06-24T10:47:00Z">
              <w:r>
                <w:rPr>
                  <w:rtl w:val="true"/>
                  <w:lang w:bidi="ar-EG"/>
                </w:rPr>
                <w:t>لا</w:t>
              </w:r>
            </w:ins>
            <w:ins w:id="4954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55" w:author="POOL" w:date="2003-06-24T10:47:00Z">
              <w:r>
                <w:rPr>
                  <w:rtl w:val="true"/>
                  <w:lang w:bidi="ar-EG"/>
                </w:rPr>
                <w:t>يستطيعون</w:t>
              </w:r>
            </w:ins>
            <w:ins w:id="4956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57" w:author="POOL" w:date="2003-06-24T10:47:00Z">
              <w:r>
                <w:rPr>
                  <w:rtl w:val="true"/>
                  <w:lang w:bidi="ar-EG"/>
                </w:rPr>
                <w:t>تحمل</w:t>
              </w:r>
            </w:ins>
            <w:ins w:id="4958" w:author="POOL" w:date="2003-06-24T10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59" w:author="POOL" w:date="2003-06-24T10:47:00Z">
              <w:r>
                <w:rPr>
                  <w:rtl w:val="true"/>
                  <w:lang w:bidi="ar-EG"/>
                </w:rPr>
                <w:t>نفقاتها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ins w:id="4960" w:author="POOL" w:date="2003-06-24T10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61" w:author="POOL" w:date="2003-06-24T10:48:00Z">
              <w:r>
                <w:rPr>
                  <w:rtl w:val="true"/>
                  <w:lang w:bidi="ar-EG"/>
                </w:rPr>
                <w:t>الواضحة</w:t>
              </w:r>
            </w:ins>
            <w:ins w:id="4962" w:author="POOL" w:date="2003-06-24T10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63" w:author="POOL" w:date="2003-06-24T10:48:00Z">
              <w:r>
                <w:rPr>
                  <w:rtl w:val="true"/>
                  <w:lang w:bidi="ar-EG"/>
                </w:rPr>
                <w:t>والصادقة</w:t>
              </w:r>
            </w:ins>
            <w:r>
              <w:rPr>
                <w:rtl w:val="true"/>
              </w:rPr>
              <w:t xml:space="preserve">. </w:t>
            </w:r>
            <w:del w:id="4964" w:author="POOL" w:date="2003-06-24T10:49:00Z">
              <w:r>
                <w:rPr>
                  <w:rtl w:val="true"/>
                </w:rPr>
                <w:delText>ويمكن</w:delText>
              </w:r>
            </w:del>
            <w:del w:id="4965" w:author="POOL" w:date="2003-06-24T10:49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4966" w:author="POOL" w:date="2003-06-24T10:48:00Z">
              <w:r>
                <w:rPr>
                  <w:rtl w:val="true"/>
                  <w:lang w:bidi="ar-EG"/>
                </w:rPr>
                <w:t>ويعتبر</w:t>
              </w:r>
            </w:ins>
            <w:ins w:id="4967" w:author="POOL" w:date="2003-06-24T10:4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4968" w:author="POOL" w:date="2003-06-24T10:49:00Z">
              <w:r>
                <w:rPr>
                  <w:rtl w:val="true"/>
                </w:rPr>
                <w:delText>المعارف</w:delText>
              </w:r>
            </w:del>
            <w:del w:id="4969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70" w:author="POOL" w:date="2003-06-24T10:49:00Z">
              <w:r>
                <w:rPr>
                  <w:rtl w:val="true"/>
                </w:rPr>
                <w:delText>العالمية</w:delText>
              </w:r>
            </w:del>
            <w:del w:id="4971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72" w:author="POOL" w:date="2003-06-24T10:49:00Z">
              <w:r>
                <w:rPr>
                  <w:rtl w:val="true"/>
                </w:rPr>
                <w:delText>من</w:delText>
              </w:r>
            </w:del>
            <w:del w:id="4973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74" w:author="POOL" w:date="2003-06-24T10:49:00Z">
              <w:r>
                <w:rPr>
                  <w:rtl w:val="true"/>
                </w:rPr>
                <w:delText>أجل</w:delText>
              </w:r>
            </w:del>
            <w:del w:id="4975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76" w:author="POOL" w:date="2003-06-24T10:49:00Z">
              <w:r>
                <w:rPr>
                  <w:rtl w:val="true"/>
                </w:rPr>
                <w:delText>تحقيق</w:delText>
              </w:r>
            </w:del>
            <w:del w:id="4977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78" w:author="POOL" w:date="2003-06-24T10:49:00Z">
              <w:r>
                <w:rPr>
                  <w:rtl w:val="true"/>
                </w:rPr>
                <w:delText>التنمية</w:delText>
              </w:r>
            </w:del>
            <w:del w:id="4979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80" w:author="POOL" w:date="2003-06-24T10:49:00Z">
              <w:r>
                <w:rPr>
                  <w:rtl w:val="true"/>
                </w:rPr>
                <w:delText>عن</w:delText>
              </w:r>
            </w:del>
            <w:del w:id="4981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82" w:author="POOL" w:date="2003-06-24T10:49:00Z">
              <w:r>
                <w:rPr>
                  <w:rtl w:val="true"/>
                </w:rPr>
                <w:delText>طريق</w:delText>
              </w:r>
            </w:del>
            <w:del w:id="4983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84" w:author="POOL" w:date="2003-06-24T10:49:00Z">
              <w:r>
                <w:rPr>
                  <w:rtl w:val="true"/>
                </w:rPr>
                <w:delText>ضمان</w:delText>
              </w:r>
            </w:del>
            <w:del w:id="4985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ins w:id="4986" w:author="POOL" w:date="2003-06-24T10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87" w:author="POOL" w:date="2003-06-24T10:48:00Z">
              <w:r>
                <w:rPr>
                  <w:rtl w:val="true"/>
                  <w:lang w:bidi="ar-EG"/>
                </w:rPr>
                <w:t>ضرورياً</w:t>
              </w:r>
            </w:ins>
            <w:ins w:id="4988" w:author="POOL" w:date="2003-06-24T10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89" w:author="POOL" w:date="2003-06-24T10:48:00Z">
              <w:r>
                <w:rPr>
                  <w:rtl w:val="true"/>
                  <w:lang w:bidi="ar-EG"/>
                </w:rPr>
                <w:t>لهذا</w:t>
              </w:r>
            </w:ins>
            <w:ins w:id="4990" w:author="POOL" w:date="2003-06-24T10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4991" w:author="POOL" w:date="2003-06-24T10:48:00Z">
              <w:r>
                <w:rPr>
                  <w:rtl w:val="true"/>
                  <w:lang w:bidi="ar-EG"/>
                </w:rPr>
                <w:t>الغرض</w:t>
              </w:r>
            </w:ins>
            <w:del w:id="4992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93" w:author="POOL" w:date="2003-06-24T10:49:00Z">
              <w:r>
                <w:rPr>
                  <w:rtl w:val="true"/>
                </w:rPr>
                <w:delText>اللازمة</w:delText>
              </w:r>
            </w:del>
            <w:del w:id="4994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95" w:author="POOL" w:date="2003-06-24T10:49:00Z">
              <w:r>
                <w:rPr>
                  <w:rtl w:val="true"/>
                </w:rPr>
                <w:delText>للأنشطة</w:delText>
              </w:r>
            </w:del>
            <w:del w:id="4996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97" w:author="POOL" w:date="2003-06-24T10:49:00Z">
              <w:r>
                <w:rPr>
                  <w:rtl w:val="true"/>
                </w:rPr>
                <w:delText>التعليمية</w:delText>
              </w:r>
            </w:del>
            <w:del w:id="4998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99" w:author="POOL" w:date="2003-06-24T10:49:00Z">
              <w:r>
                <w:rPr>
                  <w:rtl w:val="true"/>
                </w:rPr>
                <w:delText>والعلمية</w:delText>
              </w:r>
            </w:del>
            <w:del w:id="5000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01" w:author="POOL" w:date="2003-06-24T10:49:00Z">
              <w:r>
                <w:rPr>
                  <w:rtl w:val="true"/>
                </w:rPr>
                <w:delText>والاقتصادية</w:delText>
              </w:r>
            </w:del>
            <w:del w:id="5002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03" w:author="POOL" w:date="2003-06-24T10:49:00Z">
              <w:r>
                <w:rPr>
                  <w:rtl w:val="true"/>
                </w:rPr>
                <w:delText>والاجتماعية</w:delText>
              </w:r>
            </w:del>
            <w:del w:id="5004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05" w:author="POOL" w:date="2003-06-24T10:49:00Z">
              <w:r>
                <w:rPr>
                  <w:rtl w:val="true"/>
                </w:rPr>
                <w:delText>والسياسية</w:delText>
              </w:r>
            </w:del>
            <w:del w:id="5006" w:author="POOL" w:date="2003-06-24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07" w:author="POOL" w:date="2003-06-24T10:49:00Z">
              <w:r>
                <w:rPr>
                  <w:rtl w:val="true"/>
                </w:rPr>
                <w:delText>والثقافية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008" w:author="POOL" w:date="2003-06-24T10:49:00Z">
              <w:r>
                <w:rPr>
                  <w:rtl w:val="true"/>
                  <w:lang w:bidi="ar-EG"/>
                </w:rPr>
                <w:t>الميسور</w:t>
              </w:r>
            </w:ins>
            <w:ins w:id="5009" w:author="POOL" w:date="2003-06-24T10:4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10" w:author="POOL" w:date="2003-06-24T10:49:00Z">
              <w:r>
                <w:rPr>
                  <w:rtl w:val="true"/>
                  <w:lang w:bidi="ar-EG"/>
                </w:rPr>
                <w:t>التكلفة</w:t>
              </w:r>
            </w:ins>
            <w:ins w:id="5011" w:author="POOL" w:date="2003-06-24T10:4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012" w:author="POOL" w:date="2003-06-24T10:49:00Z">
              <w:r>
                <w:rPr>
                  <w:rtl w:val="true"/>
                  <w:lang w:bidi="ar-EG"/>
                </w:rPr>
                <w:t>والبيئية</w:t>
              </w:r>
            </w:ins>
            <w:ins w:id="5013" w:author="POOL" w:date="2003-06-24T10:4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ثقاف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ر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نك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bidi="ar-EG"/>
              </w:rPr>
              <w:t>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لتعز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بت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bidi="ar-EG"/>
              </w:rPr>
              <w:t>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ن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ر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كفاء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شفاف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bidi="ar-EG"/>
              </w:rPr>
              <w:t>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دريب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ا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س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ط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يس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ل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ق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مكان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فكل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ق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قاسمو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ن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ثا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يجاب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عوائد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بر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سل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ومية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فت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ص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بو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ص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عز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م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ب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خ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ر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ضف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اب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خ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هديد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ي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ك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نف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ك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س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عت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رور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ط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ق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ع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س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تف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ع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ط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افس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و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افس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هل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ع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فض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علا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ه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ن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ش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ا</w:t>
            </w:r>
            <w:r>
              <w:rPr>
                <w:rtl w:val="true"/>
                <w:lang w:bidi="ar-EG"/>
              </w:rPr>
              <w:t>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طيع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زله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و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ا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أ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ق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del w:id="5014" w:author="POOL" w:date="2003-06-24T10:56:00Z">
              <w:r>
                <w:rPr>
                  <w:rtl w:val="true"/>
                </w:rPr>
                <w:delText>ويجب</w:delText>
              </w:r>
            </w:del>
            <w:del w:id="5015" w:author="POOL" w:date="2003-06-24T10:5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5016" w:author="POOL" w:date="2003-06-24T10:56:00Z">
              <w:r>
                <w:rPr>
                  <w:rtl w:val="true"/>
                  <w:lang w:bidi="ar-EG"/>
                </w:rPr>
                <w:t>وينبغي</w:t>
              </w:r>
            </w:ins>
            <w:ins w:id="5017" w:author="POOL" w:date="2003-06-24T10:5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اً</w:t>
            </w:r>
            <w:r>
              <w:rPr>
                <w:rtl w:val="true"/>
              </w:rPr>
              <w:t xml:space="preserve">.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/>
                <w:iCs/>
                <w:rtl w:val="true"/>
                <w:lang w:bidi="ar-EG"/>
              </w:rPr>
              <w:t>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ن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زي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ضي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ه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اع</w:t>
            </w:r>
            <w:r>
              <w:rPr>
                <w:i/>
                <w:iCs/>
                <w:rtl w:val="true"/>
                <w:lang w:bidi="ar-EG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ins w:id="5018" w:author="POOL" w:date="2003-06-24T10:57:00Z">
              <w:r>
                <w:rPr>
                  <w:rtl w:val="true"/>
                </w:rPr>
                <w:t xml:space="preserve"> </w:t>
              </w:r>
            </w:ins>
            <w:ins w:id="5019" w:author="POOL" w:date="2003-06-24T10:57:00Z">
              <w:r>
                <w:rPr>
                  <w:rtl w:val="true"/>
                </w:rPr>
                <w:t>ويجب</w:t>
              </w:r>
            </w:ins>
            <w:ins w:id="5020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21" w:author="POOL" w:date="2003-06-24T10:57:00Z">
              <w:r>
                <w:rPr>
                  <w:rtl w:val="true"/>
                </w:rPr>
                <w:t>أن</w:t>
              </w:r>
            </w:ins>
            <w:ins w:id="5022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23" w:author="POOL" w:date="2003-06-24T10:57:00Z">
              <w:r>
                <w:rPr>
                  <w:rtl w:val="true"/>
                </w:rPr>
                <w:t>يكون</w:t>
              </w:r>
            </w:ins>
            <w:ins w:id="5024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25" w:author="POOL" w:date="2003-06-24T10:57:00Z">
              <w:r>
                <w:rPr>
                  <w:rtl w:val="true"/>
                </w:rPr>
                <w:t>النفاذ</w:t>
              </w:r>
            </w:ins>
            <w:ins w:id="5026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27" w:author="POOL" w:date="2003-06-24T10:57:00Z">
              <w:r>
                <w:rPr>
                  <w:rtl w:val="true"/>
                </w:rPr>
                <w:t>إلى</w:t>
              </w:r>
            </w:ins>
            <w:ins w:id="5028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29" w:author="POOL" w:date="2003-06-24T10:57:00Z">
              <w:r>
                <w:rPr>
                  <w:rtl w:val="true"/>
                </w:rPr>
                <w:t>المعلومات</w:t>
              </w:r>
            </w:ins>
            <w:ins w:id="5030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31" w:author="POOL" w:date="2003-06-24T10:57:00Z">
              <w:r>
                <w:rPr>
                  <w:rtl w:val="true"/>
                </w:rPr>
                <w:t>المشاع</w:t>
              </w:r>
            </w:ins>
            <w:ins w:id="5032" w:author="POOL" w:date="2003-06-24T10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33" w:author="POOL" w:date="2003-06-24T10:57:00Z">
              <w:r>
                <w:rPr>
                  <w:rtl w:val="true"/>
                </w:rPr>
                <w:t>ميسرا</w:t>
              </w:r>
            </w:ins>
            <w:ins w:id="5034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35" w:author="POOL" w:date="2003-06-24T10:57:00Z">
              <w:r>
                <w:rPr>
                  <w:rtl w:val="true"/>
                </w:rPr>
                <w:t>ً</w:t>
              </w:r>
            </w:ins>
            <w:ins w:id="5036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37" w:author="POOL" w:date="2003-06-24T10:57:00Z">
              <w:r>
                <w:rPr>
                  <w:rtl w:val="true"/>
                  <w:lang w:bidi="ar-EG"/>
                </w:rPr>
                <w:t>وبشكل</w:t>
              </w:r>
            </w:ins>
            <w:ins w:id="5038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39" w:author="POOL" w:date="2003-06-24T10:57:00Z">
              <w:r>
                <w:rPr>
                  <w:rtl w:val="true"/>
                  <w:lang w:bidi="ar-EG"/>
                </w:rPr>
                <w:t>يطيقه</w:t>
              </w:r>
            </w:ins>
            <w:ins w:id="5040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41" w:author="POOL" w:date="2003-06-24T10:57:00Z">
              <w:r>
                <w:rPr>
                  <w:rtl w:val="true"/>
                  <w:lang w:bidi="ar-EG"/>
                </w:rPr>
                <w:t>كل</w:t>
              </w:r>
            </w:ins>
            <w:ins w:id="5042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43" w:author="POOL" w:date="2003-06-24T10:57:00Z">
              <w:r>
                <w:rPr>
                  <w:rtl w:val="true"/>
                  <w:lang w:bidi="ar-EG"/>
                </w:rPr>
                <w:t>الناس</w:t>
              </w:r>
            </w:ins>
            <w:ins w:id="5044" w:author="POOL" w:date="2003-06-24T10:57:00Z">
              <w:r>
                <w:rPr>
                  <w:rtl w:val="true"/>
                  <w:lang w:bidi="ar-EG"/>
                </w:rPr>
                <w:t xml:space="preserve">. </w:t>
              </w:r>
            </w:ins>
            <w:ins w:id="5045" w:author="POOL" w:date="2003-06-24T10:57:00Z">
              <w:r>
                <w:rPr>
                  <w:rtl w:val="true"/>
                  <w:lang w:bidi="ar-EG"/>
                </w:rPr>
                <w:t>وتعمل</w:t>
              </w:r>
            </w:ins>
            <w:ins w:id="5046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47" w:author="POOL" w:date="2003-06-24T10:57:00Z">
              <w:r>
                <w:rPr>
                  <w:rtl w:val="true"/>
                  <w:lang w:bidi="ar-EG"/>
                </w:rPr>
                <w:t>المؤسسات</w:t>
              </w:r>
            </w:ins>
            <w:ins w:id="5048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49" w:author="POOL" w:date="2003-06-24T10:57:00Z">
              <w:r>
                <w:rPr>
                  <w:rtl w:val="true"/>
                  <w:lang w:bidi="ar-EG"/>
                </w:rPr>
                <w:t>العامة،</w:t>
              </w:r>
            </w:ins>
            <w:ins w:id="5050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51" w:author="POOL" w:date="2003-06-24T10:57:00Z">
              <w:r>
                <w:rPr>
                  <w:rtl w:val="true"/>
                  <w:lang w:bidi="ar-EG"/>
                </w:rPr>
                <w:t>مثل</w:t>
              </w:r>
            </w:ins>
            <w:ins w:id="5052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53" w:author="POOL" w:date="2003-06-24T10:57:00Z">
              <w:r>
                <w:rPr>
                  <w:rtl w:val="true"/>
                  <w:lang w:bidi="ar-EG"/>
                </w:rPr>
                <w:t>المكتبات</w:t>
              </w:r>
            </w:ins>
            <w:ins w:id="5054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55" w:author="POOL" w:date="2003-06-24T10:57:00Z">
              <w:r>
                <w:rPr>
                  <w:rtl w:val="true"/>
                  <w:lang w:bidi="ar-EG"/>
                </w:rPr>
                <w:t>والمحفوظات</w:t>
              </w:r>
            </w:ins>
            <w:ins w:id="5056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57" w:author="POOL" w:date="2003-06-24T10:57:00Z">
              <w:r>
                <w:rPr>
                  <w:rtl w:val="true"/>
                  <w:lang w:bidi="ar-EG"/>
                </w:rPr>
                <w:t>كوسيط</w:t>
              </w:r>
            </w:ins>
            <w:ins w:id="5058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59" w:author="POOL" w:date="2003-06-24T10:57:00Z">
              <w:r>
                <w:rPr>
                  <w:rtl w:val="true"/>
                  <w:lang w:bidi="ar-EG"/>
                </w:rPr>
                <w:t>للمعلومات</w:t>
              </w:r>
            </w:ins>
            <w:ins w:id="5060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61" w:author="POOL" w:date="2003-06-24T10:57:00Z">
              <w:r>
                <w:rPr>
                  <w:rtl w:val="true"/>
                  <w:lang w:bidi="ar-EG"/>
                </w:rPr>
                <w:t>يمكن</w:t>
              </w:r>
            </w:ins>
            <w:ins w:id="5062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63" w:author="POOL" w:date="2003-06-24T10:57:00Z">
              <w:r>
                <w:rPr>
                  <w:rtl w:val="true"/>
                  <w:lang w:bidi="ar-EG"/>
                </w:rPr>
                <w:t>الوثوق</w:t>
              </w:r>
            </w:ins>
            <w:ins w:id="5064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65" w:author="POOL" w:date="2003-06-24T10:57:00Z">
              <w:r>
                <w:rPr>
                  <w:rtl w:val="true"/>
                  <w:lang w:bidi="ar-EG"/>
                </w:rPr>
                <w:t>به</w:t>
              </w:r>
            </w:ins>
            <w:ins w:id="5066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67" w:author="POOL" w:date="2003-06-24T10:57:00Z">
              <w:r>
                <w:rPr>
                  <w:rtl w:val="true"/>
                  <w:lang w:bidi="ar-EG"/>
                </w:rPr>
                <w:t>لضمان</w:t>
              </w:r>
            </w:ins>
            <w:ins w:id="5068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69" w:author="POOL" w:date="2003-06-24T10:57:00Z">
              <w:r>
                <w:rPr>
                  <w:rtl w:val="true"/>
                  <w:lang w:bidi="ar-EG"/>
                </w:rPr>
                <w:t>حرية</w:t>
              </w:r>
            </w:ins>
            <w:ins w:id="5070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71" w:author="POOL" w:date="2003-06-24T10:57:00Z">
              <w:r>
                <w:rPr>
                  <w:rtl w:val="true"/>
                  <w:lang w:bidi="ar-EG"/>
                </w:rPr>
                <w:t>النفاذ</w:t>
              </w:r>
            </w:ins>
            <w:ins w:id="5072" w:author="POOL" w:date="2003-06-24T10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73" w:author="POOL" w:date="2003-06-24T10:57:00Z">
              <w:r>
                <w:rPr>
                  <w:rtl w:val="true"/>
                  <w:lang w:bidi="ar-EG"/>
                </w:rPr>
                <w:t>إليها</w:t>
              </w:r>
            </w:ins>
            <w:ins w:id="5074" w:author="POOL" w:date="2003-06-24T10:57:00Z">
              <w:r>
                <w:rPr>
                  <w:rtl w:val="true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س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فاف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نف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اً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240"/>
              <w:jc w:val="both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"</w:t>
            </w:r>
            <w:ins w:id="5075" w:author="POOL" w:date="2003-06-24T11:00:00Z">
              <w:r>
                <w:rPr>
                  <w:b/>
                  <w:b/>
                  <w:bCs/>
                  <w:rtl w:val="true"/>
                  <w:lang w:bidi="ar-EG"/>
                </w:rPr>
                <w:t>المكتبات</w:t>
              </w:r>
            </w:ins>
            <w:ins w:id="5076" w:author="POOL" w:date="2003-06-24T11:00:00Z">
              <w:r>
                <w:rPr>
                  <w:b/>
                  <w:bCs/>
                  <w:rtl w:val="true"/>
                  <w:lang w:bidi="ar-EG"/>
                </w:rPr>
                <w:t xml:space="preserve">: </w:t>
              </w:r>
            </w:ins>
            <w:ins w:id="5077" w:author="POOL" w:date="2003-06-24T11:00:00Z">
              <w:r>
                <w:rPr>
                  <w:rtl w:val="true"/>
                  <w:lang w:bidi="ar-EG"/>
                </w:rPr>
                <w:t>تتيح</w:t>
              </w:r>
            </w:ins>
            <w:ins w:id="507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79" w:author="POOL" w:date="2003-06-24T11:00:00Z">
              <w:r>
                <w:rPr>
                  <w:rtl w:val="true"/>
                  <w:lang w:bidi="ar-EG"/>
                </w:rPr>
                <w:t>المكتبات</w:t>
              </w:r>
            </w:ins>
            <w:ins w:id="508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81" w:author="POOL" w:date="2003-06-24T11:00:00Z">
              <w:r>
                <w:rPr>
                  <w:rtl w:val="true"/>
                  <w:lang w:bidi="ar-EG"/>
                </w:rPr>
                <w:t>ومراكز</w:t>
              </w:r>
            </w:ins>
            <w:ins w:id="508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83" w:author="POOL" w:date="2003-06-24T11:00:00Z">
              <w:r>
                <w:rPr>
                  <w:rtl w:val="true"/>
                  <w:lang w:bidi="ar-EG"/>
                </w:rPr>
                <w:t>الاستعلامات</w:t>
              </w:r>
            </w:ins>
            <w:ins w:id="508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85" w:author="POOL" w:date="2003-06-24T11:00:00Z">
              <w:r>
                <w:rPr>
                  <w:rtl w:val="true"/>
                  <w:lang w:bidi="ar-EG"/>
                </w:rPr>
                <w:t>وأمناء</w:t>
              </w:r>
            </w:ins>
            <w:ins w:id="508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87" w:author="POOL" w:date="2003-06-24T11:00:00Z">
              <w:r>
                <w:rPr>
                  <w:rtl w:val="true"/>
                  <w:lang w:bidi="ar-EG"/>
                </w:rPr>
                <w:t>المكتبات</w:t>
              </w:r>
            </w:ins>
            <w:ins w:id="508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89" w:author="POOL" w:date="2003-06-24T11:00:00Z">
              <w:r>
                <w:rPr>
                  <w:rtl w:val="true"/>
                  <w:lang w:bidi="ar-EG"/>
                </w:rPr>
                <w:t>نفاذاً</w:t>
              </w:r>
            </w:ins>
            <w:ins w:id="509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91" w:author="POOL" w:date="2003-06-24T11:00:00Z">
              <w:r>
                <w:rPr>
                  <w:rtl w:val="true"/>
                  <w:lang w:bidi="ar-EG"/>
                </w:rPr>
                <w:t>مأموناً</w:t>
              </w:r>
            </w:ins>
            <w:ins w:id="509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93" w:author="POOL" w:date="2003-06-24T11:00:00Z">
              <w:r>
                <w:rPr>
                  <w:rtl w:val="true"/>
                  <w:lang w:bidi="ar-EG"/>
                </w:rPr>
                <w:t>ووثيق</w:t>
              </w:r>
            </w:ins>
            <w:ins w:id="509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95" w:author="POOL" w:date="2003-06-24T11:00:00Z">
              <w:r>
                <w:rPr>
                  <w:rtl w:val="true"/>
                  <w:lang w:bidi="ar-EG"/>
                </w:rPr>
                <w:t>الصلة</w:t>
              </w:r>
            </w:ins>
            <w:ins w:id="509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97" w:author="POOL" w:date="2003-06-24T11:00:00Z">
              <w:r>
                <w:rPr>
                  <w:rtl w:val="true"/>
                  <w:lang w:bidi="ar-EG"/>
                </w:rPr>
                <w:t>إلى</w:t>
              </w:r>
            </w:ins>
            <w:ins w:id="509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099" w:author="POOL" w:date="2003-06-24T11:00:00Z">
              <w:r>
                <w:rPr>
                  <w:rtl w:val="true"/>
                  <w:lang w:bidi="ar-EG"/>
                </w:rPr>
                <w:t>المعلومات</w:t>
              </w:r>
            </w:ins>
            <w:ins w:id="510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01" w:author="POOL" w:date="2003-06-24T11:00:00Z">
              <w:r>
                <w:rPr>
                  <w:rtl w:val="true"/>
                  <w:lang w:bidi="ar-EG"/>
                </w:rPr>
                <w:t>والمعارف</w:t>
              </w:r>
            </w:ins>
            <w:ins w:id="510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03" w:author="POOL" w:date="2003-06-24T11:00:00Z">
              <w:r>
                <w:rPr>
                  <w:rtl w:val="true"/>
                  <w:lang w:bidi="ar-EG"/>
                </w:rPr>
                <w:t>اللازمة</w:t>
              </w:r>
            </w:ins>
            <w:ins w:id="510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05" w:author="POOL" w:date="2003-06-24T11:00:00Z">
              <w:r>
                <w:rPr>
                  <w:rtl w:val="true"/>
                  <w:lang w:bidi="ar-EG"/>
                </w:rPr>
                <w:t>من</w:t>
              </w:r>
            </w:ins>
            <w:ins w:id="510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07" w:author="POOL" w:date="2003-06-24T11:00:00Z">
              <w:r>
                <w:rPr>
                  <w:rtl w:val="true"/>
                  <w:lang w:bidi="ar-EG"/>
                </w:rPr>
                <w:t>أجل</w:t>
              </w:r>
            </w:ins>
            <w:ins w:id="510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09" w:author="POOL" w:date="2003-06-24T11:00:00Z">
              <w:r>
                <w:rPr>
                  <w:rtl w:val="true"/>
                  <w:lang w:bidi="ar-EG"/>
                </w:rPr>
                <w:t>التقدم</w:t>
              </w:r>
            </w:ins>
            <w:ins w:id="511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11" w:author="POOL" w:date="2003-06-24T11:00:00Z">
              <w:r>
                <w:rPr>
                  <w:rtl w:val="true"/>
                  <w:lang w:bidi="ar-EG"/>
                </w:rPr>
                <w:t>الاقتصادي</w:t>
              </w:r>
            </w:ins>
            <w:ins w:id="511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13" w:author="POOL" w:date="2003-06-24T11:00:00Z">
              <w:r>
                <w:rPr>
                  <w:rtl w:val="true"/>
                  <w:lang w:bidi="ar-EG"/>
                </w:rPr>
                <w:t>والثقافي؛</w:t>
              </w:r>
            </w:ins>
            <w:ins w:id="511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15" w:author="POOL" w:date="2003-06-24T11:00:00Z">
              <w:r>
                <w:rPr>
                  <w:rtl w:val="true"/>
                  <w:lang w:bidi="ar-EG"/>
                </w:rPr>
                <w:t>وتعمل</w:t>
              </w:r>
            </w:ins>
            <w:ins w:id="511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17" w:author="POOL" w:date="2003-06-24T11:00:00Z">
              <w:r>
                <w:rPr>
                  <w:rtl w:val="true"/>
                  <w:lang w:bidi="ar-EG"/>
                </w:rPr>
                <w:t>على</w:t>
              </w:r>
            </w:ins>
            <w:ins w:id="511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19" w:author="POOL" w:date="2003-06-24T11:00:00Z">
              <w:r>
                <w:rPr>
                  <w:rtl w:val="true"/>
                  <w:lang w:bidi="ar-EG"/>
                </w:rPr>
                <w:t>تشجيع</w:t>
              </w:r>
            </w:ins>
            <w:ins w:id="512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21" w:author="POOL" w:date="2003-06-24T11:00:00Z">
              <w:r>
                <w:rPr>
                  <w:rtl w:val="true"/>
                  <w:lang w:bidi="ar-EG"/>
                </w:rPr>
                <w:t>الاحتواء</w:t>
              </w:r>
            </w:ins>
            <w:ins w:id="512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23" w:author="POOL" w:date="2003-06-24T11:00:00Z">
              <w:r>
                <w:rPr>
                  <w:rtl w:val="true"/>
                  <w:lang w:bidi="ar-EG"/>
                </w:rPr>
                <w:t>الاجتماعي</w:t>
              </w:r>
            </w:ins>
            <w:ins w:id="512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25" w:author="POOL" w:date="2003-06-24T11:00:00Z">
              <w:r>
                <w:rPr>
                  <w:rtl w:val="true"/>
                  <w:lang w:bidi="ar-EG"/>
                </w:rPr>
                <w:t>عن</w:t>
              </w:r>
            </w:ins>
            <w:ins w:id="512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27" w:author="POOL" w:date="2003-06-24T11:00:00Z">
              <w:r>
                <w:rPr>
                  <w:rtl w:val="true"/>
                  <w:lang w:bidi="ar-EG"/>
                </w:rPr>
                <w:t>طريق</w:t>
              </w:r>
            </w:ins>
            <w:ins w:id="512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29" w:author="POOL" w:date="2003-06-24T11:00:00Z">
              <w:r>
                <w:rPr>
                  <w:rtl w:val="true"/>
                  <w:lang w:bidi="ar-EG"/>
                </w:rPr>
                <w:t>السعي</w:t>
              </w:r>
            </w:ins>
            <w:ins w:id="513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31" w:author="POOL" w:date="2003-06-24T11:00:00Z">
              <w:r>
                <w:rPr>
                  <w:rtl w:val="true"/>
                  <w:lang w:bidi="ar-EG"/>
                </w:rPr>
                <w:t>إلى</w:t>
              </w:r>
            </w:ins>
            <w:ins w:id="513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33" w:author="POOL" w:date="2003-06-24T11:00:00Z">
              <w:r>
                <w:rPr>
                  <w:rtl w:val="true"/>
                  <w:lang w:bidi="ar-EG"/>
                </w:rPr>
                <w:t>خدمة</w:t>
              </w:r>
            </w:ins>
            <w:ins w:id="513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35" w:author="POOL" w:date="2003-06-24T11:00:00Z">
              <w:r>
                <w:rPr>
                  <w:rtl w:val="true"/>
                  <w:lang w:bidi="ar-EG"/>
                </w:rPr>
                <w:t>كل</w:t>
              </w:r>
            </w:ins>
            <w:ins w:id="513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37" w:author="POOL" w:date="2003-06-24T11:00:00Z">
              <w:r>
                <w:rPr>
                  <w:rtl w:val="true"/>
                  <w:lang w:bidi="ar-EG"/>
                </w:rPr>
                <w:t>من</w:t>
              </w:r>
            </w:ins>
            <w:ins w:id="513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39" w:author="POOL" w:date="2003-06-24T11:00:00Z">
              <w:r>
                <w:rPr>
                  <w:rtl w:val="true"/>
                  <w:lang w:bidi="ar-EG"/>
                </w:rPr>
                <w:t>يدخل</w:t>
              </w:r>
            </w:ins>
            <w:ins w:id="514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41" w:author="POOL" w:date="2003-06-24T11:00:00Z">
              <w:r>
                <w:rPr>
                  <w:rtl w:val="true"/>
                  <w:lang w:bidi="ar-EG"/>
                </w:rPr>
                <w:t>في</w:t>
              </w:r>
            </w:ins>
            <w:ins w:id="514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43" w:author="POOL" w:date="2003-06-24T11:00:00Z">
              <w:r>
                <w:rPr>
                  <w:rtl w:val="true"/>
                  <w:lang w:bidi="ar-EG"/>
                </w:rPr>
                <w:t>نطاق</w:t>
              </w:r>
            </w:ins>
            <w:ins w:id="514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45" w:author="POOL" w:date="2003-06-24T11:00:00Z">
              <w:r>
                <w:rPr>
                  <w:rtl w:val="true"/>
                  <w:lang w:bidi="ar-EG"/>
                </w:rPr>
                <w:t>المجتمعات</w:t>
              </w:r>
            </w:ins>
            <w:ins w:id="514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47" w:author="POOL" w:date="2003-06-24T11:00:00Z">
              <w:r>
                <w:rPr>
                  <w:rtl w:val="true"/>
                  <w:lang w:bidi="ar-EG"/>
                </w:rPr>
                <w:t>التي</w:t>
              </w:r>
            </w:ins>
            <w:ins w:id="514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49" w:author="POOL" w:date="2003-06-24T11:00:00Z">
              <w:r>
                <w:rPr>
                  <w:rtl w:val="true"/>
                  <w:lang w:bidi="ar-EG"/>
                </w:rPr>
                <w:t>تستخدمها</w:t>
              </w:r>
            </w:ins>
            <w:ins w:id="515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51" w:author="POOL" w:date="2003-06-24T11:00:00Z">
              <w:r>
                <w:rPr>
                  <w:rtl w:val="true"/>
                  <w:lang w:bidi="ar-EG"/>
                </w:rPr>
                <w:t>بغض</w:t>
              </w:r>
            </w:ins>
            <w:ins w:id="515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53" w:author="POOL" w:date="2003-06-24T11:00:00Z">
              <w:r>
                <w:rPr>
                  <w:rtl w:val="true"/>
                  <w:lang w:bidi="ar-EG"/>
                </w:rPr>
                <w:t>النظر</w:t>
              </w:r>
            </w:ins>
            <w:ins w:id="515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55" w:author="POOL" w:date="2003-06-24T11:00:00Z">
              <w:r>
                <w:rPr>
                  <w:rtl w:val="true"/>
                  <w:lang w:bidi="ar-EG"/>
                </w:rPr>
                <w:t>عن</w:t>
              </w:r>
            </w:ins>
            <w:ins w:id="515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57" w:author="POOL" w:date="2003-06-24T11:00:00Z">
              <w:r>
                <w:rPr>
                  <w:rtl w:val="true"/>
                  <w:lang w:bidi="ar-EG"/>
                </w:rPr>
                <w:t>العمر</w:t>
              </w:r>
            </w:ins>
            <w:ins w:id="515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59" w:author="POOL" w:date="2003-06-24T11:00:00Z">
              <w:r>
                <w:rPr>
                  <w:rtl w:val="true"/>
                  <w:lang w:bidi="ar-EG"/>
                </w:rPr>
                <w:t>ونوع</w:t>
              </w:r>
            </w:ins>
            <w:ins w:id="516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61" w:author="POOL" w:date="2003-06-24T11:00:00Z">
              <w:r>
                <w:rPr>
                  <w:rtl w:val="true"/>
                  <w:lang w:bidi="ar-EG"/>
                </w:rPr>
                <w:t>الجنس</w:t>
              </w:r>
            </w:ins>
            <w:ins w:id="516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63" w:author="POOL" w:date="2003-06-24T11:00:00Z">
              <w:r>
                <w:rPr>
                  <w:rtl w:val="true"/>
                  <w:lang w:bidi="ar-EG"/>
                </w:rPr>
                <w:t>والحالة</w:t>
              </w:r>
            </w:ins>
            <w:ins w:id="516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65" w:author="POOL" w:date="2003-06-24T11:00:00Z">
              <w:r>
                <w:rPr>
                  <w:rtl w:val="true"/>
                  <w:lang w:bidi="ar-EG"/>
                </w:rPr>
                <w:t>الاقتصادية</w:t>
              </w:r>
            </w:ins>
            <w:ins w:id="516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67" w:author="POOL" w:date="2003-06-24T11:00:00Z">
              <w:r>
                <w:rPr>
                  <w:rtl w:val="true"/>
                  <w:lang w:bidi="ar-EG"/>
                </w:rPr>
                <w:t>أو</w:t>
              </w:r>
            </w:ins>
            <w:ins w:id="516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69" w:author="POOL" w:date="2003-06-24T11:00:00Z">
              <w:r>
                <w:rPr>
                  <w:rtl w:val="true"/>
                  <w:lang w:bidi="ar-EG"/>
                </w:rPr>
                <w:t>الوظيفية،</w:t>
              </w:r>
            </w:ins>
            <w:ins w:id="517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71" w:author="POOL" w:date="2003-06-24T11:00:00Z">
              <w:r>
                <w:rPr>
                  <w:rtl w:val="true"/>
                  <w:lang w:bidi="ar-EG"/>
                </w:rPr>
                <w:t>والمعرفة</w:t>
              </w:r>
            </w:ins>
            <w:ins w:id="517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73" w:author="POOL" w:date="2003-06-24T11:00:00Z">
              <w:r>
                <w:rPr>
                  <w:rtl w:val="true"/>
                  <w:lang w:bidi="ar-EG"/>
                </w:rPr>
                <w:t>بالقراءة</w:t>
              </w:r>
            </w:ins>
            <w:ins w:id="517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75" w:author="POOL" w:date="2003-06-24T11:00:00Z">
              <w:r>
                <w:rPr>
                  <w:rtl w:val="true"/>
                  <w:lang w:bidi="ar-EG"/>
                </w:rPr>
                <w:t>والكتابة</w:t>
              </w:r>
            </w:ins>
            <w:ins w:id="517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77" w:author="POOL" w:date="2003-06-24T11:00:00Z">
              <w:r>
                <w:rPr>
                  <w:rtl w:val="true"/>
                  <w:lang w:bidi="ar-EG"/>
                </w:rPr>
                <w:t>أو</w:t>
              </w:r>
            </w:ins>
            <w:ins w:id="517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79" w:author="POOL" w:date="2003-06-24T11:00:00Z">
              <w:r>
                <w:rPr>
                  <w:rtl w:val="true"/>
                  <w:lang w:bidi="ar-EG"/>
                </w:rPr>
                <w:t>المهارات</w:t>
              </w:r>
            </w:ins>
            <w:ins w:id="518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81" w:author="POOL" w:date="2003-06-24T11:00:00Z">
              <w:r>
                <w:rPr>
                  <w:rtl w:val="true"/>
                  <w:lang w:bidi="ar-EG"/>
                </w:rPr>
                <w:t>التقنية،</w:t>
              </w:r>
            </w:ins>
            <w:ins w:id="518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83" w:author="POOL" w:date="2003-06-24T11:00:00Z">
              <w:r>
                <w:rPr>
                  <w:rtl w:val="true"/>
                  <w:lang w:bidi="ar-EG"/>
                </w:rPr>
                <w:t>والأصل</w:t>
              </w:r>
            </w:ins>
            <w:ins w:id="518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85" w:author="POOL" w:date="2003-06-24T11:00:00Z">
              <w:r>
                <w:rPr>
                  <w:rtl w:val="true"/>
                  <w:lang w:bidi="ar-EG"/>
                </w:rPr>
                <w:t>الثقافي</w:t>
              </w:r>
            </w:ins>
            <w:ins w:id="518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87" w:author="POOL" w:date="2003-06-24T11:00:00Z">
              <w:r>
                <w:rPr>
                  <w:rtl w:val="true"/>
                  <w:lang w:bidi="ar-EG"/>
                </w:rPr>
                <w:t>أو</w:t>
              </w:r>
            </w:ins>
            <w:ins w:id="518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89" w:author="POOL" w:date="2003-06-24T11:00:00Z">
              <w:r>
                <w:rPr>
                  <w:rtl w:val="true"/>
                  <w:lang w:bidi="ar-EG"/>
                </w:rPr>
                <w:t>الإثني،</w:t>
              </w:r>
            </w:ins>
            <w:ins w:id="519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91" w:author="POOL" w:date="2003-06-24T11:00:00Z">
              <w:r>
                <w:rPr>
                  <w:rtl w:val="true"/>
                  <w:lang w:bidi="ar-EG"/>
                </w:rPr>
                <w:t>والمعتقدات</w:t>
              </w:r>
            </w:ins>
            <w:ins w:id="519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93" w:author="POOL" w:date="2003-06-24T11:00:00Z">
              <w:r>
                <w:rPr>
                  <w:rtl w:val="true"/>
                  <w:lang w:bidi="ar-EG"/>
                </w:rPr>
                <w:t>الدينية</w:t>
              </w:r>
            </w:ins>
            <w:ins w:id="519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95" w:author="POOL" w:date="2003-06-24T11:00:00Z">
              <w:r>
                <w:rPr>
                  <w:rtl w:val="true"/>
                  <w:lang w:bidi="ar-EG"/>
                </w:rPr>
                <w:t>أو</w:t>
              </w:r>
            </w:ins>
            <w:ins w:id="519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97" w:author="POOL" w:date="2003-06-24T11:00:00Z">
              <w:r>
                <w:rPr>
                  <w:rtl w:val="true"/>
                  <w:lang w:bidi="ar-EG"/>
                </w:rPr>
                <w:t>السياسية،</w:t>
              </w:r>
            </w:ins>
            <w:ins w:id="519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199" w:author="POOL" w:date="2003-06-24T11:00:00Z">
              <w:r>
                <w:rPr>
                  <w:rtl w:val="true"/>
                  <w:lang w:bidi="ar-EG"/>
                </w:rPr>
                <w:t>والتوجهات</w:t>
              </w:r>
            </w:ins>
            <w:ins w:id="520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01" w:author="POOL" w:date="2003-06-24T11:00:00Z">
              <w:r>
                <w:rPr>
                  <w:rtl w:val="true"/>
                  <w:lang w:bidi="ar-EG"/>
                </w:rPr>
                <w:t>الجنسية،</w:t>
              </w:r>
            </w:ins>
            <w:ins w:id="520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03" w:author="POOL" w:date="2003-06-24T11:00:00Z">
              <w:r>
                <w:rPr>
                  <w:rtl w:val="true"/>
                  <w:lang w:bidi="ar-EG"/>
                </w:rPr>
                <w:t>والقدرات</w:t>
              </w:r>
            </w:ins>
            <w:ins w:id="520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05" w:author="POOL" w:date="2003-06-24T11:00:00Z">
              <w:r>
                <w:rPr>
                  <w:rtl w:val="true"/>
                  <w:lang w:bidi="ar-EG"/>
                </w:rPr>
                <w:t>الجسمانية</w:t>
              </w:r>
            </w:ins>
            <w:ins w:id="520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07" w:author="POOL" w:date="2003-06-24T11:00:00Z">
              <w:r>
                <w:rPr>
                  <w:rtl w:val="true"/>
                  <w:lang w:bidi="ar-EG"/>
                </w:rPr>
                <w:t>والذهنية</w:t>
              </w:r>
            </w:ins>
            <w:ins w:id="5208" w:author="POOL" w:date="2003-06-24T11:00:00Z">
              <w:r>
                <w:rPr>
                  <w:rtl w:val="true"/>
                  <w:lang w:bidi="ar-EG"/>
                </w:rPr>
                <w:t xml:space="preserve">. </w:t>
              </w:r>
            </w:ins>
            <w:ins w:id="5209" w:author="POOL" w:date="2003-06-24T11:00:00Z">
              <w:r>
                <w:rPr>
                  <w:rtl w:val="true"/>
                  <w:lang w:bidi="ar-EG"/>
                </w:rPr>
                <w:t>وللمكتبات</w:t>
              </w:r>
            </w:ins>
            <w:ins w:id="521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11" w:author="POOL" w:date="2003-06-24T11:00:00Z">
              <w:r>
                <w:rPr>
                  <w:rtl w:val="true"/>
                  <w:lang w:bidi="ar-EG"/>
                </w:rPr>
                <w:t>في</w:t>
              </w:r>
            </w:ins>
            <w:ins w:id="521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13" w:author="POOL" w:date="2003-06-24T11:00:00Z">
              <w:r>
                <w:rPr>
                  <w:rtl w:val="true"/>
                  <w:lang w:bidi="ar-EG"/>
                </w:rPr>
                <w:t>البلدان</w:t>
              </w:r>
            </w:ins>
            <w:ins w:id="521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15" w:author="POOL" w:date="2003-06-24T11:00:00Z">
              <w:r>
                <w:rPr>
                  <w:rtl w:val="true"/>
                  <w:lang w:bidi="ar-EG"/>
                </w:rPr>
                <w:t>النامية</w:t>
              </w:r>
            </w:ins>
            <w:ins w:id="521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17" w:author="POOL" w:date="2003-06-24T11:00:00Z">
              <w:r>
                <w:rPr>
                  <w:rtl w:val="true"/>
                  <w:lang w:bidi="ar-EG"/>
                </w:rPr>
                <w:t>دور</w:t>
              </w:r>
            </w:ins>
            <w:ins w:id="521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19" w:author="POOL" w:date="2003-06-24T11:00:00Z">
              <w:r>
                <w:rPr>
                  <w:rtl w:val="true"/>
                  <w:lang w:bidi="ar-EG"/>
                </w:rPr>
                <w:t>مهم</w:t>
              </w:r>
            </w:ins>
            <w:ins w:id="522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21" w:author="POOL" w:date="2003-06-24T11:00:00Z">
              <w:r>
                <w:rPr>
                  <w:rtl w:val="true"/>
                  <w:lang w:bidi="ar-EG"/>
                </w:rPr>
                <w:t>تقوم</w:t>
              </w:r>
            </w:ins>
            <w:ins w:id="522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23" w:author="POOL" w:date="2003-06-24T11:00:00Z">
              <w:r>
                <w:rPr>
                  <w:rtl w:val="true"/>
                  <w:lang w:bidi="ar-EG"/>
                </w:rPr>
                <w:t>به</w:t>
              </w:r>
            </w:ins>
            <w:ins w:id="5224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25" w:author="POOL" w:date="2003-06-24T11:00:00Z">
              <w:r>
                <w:rPr>
                  <w:rtl w:val="true"/>
                  <w:lang w:bidi="ar-EG"/>
                </w:rPr>
                <w:t>في</w:t>
              </w:r>
            </w:ins>
            <w:ins w:id="5226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27" w:author="POOL" w:date="2003-06-24T11:00:00Z">
              <w:r>
                <w:rPr>
                  <w:rtl w:val="true"/>
                  <w:lang w:bidi="ar-EG"/>
                </w:rPr>
                <w:t>التنمية</w:t>
              </w:r>
            </w:ins>
            <w:ins w:id="5228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29" w:author="POOL" w:date="2003-06-24T11:00:00Z">
              <w:r>
                <w:rPr>
                  <w:rtl w:val="true"/>
                  <w:lang w:bidi="ar-EG"/>
                </w:rPr>
                <w:t>وإقامة</w:t>
              </w:r>
            </w:ins>
            <w:ins w:id="5230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31" w:author="POOL" w:date="2003-06-24T11:00:00Z">
              <w:r>
                <w:rPr>
                  <w:rtl w:val="true"/>
                  <w:lang w:bidi="ar-EG"/>
                </w:rPr>
                <w:t>مجتمع</w:t>
              </w:r>
            </w:ins>
            <w:ins w:id="5232" w:author="POOL" w:date="2003-06-24T11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33" w:author="POOL" w:date="2003-06-24T11:00:00Z">
              <w:r>
                <w:rPr>
                  <w:rtl w:val="true"/>
                  <w:lang w:bidi="ar-EG"/>
                </w:rPr>
                <w:t>ديمقراطي</w:t>
              </w:r>
            </w:ins>
            <w:ins w:id="5234" w:author="POOL" w:date="2003-06-24T11:00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</w:tbl>
    <w:p>
      <w:pPr>
        <w:pStyle w:val="Enter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3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80"/>
              <w:jc w:val="both"/>
              <w:rPr>
                <w:lang w:bidi="ar-EG"/>
              </w:rPr>
            </w:pPr>
            <w:ins w:id="5235" w:author="POOL" w:date="2003-06-27T11:50:00Z">
              <w:r>
                <w:rPr>
                  <w:rtl w:val="true"/>
                  <w:lang w:bidi="ar-EG"/>
                </w:rPr>
                <w:t>"</w:t>
              </w:r>
            </w:ins>
            <w:ins w:id="5236" w:author="POOL" w:date="2003-06-24T11:02:00Z">
              <w:r>
                <w:rPr>
                  <w:b/>
                  <w:b/>
                  <w:bCs/>
                  <w:rtl w:val="true"/>
                  <w:lang w:bidi="ar-EG"/>
                </w:rPr>
                <w:t>المحفوظات</w:t>
              </w:r>
            </w:ins>
            <w:ins w:id="5237" w:author="POOL" w:date="2003-06-24T11:02:00Z">
              <w:r>
                <w:rPr>
                  <w:rtl w:val="true"/>
                  <w:lang w:bidi="ar-EG"/>
                </w:rPr>
                <w:t xml:space="preserve">: </w:t>
              </w:r>
            </w:ins>
            <w:ins w:id="5238" w:author="POOL" w:date="2003-06-24T11:02:00Z">
              <w:r>
                <w:rPr>
                  <w:rtl w:val="true"/>
                  <w:lang w:bidi="ar-EG"/>
                </w:rPr>
                <w:t>تقوم</w:t>
              </w:r>
            </w:ins>
            <w:ins w:id="523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40" w:author="POOL" w:date="2003-06-24T11:02:00Z">
              <w:r>
                <w:rPr>
                  <w:rtl w:val="true"/>
                  <w:lang w:bidi="ar-EG"/>
                </w:rPr>
                <w:t>المحفوظات</w:t>
              </w:r>
            </w:ins>
            <w:ins w:id="524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42" w:author="POOL" w:date="2003-06-24T11:02:00Z">
              <w:r>
                <w:rPr>
                  <w:rtl w:val="true"/>
                  <w:lang w:bidi="ar-EG"/>
                </w:rPr>
                <w:t>والسجلات</w:t>
              </w:r>
            </w:ins>
            <w:ins w:id="524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44" w:author="POOL" w:date="2003-06-24T11:02:00Z">
              <w:r>
                <w:rPr>
                  <w:rtl w:val="true"/>
                  <w:lang w:bidi="ar-EG"/>
                </w:rPr>
                <w:t>بدور</w:t>
              </w:r>
            </w:ins>
            <w:ins w:id="524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46" w:author="POOL" w:date="2003-06-24T11:02:00Z">
              <w:r>
                <w:rPr>
                  <w:rtl w:val="true"/>
                  <w:lang w:bidi="ar-EG"/>
                </w:rPr>
                <w:t>أساسي</w:t>
              </w:r>
            </w:ins>
            <w:ins w:id="524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48" w:author="POOL" w:date="2003-06-24T11:02:00Z">
              <w:r>
                <w:rPr>
                  <w:rtl w:val="true"/>
                  <w:lang w:bidi="ar-EG"/>
                </w:rPr>
                <w:t>في</w:t>
              </w:r>
            </w:ins>
            <w:ins w:id="524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50" w:author="POOL" w:date="2003-06-24T11:02:00Z">
              <w:r>
                <w:rPr>
                  <w:rtl w:val="true"/>
                  <w:lang w:bidi="ar-EG"/>
                </w:rPr>
                <w:t>إدارة</w:t>
              </w:r>
            </w:ins>
            <w:ins w:id="525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52" w:author="POOL" w:date="2003-06-24T11:02:00Z">
              <w:r>
                <w:rPr>
                  <w:rtl w:val="true"/>
                  <w:lang w:bidi="ar-EG"/>
                </w:rPr>
                <w:t>وتنمية</w:t>
              </w:r>
            </w:ins>
            <w:ins w:id="525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54" w:author="POOL" w:date="2003-06-24T11:02:00Z">
              <w:r>
                <w:rPr>
                  <w:rtl w:val="true"/>
                  <w:lang w:bidi="ar-EG"/>
                </w:rPr>
                <w:t>مجتمع</w:t>
              </w:r>
            </w:ins>
            <w:ins w:id="525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56" w:author="POOL" w:date="2003-06-24T11:02:00Z">
              <w:r>
                <w:rPr>
                  <w:rtl w:val="true"/>
                  <w:lang w:bidi="ar-EG"/>
                </w:rPr>
                <w:t>المعلومات</w:t>
              </w:r>
            </w:ins>
            <w:ins w:id="525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58" w:author="POOL" w:date="2003-06-24T11:02:00Z">
              <w:r>
                <w:rPr>
                  <w:rtl w:val="true"/>
                  <w:lang w:bidi="ar-EG"/>
                </w:rPr>
                <w:t>العالمي</w:t>
              </w:r>
            </w:ins>
            <w:ins w:id="525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60" w:author="POOL" w:date="2003-06-24T11:02:00Z">
              <w:r>
                <w:rPr>
                  <w:rtl w:val="true"/>
                  <w:lang w:bidi="ar-EG"/>
                </w:rPr>
                <w:t>والمحافظة</w:t>
              </w:r>
            </w:ins>
            <w:ins w:id="526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62" w:author="POOL" w:date="2003-06-24T11:02:00Z">
              <w:r>
                <w:rPr>
                  <w:rtl w:val="true"/>
                  <w:lang w:bidi="ar-EG"/>
                </w:rPr>
                <w:t>على</w:t>
              </w:r>
            </w:ins>
            <w:ins w:id="526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64" w:author="POOL" w:date="2003-06-24T11:02:00Z">
              <w:r>
                <w:rPr>
                  <w:rtl w:val="true"/>
                  <w:lang w:bidi="ar-EG"/>
                </w:rPr>
                <w:t>تاريخه</w:t>
              </w:r>
            </w:ins>
            <w:ins w:id="5265" w:author="POOL" w:date="2003-06-24T11:02:00Z">
              <w:r>
                <w:rPr>
                  <w:rtl w:val="true"/>
                  <w:lang w:bidi="ar-EG"/>
                </w:rPr>
                <w:t xml:space="preserve">. </w:t>
              </w:r>
            </w:ins>
            <w:ins w:id="5266" w:author="POOL" w:date="2003-06-24T11:02:00Z">
              <w:r>
                <w:rPr>
                  <w:rtl w:val="true"/>
                  <w:lang w:bidi="ar-EG"/>
                </w:rPr>
                <w:t>إن</w:t>
              </w:r>
            </w:ins>
            <w:ins w:id="526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68" w:author="POOL" w:date="2003-06-24T11:02:00Z">
              <w:r>
                <w:rPr>
                  <w:rtl w:val="true"/>
                  <w:lang w:bidi="ar-EG"/>
                </w:rPr>
                <w:t>السجلات</w:t>
              </w:r>
            </w:ins>
            <w:ins w:id="526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70" w:author="POOL" w:date="2003-06-24T11:02:00Z">
              <w:r>
                <w:rPr>
                  <w:rtl w:val="true"/>
                  <w:lang w:bidi="ar-EG"/>
                </w:rPr>
                <w:t>والمحفوظات</w:t>
              </w:r>
            </w:ins>
            <w:ins w:id="527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72" w:author="POOL" w:date="2003-06-24T11:02:00Z">
              <w:r>
                <w:rPr>
                  <w:rtl w:val="true"/>
                  <w:lang w:bidi="ar-EG"/>
                </w:rPr>
                <w:t>تعتبر</w:t>
              </w:r>
            </w:ins>
            <w:ins w:id="527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74" w:author="POOL" w:date="2003-06-24T11:02:00Z">
              <w:r>
                <w:rPr>
                  <w:rtl w:val="true"/>
                  <w:lang w:bidi="ar-EG"/>
                </w:rPr>
                <w:t>ناتجاً</w:t>
              </w:r>
            </w:ins>
            <w:ins w:id="527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76" w:author="POOL" w:date="2003-06-24T11:02:00Z">
              <w:r>
                <w:rPr>
                  <w:rtl w:val="true"/>
                  <w:lang w:bidi="ar-EG"/>
                </w:rPr>
                <w:t>مباشراً</w:t>
              </w:r>
            </w:ins>
            <w:ins w:id="527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78" w:author="POOL" w:date="2003-06-24T11:02:00Z">
              <w:r>
                <w:rPr>
                  <w:rtl w:val="true"/>
                  <w:lang w:bidi="ar-EG"/>
                </w:rPr>
                <w:t>وأصيلاً</w:t>
              </w:r>
            </w:ins>
            <w:ins w:id="527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80" w:author="POOL" w:date="2003-06-24T11:02:00Z">
              <w:r>
                <w:rPr>
                  <w:rtl w:val="true"/>
                  <w:lang w:bidi="ar-EG"/>
                </w:rPr>
                <w:t>للنشاط</w:t>
              </w:r>
            </w:ins>
            <w:ins w:id="528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82" w:author="POOL" w:date="2003-06-24T11:02:00Z">
              <w:r>
                <w:rPr>
                  <w:rtl w:val="true"/>
                  <w:lang w:bidi="ar-EG"/>
                </w:rPr>
                <w:t>البشري</w:t>
              </w:r>
            </w:ins>
            <w:ins w:id="528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84" w:author="POOL" w:date="2003-06-24T11:02:00Z">
              <w:r>
                <w:rPr>
                  <w:rtl w:val="true"/>
                  <w:lang w:bidi="ar-EG"/>
                </w:rPr>
                <w:t>وتشكل</w:t>
              </w:r>
            </w:ins>
            <w:ins w:id="528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86" w:author="POOL" w:date="2003-06-24T11:02:00Z">
              <w:r>
                <w:rPr>
                  <w:rtl w:val="true"/>
                  <w:lang w:bidi="ar-EG"/>
                </w:rPr>
                <w:t>شاهدا</w:t>
              </w:r>
            </w:ins>
            <w:ins w:id="528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88" w:author="POOL" w:date="2003-06-24T11:02:00Z">
              <w:r>
                <w:rPr>
                  <w:rtl w:val="true"/>
                  <w:lang w:bidi="ar-EG"/>
                </w:rPr>
                <w:t>يوثق</w:t>
              </w:r>
            </w:ins>
            <w:ins w:id="528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90" w:author="POOL" w:date="2003-06-24T11:02:00Z">
              <w:r>
                <w:rPr>
                  <w:rtl w:val="true"/>
                  <w:lang w:bidi="ar-EG"/>
                </w:rPr>
                <w:t>تطور</w:t>
              </w:r>
            </w:ins>
            <w:ins w:id="529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92" w:author="POOL" w:date="2003-06-24T11:02:00Z">
              <w:r>
                <w:rPr>
                  <w:rtl w:val="true"/>
                  <w:lang w:bidi="ar-EG"/>
                </w:rPr>
                <w:t>البشرية</w:t>
              </w:r>
            </w:ins>
            <w:ins w:id="529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94" w:author="POOL" w:date="2003-06-24T11:02:00Z">
              <w:r>
                <w:rPr>
                  <w:rtl w:val="true"/>
                  <w:lang w:bidi="ar-EG"/>
                </w:rPr>
                <w:t>والبيئة؛</w:t>
              </w:r>
            </w:ins>
            <w:ins w:id="529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96" w:author="POOL" w:date="2003-06-24T11:02:00Z">
              <w:r>
                <w:rPr>
                  <w:rtl w:val="true"/>
                  <w:lang w:bidi="ar-EG"/>
                </w:rPr>
                <w:t>وتعتبر</w:t>
              </w:r>
            </w:ins>
            <w:ins w:id="529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298" w:author="POOL" w:date="2003-06-24T11:02:00Z">
              <w:r>
                <w:rPr>
                  <w:rtl w:val="true"/>
                  <w:lang w:bidi="ar-EG"/>
                </w:rPr>
                <w:t>أساسية</w:t>
              </w:r>
            </w:ins>
            <w:ins w:id="529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00" w:author="POOL" w:date="2003-06-24T11:02:00Z">
              <w:r>
                <w:rPr>
                  <w:rtl w:val="true"/>
                  <w:lang w:bidi="ar-EG"/>
                </w:rPr>
                <w:t>بالنسبة</w:t>
              </w:r>
            </w:ins>
            <w:ins w:id="530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02" w:author="POOL" w:date="2003-06-24T11:02:00Z">
              <w:r>
                <w:rPr>
                  <w:rtl w:val="true"/>
                  <w:lang w:bidi="ar-EG"/>
                </w:rPr>
                <w:t>للهويات</w:t>
              </w:r>
            </w:ins>
            <w:ins w:id="530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04" w:author="POOL" w:date="2003-06-24T11:02:00Z">
              <w:r>
                <w:rPr>
                  <w:rtl w:val="true"/>
                  <w:lang w:bidi="ar-EG"/>
                </w:rPr>
                <w:t>التاريخية</w:t>
              </w:r>
            </w:ins>
            <w:ins w:id="530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06" w:author="POOL" w:date="2003-06-24T11:02:00Z">
              <w:r>
                <w:rPr>
                  <w:rtl w:val="true"/>
                  <w:lang w:bidi="ar-EG"/>
                </w:rPr>
                <w:t>والثقافية</w:t>
              </w:r>
            </w:ins>
            <w:ins w:id="530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08" w:author="POOL" w:date="2003-06-24T11:02:00Z">
              <w:r>
                <w:rPr>
                  <w:rtl w:val="true"/>
                  <w:lang w:bidi="ar-EG"/>
                </w:rPr>
                <w:t>للأفراد</w:t>
              </w:r>
            </w:ins>
            <w:ins w:id="530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10" w:author="POOL" w:date="2003-06-24T11:02:00Z">
              <w:r>
                <w:rPr>
                  <w:rtl w:val="true"/>
                  <w:lang w:bidi="ar-EG"/>
                </w:rPr>
                <w:t>والشعوب،</w:t>
              </w:r>
            </w:ins>
            <w:ins w:id="531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12" w:author="POOL" w:date="2003-06-24T11:02:00Z">
              <w:r>
                <w:rPr>
                  <w:rtl w:val="true"/>
                  <w:lang w:bidi="ar-EG"/>
                </w:rPr>
                <w:t>علاوة</w:t>
              </w:r>
            </w:ins>
            <w:ins w:id="531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14" w:author="POOL" w:date="2003-06-24T11:02:00Z">
              <w:r>
                <w:rPr>
                  <w:rtl w:val="true"/>
                  <w:lang w:bidi="ar-EG"/>
                </w:rPr>
                <w:t>على</w:t>
              </w:r>
            </w:ins>
            <w:ins w:id="531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16" w:author="POOL" w:date="2003-06-24T11:02:00Z">
              <w:r>
                <w:rPr>
                  <w:rtl w:val="true"/>
                  <w:lang w:bidi="ar-EG"/>
                </w:rPr>
                <w:t>ضرورتها</w:t>
              </w:r>
            </w:ins>
            <w:ins w:id="531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18" w:author="POOL" w:date="2003-06-24T11:02:00Z">
              <w:r>
                <w:rPr>
                  <w:rtl w:val="true"/>
                  <w:lang w:bidi="ar-EG"/>
                </w:rPr>
                <w:t>من</w:t>
              </w:r>
            </w:ins>
            <w:ins w:id="531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20" w:author="POOL" w:date="2003-06-24T11:02:00Z">
              <w:r>
                <w:rPr>
                  <w:rtl w:val="true"/>
                  <w:lang w:bidi="ar-EG"/>
                </w:rPr>
                <w:t>أجل</w:t>
              </w:r>
            </w:ins>
            <w:ins w:id="532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22" w:author="POOL" w:date="2003-06-24T11:02:00Z">
              <w:r>
                <w:rPr>
                  <w:rtl w:val="true"/>
                  <w:lang w:bidi="ar-EG"/>
                </w:rPr>
                <w:t>تفهم</w:t>
              </w:r>
            </w:ins>
            <w:ins w:id="532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24" w:author="POOL" w:date="2003-06-24T11:02:00Z">
              <w:r>
                <w:rPr>
                  <w:rtl w:val="true"/>
                  <w:lang w:bidi="ar-EG"/>
                </w:rPr>
                <w:t>الثقافات</w:t>
              </w:r>
            </w:ins>
            <w:ins w:id="532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26" w:author="POOL" w:date="2003-06-24T11:02:00Z">
              <w:r>
                <w:rPr>
                  <w:rtl w:val="true"/>
                  <w:lang w:bidi="ar-EG"/>
                </w:rPr>
                <w:t>المتنوعة،</w:t>
              </w:r>
            </w:ins>
            <w:ins w:id="532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28" w:author="POOL" w:date="2003-06-24T11:02:00Z">
              <w:r>
                <w:rPr>
                  <w:rtl w:val="true"/>
                  <w:lang w:bidi="ar-EG"/>
                </w:rPr>
                <w:t>فيما</w:t>
              </w:r>
            </w:ins>
            <w:ins w:id="532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30" w:author="POOL" w:date="2003-06-24T11:02:00Z">
              <w:r>
                <w:rPr>
                  <w:rtl w:val="true"/>
                  <w:lang w:bidi="ar-EG"/>
                </w:rPr>
                <w:t>بين</w:t>
              </w:r>
            </w:ins>
            <w:ins w:id="533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32" w:author="POOL" w:date="2003-06-24T11:02:00Z">
              <w:r>
                <w:rPr>
                  <w:rtl w:val="true"/>
                  <w:lang w:bidi="ar-EG"/>
                </w:rPr>
                <w:t>البلدان</w:t>
              </w:r>
            </w:ins>
            <w:ins w:id="533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34" w:author="POOL" w:date="2003-06-24T11:02:00Z">
              <w:r>
                <w:rPr>
                  <w:rtl w:val="true"/>
                  <w:lang w:bidi="ar-EG"/>
                </w:rPr>
                <w:t>وداخلها</w:t>
              </w:r>
            </w:ins>
            <w:ins w:id="533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36" w:author="POOL" w:date="2003-06-24T11:02:00Z">
              <w:r>
                <w:rPr>
                  <w:rtl w:val="true"/>
                  <w:lang w:bidi="ar-EG"/>
                </w:rPr>
                <w:t>على</w:t>
              </w:r>
            </w:ins>
            <w:ins w:id="533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38" w:author="POOL" w:date="2003-06-24T11:02:00Z">
              <w:r>
                <w:rPr>
                  <w:rtl w:val="true"/>
                  <w:lang w:bidi="ar-EG"/>
                </w:rPr>
                <w:t>حد</w:t>
              </w:r>
            </w:ins>
            <w:ins w:id="533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40" w:author="POOL" w:date="2003-06-24T11:02:00Z">
              <w:r>
                <w:rPr>
                  <w:rtl w:val="true"/>
                  <w:lang w:bidi="ar-EG"/>
                </w:rPr>
                <w:t>سواء،</w:t>
              </w:r>
            </w:ins>
            <w:ins w:id="534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42" w:author="POOL" w:date="2003-06-24T11:02:00Z">
              <w:r>
                <w:rPr>
                  <w:rtl w:val="true"/>
                  <w:lang w:bidi="ar-EG"/>
                </w:rPr>
                <w:t>وأساسية</w:t>
              </w:r>
            </w:ins>
            <w:ins w:id="534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44" w:author="POOL" w:date="2003-06-27T10:24:00Z">
              <w:r>
                <w:rPr>
                  <w:rtl w:val="true"/>
                  <w:lang w:bidi="ar-EG"/>
                </w:rPr>
                <w:t>لأنظمة</w:t>
              </w:r>
            </w:ins>
            <w:ins w:id="5345" w:author="POOL" w:date="2003-06-27T10:2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46" w:author="POOL" w:date="2003-06-24T11:02:00Z">
              <w:r>
                <w:rPr>
                  <w:rtl w:val="true"/>
                  <w:lang w:bidi="ar-EG"/>
                </w:rPr>
                <w:t>الحكم</w:t>
              </w:r>
            </w:ins>
            <w:ins w:id="534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48" w:author="POOL" w:date="2003-06-24T11:02:00Z">
              <w:r>
                <w:rPr>
                  <w:rtl w:val="true"/>
                  <w:lang w:bidi="ar-EG"/>
                </w:rPr>
                <w:t>الفعالة</w:t>
              </w:r>
            </w:ins>
            <w:ins w:id="534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50" w:author="POOL" w:date="2003-06-24T11:02:00Z">
              <w:r>
                <w:rPr>
                  <w:rtl w:val="true"/>
                  <w:lang w:bidi="ar-EG"/>
                </w:rPr>
                <w:t>وشرطاً</w:t>
              </w:r>
            </w:ins>
            <w:ins w:id="535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52" w:author="POOL" w:date="2003-06-24T11:02:00Z">
              <w:r>
                <w:rPr>
                  <w:rtl w:val="true"/>
                  <w:lang w:bidi="ar-EG"/>
                </w:rPr>
                <w:t>أساسياً</w:t>
              </w:r>
            </w:ins>
            <w:ins w:id="535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54" w:author="POOL" w:date="2003-06-24T11:02:00Z">
              <w:r>
                <w:rPr>
                  <w:rtl w:val="true"/>
                  <w:lang w:bidi="ar-EG"/>
                </w:rPr>
                <w:t>للمساءلة</w:t>
              </w:r>
            </w:ins>
            <w:ins w:id="5355" w:author="POOL" w:date="2003-06-24T11:02:00Z">
              <w:r>
                <w:rPr>
                  <w:rtl w:val="true"/>
                  <w:lang w:bidi="ar-EG"/>
                </w:rPr>
                <w:t xml:space="preserve">. </w:t>
              </w:r>
            </w:ins>
            <w:ins w:id="5356" w:author="POOL" w:date="2003-06-24T11:02:00Z">
              <w:r>
                <w:rPr>
                  <w:rtl w:val="true"/>
                  <w:lang w:bidi="ar-EG"/>
                </w:rPr>
                <w:t>إن</w:t>
              </w:r>
            </w:ins>
            <w:ins w:id="535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58" w:author="POOL" w:date="2003-06-24T11:02:00Z">
              <w:r>
                <w:rPr>
                  <w:rtl w:val="true"/>
                  <w:lang w:bidi="ar-EG"/>
                </w:rPr>
                <w:t>المحفوظات</w:t>
              </w:r>
            </w:ins>
            <w:ins w:id="535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60" w:author="POOL" w:date="2003-06-24T11:02:00Z">
              <w:r>
                <w:rPr>
                  <w:rtl w:val="true"/>
                  <w:lang w:bidi="ar-EG"/>
                </w:rPr>
                <w:t>هي</w:t>
              </w:r>
            </w:ins>
            <w:ins w:id="536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62" w:author="POOL" w:date="2003-06-24T11:02:00Z">
              <w:r>
                <w:rPr>
                  <w:rtl w:val="true"/>
                  <w:lang w:bidi="ar-EG"/>
                </w:rPr>
                <w:t>أكثر</w:t>
              </w:r>
            </w:ins>
            <w:ins w:id="536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64" w:author="POOL" w:date="2003-06-24T11:02:00Z">
              <w:r>
                <w:rPr>
                  <w:rtl w:val="true"/>
                  <w:lang w:bidi="ar-EG"/>
                </w:rPr>
                <w:t>المصادر</w:t>
              </w:r>
            </w:ins>
            <w:ins w:id="536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66" w:author="POOL" w:date="2003-06-24T11:02:00Z">
              <w:r>
                <w:rPr>
                  <w:rtl w:val="true"/>
                  <w:lang w:bidi="ar-EG"/>
                </w:rPr>
                <w:t>المستفيضة</w:t>
              </w:r>
            </w:ins>
            <w:ins w:id="536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68" w:author="POOL" w:date="2003-06-24T11:02:00Z">
              <w:r>
                <w:rPr>
                  <w:rtl w:val="true"/>
                  <w:lang w:bidi="ar-EG"/>
                </w:rPr>
                <w:t>القائمة</w:t>
              </w:r>
            </w:ins>
            <w:ins w:id="536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70" w:author="POOL" w:date="2003-06-24T11:02:00Z">
              <w:r>
                <w:rPr>
                  <w:rtl w:val="true"/>
                  <w:lang w:bidi="ar-EG"/>
                </w:rPr>
                <w:t>للمعلومات</w:t>
              </w:r>
            </w:ins>
            <w:ins w:id="537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72" w:author="POOL" w:date="2003-06-24T11:02:00Z">
              <w:r>
                <w:rPr>
                  <w:rtl w:val="true"/>
                  <w:lang w:bidi="ar-EG"/>
                </w:rPr>
                <w:t>المتاحة</w:t>
              </w:r>
            </w:ins>
            <w:ins w:id="537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74" w:author="POOL" w:date="2003-06-24T11:02:00Z">
              <w:r>
                <w:rPr>
                  <w:rtl w:val="true"/>
                  <w:lang w:bidi="ar-EG"/>
                </w:rPr>
                <w:t>للجمهور</w:t>
              </w:r>
            </w:ins>
            <w:ins w:id="537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76" w:author="POOL" w:date="2003-06-24T11:02:00Z">
              <w:r>
                <w:rPr>
                  <w:rtl w:val="true"/>
                  <w:lang w:bidi="ar-EG"/>
                </w:rPr>
                <w:t>وتوفر</w:t>
              </w:r>
            </w:ins>
            <w:ins w:id="537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78" w:author="POOL" w:date="2003-06-24T11:02:00Z">
              <w:r>
                <w:rPr>
                  <w:rtl w:val="true"/>
                  <w:lang w:bidi="ar-EG"/>
                </w:rPr>
                <w:t>وسيلة</w:t>
              </w:r>
            </w:ins>
            <w:ins w:id="537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80" w:author="POOL" w:date="2003-06-24T11:02:00Z">
              <w:r>
                <w:rPr>
                  <w:rtl w:val="true"/>
                  <w:lang w:bidi="ar-EG"/>
                </w:rPr>
                <w:t>مجانية</w:t>
              </w:r>
            </w:ins>
            <w:ins w:id="538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82" w:author="POOL" w:date="2003-06-24T11:02:00Z">
              <w:r>
                <w:rPr>
                  <w:rtl w:val="true"/>
                  <w:lang w:bidi="ar-EG"/>
                </w:rPr>
                <w:t>وغير</w:t>
              </w:r>
            </w:ins>
            <w:ins w:id="5383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84" w:author="POOL" w:date="2003-06-24T11:02:00Z">
              <w:r>
                <w:rPr>
                  <w:rtl w:val="true"/>
                  <w:lang w:bidi="ar-EG"/>
                </w:rPr>
                <w:t>محدودة</w:t>
              </w:r>
            </w:ins>
            <w:ins w:id="5385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86" w:author="POOL" w:date="2003-06-24T11:02:00Z">
              <w:r>
                <w:rPr>
                  <w:rtl w:val="true"/>
                  <w:lang w:bidi="ar-EG"/>
                </w:rPr>
                <w:t>لاستخدام</w:t>
              </w:r>
            </w:ins>
            <w:ins w:id="5387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88" w:author="POOL" w:date="2003-06-24T11:02:00Z">
              <w:r>
                <w:rPr>
                  <w:rtl w:val="true"/>
                  <w:lang w:bidi="ar-EG"/>
                </w:rPr>
                <w:t>المواطنين</w:t>
              </w:r>
            </w:ins>
            <w:ins w:id="5389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90" w:author="POOL" w:date="2003-06-24T11:02:00Z">
              <w:r>
                <w:rPr>
                  <w:rtl w:val="true"/>
                  <w:lang w:bidi="ar-EG"/>
                </w:rPr>
                <w:t>للمعلومات</w:t>
              </w:r>
            </w:ins>
            <w:ins w:id="5391" w:author="POOL" w:date="2003-06-24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92" w:author="POOL" w:date="2003-06-24T11:02:00Z">
              <w:r>
                <w:rPr>
                  <w:rtl w:val="true"/>
                  <w:lang w:bidi="ar-EG"/>
                </w:rPr>
                <w:t>المشاع</w:t>
              </w:r>
            </w:ins>
            <w:ins w:id="5393" w:author="POOL" w:date="2003-06-24T11:02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ins w:id="5394" w:author="POOL" w:date="2003-06-24T11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95" w:author="POOL" w:date="2003-06-24T11:09:00Z">
              <w:r>
                <w:rPr>
                  <w:rtl w:val="true"/>
                  <w:lang w:bidi="ar-EG"/>
                </w:rPr>
                <w:t>والمشاركة</w:t>
              </w:r>
            </w:ins>
            <w:ins w:id="5396" w:author="POOL" w:date="2003-06-24T11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97" w:author="POOL" w:date="2003-06-24T11:09:00Z">
              <w:r>
                <w:rPr>
                  <w:rtl w:val="true"/>
                  <w:lang w:bidi="ar-EG"/>
                </w:rPr>
                <w:t>الكاملة</w:t>
              </w:r>
            </w:ins>
            <w:ins w:id="5398" w:author="POOL" w:date="2003-06-24T11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399" w:author="POOL" w:date="2003-06-24T11:09:00Z">
              <w:r>
                <w:rPr>
                  <w:rtl w:val="true"/>
                  <w:lang w:bidi="ar-EG"/>
                </w:rPr>
                <w:t>في</w:t>
              </w:r>
            </w:ins>
            <w:ins w:id="5400" w:author="POOL" w:date="2003-06-24T11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01" w:author="POOL" w:date="2003-06-24T11:09:00Z">
              <w:r>
                <w:rPr>
                  <w:rtl w:val="true"/>
                  <w:lang w:bidi="ar-EG"/>
                </w:rPr>
                <w:t>مجتمع</w:t>
              </w:r>
            </w:ins>
            <w:ins w:id="5402" w:author="POOL" w:date="2003-06-24T11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03" w:author="POOL" w:date="2003-06-24T11:09:00Z">
              <w:r>
                <w:rPr>
                  <w:rtl w:val="true"/>
                  <w:lang w:bidi="ar-EG"/>
                </w:rPr>
                <w:t>المعلومات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5404" w:author="POOL" w:date="2003-06-24T11:11:00Z">
              <w:r>
                <w:rPr>
                  <w:rtl w:val="true"/>
                </w:rPr>
                <w:delText>البرمجيات</w:delText>
              </w:r>
            </w:del>
            <w:del w:id="5405" w:author="POOL" w:date="2003-06-24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06" w:author="POOL" w:date="2003-06-24T11:11:00Z">
              <w:r>
                <w:rPr>
                  <w:rtl w:val="true"/>
                </w:rPr>
                <w:delText>مفتوحة</w:delText>
              </w:r>
            </w:del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مفتوحة</w:t>
            </w:r>
            <w:del w:id="5407" w:author="POOL" w:date="2003-06-24T11:11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5408" w:author="POOL" w:date="2003-06-24T11:11:00Z">
              <w:r>
                <w:rPr>
                  <w:b/>
                  <w:b/>
                  <w:bCs/>
                  <w:rtl w:val="true"/>
                </w:rPr>
                <w:delText>ومفتوحة</w:delText>
              </w:r>
            </w:del>
            <w:del w:id="5409" w:author="POOL" w:date="2003-06-24T11:11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5410" w:author="POOL" w:date="2003-06-24T11:11:00Z">
              <w:r>
                <w:rPr>
                  <w:b/>
                  <w:b/>
                  <w:bCs/>
                  <w:rtl w:val="true"/>
                </w:rPr>
                <w:delText>المصدر</w:delText>
              </w:r>
            </w:del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del w:id="5411" w:author="POOL" w:date="2003-06-24T11:11:00Z">
              <w:r>
                <w:rPr>
                  <w:rtl w:val="true"/>
                </w:rPr>
                <w:delText>البرمجيات</w:delText>
              </w:r>
            </w:del>
            <w:del w:id="5412" w:author="POOL" w:date="2003-06-24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13" w:author="POOL" w:date="2003-06-24T11:11:00Z">
              <w:r>
                <w:rPr>
                  <w:rtl w:val="true"/>
                </w:rPr>
                <w:delText>مفتوحة</w:delText>
              </w:r>
            </w:del>
            <w:del w:id="5414" w:author="POOL" w:date="2003-06-24T11:1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415" w:author="POOL" w:date="2003-06-24T11:12:00Z">
              <w:r>
                <w:rPr>
                  <w:rtl w:val="true"/>
                  <w:lang w:bidi="ar-EG"/>
                </w:rPr>
                <w:t>الدولية</w:t>
              </w:r>
            </w:ins>
            <w:ins w:id="5416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17" w:author="POOL" w:date="2003-06-24T11:12:00Z">
              <w:r>
                <w:rPr>
                  <w:rtl w:val="true"/>
                  <w:lang w:bidi="ar-EG"/>
                </w:rPr>
                <w:t>المفتوحة</w:t>
              </w:r>
            </w:ins>
            <w:ins w:id="5418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19" w:author="POOL" w:date="2003-06-24T11:12:00Z">
              <w:r>
                <w:rPr>
                  <w:rtl w:val="true"/>
                  <w:lang w:bidi="ar-EG"/>
                </w:rPr>
                <w:t>على</w:t>
              </w:r>
            </w:ins>
            <w:ins w:id="5420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21" w:author="POOL" w:date="2003-06-24T11:12:00Z">
              <w:r>
                <w:rPr>
                  <w:rtl w:val="true"/>
                  <w:lang w:bidi="ar-EG"/>
                </w:rPr>
                <w:t>أساس</w:t>
              </w:r>
            </w:ins>
            <w:ins w:id="5422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23" w:author="POOL" w:date="2003-06-24T11:12:00Z">
              <w:r>
                <w:rPr>
                  <w:rtl w:val="true"/>
                  <w:lang w:bidi="ar-EG"/>
                </w:rPr>
                <w:t>غير</w:t>
              </w:r>
            </w:ins>
            <w:ins w:id="5424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25" w:author="POOL" w:date="2003-06-24T11:12:00Z">
              <w:r>
                <w:rPr>
                  <w:rtl w:val="true"/>
                  <w:lang w:bidi="ar-EG"/>
                </w:rPr>
                <w:t>تمييزي</w:t>
              </w:r>
            </w:ins>
            <w:ins w:id="5426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27" w:author="POOL" w:date="2003-06-24T11:12:00Z">
              <w:r>
                <w:rPr>
                  <w:rtl w:val="true"/>
                  <w:lang w:bidi="ar-EG"/>
                </w:rPr>
                <w:t>أمام</w:t>
              </w:r>
            </w:ins>
            <w:ins w:id="5428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29" w:author="POOL" w:date="2003-06-24T11:12:00Z">
              <w:r>
                <w:rPr>
                  <w:rtl w:val="true"/>
                  <w:lang w:bidi="ar-EG"/>
                </w:rPr>
                <w:t>الهيئات</w:t>
              </w:r>
            </w:ins>
            <w:ins w:id="5430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31" w:author="POOL" w:date="2003-06-24T11:12:00Z">
              <w:r>
                <w:rPr>
                  <w:rtl w:val="true"/>
                  <w:lang w:bidi="ar-EG"/>
                </w:rPr>
                <w:t>الوثيقة</w:t>
              </w:r>
            </w:ins>
            <w:ins w:id="5432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33" w:author="POOL" w:date="2003-06-24T11:12:00Z">
              <w:r>
                <w:rPr>
                  <w:rtl w:val="true"/>
                  <w:lang w:bidi="ar-EG"/>
                </w:rPr>
                <w:t>الصلة</w:t>
              </w:r>
            </w:ins>
            <w:ins w:id="5434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35" w:author="POOL" w:date="2003-06-24T11:12:00Z">
              <w:r>
                <w:rPr>
                  <w:rtl w:val="true"/>
                  <w:lang w:bidi="ar-EG"/>
                </w:rPr>
                <w:t>التابعة</w:t>
              </w:r>
            </w:ins>
            <w:ins w:id="5436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37" w:author="POOL" w:date="2003-06-24T11:12:00Z">
              <w:r>
                <w:rPr>
                  <w:rtl w:val="true"/>
                  <w:lang w:bidi="ar-EG"/>
                </w:rPr>
                <w:t>لجميع</w:t>
              </w:r>
            </w:ins>
            <w:ins w:id="5438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39" w:author="POOL" w:date="2003-06-24T11:12:00Z">
              <w:r>
                <w:rPr>
                  <w:rtl w:val="true"/>
                  <w:lang w:bidi="ar-EG"/>
                </w:rPr>
                <w:t>البلدان،</w:t>
              </w:r>
            </w:ins>
            <w:ins w:id="5440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41" w:author="POOL" w:date="2003-06-24T11:12:00Z">
              <w:r>
                <w:rPr>
                  <w:rtl w:val="true"/>
                  <w:lang w:bidi="ar-EG"/>
                </w:rPr>
                <w:t>على</w:t>
              </w:r>
            </w:ins>
            <w:ins w:id="5442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43" w:author="POOL" w:date="2003-06-24T11:12:00Z">
              <w:r>
                <w:rPr>
                  <w:rtl w:val="true"/>
                  <w:lang w:bidi="ar-EG"/>
                </w:rPr>
                <w:t>مستوى</w:t>
              </w:r>
            </w:ins>
            <w:ins w:id="5444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45" w:author="POOL" w:date="2003-06-24T11:12:00Z">
              <w:r>
                <w:rPr>
                  <w:rtl w:val="true"/>
                  <w:lang w:bidi="ar-EG"/>
                </w:rPr>
                <w:t>السياسات</w:t>
              </w:r>
            </w:ins>
            <w:ins w:id="5446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47" w:author="POOL" w:date="2003-06-24T11:12:00Z">
              <w:r>
                <w:rPr>
                  <w:rtl w:val="true"/>
                  <w:lang w:bidi="ar-EG"/>
                </w:rPr>
                <w:t>وفي</w:t>
              </w:r>
            </w:ins>
            <w:ins w:id="5448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49" w:author="POOL" w:date="2003-06-24T11:12:00Z">
              <w:r>
                <w:rPr>
                  <w:rtl w:val="true"/>
                  <w:lang w:bidi="ar-EG"/>
                </w:rPr>
                <w:t>أي</w:t>
              </w:r>
            </w:ins>
            <w:ins w:id="5450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51" w:author="POOL" w:date="2003-06-24T11:12:00Z">
              <w:r>
                <w:rPr>
                  <w:rtl w:val="true"/>
                  <w:lang w:bidi="ar-EG"/>
                </w:rPr>
                <w:t>مرحلة</w:t>
              </w:r>
            </w:ins>
            <w:ins w:id="5452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53" w:author="POOL" w:date="2003-06-24T11:12:00Z">
              <w:r>
                <w:rPr>
                  <w:rtl w:val="true"/>
                  <w:lang w:bidi="ar-EG"/>
                </w:rPr>
                <w:t>من</w:t>
              </w:r>
            </w:ins>
            <w:ins w:id="5454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55" w:author="POOL" w:date="2003-06-24T11:12:00Z">
              <w:r>
                <w:rPr>
                  <w:rtl w:val="true"/>
                  <w:lang w:bidi="ar-EG"/>
                </w:rPr>
                <w:t>مراحل</w:t>
              </w:r>
            </w:ins>
            <w:ins w:id="5456" w:author="POOL" w:date="2003-06-24T11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57" w:author="POOL" w:date="2003-06-24T11:12:00Z">
              <w:r>
                <w:rPr>
                  <w:rtl w:val="true"/>
                  <w:lang w:bidi="ar-EG"/>
                </w:rPr>
                <w:t>التنمية</w:t>
              </w:r>
            </w:ins>
            <w:ins w:id="5458" w:author="POOL" w:date="2003-06-24T11:12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5459" w:author="POOL" w:date="2003-06-24T11:11:00Z">
              <w:r>
                <w:rPr>
                  <w:rtl w:val="true"/>
                </w:rPr>
                <w:delText>ومفتوحة</w:delText>
              </w:r>
            </w:del>
            <w:del w:id="5460" w:author="POOL" w:date="2003-06-24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61" w:author="POOL" w:date="2003-06-24T11:11:00Z">
              <w:r>
                <w:rPr>
                  <w:rtl w:val="true"/>
                </w:rPr>
                <w:delText>المصدر</w:delText>
              </w:r>
            </w:del>
            <w:del w:id="5462" w:author="POOL" w:date="2003-06-24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دل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del w:id="5463" w:author="POOL" w:date="2003-06-24T11:11:00Z">
              <w:r>
                <w:rPr>
                  <w:rtl w:val="true"/>
                </w:rPr>
                <w:delText>البرمجيات</w:delText>
              </w:r>
            </w:del>
            <w:del w:id="5464" w:author="POOL" w:date="2003-06-24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65" w:author="POOL" w:date="2003-06-24T11:11:00Z">
              <w:r>
                <w:rPr>
                  <w:rtl w:val="true"/>
                </w:rPr>
                <w:delText>مفتوحة</w:delText>
              </w:r>
            </w:del>
            <w:del w:id="5466" w:author="POOL" w:date="2003-06-24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467" w:author="POOL" w:date="2003-06-24T11:13:00Z">
              <w:r>
                <w:rPr>
                  <w:rtl w:val="true"/>
                  <w:lang w:bidi="ar-EG"/>
                </w:rPr>
                <w:t>المفتوحة</w:t>
              </w:r>
            </w:ins>
            <w:ins w:id="5468" w:author="POOL" w:date="2003-06-24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69" w:author="POOL" w:date="2003-06-24T11:13:00Z">
              <w:r>
                <w:rPr>
                  <w:rtl w:val="true"/>
                  <w:lang w:bidi="ar-EG"/>
                </w:rPr>
                <w:t>والبرمجيات</w:t>
              </w:r>
            </w:ins>
            <w:ins w:id="5470" w:author="POOL" w:date="2003-06-24T11:1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del w:id="5471" w:author="POOL" w:date="2003-06-24T11:12:00Z">
              <w:r>
                <w:rPr>
                  <w:rtl w:val="true"/>
                </w:rPr>
                <w:delText>طرق</w:delText>
              </w:r>
            </w:del>
            <w:del w:id="5472" w:author="POOL" w:date="2003-06-24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73" w:author="POOL" w:date="2003-06-24T11:12:00Z">
              <w:r>
                <w:rPr>
                  <w:rtl w:val="true"/>
                </w:rPr>
                <w:delText>تساعد</w:delText>
              </w:r>
            </w:del>
            <w:del w:id="5474" w:author="POOL" w:date="2003-06-24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75" w:author="POOL" w:date="2003-06-24T11:12:00Z">
              <w:r>
                <w:rPr>
                  <w:rtl w:val="true"/>
                </w:rPr>
                <w:delText>على</w:delText>
              </w:r>
            </w:del>
            <w:del w:id="5476" w:author="POOL" w:date="2003-06-24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77" w:author="POOL" w:date="2003-06-24T11:12:00Z">
              <w:r>
                <w:rPr>
                  <w:rtl w:val="true"/>
                </w:rPr>
                <w:delText>النفاذ</w:delText>
              </w:r>
            </w:del>
            <w:del w:id="5478" w:author="POOL" w:date="2003-06-24T11:1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5479" w:author="POOL" w:date="2003-06-24T11:13:00Z">
              <w:r>
                <w:rPr>
                  <w:rtl w:val="true"/>
                  <w:lang w:bidi="ar-EG"/>
                </w:rPr>
                <w:t>نفاذ</w:t>
              </w:r>
            </w:ins>
            <w:ins w:id="5480" w:author="POOL" w:date="2003-06-24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81" w:author="POOL" w:date="2003-06-24T11:13:00Z">
              <w:r>
                <w:rPr>
                  <w:rtl w:val="true"/>
                  <w:lang w:bidi="ar-EG"/>
                </w:rPr>
                <w:t>أكثر</w:t>
              </w:r>
            </w:ins>
            <w:ins w:id="5482" w:author="POOL" w:date="2003-06-24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83" w:author="POOL" w:date="2003-06-24T11:13:00Z">
              <w:r>
                <w:rPr>
                  <w:rtl w:val="true"/>
                  <w:lang w:bidi="ar-EG"/>
                </w:rPr>
                <w:t>تميزاً</w:t>
              </w:r>
            </w:ins>
            <w:ins w:id="5484" w:author="POOL" w:date="2003-06-24T11:1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del w:id="5485" w:author="POOL" w:date="2003-06-24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86" w:author="POOL" w:date="2003-06-24T11:12:00Z">
              <w:r>
                <w:rPr>
                  <w:rtl w:val="true"/>
                </w:rPr>
                <w:delText>بتكلفة</w:delText>
              </w:r>
            </w:del>
            <w:del w:id="5487" w:author="POOL" w:date="2003-06-24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88" w:author="POOL" w:date="2003-06-24T11:12:00Z">
              <w:r>
                <w:rPr>
                  <w:rtl w:val="true"/>
                </w:rPr>
                <w:delText>معتدلة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lineRule="exact" w:line="280"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مي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ا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اقش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ضي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ه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خ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وشاً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فالمعا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ص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ا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ص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اماً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عا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س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ب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ه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فاع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راو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اد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ز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ف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وق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نظر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وائ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ا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ن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ب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نفيذ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ال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ب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خ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ص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ص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ز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فتو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وج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تيب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خي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ختلف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د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ا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زي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يار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ز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و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موذج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حد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ماذ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ثي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تم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رمجي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و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نموذ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تو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ا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رم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ملكة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ن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وض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ز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ا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د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نو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ختي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دائ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ختصا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ق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ا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خت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ماذ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4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د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دل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40" w:after="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ض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ins w:id="5489" w:author="POOL" w:date="2003-06-27T11:52:00Z">
              <w:r>
                <w:rPr>
                  <w:rtl w:val="true"/>
                  <w:lang w:bidi="ar-EG"/>
                </w:rPr>
                <w:t>"</w:t>
              </w:r>
            </w:ins>
            <w:ins w:id="5490" w:author="POOL" w:date="2003-06-24T11:15:00Z">
              <w:r>
                <w:rPr>
                  <w:b/>
                  <w:b/>
                  <w:bCs/>
                  <w:rtl w:val="true"/>
                  <w:lang w:bidi="ar-EG"/>
                </w:rPr>
                <w:t>البرمجيات</w:t>
              </w:r>
            </w:ins>
            <w:ins w:id="5491" w:author="POOL" w:date="2003-06-24T11:15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5492" w:author="POOL" w:date="2003-06-24T11:15:00Z">
              <w:r>
                <w:rPr>
                  <w:b/>
                  <w:b/>
                  <w:bCs/>
                  <w:rtl w:val="true"/>
                  <w:lang w:bidi="ar-EG"/>
                </w:rPr>
                <w:t>مفتوحة</w:t>
              </w:r>
            </w:ins>
            <w:ins w:id="5493" w:author="POOL" w:date="2003-06-24T11:15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5494" w:author="POOL" w:date="2003-06-24T11:15:00Z">
              <w:r>
                <w:rPr>
                  <w:b/>
                  <w:b/>
                  <w:bCs/>
                  <w:rtl w:val="true"/>
                  <w:lang w:bidi="ar-EG"/>
                </w:rPr>
                <w:t>المصدر</w:t>
              </w:r>
            </w:ins>
            <w:ins w:id="5495" w:author="POOL" w:date="2003-06-24T11:15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5496" w:author="POOL" w:date="2003-06-24T11:15:00Z">
              <w:r>
                <w:rPr>
                  <w:rtl w:val="true"/>
                  <w:lang w:bidi="ar-EG"/>
                </w:rPr>
                <w:t xml:space="preserve"> </w:t>
              </w:r>
            </w:ins>
            <w:ins w:id="5497" w:author="POOL" w:date="2003-06-24T11:15:00Z">
              <w:r>
                <w:rPr>
                  <w:rtl w:val="true"/>
                  <w:lang w:bidi="ar-EG"/>
                </w:rPr>
                <w:t>يعتبر</w:t>
              </w:r>
            </w:ins>
            <w:ins w:id="5498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499" w:author="POOL" w:date="2003-06-24T11:15:00Z">
              <w:r>
                <w:rPr>
                  <w:rtl w:val="true"/>
                  <w:lang w:bidi="ar-EG"/>
                </w:rPr>
                <w:t>النموذج</w:t>
              </w:r>
            </w:ins>
            <w:ins w:id="5500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01" w:author="POOL" w:date="2003-06-24T11:15:00Z">
              <w:r>
                <w:rPr>
                  <w:rtl w:val="true"/>
                  <w:lang w:bidi="ar-EG"/>
                </w:rPr>
                <w:t>المفتوح</w:t>
              </w:r>
            </w:ins>
            <w:ins w:id="5502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03" w:author="POOL" w:date="2003-06-24T11:15:00Z">
              <w:r>
                <w:rPr>
                  <w:rtl w:val="true"/>
                  <w:lang w:bidi="ar-EG"/>
                </w:rPr>
                <w:t>المصدر</w:t>
              </w:r>
            </w:ins>
            <w:ins w:id="5504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05" w:author="POOL" w:date="2003-06-24T11:15:00Z">
              <w:r>
                <w:rPr>
                  <w:rtl w:val="true"/>
                  <w:lang w:bidi="ar-EG"/>
                </w:rPr>
                <w:t>لتنفيذ</w:t>
              </w:r>
            </w:ins>
            <w:ins w:id="5506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07" w:author="POOL" w:date="2003-06-24T11:15:00Z">
              <w:r>
                <w:rPr>
                  <w:rtl w:val="true"/>
                  <w:lang w:bidi="ar-EG"/>
                </w:rPr>
                <w:t>المعايير</w:t>
              </w:r>
            </w:ins>
            <w:ins w:id="5508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09" w:author="POOL" w:date="2003-06-24T11:15:00Z">
              <w:r>
                <w:rPr>
                  <w:rtl w:val="true"/>
                  <w:lang w:bidi="ar-EG"/>
                </w:rPr>
                <w:t>التقنية</w:t>
              </w:r>
            </w:ins>
            <w:ins w:id="5510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11" w:author="POOL" w:date="2003-06-24T11:15:00Z">
              <w:r>
                <w:rPr>
                  <w:rtl w:val="true"/>
                  <w:lang w:bidi="ar-EG"/>
                </w:rPr>
                <w:t>ونشر</w:t>
              </w:r>
            </w:ins>
            <w:ins w:id="5512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13" w:author="POOL" w:date="2003-06-24T11:15:00Z">
              <w:r>
                <w:rPr>
                  <w:rtl w:val="true"/>
                  <w:lang w:bidi="ar-EG"/>
                </w:rPr>
                <w:t>البرمجيات</w:t>
              </w:r>
            </w:ins>
            <w:ins w:id="5514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15" w:author="POOL" w:date="2003-06-24T11:15:00Z">
              <w:r>
                <w:rPr>
                  <w:rtl w:val="true"/>
                  <w:lang w:bidi="ar-EG"/>
                </w:rPr>
                <w:t>نموذجاً</w:t>
              </w:r>
            </w:ins>
            <w:ins w:id="5516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17" w:author="POOL" w:date="2003-06-24T11:15:00Z">
              <w:r>
                <w:rPr>
                  <w:rtl w:val="true"/>
                  <w:lang w:bidi="ar-EG"/>
                </w:rPr>
                <w:t>قي</w:t>
              </w:r>
            </w:ins>
            <w:r>
              <w:rPr>
                <w:rtl w:val="true"/>
                <w:lang w:bidi="ar-EG"/>
              </w:rPr>
              <w:t>ّ</w:t>
            </w:r>
            <w:ins w:id="5518" w:author="POOL" w:date="2003-06-24T11:15:00Z">
              <w:r>
                <w:rPr>
                  <w:rtl w:val="true"/>
                  <w:lang w:bidi="ar-EG"/>
                </w:rPr>
                <w:t>ماً</w:t>
              </w:r>
            </w:ins>
            <w:ins w:id="5519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20" w:author="POOL" w:date="2003-06-24T11:15:00Z">
              <w:r>
                <w:rPr>
                  <w:rtl w:val="true"/>
                  <w:lang w:bidi="ar-EG"/>
                </w:rPr>
                <w:t>للتمكين</w:t>
              </w:r>
            </w:ins>
            <w:ins w:id="552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22" w:author="POOL" w:date="2003-06-24T11:15:00Z">
              <w:r>
                <w:rPr>
                  <w:rtl w:val="true"/>
                  <w:lang w:bidi="ar-EG"/>
                </w:rPr>
                <w:t>من</w:t>
              </w:r>
            </w:ins>
            <w:ins w:id="552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24" w:author="POOL" w:date="2003-06-24T11:15:00Z">
              <w:r>
                <w:rPr>
                  <w:rtl w:val="true"/>
                  <w:lang w:bidi="ar-EG"/>
                </w:rPr>
                <w:t>النفاذ</w:t>
              </w:r>
            </w:ins>
            <w:ins w:id="552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26" w:author="POOL" w:date="2003-06-24T11:15:00Z">
              <w:r>
                <w:rPr>
                  <w:rtl w:val="true"/>
                  <w:lang w:bidi="ar-EG"/>
                </w:rPr>
                <w:t>إلى</w:t>
              </w:r>
            </w:ins>
            <w:ins w:id="552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28" w:author="POOL" w:date="2003-06-24T11:15:00Z">
              <w:r>
                <w:rPr>
                  <w:rtl w:val="true"/>
                  <w:lang w:bidi="ar-EG"/>
                </w:rPr>
                <w:t>تكنولوجيا</w:t>
              </w:r>
            </w:ins>
            <w:ins w:id="5529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30" w:author="POOL" w:date="2003-06-24T11:15:00Z">
              <w:r>
                <w:rPr>
                  <w:rtl w:val="true"/>
                  <w:lang w:bidi="ar-EG"/>
                </w:rPr>
                <w:t>المعلومات</w:t>
              </w:r>
            </w:ins>
            <w:ins w:id="553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32" w:author="POOL" w:date="2003-06-24T11:15:00Z">
              <w:r>
                <w:rPr>
                  <w:rtl w:val="true"/>
                  <w:lang w:bidi="ar-EG"/>
                </w:rPr>
                <w:t>والاتصالات</w:t>
              </w:r>
            </w:ins>
            <w:ins w:id="553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34" w:author="POOL" w:date="2003-06-24T11:15:00Z">
              <w:r>
                <w:rPr>
                  <w:rtl w:val="true"/>
                  <w:lang w:bidi="ar-EG"/>
                </w:rPr>
                <w:t>بشكل</w:t>
              </w:r>
            </w:ins>
            <w:ins w:id="553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36" w:author="POOL" w:date="2003-06-24T11:15:00Z">
              <w:r>
                <w:rPr>
                  <w:rtl w:val="true"/>
                  <w:lang w:bidi="ar-EG"/>
                </w:rPr>
                <w:t>يمكن</w:t>
              </w:r>
            </w:ins>
            <w:ins w:id="553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38" w:author="POOL" w:date="2003-06-24T11:15:00Z">
              <w:r>
                <w:rPr>
                  <w:rtl w:val="true"/>
                  <w:lang w:bidi="ar-EG"/>
                </w:rPr>
                <w:t>إطاقته</w:t>
              </w:r>
            </w:ins>
            <w:ins w:id="5539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40" w:author="POOL" w:date="2003-06-24T11:15:00Z">
              <w:r>
                <w:rPr>
                  <w:rtl w:val="true"/>
                  <w:lang w:bidi="ar-EG"/>
                </w:rPr>
                <w:t>بدرجة</w:t>
              </w:r>
            </w:ins>
            <w:ins w:id="554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42" w:author="POOL" w:date="2003-06-24T11:15:00Z">
              <w:r>
                <w:rPr>
                  <w:rtl w:val="true"/>
                  <w:lang w:bidi="ar-EG"/>
                </w:rPr>
                <w:t>أكبر،</w:t>
              </w:r>
            </w:ins>
            <w:ins w:id="554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44" w:author="POOL" w:date="2003-06-24T11:15:00Z">
              <w:r>
                <w:rPr>
                  <w:rtl w:val="true"/>
                  <w:lang w:bidi="ar-EG"/>
                </w:rPr>
                <w:t>ولدعم</w:t>
              </w:r>
            </w:ins>
            <w:ins w:id="554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46" w:author="POOL" w:date="2003-06-24T11:15:00Z">
              <w:r>
                <w:rPr>
                  <w:rtl w:val="true"/>
                  <w:lang w:bidi="ar-EG"/>
                </w:rPr>
                <w:t>هذا</w:t>
              </w:r>
            </w:ins>
            <w:ins w:id="554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48" w:author="POOL" w:date="2003-06-24T11:15:00Z">
              <w:r>
                <w:rPr>
                  <w:rtl w:val="true"/>
                  <w:lang w:bidi="ar-EG"/>
                </w:rPr>
                <w:t>النفاذ</w:t>
              </w:r>
            </w:ins>
            <w:ins w:id="5549" w:author="POOL" w:date="2003-06-24T11:15:00Z">
              <w:r>
                <w:rPr>
                  <w:rtl w:val="true"/>
                  <w:lang w:bidi="ar-EG"/>
                </w:rPr>
                <w:t xml:space="preserve">. </w:t>
              </w:r>
            </w:ins>
            <w:ins w:id="5550" w:author="POOL" w:date="2003-06-24T11:15:00Z">
              <w:r>
                <w:rPr>
                  <w:rtl w:val="true"/>
                  <w:lang w:bidi="ar-EG"/>
                </w:rPr>
                <w:t>ويمكن</w:t>
              </w:r>
            </w:ins>
            <w:ins w:id="555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52" w:author="POOL" w:date="2003-06-24T11:15:00Z">
              <w:r>
                <w:rPr>
                  <w:rtl w:val="true"/>
                  <w:lang w:bidi="ar-EG"/>
                </w:rPr>
                <w:t>لزيادة</w:t>
              </w:r>
            </w:ins>
            <w:ins w:id="555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54" w:author="POOL" w:date="2003-06-24T11:15:00Z">
              <w:r>
                <w:rPr>
                  <w:rtl w:val="true"/>
                  <w:lang w:bidi="ar-EG"/>
                </w:rPr>
                <w:t>استخدام</w:t>
              </w:r>
            </w:ins>
            <w:ins w:id="555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56" w:author="POOL" w:date="2003-06-24T11:15:00Z">
              <w:r>
                <w:rPr>
                  <w:rtl w:val="true"/>
                  <w:lang w:bidi="ar-EG"/>
                </w:rPr>
                <w:t>البرمجيات</w:t>
              </w:r>
            </w:ins>
            <w:ins w:id="555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58" w:author="POOL" w:date="2003-06-24T11:15:00Z">
              <w:r>
                <w:rPr>
                  <w:rtl w:val="true"/>
                  <w:lang w:bidi="ar-EG"/>
                </w:rPr>
                <w:t>مفتوحة</w:t>
              </w:r>
            </w:ins>
            <w:ins w:id="5559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60" w:author="POOL" w:date="2003-06-24T11:15:00Z">
              <w:r>
                <w:rPr>
                  <w:rtl w:val="true"/>
                  <w:lang w:bidi="ar-EG"/>
                </w:rPr>
                <w:t>المصدر</w:t>
              </w:r>
            </w:ins>
            <w:ins w:id="556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62" w:author="POOL" w:date="2003-06-24T11:15:00Z">
              <w:r>
                <w:rPr>
                  <w:rtl w:val="true"/>
                  <w:lang w:bidi="ar-EG"/>
                </w:rPr>
                <w:t>أن</w:t>
              </w:r>
            </w:ins>
            <w:ins w:id="556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64" w:author="POOL" w:date="2003-06-24T11:15:00Z">
              <w:r>
                <w:rPr>
                  <w:rtl w:val="true"/>
                  <w:lang w:bidi="ar-EG"/>
                </w:rPr>
                <w:t>تساهم</w:t>
              </w:r>
            </w:ins>
            <w:ins w:id="556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66" w:author="POOL" w:date="2003-06-24T11:15:00Z">
              <w:r>
                <w:rPr>
                  <w:rtl w:val="true"/>
                  <w:lang w:bidi="ar-EG"/>
                </w:rPr>
                <w:t>بدرجة</w:t>
              </w:r>
            </w:ins>
            <w:ins w:id="556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68" w:author="POOL" w:date="2003-06-24T11:15:00Z">
              <w:r>
                <w:rPr>
                  <w:rtl w:val="true"/>
                  <w:lang w:bidi="ar-EG"/>
                </w:rPr>
                <w:t>كبيرة</w:t>
              </w:r>
            </w:ins>
            <w:ins w:id="5569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70" w:author="POOL" w:date="2003-06-24T11:15:00Z">
              <w:r>
                <w:rPr>
                  <w:rtl w:val="true"/>
                  <w:lang w:bidi="ar-EG"/>
                </w:rPr>
                <w:t>في</w:t>
              </w:r>
            </w:ins>
            <w:ins w:id="557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72" w:author="POOL" w:date="2003-06-24T11:15:00Z">
              <w:r>
                <w:rPr>
                  <w:rtl w:val="true"/>
                  <w:lang w:bidi="ar-EG"/>
                </w:rPr>
                <w:t>زيادة</w:t>
              </w:r>
            </w:ins>
            <w:ins w:id="557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74" w:author="POOL" w:date="2003-06-24T11:15:00Z">
              <w:r>
                <w:rPr>
                  <w:rtl w:val="true"/>
                  <w:lang w:bidi="ar-EG"/>
                </w:rPr>
                <w:t>النفاذ</w:t>
              </w:r>
            </w:ins>
            <w:ins w:id="557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76" w:author="POOL" w:date="2003-06-24T11:15:00Z">
              <w:r>
                <w:rPr>
                  <w:rtl w:val="true"/>
                  <w:lang w:bidi="ar-EG"/>
                </w:rPr>
                <w:t>وأن</w:t>
              </w:r>
            </w:ins>
            <w:ins w:id="557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78" w:author="POOL" w:date="2003-06-24T11:15:00Z">
              <w:r>
                <w:rPr>
                  <w:rtl w:val="true"/>
                  <w:lang w:bidi="ar-EG"/>
                </w:rPr>
                <w:t>تعزز</w:t>
              </w:r>
            </w:ins>
            <w:ins w:id="5579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80" w:author="POOL" w:date="2003-06-24T11:15:00Z">
              <w:r>
                <w:rPr>
                  <w:rtl w:val="true"/>
                  <w:lang w:bidi="ar-EG"/>
                </w:rPr>
                <w:t>تنوع</w:t>
              </w:r>
            </w:ins>
            <w:ins w:id="5581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82" w:author="POOL" w:date="2003-06-24T11:15:00Z">
              <w:r>
                <w:rPr>
                  <w:rtl w:val="true"/>
                  <w:lang w:bidi="ar-EG"/>
                </w:rPr>
                <w:t>خيارات</w:t>
              </w:r>
            </w:ins>
            <w:ins w:id="5583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84" w:author="POOL" w:date="2003-06-24T11:15:00Z">
              <w:r>
                <w:rPr>
                  <w:rtl w:val="true"/>
                  <w:lang w:bidi="ar-EG"/>
                </w:rPr>
                <w:t>البرمجيات</w:t>
              </w:r>
            </w:ins>
            <w:ins w:id="5585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86" w:author="POOL" w:date="2003-06-24T11:15:00Z">
              <w:r>
                <w:rPr>
                  <w:rtl w:val="true"/>
                  <w:lang w:bidi="ar-EG"/>
                </w:rPr>
                <w:t>أمام</w:t>
              </w:r>
            </w:ins>
            <w:ins w:id="5587" w:author="POOL" w:date="2003-06-24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88" w:author="POOL" w:date="2003-06-24T11:15:00Z">
              <w:r>
                <w:rPr>
                  <w:rtl w:val="true"/>
                  <w:lang w:bidi="ar-EG"/>
                </w:rPr>
                <w:t>المستهلكين</w:t>
              </w:r>
            </w:ins>
            <w:ins w:id="5589" w:author="POOL" w:date="2003-06-24T11:15:00Z">
              <w:r>
                <w:rPr>
                  <w:rtl w:val="true"/>
                  <w:lang w:bidi="ar-EG"/>
                </w:rPr>
                <w:t>.</w:t>
              </w:r>
            </w:ins>
            <w:ins w:id="5590" w:author="POOL" w:date="2003-06-27T11:52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591" w:author="POOL" w:date="2003-06-24T11:17:00Z">
              <w:r>
                <w:rPr>
                  <w:u w:val="single"/>
                  <w:rtl w:val="true"/>
                  <w:lang w:bidi="ar-EG"/>
                </w:rPr>
                <w:t>من</w:t>
              </w:r>
            </w:ins>
            <w:ins w:id="5592" w:author="POOL" w:date="2003-06-24T11:17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593" w:author="POOL" w:date="2003-06-24T11:17:00Z">
              <w:r>
                <w:rPr>
                  <w:u w:val="single"/>
                  <w:rtl w:val="true"/>
                  <w:lang w:bidi="ar-EG"/>
                </w:rPr>
                <w:t>جملة</w:t>
              </w:r>
            </w:ins>
            <w:ins w:id="5594" w:author="POOL" w:date="2003-06-24T11:17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595" w:author="POOL" w:date="2003-06-24T11:17:00Z">
              <w:r>
                <w:rPr>
                  <w:u w:val="single"/>
                  <w:rtl w:val="true"/>
                  <w:lang w:bidi="ar-EG"/>
                </w:rPr>
                <w:t>أمور،</w:t>
              </w:r>
            </w:ins>
            <w:ins w:id="5596" w:author="POOL" w:date="2003-06-24T11:1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ins w:id="5597" w:author="POOL" w:date="2003-06-24T11:17:00Z">
              <w:r>
                <w:rPr>
                  <w:rtl w:val="true"/>
                  <w:lang w:bidi="ar-EG"/>
                </w:rPr>
                <w:t>،</w:t>
              </w:r>
            </w:ins>
            <w:ins w:id="5598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599" w:author="POOL" w:date="2003-06-24T11:17:00Z">
              <w:r>
                <w:rPr>
                  <w:rtl w:val="true"/>
                  <w:lang w:bidi="ar-EG"/>
                </w:rPr>
                <w:t>بما</w:t>
              </w:r>
            </w:ins>
            <w:ins w:id="5600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01" w:author="POOL" w:date="2003-06-24T11:17:00Z">
              <w:r>
                <w:rPr>
                  <w:rtl w:val="true"/>
                  <w:lang w:bidi="ar-EG"/>
                </w:rPr>
                <w:t>في</w:t>
              </w:r>
            </w:ins>
            <w:ins w:id="5602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03" w:author="POOL" w:date="2003-06-24T11:17:00Z">
              <w:r>
                <w:rPr>
                  <w:rtl w:val="true"/>
                  <w:lang w:bidi="ar-EG"/>
                </w:rPr>
                <w:t>ذلك</w:t>
              </w:r>
            </w:ins>
            <w:ins w:id="5604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05" w:author="POOL" w:date="2003-06-24T11:17:00Z">
              <w:r>
                <w:rPr>
                  <w:rtl w:val="true"/>
                  <w:lang w:bidi="ar-EG"/>
                </w:rPr>
                <w:t>التكنولوجيات</w:t>
              </w:r>
            </w:ins>
            <w:ins w:id="5606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07" w:author="POOL" w:date="2003-06-24T11:17:00Z">
              <w:r>
                <w:rPr>
                  <w:rtl w:val="true"/>
                  <w:lang w:bidi="ar-EG"/>
                </w:rPr>
                <w:t>التي</w:t>
              </w:r>
            </w:ins>
            <w:ins w:id="5608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09" w:author="POOL" w:date="2003-06-24T11:17:00Z">
              <w:r>
                <w:rPr>
                  <w:rtl w:val="true"/>
                  <w:lang w:bidi="ar-EG"/>
                </w:rPr>
                <w:t>لا</w:t>
              </w:r>
            </w:ins>
            <w:ins w:id="5610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11" w:author="POOL" w:date="2003-06-24T11:17:00Z">
              <w:r>
                <w:rPr>
                  <w:rtl w:val="true"/>
                  <w:lang w:bidi="ar-EG"/>
                </w:rPr>
                <w:t>يتيسر</w:t>
              </w:r>
            </w:ins>
            <w:ins w:id="5612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13" w:author="POOL" w:date="2003-06-24T11:17:00Z">
              <w:r>
                <w:rPr>
                  <w:rtl w:val="true"/>
                  <w:lang w:bidi="ar-EG"/>
                </w:rPr>
                <w:t>نفاذ</w:t>
              </w:r>
            </w:ins>
            <w:ins w:id="5614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15" w:author="POOL" w:date="2003-06-24T11:17:00Z">
              <w:r>
                <w:rPr>
                  <w:rtl w:val="true"/>
                  <w:lang w:bidi="ar-EG"/>
                </w:rPr>
                <w:t>المعوقين</w:t>
              </w:r>
            </w:ins>
            <w:ins w:id="5616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17" w:author="POOL" w:date="2003-06-24T11:17:00Z">
              <w:r>
                <w:rPr>
                  <w:rtl w:val="true"/>
                  <w:lang w:bidi="ar-EG"/>
                </w:rPr>
                <w:t>إليها</w:t>
              </w:r>
            </w:ins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del w:id="5618" w:author="POOL" w:date="2003-06-24T11:17:00Z">
              <w:r>
                <w:rPr>
                  <w:rtl w:val="true"/>
                </w:rPr>
                <w:delText>والتباين</w:delText>
              </w:r>
            </w:del>
            <w:del w:id="5619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20" w:author="POOL" w:date="2003-06-24T11:17:00Z">
              <w:r>
                <w:rPr>
                  <w:rtl w:val="true"/>
                </w:rPr>
                <w:delText>في</w:delText>
              </w:r>
            </w:del>
            <w:del w:id="5621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22" w:author="POOL" w:date="2003-06-24T11:17:00Z">
              <w:r>
                <w:rPr>
                  <w:rtl w:val="true"/>
                </w:rPr>
                <w:delText>الدخل</w:delText>
              </w:r>
            </w:del>
            <w:del w:id="5623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24" w:author="POOL" w:date="2003-06-24T11:17:00Z">
              <w:r>
                <w:rPr>
                  <w:rtl w:val="true"/>
                </w:rPr>
                <w:delText>وفي</w:delText>
              </w:r>
            </w:del>
            <w:del w:id="5625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26" w:author="POOL" w:date="2003-06-24T11:17:00Z">
              <w:r>
                <w:rPr>
                  <w:rtl w:val="true"/>
                </w:rPr>
                <w:delText>إمكانيات</w:delText>
              </w:r>
            </w:del>
            <w:del w:id="5627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28" w:author="POOL" w:date="2003-06-24T11:17:00Z">
              <w:r>
                <w:rPr>
                  <w:rtl w:val="true"/>
                </w:rPr>
                <w:delText>التوصيل،</w:delText>
              </w:r>
            </w:del>
            <w:del w:id="5629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30" w:author="POOL" w:date="2003-06-24T11:17:00Z">
              <w:r>
                <w:rPr>
                  <w:rtl w:val="true"/>
                </w:rPr>
                <w:delText>وكذلك</w:delText>
              </w:r>
            </w:del>
            <w:del w:id="5631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32" w:author="POOL" w:date="2003-06-24T11:17:00Z">
              <w:r>
                <w:rPr>
                  <w:rtl w:val="true"/>
                </w:rPr>
                <w:delText>من</w:delText>
              </w:r>
            </w:del>
            <w:del w:id="5633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</w:rPr>
              <w:t>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del w:id="5634" w:author="POOL" w:date="2003-06-24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35" w:author="POOL" w:date="2003-06-24T11:17:00Z">
              <w:r>
                <w:rPr>
                  <w:rtl w:val="true"/>
                </w:rPr>
                <w:delText>المناسبة</w:delText>
              </w:r>
            </w:del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ماني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</w:rPr>
              <w:t>IUP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والظر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ins w:id="5636" w:author="POOL" w:date="2003-06-24T11:17:00Z">
              <w:r>
                <w:rPr>
                  <w:rtl w:val="true"/>
                  <w:lang w:bidi="ar-EG"/>
                </w:rPr>
                <w:t>،</w:t>
              </w:r>
            </w:ins>
            <w:ins w:id="5637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38" w:author="POOL" w:date="2003-06-24T11:17:00Z">
              <w:r>
                <w:rPr>
                  <w:rtl w:val="true"/>
                  <w:lang w:bidi="ar-EG"/>
                </w:rPr>
                <w:t>بما</w:t>
              </w:r>
            </w:ins>
            <w:ins w:id="5639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40" w:author="POOL" w:date="2003-06-24T11:17:00Z">
              <w:r>
                <w:rPr>
                  <w:rtl w:val="true"/>
                  <w:lang w:bidi="ar-EG"/>
                </w:rPr>
                <w:t>في</w:t>
              </w:r>
            </w:ins>
            <w:ins w:id="5641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42" w:author="POOL" w:date="2003-06-24T11:17:00Z">
              <w:r>
                <w:rPr>
                  <w:rtl w:val="true"/>
                  <w:lang w:bidi="ar-EG"/>
                </w:rPr>
                <w:t>ذلك</w:t>
              </w:r>
            </w:ins>
            <w:ins w:id="5643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44" w:author="POOL" w:date="2003-06-24T11:17:00Z">
              <w:r>
                <w:rPr>
                  <w:rtl w:val="true"/>
                  <w:lang w:bidi="ar-EG"/>
                </w:rPr>
                <w:t>تلك</w:t>
              </w:r>
            </w:ins>
            <w:ins w:id="5645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46" w:author="POOL" w:date="2003-06-24T11:17:00Z">
              <w:r>
                <w:rPr>
                  <w:rtl w:val="true"/>
                  <w:lang w:bidi="ar-EG"/>
                </w:rPr>
                <w:t>التي</w:t>
              </w:r>
            </w:ins>
            <w:ins w:id="5647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48" w:author="POOL" w:date="2003-06-24T11:17:00Z">
              <w:r>
                <w:rPr>
                  <w:rtl w:val="true"/>
                  <w:lang w:bidi="ar-EG"/>
                </w:rPr>
                <w:t>تترتب</w:t>
              </w:r>
            </w:ins>
            <w:ins w:id="5649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50" w:author="POOL" w:date="2003-06-24T11:17:00Z">
              <w:r>
                <w:rPr>
                  <w:rtl w:val="true"/>
                  <w:lang w:bidi="ar-EG"/>
                </w:rPr>
                <w:t>على</w:t>
              </w:r>
            </w:ins>
            <w:ins w:id="5651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52" w:author="POOL" w:date="2003-06-24T11:17:00Z">
              <w:r>
                <w:rPr>
                  <w:rtl w:val="true"/>
                  <w:lang w:bidi="ar-EG"/>
                </w:rPr>
                <w:t>عبء</w:t>
              </w:r>
            </w:ins>
            <w:ins w:id="5653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54" w:author="POOL" w:date="2003-06-24T11:17:00Z">
              <w:r>
                <w:rPr>
                  <w:rtl w:val="true"/>
                  <w:lang w:bidi="ar-EG"/>
                </w:rPr>
                <w:t>الدين</w:t>
              </w:r>
            </w:ins>
            <w:ins w:id="5655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56" w:author="POOL" w:date="2003-06-24T11:17:00Z">
              <w:r>
                <w:rPr>
                  <w:rtl w:val="true"/>
                  <w:lang w:bidi="ar-EG"/>
                </w:rPr>
                <w:t>الخارجي</w:t>
              </w:r>
            </w:ins>
            <w:ins w:id="5657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58" w:author="POOL" w:date="2003-06-24T11:17:00Z">
              <w:r>
                <w:rPr>
                  <w:rtl w:val="true"/>
                  <w:lang w:bidi="ar-EG"/>
                </w:rPr>
                <w:t>للبلدان</w:t>
              </w:r>
            </w:ins>
            <w:ins w:id="5659" w:author="POOL" w:date="2003-06-24T11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60" w:author="POOL" w:date="2003-06-24T11:17:00Z">
              <w:r>
                <w:rPr>
                  <w:rtl w:val="true"/>
                  <w:lang w:bidi="ar-EG"/>
                </w:rPr>
                <w:t>النامية</w:t>
              </w:r>
            </w:ins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مل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ت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ع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ح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ع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ضح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ف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ص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/>
                <w:iCs/>
                <w:rtl w:val="true"/>
                <w:lang w:bidi="ar-EG"/>
              </w:rPr>
              <w:t>تفض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واج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حواجز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ضيح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>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/>
                <w:iCs/>
                <w:rtl w:val="true"/>
                <w:lang w:bidi="ar-EG"/>
              </w:rPr>
              <w:t>تلتم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ن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ضيح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عن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زي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لورتها</w:t>
            </w:r>
            <w:r>
              <w:rPr>
                <w:i/>
                <w:iCs/>
                <w:rtl w:val="true"/>
                <w:lang w:bidi="ar-EG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661" w:author="POOL" w:date="2003-06-24T11:20:00Z">
              <w:r>
                <w:rPr>
                  <w:rtl w:val="true"/>
                  <w:lang w:bidi="ar-EG"/>
                </w:rPr>
                <w:t>توازن</w:t>
              </w:r>
            </w:ins>
            <w:ins w:id="5662" w:author="POOL" w:date="2003-06-24T11:2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5663" w:author="POOL" w:date="2003-06-24T11:20:00Z">
              <w:r>
                <w:rPr>
                  <w:rtl w:val="true"/>
                </w:rPr>
                <w:delText>تدفق</w:delText>
              </w:r>
            </w:del>
            <w:del w:id="5664" w:author="POOL" w:date="2003-06-24T11:2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665" w:author="POOL" w:date="2003-06-24T11:20:00Z">
              <w:r>
                <w:rPr>
                  <w:rtl w:val="true"/>
                  <w:lang w:bidi="ar-EG"/>
                </w:rPr>
                <w:t>لتدفق</w:t>
              </w:r>
            </w:ins>
            <w:ins w:id="5666" w:author="POOL" w:date="2003-06-24T11:2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</w:rPr>
              <w:t>لمعلومات</w:t>
            </w:r>
            <w:ins w:id="5667" w:author="POOL" w:date="2003-06-24T11:20:00Z">
              <w:r>
                <w:rPr>
                  <w:u w:val="single"/>
                  <w:rtl w:val="true"/>
                  <w:lang w:bidi="ar-EG"/>
                </w:rPr>
                <w:t>،</w:t>
              </w:r>
            </w:ins>
            <w:ins w:id="5668" w:author="POOL" w:date="2003-06-24T11:2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669" w:author="POOL" w:date="2003-06-24T11:20:00Z">
              <w:r>
                <w:rPr>
                  <w:u w:val="single"/>
                  <w:rtl w:val="true"/>
                  <w:lang w:bidi="ar-EG"/>
                </w:rPr>
                <w:t>بدون</w:t>
              </w:r>
            </w:ins>
            <w:ins w:id="5670" w:author="POOL" w:date="2003-06-24T11:2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671" w:author="POOL" w:date="2003-06-24T11:20:00Z">
              <w:r>
                <w:rPr>
                  <w:u w:val="single"/>
                  <w:rtl w:val="true"/>
                  <w:lang w:bidi="ar-EG"/>
                </w:rPr>
                <w:t>الإضرار</w:t>
              </w:r>
            </w:ins>
            <w:ins w:id="5672" w:author="POOL" w:date="2003-06-24T11:2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673" w:author="POOL" w:date="2003-06-24T11:20:00Z">
              <w:r>
                <w:rPr>
                  <w:u w:val="single"/>
                  <w:rtl w:val="true"/>
                  <w:lang w:bidi="ar-EG"/>
                </w:rPr>
                <w:t>بحرية</w:t>
              </w:r>
            </w:ins>
            <w:ins w:id="5674" w:author="POOL" w:date="2003-06-24T11:2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675" w:author="POOL" w:date="2003-06-24T11:20:00Z">
              <w:r>
                <w:rPr>
                  <w:u w:val="single"/>
                  <w:rtl w:val="true"/>
                  <w:lang w:bidi="ar-EG"/>
                </w:rPr>
                <w:t>التعبير</w:t>
              </w:r>
            </w:ins>
            <w:ins w:id="5676" w:author="POOL" w:date="2003-06-24T11:2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677" w:author="POOL" w:date="2003-06-24T11:20:00Z">
              <w:r>
                <w:rPr>
                  <w:u w:val="single"/>
                  <w:rtl w:val="true"/>
                  <w:lang w:bidi="ar-EG"/>
                </w:rPr>
                <w:t>أو</w:t>
              </w:r>
            </w:ins>
            <w:ins w:id="5678" w:author="POOL" w:date="2003-06-24T11:2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5679" w:author="POOL" w:date="2003-06-24T11:20:00Z">
              <w:r>
                <w:rPr>
                  <w:u w:val="single"/>
                  <w:rtl w:val="true"/>
                  <w:lang w:bidi="ar-EG"/>
                </w:rPr>
                <w:t>تعويقها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6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مخاط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ن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تخد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مه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و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خا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يع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حتيا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غس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وا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ض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ر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بر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>
                <w:u w:val="single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 </w:t>
            </w:r>
            <w:r>
              <w:rPr>
                <w:i/>
                <w:iCs/>
              </w:rPr>
              <w:t>26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ins w:id="5680" w:author="POOL" w:date="2003-06-24T11:23:00Z">
              <w:r>
                <w:rPr>
                  <w:rtl w:val="true"/>
                  <w:lang w:bidi="ar-EG"/>
                </w:rPr>
                <w:t>قابلية</w:t>
              </w:r>
            </w:ins>
            <w:ins w:id="5681" w:author="POOL" w:date="2003-06-24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82" w:author="POOL" w:date="2003-06-24T11:23:00Z">
              <w:r>
                <w:rPr>
                  <w:rtl w:val="true"/>
                  <w:lang w:bidi="ar-EG"/>
                </w:rPr>
                <w:t>التشغيل</w:t>
              </w:r>
            </w:ins>
            <w:ins w:id="5683" w:author="POOL" w:date="2003-06-24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684" w:author="POOL" w:date="2003-06-24T11:23:00Z">
              <w:r>
                <w:rPr>
                  <w:rtl w:val="true"/>
                  <w:lang w:bidi="ar-EG"/>
                </w:rPr>
                <w:t>البيني</w:t>
              </w:r>
            </w:ins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ترال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زا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اد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سيا</w:t>
            </w: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/>
                <w:iCs/>
                <w:rtl w:val="true"/>
                <w:lang w:bidi="ar-EG"/>
              </w:rPr>
              <w:t>المح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نكت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لج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آس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ح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اد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ب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ق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وفم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002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قاب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كتر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عال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ن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يا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ب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lang w:bidi="ar-EG"/>
              </w:rPr>
            </w:pPr>
            <w:ins w:id="5685" w:author="POOL" w:date="2003-06-27T11:55:00Z">
              <w:r>
                <w:rPr>
                  <w:spacing w:val="-2"/>
                  <w:rtl w:val="true"/>
                  <w:lang w:bidi="ar-EG"/>
                </w:rPr>
                <w:t>"</w:t>
              </w:r>
            </w:ins>
            <w:ins w:id="5686" w:author="POOL" w:date="2003-06-24T11:23:00Z">
              <w:r>
                <w:rPr>
                  <w:spacing w:val="-2"/>
                  <w:rtl w:val="true"/>
                  <w:lang w:bidi="ar-EG"/>
                </w:rPr>
                <w:t>يعتبر</w:t>
              </w:r>
            </w:ins>
            <w:ins w:id="5687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688" w:author="POOL" w:date="2003-06-24T11:23:00Z">
              <w:r>
                <w:rPr>
                  <w:spacing w:val="-2"/>
                  <w:rtl w:val="true"/>
                  <w:lang w:bidi="ar-EG"/>
                </w:rPr>
                <w:t>العمل</w:t>
              </w:r>
            </w:ins>
            <w:ins w:id="5689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690" w:author="POOL" w:date="2003-06-24T11:23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5691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692" w:author="POOL" w:date="2003-06-24T11:23:00Z">
              <w:r>
                <w:rPr>
                  <w:spacing w:val="-2"/>
                  <w:rtl w:val="true"/>
                  <w:lang w:bidi="ar-EG"/>
                </w:rPr>
                <w:t>إيجاد</w:t>
              </w:r>
            </w:ins>
            <w:ins w:id="5693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694" w:author="POOL" w:date="2003-06-24T11:23:00Z">
              <w:r>
                <w:rPr>
                  <w:spacing w:val="-2"/>
                  <w:rtl w:val="true"/>
                  <w:lang w:bidi="ar-EG"/>
                </w:rPr>
                <w:t>معايير</w:t>
              </w:r>
            </w:ins>
            <w:ins w:id="5695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696" w:author="POOL" w:date="2003-06-24T11:23:00Z">
              <w:r>
                <w:rPr>
                  <w:spacing w:val="-2"/>
                  <w:rtl w:val="true"/>
                  <w:lang w:bidi="ar-EG"/>
                </w:rPr>
                <w:t>مفتوحة</w:t>
              </w:r>
            </w:ins>
            <w:ins w:id="5697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698" w:author="POOL" w:date="2003-06-24T11:23:00Z">
              <w:r>
                <w:rPr>
                  <w:spacing w:val="-2"/>
                  <w:rtl w:val="true"/>
                  <w:lang w:bidi="ar-EG"/>
                </w:rPr>
                <w:t>ومرنة</w:t>
              </w:r>
            </w:ins>
            <w:ins w:id="5699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00" w:author="POOL" w:date="2003-06-24T11:23:00Z">
              <w:r>
                <w:rPr>
                  <w:spacing w:val="-2"/>
                  <w:rtl w:val="true"/>
                  <w:lang w:bidi="ar-EG"/>
                </w:rPr>
                <w:t>بشأن</w:t>
              </w:r>
            </w:ins>
            <w:ins w:id="5701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02" w:author="POOL" w:date="2003-06-24T11:23:00Z">
              <w:r>
                <w:rPr>
                  <w:spacing w:val="-2"/>
                  <w:rtl w:val="true"/>
                  <w:lang w:bidi="ar-EG"/>
                </w:rPr>
                <w:t>قابلية</w:t>
              </w:r>
            </w:ins>
            <w:ins w:id="5703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04" w:author="POOL" w:date="2003-06-27T10:27:00Z">
              <w:r>
                <w:rPr>
                  <w:spacing w:val="-2"/>
                  <w:rtl w:val="true"/>
                  <w:lang w:bidi="ar-EG"/>
                </w:rPr>
                <w:t>ا</w:t>
              </w:r>
            </w:ins>
            <w:ins w:id="5705" w:author="POOL" w:date="2003-06-24T11:23:00Z">
              <w:r>
                <w:rPr>
                  <w:spacing w:val="-2"/>
                  <w:rtl w:val="true"/>
                  <w:lang w:bidi="ar-EG"/>
                </w:rPr>
                <w:t>لتشغيل</w:t>
              </w:r>
            </w:ins>
            <w:ins w:id="570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07" w:author="POOL" w:date="2003-06-24T11:23:00Z">
              <w:r>
                <w:rPr>
                  <w:spacing w:val="-2"/>
                  <w:rtl w:val="true"/>
                  <w:lang w:bidi="ar-EG"/>
                </w:rPr>
                <w:t>البيني</w:t>
              </w:r>
            </w:ins>
            <w:ins w:id="570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09" w:author="POOL" w:date="2003-06-24T11:23:00Z">
              <w:r>
                <w:rPr>
                  <w:spacing w:val="-2"/>
                  <w:rtl w:val="true"/>
                  <w:lang w:bidi="ar-EG"/>
                </w:rPr>
                <w:t>قضية</w:t>
              </w:r>
            </w:ins>
            <w:ins w:id="571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11" w:author="POOL" w:date="2003-06-24T11:23:00Z">
              <w:r>
                <w:rPr>
                  <w:spacing w:val="-2"/>
                  <w:rtl w:val="true"/>
                  <w:lang w:bidi="ar-EG"/>
                </w:rPr>
                <w:t>هامة</w:t>
              </w:r>
            </w:ins>
            <w:ins w:id="571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13" w:author="POOL" w:date="2003-06-24T11:23:00Z">
              <w:r>
                <w:rPr>
                  <w:spacing w:val="-2"/>
                  <w:rtl w:val="true"/>
                  <w:lang w:bidi="ar-EG"/>
                </w:rPr>
                <w:t>لجميع</w:t>
              </w:r>
            </w:ins>
            <w:ins w:id="571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15" w:author="POOL" w:date="2003-06-24T11:23:00Z">
              <w:r>
                <w:rPr>
                  <w:spacing w:val="-2"/>
                  <w:rtl w:val="true"/>
                  <w:lang w:bidi="ar-EG"/>
                </w:rPr>
                <w:t>البلدان</w:t>
              </w:r>
            </w:ins>
            <w:ins w:id="5716" w:author="POOL" w:date="2003-06-24T11:23:00Z">
              <w:r>
                <w:rPr>
                  <w:spacing w:val="-2"/>
                  <w:rtl w:val="true"/>
                  <w:lang w:bidi="ar-EG"/>
                </w:rPr>
                <w:t xml:space="preserve">. </w:t>
              </w:r>
            </w:ins>
            <w:ins w:id="5717" w:author="POOL" w:date="2003-06-24T11:23:00Z">
              <w:r>
                <w:rPr>
                  <w:spacing w:val="-2"/>
                  <w:rtl w:val="true"/>
                  <w:lang w:bidi="ar-EG"/>
                </w:rPr>
                <w:t>ويعد</w:t>
              </w:r>
            </w:ins>
            <w:ins w:id="571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19" w:author="POOL" w:date="2003-06-24T11:23:00Z">
              <w:r>
                <w:rPr>
                  <w:spacing w:val="-2"/>
                  <w:rtl w:val="true"/>
                  <w:lang w:bidi="ar-EG"/>
                </w:rPr>
                <w:t>ذلك</w:t>
              </w:r>
            </w:ins>
            <w:ins w:id="572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21" w:author="POOL" w:date="2003-06-24T11:23:00Z">
              <w:r>
                <w:rPr>
                  <w:spacing w:val="-2"/>
                  <w:rtl w:val="true"/>
                  <w:lang w:bidi="ar-EG"/>
                </w:rPr>
                <w:t>بمثابة</w:t>
              </w:r>
            </w:ins>
            <w:ins w:id="572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23" w:author="POOL" w:date="2003-06-24T11:23:00Z">
              <w:r>
                <w:rPr>
                  <w:spacing w:val="-2"/>
                  <w:rtl w:val="true"/>
                  <w:lang w:bidi="ar-EG"/>
                </w:rPr>
                <w:t>عنصر</w:t>
              </w:r>
            </w:ins>
            <w:ins w:id="572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25" w:author="POOL" w:date="2003-06-24T11:23:00Z">
              <w:r>
                <w:rPr>
                  <w:spacing w:val="-2"/>
                  <w:rtl w:val="true"/>
                  <w:lang w:bidi="ar-EG"/>
                </w:rPr>
                <w:t>أساسي</w:t>
              </w:r>
            </w:ins>
            <w:ins w:id="572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27" w:author="POOL" w:date="2003-06-24T11:23:00Z">
              <w:r>
                <w:rPr>
                  <w:spacing w:val="-2"/>
                  <w:rtl w:val="true"/>
                  <w:lang w:bidi="ar-EG"/>
                </w:rPr>
                <w:t>للنهوض</w:t>
              </w:r>
            </w:ins>
            <w:ins w:id="572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29" w:author="POOL" w:date="2003-06-24T11:23:00Z">
              <w:r>
                <w:rPr>
                  <w:spacing w:val="-2"/>
                  <w:rtl w:val="true"/>
                  <w:lang w:bidi="ar-EG"/>
                </w:rPr>
                <w:t>بتجارة</w:t>
              </w:r>
            </w:ins>
            <w:ins w:id="573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31" w:author="POOL" w:date="2003-06-24T11:23:00Z">
              <w:r>
                <w:rPr>
                  <w:spacing w:val="-2"/>
                  <w:rtl w:val="true"/>
                  <w:lang w:bidi="ar-EG"/>
                </w:rPr>
                <w:t>واسعة</w:t>
              </w:r>
            </w:ins>
            <w:ins w:id="573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33" w:author="POOL" w:date="2003-06-24T11:23:00Z">
              <w:r>
                <w:rPr>
                  <w:spacing w:val="-2"/>
                  <w:rtl w:val="true"/>
                  <w:lang w:bidi="ar-EG"/>
                </w:rPr>
                <w:t>الانتشار</w:t>
              </w:r>
            </w:ins>
            <w:ins w:id="573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35" w:author="POOL" w:date="2003-06-24T11:23:00Z">
              <w:r>
                <w:rPr>
                  <w:spacing w:val="-2"/>
                  <w:rtl w:val="true"/>
                  <w:lang w:bidi="ar-EG"/>
                </w:rPr>
                <w:t>بالاتصال</w:t>
              </w:r>
            </w:ins>
            <w:ins w:id="573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37" w:author="POOL" w:date="2003-06-24T11:23:00Z">
              <w:r>
                <w:rPr>
                  <w:spacing w:val="-2"/>
                  <w:rtl w:val="true"/>
                  <w:lang w:bidi="ar-EG"/>
                </w:rPr>
                <w:t>المباشر</w:t>
              </w:r>
            </w:ins>
            <w:ins w:id="573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39" w:author="POOL" w:date="2003-06-24T11:23:00Z">
              <w:r>
                <w:rPr>
                  <w:spacing w:val="-2"/>
                  <w:rtl w:val="true"/>
                  <w:lang w:bidi="ar-EG"/>
                </w:rPr>
                <w:t>عن</w:t>
              </w:r>
            </w:ins>
            <w:ins w:id="574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41" w:author="POOL" w:date="2003-06-24T11:23:00Z">
              <w:r>
                <w:rPr>
                  <w:spacing w:val="-2"/>
                  <w:rtl w:val="true"/>
                  <w:lang w:bidi="ar-EG"/>
                </w:rPr>
                <w:t>طريق</w:t>
              </w:r>
            </w:ins>
            <w:ins w:id="574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43" w:author="POOL" w:date="2003-06-24T11:23:00Z">
              <w:r>
                <w:rPr>
                  <w:spacing w:val="-2"/>
                  <w:rtl w:val="true"/>
                  <w:lang w:bidi="ar-EG"/>
                </w:rPr>
                <w:t>تقليل</w:t>
              </w:r>
            </w:ins>
            <w:ins w:id="574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45" w:author="POOL" w:date="2003-06-24T11:23:00Z">
              <w:r>
                <w:rPr>
                  <w:spacing w:val="-2"/>
                  <w:rtl w:val="true"/>
                  <w:lang w:bidi="ar-EG"/>
                </w:rPr>
                <w:t>احتجاز</w:t>
              </w:r>
            </w:ins>
            <w:ins w:id="574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47" w:author="POOL" w:date="2003-06-24T11:23:00Z">
              <w:r>
                <w:rPr>
                  <w:spacing w:val="-2"/>
                  <w:rtl w:val="true"/>
                  <w:lang w:bidi="ar-EG"/>
                </w:rPr>
                <w:t>التكنولوجيا</w:t>
              </w:r>
            </w:ins>
            <w:ins w:id="574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49" w:author="POOL" w:date="2003-06-24T11:23:00Z">
              <w:r>
                <w:rPr>
                  <w:spacing w:val="-2"/>
                  <w:rtl w:val="true"/>
                  <w:lang w:bidi="ar-EG"/>
                </w:rPr>
                <w:t>وبواسطة</w:t>
              </w:r>
            </w:ins>
            <w:ins w:id="575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51" w:author="POOL" w:date="2003-06-24T11:23:00Z">
              <w:r>
                <w:rPr>
                  <w:spacing w:val="-2"/>
                  <w:rtl w:val="true"/>
                  <w:lang w:bidi="ar-EG"/>
                </w:rPr>
                <w:t>الدمج</w:t>
              </w:r>
            </w:ins>
            <w:ins w:id="575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53" w:author="POOL" w:date="2003-06-24T11:23:00Z">
              <w:r>
                <w:rPr>
                  <w:spacing w:val="-2"/>
                  <w:rtl w:val="true"/>
                  <w:lang w:bidi="ar-EG"/>
                </w:rPr>
                <w:t>ما</w:t>
              </w:r>
            </w:ins>
            <w:ins w:id="575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55" w:author="POOL" w:date="2003-06-24T11:23:00Z">
              <w:r>
                <w:rPr>
                  <w:spacing w:val="-2"/>
                  <w:rtl w:val="true"/>
                  <w:lang w:bidi="ar-EG"/>
                </w:rPr>
                <w:t>بين</w:t>
              </w:r>
            </w:ins>
            <w:ins w:id="575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57" w:author="POOL" w:date="2003-06-24T11:23:00Z">
              <w:r>
                <w:rPr>
                  <w:spacing w:val="-2"/>
                  <w:rtl w:val="true"/>
                  <w:lang w:bidi="ar-EG"/>
                </w:rPr>
                <w:t>التكنولوجيات</w:t>
              </w:r>
            </w:ins>
            <w:ins w:id="575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59" w:author="POOL" w:date="2003-06-24T11:23:00Z">
              <w:r>
                <w:rPr>
                  <w:spacing w:val="-2"/>
                  <w:rtl w:val="true"/>
                  <w:lang w:bidi="ar-EG"/>
                </w:rPr>
                <w:t>البازغة</w:t>
              </w:r>
            </w:ins>
            <w:ins w:id="576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61" w:author="POOL" w:date="2003-06-24T11:23:00Z">
              <w:r>
                <w:rPr>
                  <w:spacing w:val="-2"/>
                  <w:rtl w:val="true"/>
                  <w:lang w:bidi="ar-EG"/>
                </w:rPr>
                <w:t>والراسخة</w:t>
              </w:r>
            </w:ins>
            <w:ins w:id="576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63" w:author="POOL" w:date="2003-06-24T11:23:00Z">
              <w:r>
                <w:rPr>
                  <w:spacing w:val="-2"/>
                  <w:rtl w:val="true"/>
                  <w:lang w:bidi="ar-EG"/>
                </w:rPr>
                <w:t>بشكل</w:t>
              </w:r>
            </w:ins>
            <w:ins w:id="576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65" w:author="POOL" w:date="2003-06-24T11:23:00Z">
              <w:r>
                <w:rPr>
                  <w:spacing w:val="-2"/>
                  <w:rtl w:val="true"/>
                  <w:lang w:bidi="ar-EG"/>
                </w:rPr>
                <w:t>أفضل</w:t>
              </w:r>
            </w:ins>
            <w:ins w:id="5766" w:author="POOL" w:date="2003-06-24T11:23:00Z">
              <w:r>
                <w:rPr>
                  <w:spacing w:val="-2"/>
                  <w:rtl w:val="true"/>
                  <w:lang w:bidi="ar-EG"/>
                </w:rPr>
                <w:t xml:space="preserve">. </w:t>
              </w:r>
            </w:ins>
            <w:ins w:id="5767" w:author="POOL" w:date="2003-06-24T11:23:00Z">
              <w:r>
                <w:rPr>
                  <w:spacing w:val="-2"/>
                  <w:rtl w:val="true"/>
                  <w:lang w:bidi="ar-EG"/>
                </w:rPr>
                <w:t>ويتمثل</w:t>
              </w:r>
            </w:ins>
            <w:ins w:id="576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69" w:author="POOL" w:date="2003-06-24T11:23:00Z">
              <w:r>
                <w:rPr>
                  <w:spacing w:val="-2"/>
                  <w:rtl w:val="true"/>
                  <w:lang w:bidi="ar-EG"/>
                </w:rPr>
                <w:t>التأثير</w:t>
              </w:r>
            </w:ins>
            <w:ins w:id="577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71" w:author="POOL" w:date="2003-06-24T11:23:00Z">
              <w:r>
                <w:rPr>
                  <w:spacing w:val="-2"/>
                  <w:rtl w:val="true"/>
                  <w:lang w:bidi="ar-EG"/>
                </w:rPr>
                <w:t>الصافي</w:t>
              </w:r>
            </w:ins>
            <w:ins w:id="577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73" w:author="POOL" w:date="2003-06-24T11:23:00Z">
              <w:r>
                <w:rPr>
                  <w:spacing w:val="-2"/>
                  <w:rtl w:val="true"/>
                  <w:lang w:bidi="ar-EG"/>
                </w:rPr>
                <w:t>في</w:t>
              </w:r>
            </w:ins>
            <w:ins w:id="577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75" w:author="POOL" w:date="2003-06-24T11:23:00Z">
              <w:r>
                <w:rPr>
                  <w:spacing w:val="-2"/>
                  <w:rtl w:val="true"/>
                  <w:lang w:bidi="ar-EG"/>
                </w:rPr>
                <w:t>تقليل</w:t>
              </w:r>
            </w:ins>
            <w:ins w:id="577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77" w:author="POOL" w:date="2003-06-24T11:23:00Z">
              <w:r>
                <w:rPr>
                  <w:spacing w:val="-2"/>
                  <w:rtl w:val="true"/>
                  <w:lang w:bidi="ar-EG"/>
                </w:rPr>
                <w:t>تكلفة</w:t>
              </w:r>
            </w:ins>
            <w:ins w:id="577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79" w:author="POOL" w:date="2003-06-24T11:23:00Z">
              <w:r>
                <w:rPr>
                  <w:spacing w:val="-2"/>
                  <w:rtl w:val="true"/>
                  <w:lang w:bidi="ar-EG"/>
                </w:rPr>
                <w:t>التجارة</w:t>
              </w:r>
            </w:ins>
            <w:ins w:id="578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81" w:author="POOL" w:date="2003-06-24T11:23:00Z">
              <w:r>
                <w:rPr>
                  <w:spacing w:val="-2"/>
                  <w:rtl w:val="true"/>
                  <w:lang w:bidi="ar-EG"/>
                </w:rPr>
                <w:t>الإلكترونية</w:t>
              </w:r>
            </w:ins>
            <w:ins w:id="578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83" w:author="POOL" w:date="2003-06-24T11:23:00Z">
              <w:r>
                <w:rPr>
                  <w:spacing w:val="-2"/>
                  <w:rtl w:val="true"/>
                  <w:lang w:bidi="ar-EG"/>
                </w:rPr>
                <w:t>وتعقدها</w:t>
              </w:r>
            </w:ins>
            <w:ins w:id="5784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85" w:author="POOL" w:date="2003-06-24T11:23:00Z">
              <w:r>
                <w:rPr>
                  <w:spacing w:val="-2"/>
                  <w:rtl w:val="true"/>
                  <w:lang w:bidi="ar-EG"/>
                </w:rPr>
                <w:t>بالنسبة</w:t>
              </w:r>
            </w:ins>
            <w:ins w:id="5786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87" w:author="POOL" w:date="2003-06-24T11:23:00Z">
              <w:r>
                <w:rPr>
                  <w:spacing w:val="-2"/>
                  <w:rtl w:val="true"/>
                  <w:lang w:bidi="ar-EG"/>
                </w:rPr>
                <w:t>للمنشآت</w:t>
              </w:r>
            </w:ins>
            <w:ins w:id="5788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89" w:author="POOL" w:date="2003-06-24T11:23:00Z">
              <w:r>
                <w:rPr>
                  <w:spacing w:val="-2"/>
                  <w:rtl w:val="true"/>
                  <w:lang w:bidi="ar-EG"/>
                </w:rPr>
                <w:t>الصغيرة</w:t>
              </w:r>
            </w:ins>
            <w:ins w:id="5790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91" w:author="POOL" w:date="2003-06-24T11:23:00Z">
              <w:r>
                <w:rPr>
                  <w:spacing w:val="-2"/>
                  <w:rtl w:val="true"/>
                  <w:lang w:bidi="ar-EG"/>
                </w:rPr>
                <w:t>والمتوسطة</w:t>
              </w:r>
            </w:ins>
            <w:ins w:id="5792" w:author="POOL" w:date="2003-06-24T11:23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93" w:author="POOL" w:date="2003-06-24T11:23:00Z">
              <w:r>
                <w:rPr>
                  <w:spacing w:val="-2"/>
                  <w:rtl w:val="true"/>
                  <w:lang w:bidi="ar-EG"/>
                </w:rPr>
                <w:t>الحجم</w:t>
              </w:r>
            </w:ins>
            <w:ins w:id="5794" w:author="POOL" w:date="2003-06-24T11:23:00Z">
              <w:r>
                <w:rPr>
                  <w:spacing w:val="-2"/>
                  <w:rtl w:val="true"/>
                  <w:lang w:bidi="ar-EG"/>
                </w:rPr>
                <w:t>.</w:t>
              </w:r>
            </w:ins>
            <w:ins w:id="5795" w:author="POOL" w:date="2003-06-27T11:55:00Z">
              <w:r>
                <w:rPr>
                  <w:spacing w:val="-2"/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طوع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ش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ق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و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بر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ي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ج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ؤ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را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ر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أ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ق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: </w:t>
            </w:r>
            <w:ins w:id="5796" w:author="POOL" w:date="2003-06-27T11:55:00Z">
              <w:r>
                <w:rPr>
                  <w:rtl w:val="true"/>
                  <w:lang w:bidi="ar-EG"/>
                </w:rPr>
                <w:t>"</w:t>
              </w:r>
            </w:ins>
            <w:ins w:id="5797" w:author="POOL" w:date="2003-06-24T11:26:00Z">
              <w:r>
                <w:rPr>
                  <w:spacing w:val="-2"/>
                  <w:rtl w:val="true"/>
                  <w:lang w:bidi="ar-EG"/>
                </w:rPr>
                <w:t>يمكن</w:t>
              </w:r>
            </w:ins>
            <w:ins w:id="5798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799" w:author="POOL" w:date="2003-06-24T11:26:00Z">
              <w:r>
                <w:rPr>
                  <w:spacing w:val="-2"/>
                  <w:rtl w:val="true"/>
                  <w:lang w:bidi="ar-EG"/>
                </w:rPr>
                <w:t>النظر</w:t>
              </w:r>
            </w:ins>
            <w:ins w:id="5800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01" w:author="POOL" w:date="2003-06-24T11:26:00Z">
              <w:r>
                <w:rPr>
                  <w:spacing w:val="-2"/>
                  <w:rtl w:val="true"/>
                  <w:lang w:bidi="ar-EG"/>
                </w:rPr>
                <w:t>إلى</w:t>
              </w:r>
            </w:ins>
            <w:ins w:id="5802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03" w:author="POOL" w:date="2003-06-24T11:26:00Z">
              <w:r>
                <w:rPr>
                  <w:spacing w:val="-2"/>
                  <w:rtl w:val="true"/>
                  <w:lang w:bidi="ar-EG"/>
                </w:rPr>
                <w:t>المتطوعين</w:t>
              </w:r>
            </w:ins>
            <w:ins w:id="5804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05" w:author="POOL" w:date="2003-06-24T11:26:00Z">
              <w:r>
                <w:rPr>
                  <w:spacing w:val="-2"/>
                  <w:rtl w:val="true"/>
                  <w:lang w:bidi="ar-EG"/>
                </w:rPr>
                <w:t>بوصفهم</w:t>
              </w:r>
            </w:ins>
            <w:ins w:id="5806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r>
              <w:rPr>
                <w:spacing w:val="-2"/>
                <w:rtl w:val="true"/>
                <w:lang w:bidi="ar-EG"/>
              </w:rPr>
              <w:t>"</w:t>
            </w:r>
            <w:ins w:id="5807" w:author="POOL" w:date="2003-06-24T11:26:00Z">
              <w:r>
                <w:rPr>
                  <w:spacing w:val="-2"/>
                  <w:rtl w:val="true"/>
                  <w:lang w:bidi="ar-EG"/>
                </w:rPr>
                <w:t>الميل</w:t>
              </w:r>
            </w:ins>
            <w:ins w:id="5808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09" w:author="POOL" w:date="2003-06-24T11:26:00Z">
              <w:r>
                <w:rPr>
                  <w:spacing w:val="-2"/>
                  <w:rtl w:val="true"/>
                  <w:lang w:bidi="ar-EG"/>
                </w:rPr>
                <w:t>الأخير</w:t>
              </w:r>
            </w:ins>
            <w:ins w:id="5810" w:author="POOL" w:date="2003-06-27T11:56:00Z">
              <w:r>
                <w:rPr>
                  <w:spacing w:val="-2"/>
                  <w:rtl w:val="true"/>
                  <w:lang w:bidi="ar-EG"/>
                </w:rPr>
                <w:t>"</w:t>
              </w:r>
            </w:ins>
            <w:ins w:id="5811" w:author="POOL" w:date="2003-06-24T11:26:00Z">
              <w:r>
                <w:rPr>
                  <w:spacing w:val="-2"/>
                  <w:rtl w:val="true"/>
                  <w:lang w:bidi="ar-EG"/>
                </w:rPr>
                <w:t xml:space="preserve"> </w:t>
              </w:r>
            </w:ins>
            <w:ins w:id="5812" w:author="POOL" w:date="2003-06-24T11:26:00Z">
              <w:r>
                <w:rPr>
                  <w:spacing w:val="-2"/>
                  <w:rtl w:val="true"/>
                  <w:lang w:bidi="ar-EG"/>
                </w:rPr>
                <w:t>البشري</w:t>
              </w:r>
            </w:ins>
            <w:ins w:id="581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14" w:author="POOL" w:date="2003-06-24T11:26:00Z">
              <w:r>
                <w:rPr>
                  <w:spacing w:val="-2"/>
                  <w:rtl w:val="true"/>
                  <w:lang w:bidi="ar-EG"/>
                </w:rPr>
                <w:t>والمتدفق</w:t>
              </w:r>
            </w:ins>
            <w:ins w:id="581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16" w:author="POOL" w:date="2003-06-24T11:26:00Z">
              <w:r>
                <w:rPr>
                  <w:spacing w:val="-2"/>
                  <w:rtl w:val="true"/>
                  <w:lang w:bidi="ar-EG"/>
                </w:rPr>
                <w:t>بالحيوية</w:t>
              </w:r>
            </w:ins>
            <w:ins w:id="581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18" w:author="POOL" w:date="2003-06-24T11:26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581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20" w:author="POOL" w:date="2003-06-24T11:26:00Z">
              <w:r>
                <w:rPr>
                  <w:spacing w:val="-2"/>
                  <w:rtl w:val="true"/>
                  <w:lang w:bidi="ar-EG"/>
                </w:rPr>
                <w:t>التوصيلية</w:t>
              </w:r>
            </w:ins>
            <w:ins w:id="582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22" w:author="POOL" w:date="2003-06-24T11:26:00Z">
              <w:r>
                <w:rPr>
                  <w:spacing w:val="-2"/>
                  <w:rtl w:val="true"/>
                  <w:lang w:bidi="ar-EG"/>
                </w:rPr>
                <w:t>والنفاذ،</w:t>
              </w:r>
            </w:ins>
            <w:ins w:id="582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24" w:author="POOL" w:date="2003-06-24T11:26:00Z">
              <w:r>
                <w:rPr>
                  <w:spacing w:val="-2"/>
                  <w:rtl w:val="true"/>
                  <w:lang w:bidi="ar-EG"/>
                </w:rPr>
                <w:t>وكثيراً</w:t>
              </w:r>
            </w:ins>
            <w:ins w:id="582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26" w:author="POOL" w:date="2003-06-24T11:26:00Z">
              <w:r>
                <w:rPr>
                  <w:spacing w:val="-2"/>
                  <w:rtl w:val="true"/>
                  <w:lang w:bidi="ar-EG"/>
                </w:rPr>
                <w:t>ما</w:t>
              </w:r>
            </w:ins>
            <w:ins w:id="582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28" w:author="POOL" w:date="2003-06-24T11:26:00Z">
              <w:r>
                <w:rPr>
                  <w:spacing w:val="-2"/>
                  <w:rtl w:val="true"/>
                  <w:lang w:bidi="ar-EG"/>
                </w:rPr>
                <w:t>يعملون</w:t>
              </w:r>
            </w:ins>
            <w:ins w:id="582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30" w:author="POOL" w:date="2003-06-24T11:26:00Z">
              <w:r>
                <w:rPr>
                  <w:spacing w:val="-2"/>
                  <w:rtl w:val="true"/>
                  <w:lang w:bidi="ar-EG"/>
                </w:rPr>
                <w:t>كجزء</w:t>
              </w:r>
            </w:ins>
            <w:ins w:id="583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32" w:author="POOL" w:date="2003-06-24T11:26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583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34" w:author="POOL" w:date="2003-06-24T11:26:00Z">
              <w:r>
                <w:rPr>
                  <w:spacing w:val="-2"/>
                  <w:rtl w:val="true"/>
                  <w:lang w:bidi="ar-EG"/>
                </w:rPr>
                <w:t>منظمات</w:t>
              </w:r>
            </w:ins>
            <w:ins w:id="583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36" w:author="POOL" w:date="2003-06-24T11:26:00Z">
              <w:r>
                <w:rPr>
                  <w:spacing w:val="-2"/>
                  <w:rtl w:val="true"/>
                  <w:lang w:bidi="ar-EG"/>
                </w:rPr>
                <w:t>المجتمع</w:t>
              </w:r>
            </w:ins>
            <w:ins w:id="583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38" w:author="POOL" w:date="2003-06-24T11:26:00Z">
              <w:r>
                <w:rPr>
                  <w:spacing w:val="-2"/>
                  <w:rtl w:val="true"/>
                  <w:lang w:bidi="ar-EG"/>
                </w:rPr>
                <w:t>المدني</w:t>
              </w:r>
            </w:ins>
            <w:ins w:id="5839" w:author="POOL" w:date="2003-06-24T11:26:00Z">
              <w:r>
                <w:rPr>
                  <w:spacing w:val="-2"/>
                  <w:rtl w:val="true"/>
                  <w:lang w:bidi="ar-EG"/>
                </w:rPr>
                <w:t xml:space="preserve">. </w:t>
              </w:r>
            </w:ins>
            <w:ins w:id="5840" w:author="POOL" w:date="2003-06-24T11:26:00Z">
              <w:r>
                <w:rPr>
                  <w:spacing w:val="-2"/>
                  <w:rtl w:val="true"/>
                  <w:lang w:bidi="ar-EG"/>
                </w:rPr>
                <w:t>فهم</w:t>
              </w:r>
            </w:ins>
            <w:ins w:id="584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42" w:author="POOL" w:date="2003-06-24T11:26:00Z">
              <w:r>
                <w:rPr>
                  <w:spacing w:val="-2"/>
                  <w:rtl w:val="true"/>
                  <w:lang w:bidi="ar-EG"/>
                </w:rPr>
                <w:t>يعملون</w:t>
              </w:r>
            </w:ins>
            <w:ins w:id="584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44" w:author="POOL" w:date="2003-06-24T11:26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584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46" w:author="POOL" w:date="2003-06-24T11:26:00Z">
              <w:r>
                <w:rPr>
                  <w:spacing w:val="-2"/>
                  <w:rtl w:val="true"/>
                  <w:lang w:bidi="ar-EG"/>
                </w:rPr>
                <w:t>مد</w:t>
              </w:r>
            </w:ins>
            <w:ins w:id="584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48" w:author="POOL" w:date="2003-06-24T11:26:00Z">
              <w:r>
                <w:rPr>
                  <w:spacing w:val="-2"/>
                  <w:rtl w:val="true"/>
                  <w:lang w:bidi="ar-EG"/>
                </w:rPr>
                <w:t>نطاق</w:t>
              </w:r>
            </w:ins>
            <w:ins w:id="584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50" w:author="POOL" w:date="2003-06-24T11:26:00Z">
              <w:r>
                <w:rPr>
                  <w:spacing w:val="-2"/>
                  <w:rtl w:val="true"/>
                  <w:lang w:bidi="ar-EG"/>
                </w:rPr>
                <w:t>منتجات</w:t>
              </w:r>
            </w:ins>
            <w:ins w:id="585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52" w:author="POOL" w:date="2003-06-24T11:26:00Z">
              <w:r>
                <w:rPr>
                  <w:spacing w:val="-2"/>
                  <w:rtl w:val="true"/>
                  <w:lang w:bidi="ar-EG"/>
                </w:rPr>
                <w:t>النفاذ</w:t>
              </w:r>
            </w:ins>
            <w:ins w:id="585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54" w:author="POOL" w:date="2003-06-24T11:26:00Z">
              <w:r>
                <w:rPr>
                  <w:spacing w:val="-2"/>
                  <w:rtl w:val="true"/>
                  <w:lang w:bidi="ar-EG"/>
                </w:rPr>
                <w:t>وفوائده</w:t>
              </w:r>
            </w:ins>
            <w:ins w:id="585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56" w:author="POOL" w:date="2003-06-24T11:26:00Z">
              <w:r>
                <w:rPr>
                  <w:spacing w:val="-2"/>
                  <w:rtl w:val="true"/>
                  <w:lang w:bidi="ar-EG"/>
                </w:rPr>
                <w:t>إلى</w:t>
              </w:r>
            </w:ins>
            <w:ins w:id="585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58" w:author="POOL" w:date="2003-06-24T11:26:00Z">
              <w:r>
                <w:rPr>
                  <w:spacing w:val="-2"/>
                  <w:rtl w:val="true"/>
                  <w:lang w:bidi="ar-EG"/>
                </w:rPr>
                <w:t>الكثير</w:t>
              </w:r>
            </w:ins>
            <w:ins w:id="585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60" w:author="POOL" w:date="2003-06-24T11:26:00Z">
              <w:r>
                <w:rPr>
                  <w:spacing w:val="-2"/>
                  <w:rtl w:val="true"/>
                  <w:lang w:bidi="ar-EG"/>
                </w:rPr>
                <w:t>جداً</w:t>
              </w:r>
            </w:ins>
            <w:ins w:id="586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62" w:author="POOL" w:date="2003-06-24T11:26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586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64" w:author="POOL" w:date="2003-06-24T11:26:00Z">
              <w:r>
                <w:rPr>
                  <w:spacing w:val="-2"/>
                  <w:rtl w:val="true"/>
                  <w:lang w:bidi="ar-EG"/>
                </w:rPr>
                <w:t>الناس</w:t>
              </w:r>
            </w:ins>
            <w:ins w:id="586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66" w:author="POOL" w:date="2003-06-24T11:26:00Z">
              <w:r>
                <w:rPr>
                  <w:spacing w:val="-2"/>
                  <w:rtl w:val="true"/>
                  <w:lang w:bidi="ar-EG"/>
                </w:rPr>
                <w:t>الذين</w:t>
              </w:r>
            </w:ins>
            <w:ins w:id="586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68" w:author="POOL" w:date="2003-06-24T11:26:00Z">
              <w:r>
                <w:rPr>
                  <w:spacing w:val="-2"/>
                  <w:rtl w:val="true"/>
                  <w:lang w:bidi="ar-EG"/>
                </w:rPr>
                <w:t>لا</w:t>
              </w:r>
            </w:ins>
            <w:ins w:id="586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70" w:author="POOL" w:date="2003-06-24T11:26:00Z">
              <w:r>
                <w:rPr>
                  <w:spacing w:val="-2"/>
                  <w:rtl w:val="true"/>
                  <w:lang w:bidi="ar-EG"/>
                </w:rPr>
                <w:t>يملكون</w:t>
              </w:r>
            </w:ins>
            <w:ins w:id="587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72" w:author="POOL" w:date="2003-06-24T11:26:00Z">
              <w:r>
                <w:rPr>
                  <w:spacing w:val="-2"/>
                  <w:rtl w:val="true"/>
                  <w:lang w:bidi="ar-EG"/>
                </w:rPr>
                <w:t>الوسائل</w:t>
              </w:r>
            </w:ins>
            <w:ins w:id="587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74" w:author="POOL" w:date="2003-06-24T11:26:00Z">
              <w:r>
                <w:rPr>
                  <w:spacing w:val="-2"/>
                  <w:rtl w:val="true"/>
                  <w:lang w:bidi="ar-EG"/>
                </w:rPr>
                <w:t>اللازمة</w:t>
              </w:r>
            </w:ins>
            <w:ins w:id="587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76" w:author="POOL" w:date="2003-06-24T11:26:00Z">
              <w:r>
                <w:rPr>
                  <w:spacing w:val="-2"/>
                  <w:rtl w:val="true"/>
                  <w:lang w:bidi="ar-EG"/>
                </w:rPr>
                <w:t>للنفاذ</w:t>
              </w:r>
            </w:ins>
            <w:ins w:id="587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78" w:author="POOL" w:date="2003-06-24T11:26:00Z">
              <w:r>
                <w:rPr>
                  <w:spacing w:val="-2"/>
                  <w:rtl w:val="true"/>
                  <w:lang w:bidi="ar-EG"/>
                </w:rPr>
                <w:t>المباشر</w:t>
              </w:r>
            </w:ins>
            <w:ins w:id="5879" w:author="POOL" w:date="2003-06-24T11:26:00Z">
              <w:r>
                <w:rPr>
                  <w:spacing w:val="-2"/>
                  <w:rtl w:val="true"/>
                  <w:lang w:bidi="ar-EG"/>
                </w:rPr>
                <w:t xml:space="preserve">- </w:t>
              </w:r>
            </w:ins>
            <w:ins w:id="5880" w:author="POOL" w:date="2003-06-24T11:26:00Z">
              <w:r>
                <w:rPr>
                  <w:spacing w:val="-2"/>
                  <w:rtl w:val="true"/>
                  <w:lang w:bidi="ar-EG"/>
                </w:rPr>
                <w:t>ومعظمهم</w:t>
              </w:r>
            </w:ins>
            <w:ins w:id="588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82" w:author="POOL" w:date="2003-06-24T11:26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588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r>
              <w:rPr>
                <w:spacing w:val="-2"/>
                <w:rtl w:val="true"/>
                <w:lang w:bidi="ar-EG"/>
              </w:rPr>
              <w:t>"</w:t>
            </w:r>
            <w:ins w:id="5884" w:author="POOL" w:date="2003-06-24T11:26:00Z">
              <w:r>
                <w:rPr>
                  <w:spacing w:val="-2"/>
                  <w:rtl w:val="true"/>
                  <w:lang w:bidi="ar-EG"/>
                </w:rPr>
                <w:t>فقراء</w:t>
              </w:r>
            </w:ins>
            <w:ins w:id="588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86" w:author="POOL" w:date="2003-06-24T11:26:00Z">
              <w:r>
                <w:rPr>
                  <w:spacing w:val="-2"/>
                  <w:rtl w:val="true"/>
                  <w:lang w:bidi="ar-EG"/>
                </w:rPr>
                <w:t>المعلومات</w:t>
              </w:r>
            </w:ins>
            <w:r>
              <w:rPr>
                <w:spacing w:val="-2"/>
                <w:rtl w:val="true"/>
                <w:lang w:bidi="ar-EG"/>
              </w:rPr>
              <w:t>"</w:t>
            </w:r>
            <w:ins w:id="5887" w:author="POOL" w:date="2003-06-24T11:26:00Z">
              <w:r>
                <w:rPr>
                  <w:spacing w:val="-2"/>
                  <w:rtl w:val="true"/>
                  <w:lang w:bidi="ar-EG"/>
                </w:rPr>
                <w:t xml:space="preserve">. </w:t>
              </w:r>
            </w:ins>
            <w:ins w:id="5888" w:author="POOL" w:date="2003-06-24T11:26:00Z">
              <w:r>
                <w:rPr>
                  <w:spacing w:val="-2"/>
                  <w:rtl w:val="true"/>
                  <w:lang w:bidi="ar-EG"/>
                </w:rPr>
                <w:t>وفي</w:t>
              </w:r>
            </w:ins>
            <w:ins w:id="588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90" w:author="POOL" w:date="2003-06-24T11:26:00Z">
              <w:r>
                <w:rPr>
                  <w:spacing w:val="-2"/>
                  <w:rtl w:val="true"/>
                  <w:lang w:bidi="ar-EG"/>
                </w:rPr>
                <w:t>هذا</w:t>
              </w:r>
            </w:ins>
            <w:ins w:id="589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92" w:author="POOL" w:date="2003-06-24T11:26:00Z">
              <w:r>
                <w:rPr>
                  <w:spacing w:val="-2"/>
                  <w:rtl w:val="true"/>
                  <w:lang w:bidi="ar-EG"/>
                </w:rPr>
                <w:t>الصدد،</w:t>
              </w:r>
            </w:ins>
            <w:ins w:id="589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94" w:author="POOL" w:date="2003-06-24T11:26:00Z">
              <w:r>
                <w:rPr>
                  <w:spacing w:val="-2"/>
                  <w:rtl w:val="true"/>
                  <w:lang w:bidi="ar-EG"/>
                </w:rPr>
                <w:t>يمكن</w:t>
              </w:r>
            </w:ins>
            <w:ins w:id="589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96" w:author="POOL" w:date="2003-06-24T11:26:00Z">
              <w:r>
                <w:rPr>
                  <w:spacing w:val="-2"/>
                  <w:rtl w:val="true"/>
                  <w:lang w:bidi="ar-EG"/>
                </w:rPr>
                <w:t>أن</w:t>
              </w:r>
            </w:ins>
            <w:ins w:id="589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898" w:author="POOL" w:date="2003-06-24T11:26:00Z">
              <w:r>
                <w:rPr>
                  <w:spacing w:val="-2"/>
                  <w:rtl w:val="true"/>
                  <w:lang w:bidi="ar-EG"/>
                </w:rPr>
                <w:t>يكون</w:t>
              </w:r>
            </w:ins>
            <w:ins w:id="589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00" w:author="POOL" w:date="2003-06-24T11:26:00Z">
              <w:r>
                <w:rPr>
                  <w:spacing w:val="-2"/>
                  <w:rtl w:val="true"/>
                  <w:lang w:bidi="ar-EG"/>
                </w:rPr>
                <w:t>متطوعو</w:t>
              </w:r>
            </w:ins>
            <w:ins w:id="590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r>
              <w:rPr>
                <w:spacing w:val="-2"/>
                <w:rtl w:val="true"/>
                <w:lang w:bidi="ar-EG"/>
              </w:rPr>
              <w:t>"</w:t>
            </w:r>
            <w:ins w:id="5902" w:author="POOL" w:date="2003-06-24T11:26:00Z">
              <w:r>
                <w:rPr>
                  <w:spacing w:val="-2"/>
                  <w:rtl w:val="true"/>
                  <w:lang w:bidi="ar-EG"/>
                </w:rPr>
                <w:t>الميل</w:t>
              </w:r>
            </w:ins>
            <w:ins w:id="590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04" w:author="POOL" w:date="2003-06-24T11:26:00Z">
              <w:r>
                <w:rPr>
                  <w:spacing w:val="-2"/>
                  <w:rtl w:val="true"/>
                  <w:lang w:bidi="ar-EG"/>
                </w:rPr>
                <w:t>الأخير</w:t>
              </w:r>
            </w:ins>
            <w:r>
              <w:rPr>
                <w:spacing w:val="-2"/>
                <w:rtl w:val="true"/>
                <w:lang w:bidi="ar-EG"/>
              </w:rPr>
              <w:t>"</w:t>
            </w:r>
            <w:ins w:id="5905" w:author="POOL" w:date="2003-06-24T11:26:00Z">
              <w:r>
                <w:rPr>
                  <w:spacing w:val="-2"/>
                  <w:rtl w:val="true"/>
                  <w:lang w:bidi="ar-EG"/>
                </w:rPr>
                <w:t xml:space="preserve"> </w:t>
              </w:r>
            </w:ins>
            <w:ins w:id="5906" w:author="POOL" w:date="2003-06-24T11:26:00Z">
              <w:r>
                <w:rPr>
                  <w:spacing w:val="-2"/>
                  <w:rtl w:val="true"/>
                  <w:lang w:bidi="ar-EG"/>
                </w:rPr>
                <w:t>هؤلاء</w:t>
              </w:r>
            </w:ins>
            <w:ins w:id="590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08" w:author="POOL" w:date="2003-06-24T11:26:00Z">
              <w:r>
                <w:rPr>
                  <w:spacing w:val="-2"/>
                  <w:rtl w:val="true"/>
                  <w:lang w:bidi="ar-EG"/>
                </w:rPr>
                <w:t>ذوي</w:t>
              </w:r>
            </w:ins>
            <w:ins w:id="590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10" w:author="POOL" w:date="2003-06-24T11:26:00Z">
              <w:r>
                <w:rPr>
                  <w:spacing w:val="-2"/>
                  <w:rtl w:val="true"/>
                  <w:lang w:bidi="ar-EG"/>
                </w:rPr>
                <w:t>فعالية</w:t>
              </w:r>
            </w:ins>
            <w:ins w:id="591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12" w:author="POOL" w:date="2003-06-24T11:26:00Z">
              <w:r>
                <w:rPr>
                  <w:spacing w:val="-2"/>
                  <w:rtl w:val="true"/>
                  <w:lang w:bidi="ar-EG"/>
                </w:rPr>
                <w:t>في</w:t>
              </w:r>
            </w:ins>
            <w:ins w:id="591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14" w:author="POOL" w:date="2003-06-24T11:26:00Z">
              <w:r>
                <w:rPr>
                  <w:spacing w:val="-2"/>
                  <w:rtl w:val="true"/>
                  <w:lang w:bidi="ar-EG"/>
                </w:rPr>
                <w:t>تحقيق</w:t>
              </w:r>
            </w:ins>
            <w:ins w:id="591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16" w:author="POOL" w:date="2003-06-24T11:26:00Z">
              <w:r>
                <w:rPr>
                  <w:spacing w:val="-2"/>
                  <w:rtl w:val="true"/>
                  <w:lang w:bidi="ar-EG"/>
                </w:rPr>
                <w:t>التقدم</w:t>
              </w:r>
            </w:ins>
            <w:ins w:id="591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18" w:author="POOL" w:date="2003-06-24T11:26:00Z">
              <w:r>
                <w:rPr>
                  <w:spacing w:val="-2"/>
                  <w:rtl w:val="true"/>
                  <w:lang w:bidi="ar-EG"/>
                </w:rPr>
                <w:t>صوب</w:t>
              </w:r>
            </w:ins>
            <w:ins w:id="5919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20" w:author="POOL" w:date="2003-06-24T11:26:00Z">
              <w:r>
                <w:rPr>
                  <w:spacing w:val="-2"/>
                  <w:rtl w:val="true"/>
                  <w:lang w:bidi="ar-EG"/>
                </w:rPr>
                <w:t>الهدف</w:t>
              </w:r>
            </w:ins>
            <w:ins w:id="5921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22" w:author="POOL" w:date="2003-06-24T11:26:00Z">
              <w:r>
                <w:rPr>
                  <w:spacing w:val="-2"/>
                  <w:rtl w:val="true"/>
                  <w:lang w:bidi="ar-EG"/>
                </w:rPr>
                <w:t>النهائي</w:t>
              </w:r>
            </w:ins>
            <w:ins w:id="5923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24" w:author="POOL" w:date="2003-06-24T11:26:00Z">
              <w:r>
                <w:rPr>
                  <w:spacing w:val="-2"/>
                  <w:rtl w:val="true"/>
                  <w:lang w:bidi="ar-EG"/>
                </w:rPr>
                <w:t>المتمثل</w:t>
              </w:r>
            </w:ins>
            <w:ins w:id="5925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26" w:author="POOL" w:date="2003-06-24T11:26:00Z">
              <w:r>
                <w:rPr>
                  <w:spacing w:val="-2"/>
                  <w:rtl w:val="true"/>
                  <w:lang w:bidi="ar-EG"/>
                </w:rPr>
                <w:t>في</w:t>
              </w:r>
            </w:ins>
            <w:ins w:id="5927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28" w:author="POOL" w:date="2003-06-27T11:56:00Z">
              <w:r>
                <w:rPr>
                  <w:spacing w:val="-2"/>
                  <w:rtl w:val="true"/>
                  <w:lang w:bidi="ar-EG"/>
                </w:rPr>
                <w:t>"</w:t>
              </w:r>
            </w:ins>
            <w:ins w:id="5929" w:author="POOL" w:date="2003-06-24T11:26:00Z">
              <w:r>
                <w:rPr>
                  <w:spacing w:val="-2"/>
                  <w:rtl w:val="true"/>
                  <w:lang w:bidi="ar-EG"/>
                </w:rPr>
                <w:t>خدمات</w:t>
              </w:r>
            </w:ins>
            <w:ins w:id="5930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31" w:author="POOL" w:date="2003-06-24T11:26:00Z">
              <w:r>
                <w:rPr>
                  <w:spacing w:val="-2"/>
                  <w:rtl w:val="true"/>
                  <w:lang w:bidi="ar-EG"/>
                </w:rPr>
                <w:t>معلومات</w:t>
              </w:r>
            </w:ins>
            <w:ins w:id="5932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33" w:author="POOL" w:date="2003-06-24T11:26:00Z">
              <w:r>
                <w:rPr>
                  <w:spacing w:val="-2"/>
                  <w:rtl w:val="true"/>
                  <w:lang w:bidi="ar-EG"/>
                </w:rPr>
                <w:t>واتصالات</w:t>
              </w:r>
            </w:ins>
            <w:ins w:id="5934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35" w:author="POOL" w:date="2003-06-24T11:26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5936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37" w:author="POOL" w:date="2003-06-24T11:26:00Z">
              <w:r>
                <w:rPr>
                  <w:spacing w:val="-2"/>
                  <w:rtl w:val="true"/>
                  <w:lang w:bidi="ar-EG"/>
                </w:rPr>
                <w:t>أجل</w:t>
              </w:r>
            </w:ins>
            <w:ins w:id="5938" w:author="POOL" w:date="2003-06-24T11:26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5939" w:author="POOL" w:date="2003-06-24T11:26:00Z">
              <w:r>
                <w:rPr>
                  <w:spacing w:val="-2"/>
                  <w:rtl w:val="true"/>
                  <w:lang w:bidi="ar-EG"/>
                </w:rPr>
                <w:t>الجميع</w:t>
              </w:r>
            </w:ins>
            <w:ins w:id="5940" w:author="POOL" w:date="2003-06-27T11:55:00Z">
              <w:r>
                <w:rPr>
                  <w:spacing w:val="-2"/>
                  <w:rtl w:val="true"/>
                  <w:lang w:bidi="ar-EG"/>
                </w:rPr>
                <w:t>"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س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دور الحكومات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 </w:t>
            </w:r>
            <w:ins w:id="5941" w:author="POOL" w:date="2003-06-26T09:52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>والمنظمات الدولية التابعة للأمم المتحدة</w:t>
              </w:r>
            </w:ins>
            <w:ins w:id="5942" w:author="POOL" w:date="2003-06-26T09:52:00Z">
              <w:r>
                <w:rPr>
                  <w:rFonts w:ascii="Times New Roman Bold;Times New Roman" w:hAnsi="Times New Roman Bold;Times New Roman" w:cs="Times New Roman Bold;Times New Roman"/>
                  <w:rtl w:val="true"/>
                </w:rPr>
                <w:t xml:space="preserve"> </w:t>
              </w:r>
            </w:ins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وقطاع الأعمال والمجتمع المدني في تعزيز تكنولوجيا المعلومات والاتصالات من أجل التنمية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rtl w:val="true"/>
                <w:lang w:bidi="ar-EG"/>
              </w:rPr>
              <w:t>ينبغي إضافة فقرة جديدة لتبيان الحاجة المشتركة إلى زيادة عدد منظمات تكنولوجيا المعلومات والاتصالات من أجل الاستفادة من مساهمتها في بناء مجتمع المعلومات ولتنفيذ خطة العمل التي تعتمدها القمة</w:t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7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رجنت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طاع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حوث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ال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راتي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ن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سويق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ء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ر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ر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ب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فاقي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لياً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و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م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ي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و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ق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ا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ال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ح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ص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تكرة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التفا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شآ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و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حو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بحا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زدياد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دم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م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حو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ه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تحال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ف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سو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أحيان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ا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عي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رو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ف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تض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ب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tl w:val="true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ثيوبي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كام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ع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ط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لي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شرا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نغم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عا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واس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دوار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سؤوليات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هداف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ضوح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ق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دو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ا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ب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ؤول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لي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ind w:left="0" w:right="252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/>
              <w:t>2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60" w:after="10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del w:id="5943" w:author="POOL" w:date="2003-06-26T09:59:00Z">
              <w:r>
                <w:rPr>
                  <w:rtl w:val="true"/>
                </w:rPr>
                <w:delText>الشركاء</w:delText>
              </w:r>
            </w:del>
            <w:ins w:id="5944" w:author="POOL" w:date="2003-06-26T09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945" w:author="POOL" w:date="2003-06-26T09:58:00Z">
              <w:r>
                <w:rPr>
                  <w:rtl w:val="true"/>
                  <w:lang w:bidi="ar-EG"/>
                </w:rPr>
                <w:t>أصحاب</w:t>
              </w:r>
            </w:ins>
            <w:ins w:id="5946" w:author="POOL" w:date="2003-06-26T09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47" w:author="POOL" w:date="2003-06-26T09:58:00Z">
              <w:r>
                <w:rPr>
                  <w:rtl w:val="true"/>
                  <w:lang w:bidi="ar-EG"/>
                </w:rPr>
                <w:t>المصلحة</w:t>
              </w:r>
            </w:ins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del w:id="5948" w:author="POOL" w:date="2003-06-26T09:59:00Z">
              <w:r>
                <w:rPr>
                  <w:rtl w:val="true"/>
                </w:rPr>
                <w:delText>مصلحة</w:delText>
              </w:r>
            </w:del>
            <w:del w:id="5949" w:author="POOL" w:date="2003-06-26T09:59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5950" w:author="POOL" w:date="2003-06-26T10:00:00Z">
              <w:r>
                <w:rPr>
                  <w:rtl w:val="true"/>
                  <w:lang w:bidi="ar-EG"/>
                </w:rPr>
                <w:t>دور</w:t>
              </w:r>
            </w:ins>
            <w:ins w:id="5951" w:author="POOL" w:date="2003-06-26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52" w:author="POOL" w:date="2003-06-26T10:00:00Z">
              <w:r>
                <w:rPr>
                  <w:rtl w:val="true"/>
                  <w:lang w:bidi="ar-EG"/>
                </w:rPr>
                <w:t>هام</w:t>
              </w:r>
            </w:ins>
            <w:ins w:id="5953" w:author="POOL" w:date="2003-06-26T10:0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del w:id="5954" w:author="POOL" w:date="2003-06-26T10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55" w:author="POOL" w:date="2003-06-26T10:00:00Z">
              <w:r>
                <w:rPr>
                  <w:rtl w:val="true"/>
                </w:rPr>
                <w:delText>المعلومات</w:delText>
              </w:r>
            </w:del>
            <w:del w:id="5956" w:author="POOL" w:date="2003-06-26T10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57" w:author="POOL" w:date="2003-06-26T10:00:00Z">
              <w:r>
                <w:rPr>
                  <w:rtl w:val="true"/>
                </w:rPr>
                <w:delText>والاتصالات</w:delText>
              </w:r>
            </w:del>
            <w:ins w:id="5958" w:author="POOL" w:date="2003-06-26T10:00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5959" w:author="POOL" w:date="2003-06-26T10:00:00Z">
              <w:r>
                <w:rPr>
                  <w:rtl w:val="true"/>
                  <w:lang w:bidi="ar-EG"/>
                </w:rPr>
                <w:t>مجتمع</w:t>
              </w:r>
            </w:ins>
            <w:ins w:id="5960" w:author="POOL" w:date="2003-06-26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61" w:author="POOL" w:date="2003-06-26T10:00:00Z">
              <w:r>
                <w:rPr>
                  <w:rtl w:val="true"/>
                  <w:lang w:bidi="ar-EG"/>
                </w:rPr>
                <w:t>المعلومات</w:t>
              </w:r>
            </w:ins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5962" w:author="POOL" w:date="2003-06-26T10:00:00Z">
              <w:r>
                <w:rPr>
                  <w:rtl w:val="true"/>
                  <w:lang w:bidi="ar-EG"/>
                </w:rPr>
                <w:t>المتصلة</w:t>
              </w:r>
            </w:ins>
            <w:ins w:id="5963" w:author="POOL" w:date="2003-06-26T10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64" w:author="POOL" w:date="2003-06-26T10:00:00Z">
              <w:r>
                <w:rPr>
                  <w:rtl w:val="true"/>
                  <w:lang w:bidi="ar-EG"/>
                </w:rPr>
                <w:t>بتنميته</w:t>
              </w:r>
            </w:ins>
            <w:ins w:id="5965" w:author="POOL" w:date="2003-06-26T10:0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ins w:id="5966" w:author="POOL" w:date="2003-06-26T10:01:00Z">
              <w:r>
                <w:rPr>
                  <w:rtl w:val="true"/>
                  <w:lang w:bidi="ar-EG"/>
                </w:rPr>
                <w:t>إن</w:t>
              </w:r>
            </w:ins>
            <w:ins w:id="596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68" w:author="POOL" w:date="2003-06-26T10:01:00Z">
              <w:r>
                <w:rPr>
                  <w:rtl w:val="true"/>
                  <w:lang w:bidi="ar-EG"/>
                </w:rPr>
                <w:t>بناء</w:t>
              </w:r>
            </w:ins>
            <w:ins w:id="5969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70" w:author="POOL" w:date="2003-06-26T10:01:00Z">
              <w:r>
                <w:rPr>
                  <w:rtl w:val="true"/>
                  <w:lang w:bidi="ar-EG"/>
                </w:rPr>
                <w:t>مجتمع</w:t>
              </w:r>
            </w:ins>
            <w:ins w:id="5971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72" w:author="POOL" w:date="2003-06-26T10:01:00Z">
              <w:r>
                <w:rPr>
                  <w:rtl w:val="true"/>
                  <w:lang w:bidi="ar-EG"/>
                </w:rPr>
                <w:t>معلومات</w:t>
              </w:r>
            </w:ins>
            <w:ins w:id="5973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74" w:author="POOL" w:date="2003-06-26T10:01:00Z">
              <w:r>
                <w:rPr>
                  <w:rtl w:val="true"/>
                  <w:lang w:bidi="ar-EG"/>
                </w:rPr>
                <w:t>ينصب</w:t>
              </w:r>
            </w:ins>
            <w:ins w:id="5975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76" w:author="POOL" w:date="2003-06-26T10:01:00Z">
              <w:r>
                <w:rPr>
                  <w:rtl w:val="true"/>
                  <w:lang w:bidi="ar-EG"/>
                </w:rPr>
                <w:t>اهتمامه</w:t>
              </w:r>
            </w:ins>
            <w:ins w:id="597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78" w:author="POOL" w:date="2003-06-26T10:01:00Z">
              <w:r>
                <w:rPr>
                  <w:rtl w:val="true"/>
                  <w:lang w:bidi="ar-EG"/>
                </w:rPr>
                <w:t>على</w:t>
              </w:r>
            </w:ins>
            <w:ins w:id="5979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80" w:author="POOL" w:date="2003-06-26T10:01:00Z">
              <w:r>
                <w:rPr>
                  <w:rtl w:val="true"/>
                  <w:lang w:bidi="ar-EG"/>
                </w:rPr>
                <w:t>الناس</w:t>
              </w:r>
            </w:ins>
            <w:ins w:id="5981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82" w:author="POOL" w:date="2003-06-26T10:01:00Z">
              <w:r>
                <w:rPr>
                  <w:rtl w:val="true"/>
                  <w:lang w:bidi="ar-EG"/>
                </w:rPr>
                <w:t>يمثل</w:t>
              </w:r>
            </w:ins>
            <w:ins w:id="5983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84" w:author="POOL" w:date="2003-06-26T10:01:00Z">
              <w:r>
                <w:rPr>
                  <w:rtl w:val="true"/>
                  <w:lang w:bidi="ar-EG"/>
                </w:rPr>
                <w:t>جهداً</w:t>
              </w:r>
            </w:ins>
            <w:ins w:id="5985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86" w:author="POOL" w:date="2003-06-26T10:01:00Z">
              <w:r>
                <w:rPr>
                  <w:rtl w:val="true"/>
                  <w:lang w:bidi="ar-EG"/>
                </w:rPr>
                <w:t>مشتركاً</w:t>
              </w:r>
            </w:ins>
            <w:ins w:id="598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88" w:author="POOL" w:date="2003-06-26T10:01:00Z">
              <w:r>
                <w:rPr>
                  <w:rtl w:val="true"/>
                  <w:lang w:bidi="ar-EG"/>
                </w:rPr>
                <w:t>يقوم</w:t>
              </w:r>
            </w:ins>
            <w:ins w:id="5989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90" w:author="POOL" w:date="2003-06-26T10:01:00Z">
              <w:r>
                <w:rPr>
                  <w:rtl w:val="true"/>
                  <w:lang w:bidi="ar-EG"/>
                </w:rPr>
                <w:t>به</w:t>
              </w:r>
            </w:ins>
            <w:ins w:id="5991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92" w:author="POOL" w:date="2003-06-26T10:01:00Z">
              <w:r>
                <w:rPr>
                  <w:rtl w:val="true"/>
                  <w:lang w:bidi="ar-EG"/>
                </w:rPr>
                <w:t>جميع</w:t>
              </w:r>
            </w:ins>
            <w:ins w:id="5993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94" w:author="POOL" w:date="2003-06-26T10:01:00Z">
              <w:r>
                <w:rPr>
                  <w:rtl w:val="true"/>
                  <w:lang w:bidi="ar-EG"/>
                </w:rPr>
                <w:t>أصحاب</w:t>
              </w:r>
            </w:ins>
            <w:ins w:id="5995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96" w:author="POOL" w:date="2003-06-26T10:01:00Z">
              <w:r>
                <w:rPr>
                  <w:rtl w:val="true"/>
                  <w:lang w:bidi="ar-EG"/>
                </w:rPr>
                <w:t>المصلحة</w:t>
              </w:r>
            </w:ins>
            <w:ins w:id="599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5998" w:author="POOL" w:date="2003-06-26T10:01:00Z">
              <w:r>
                <w:rPr>
                  <w:rtl w:val="true"/>
                  <w:lang w:bidi="ar-EG"/>
                </w:rPr>
                <w:t>ويتطلب</w:t>
              </w:r>
            </w:ins>
            <w:ins w:id="5999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00" w:author="POOL" w:date="2003-06-26T10:01:00Z">
              <w:r>
                <w:rPr>
                  <w:rtl w:val="true"/>
                  <w:lang w:bidi="ar-EG"/>
                </w:rPr>
                <w:t>تعاوناً</w:t>
              </w:r>
            </w:ins>
            <w:ins w:id="6001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02" w:author="POOL" w:date="2003-06-26T10:01:00Z">
              <w:r>
                <w:rPr>
                  <w:rtl w:val="true"/>
                  <w:lang w:bidi="ar-EG"/>
                </w:rPr>
                <w:t>وشراكة</w:t>
              </w:r>
            </w:ins>
            <w:ins w:id="6003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04" w:author="POOL" w:date="2003-06-26T10:01:00Z">
              <w:r>
                <w:rPr>
                  <w:rtl w:val="true"/>
                  <w:lang w:bidi="ar-EG"/>
                </w:rPr>
                <w:t>فيما</w:t>
              </w:r>
            </w:ins>
            <w:ins w:id="6005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06" w:author="POOL" w:date="2003-06-26T10:01:00Z">
              <w:r>
                <w:rPr>
                  <w:rtl w:val="true"/>
                  <w:lang w:bidi="ar-EG"/>
                </w:rPr>
                <w:t>بين</w:t>
              </w:r>
            </w:ins>
            <w:ins w:id="600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08" w:author="POOL" w:date="2003-06-26T10:01:00Z">
              <w:r>
                <w:rPr>
                  <w:rtl w:val="true"/>
                  <w:lang w:bidi="ar-EG"/>
                </w:rPr>
                <w:t>جميع</w:t>
              </w:r>
            </w:ins>
            <w:ins w:id="6009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10" w:author="POOL" w:date="2003-06-26T10:01:00Z">
              <w:r>
                <w:rPr>
                  <w:rtl w:val="true"/>
                  <w:lang w:bidi="ar-EG"/>
                </w:rPr>
                <w:t>الأطراف</w:t>
              </w:r>
            </w:ins>
            <w:ins w:id="6011" w:author="POOL" w:date="2003-06-27T10:29:00Z">
              <w:r>
                <w:rPr>
                  <w:rtl w:val="true"/>
                  <w:lang w:bidi="ar-EG"/>
                </w:rPr>
                <w:t>.</w:t>
              </w:r>
            </w:ins>
            <w:ins w:id="6012" w:author="POOL" w:date="2003-06-26T10:01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ins w:id="6013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14" w:author="POOL" w:date="2003-06-26T10:01:00Z">
              <w:r>
                <w:rPr>
                  <w:rtl w:val="true"/>
                  <w:lang w:bidi="ar-EG"/>
                </w:rPr>
                <w:t>لإيجاد</w:t>
              </w:r>
            </w:ins>
            <w:ins w:id="6015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16" w:author="POOL" w:date="2003-06-26T10:01:00Z">
              <w:r>
                <w:rPr>
                  <w:rtl w:val="true"/>
                  <w:lang w:bidi="ar-EG"/>
                </w:rPr>
                <w:t>بيئة</w:t>
              </w:r>
            </w:ins>
            <w:ins w:id="601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18" w:author="POOL" w:date="2003-06-26T10:01:00Z">
              <w:r>
                <w:rPr>
                  <w:rtl w:val="true"/>
                  <w:lang w:bidi="ar-EG"/>
                </w:rPr>
                <w:t>مواتية</w:t>
              </w:r>
            </w:ins>
            <w:ins w:id="6019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20" w:author="POOL" w:date="2003-06-26T10:01:00Z">
              <w:r>
                <w:rPr>
                  <w:rtl w:val="true"/>
                  <w:lang w:bidi="ar-EG"/>
                </w:rPr>
                <w:t>للاستثمار</w:t>
              </w:r>
            </w:ins>
            <w:ins w:id="6021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22" w:author="POOL" w:date="2003-06-26T10:01:00Z">
              <w:r>
                <w:rPr>
                  <w:rtl w:val="true"/>
                  <w:lang w:bidi="ar-EG"/>
                </w:rPr>
                <w:t>ولتنمية</w:t>
              </w:r>
            </w:ins>
            <w:ins w:id="6023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24" w:author="POOL" w:date="2003-06-26T10:01:00Z">
              <w:r>
                <w:rPr>
                  <w:rtl w:val="true"/>
                  <w:lang w:bidi="ar-EG"/>
                </w:rPr>
                <w:t>خدمات</w:t>
              </w:r>
            </w:ins>
            <w:ins w:id="6025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26" w:author="POOL" w:date="2003-06-26T10:01:00Z">
              <w:r>
                <w:rPr>
                  <w:rtl w:val="true"/>
                  <w:lang w:bidi="ar-EG"/>
                </w:rPr>
                <w:t>شبكية</w:t>
              </w:r>
            </w:ins>
            <w:ins w:id="6027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28" w:author="POOL" w:date="2003-06-26T10:01:00Z">
              <w:r>
                <w:rPr>
                  <w:rtl w:val="true"/>
                  <w:lang w:bidi="ar-EG"/>
                </w:rPr>
                <w:t>جديدة</w:t>
              </w:r>
            </w:ins>
            <w:r>
              <w:rPr>
                <w:rtl w:val="true"/>
              </w:rPr>
              <w:t>."</w:t>
            </w:r>
          </w:p>
          <w:p>
            <w:pPr>
              <w:pStyle w:val="Normal"/>
              <w:spacing w:before="60" w:after="10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029" w:author="POOL" w:date="2003-06-26T10:01:00Z">
              <w:r>
                <w:rPr>
                  <w:rtl w:val="true"/>
                  <w:lang w:bidi="ar-EG"/>
                </w:rPr>
                <w:t>القطاع</w:t>
              </w:r>
            </w:ins>
            <w:ins w:id="6030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31" w:author="POOL" w:date="2003-06-26T10:01:00Z">
              <w:r>
                <w:rPr>
                  <w:rtl w:val="true"/>
                  <w:lang w:bidi="ar-EG"/>
                </w:rPr>
                <w:t>العام،</w:t>
              </w:r>
            </w:ins>
            <w:ins w:id="6032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33" w:author="POOL" w:date="2003-06-26T10:01:00Z">
              <w:r>
                <w:rPr>
                  <w:rtl w:val="true"/>
                  <w:lang w:bidi="ar-EG"/>
                </w:rPr>
                <w:t>بما</w:t>
              </w:r>
            </w:ins>
            <w:ins w:id="6034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35" w:author="POOL" w:date="2003-06-26T10:01:00Z">
              <w:r>
                <w:rPr>
                  <w:rtl w:val="true"/>
                  <w:lang w:bidi="ar-EG"/>
                </w:rPr>
                <w:t>في</w:t>
              </w:r>
            </w:ins>
            <w:ins w:id="6036" w:author="POOL" w:date="2003-06-26T10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37" w:author="POOL" w:date="2003-06-26T10:01:00Z">
              <w:r>
                <w:rPr>
                  <w:rtl w:val="true"/>
                  <w:lang w:bidi="ar-EG"/>
                </w:rPr>
                <w:t>ذلك</w:t>
              </w:r>
            </w:ins>
            <w:ins w:id="6038" w:author="POOL" w:date="2003-06-26T10:0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حكومات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039" w:author="POOL" w:date="2003-06-26T10:02:00Z">
              <w:r>
                <w:rPr>
                  <w:rtl w:val="true"/>
                  <w:lang w:bidi="ar-EG"/>
                </w:rPr>
                <w:t>والأوساط</w:t>
              </w:r>
            </w:ins>
            <w:ins w:id="6040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41" w:author="POOL" w:date="2003-06-26T10:02:00Z">
              <w:r>
                <w:rPr>
                  <w:rtl w:val="true"/>
                  <w:lang w:bidi="ar-EG"/>
                </w:rPr>
                <w:t>الأكاديمية</w:t>
              </w:r>
            </w:ins>
            <w:ins w:id="6042" w:author="POOL" w:date="2003-06-26T10:02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60" w:after="10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ابا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ية</w:t>
            </w:r>
            <w:r>
              <w:rPr>
                <w:rtl w:val="true"/>
                <w:lang w:bidi="ar-EG"/>
              </w:rPr>
              <w:t xml:space="preserve">. </w:t>
            </w:r>
            <w:ins w:id="6043" w:author="POOL" w:date="2003-06-26T10:02:00Z">
              <w:r>
                <w:rPr>
                  <w:rtl w:val="true"/>
                  <w:lang w:bidi="ar-EG"/>
                </w:rPr>
                <w:t>وينبغي</w:t>
              </w:r>
            </w:ins>
            <w:ins w:id="6044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45" w:author="POOL" w:date="2003-06-26T10:02:00Z">
              <w:r>
                <w:rPr>
                  <w:rtl w:val="true"/>
                  <w:lang w:bidi="ar-EG"/>
                </w:rPr>
                <w:t>أن</w:t>
              </w:r>
            </w:ins>
            <w:ins w:id="6046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47" w:author="POOL" w:date="2003-06-26T10:02:00Z">
              <w:r>
                <w:rPr>
                  <w:rtl w:val="true"/>
                  <w:lang w:bidi="ar-EG"/>
                </w:rPr>
                <w:t>يؤخذ</w:t>
              </w:r>
            </w:ins>
            <w:ins w:id="6048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49" w:author="POOL" w:date="2003-06-26T10:02:00Z">
              <w:r>
                <w:rPr>
                  <w:rtl w:val="true"/>
                  <w:lang w:bidi="ar-EG"/>
                </w:rPr>
                <w:t>المنظور</w:t>
              </w:r>
            </w:ins>
            <w:ins w:id="6050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51" w:author="POOL" w:date="2003-06-26T10:02:00Z">
              <w:r>
                <w:rPr>
                  <w:rtl w:val="true"/>
                  <w:lang w:bidi="ar-EG"/>
                </w:rPr>
                <w:t>الجنساني</w:t>
              </w:r>
            </w:ins>
            <w:ins w:id="6052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53" w:author="POOL" w:date="2003-06-26T10:02:00Z">
              <w:r>
                <w:rPr>
                  <w:rtl w:val="true"/>
                  <w:lang w:bidi="ar-EG"/>
                </w:rPr>
                <w:t>في</w:t>
              </w:r>
            </w:ins>
            <w:ins w:id="6054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55" w:author="POOL" w:date="2003-06-26T10:02:00Z">
              <w:r>
                <w:rPr>
                  <w:rtl w:val="true"/>
                  <w:lang w:bidi="ar-EG"/>
                </w:rPr>
                <w:t>الاعتبار</w:t>
              </w:r>
            </w:ins>
            <w:ins w:id="6056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57" w:author="POOL" w:date="2003-06-26T10:02:00Z">
              <w:r>
                <w:rPr>
                  <w:rtl w:val="true"/>
                  <w:lang w:bidi="ar-EG"/>
                </w:rPr>
                <w:t>في</w:t>
              </w:r>
            </w:ins>
            <w:ins w:id="6058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59" w:author="POOL" w:date="2003-06-26T10:02:00Z">
              <w:r>
                <w:rPr>
                  <w:rtl w:val="true"/>
                  <w:lang w:bidi="ar-EG"/>
                </w:rPr>
                <w:t>غضون</w:t>
              </w:r>
            </w:ins>
            <w:ins w:id="6060" w:author="POOL" w:date="2003-06-26T10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61" w:author="POOL" w:date="2003-06-26T10:02:00Z">
              <w:r>
                <w:rPr>
                  <w:rtl w:val="true"/>
                  <w:lang w:bidi="ar-EG"/>
                </w:rPr>
                <w:t>ذلك</w:t>
              </w:r>
            </w:ins>
            <w:ins w:id="6062" w:author="POOL" w:date="2003-06-26T10:02:00Z">
              <w:r>
                <w:rPr>
                  <w:rtl w:val="true"/>
                  <w:lang w:bidi="ar-EG"/>
                </w:rPr>
                <w:t xml:space="preserve">. </w:t>
              </w:r>
            </w:ins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60" w:after="100"/>
              <w:jc w:val="both"/>
              <w:rPr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del w:id="6063" w:author="POOL" w:date="2003-06-26T10:02:00Z">
              <w:r>
                <w:rPr>
                  <w:rtl w:val="true"/>
                </w:rPr>
                <w:delText>مصلحة</w:delText>
              </w:r>
            </w:del>
            <w:del w:id="6064" w:author="POOL" w:date="2003-06-26T10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6065" w:author="POOL" w:date="2003-06-26T10:03:00Z">
              <w:r>
                <w:rPr>
                  <w:rtl w:val="true"/>
                  <w:lang w:bidi="ar-EG"/>
                </w:rPr>
                <w:t>دور</w:t>
              </w:r>
            </w:ins>
            <w:ins w:id="6066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67" w:author="POOL" w:date="2003-06-26T10:03:00Z">
              <w:r>
                <w:rPr>
                  <w:rtl w:val="true"/>
                  <w:lang w:bidi="ar-EG"/>
                </w:rPr>
                <w:t>تقوم</w:t>
              </w:r>
            </w:ins>
            <w:ins w:id="6068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69" w:author="POOL" w:date="2003-06-26T10:03:00Z">
              <w:r>
                <w:rPr>
                  <w:rtl w:val="true"/>
                  <w:lang w:bidi="ar-EG"/>
                </w:rPr>
                <w:t>به</w:t>
              </w:r>
            </w:ins>
            <w:ins w:id="6070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60" w:after="10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071" w:author="POOL" w:date="2003-06-26T10:03:00Z">
              <w:r>
                <w:rPr>
                  <w:rtl w:val="true"/>
                  <w:lang w:bidi="ar-EG"/>
                </w:rPr>
                <w:t>علاوة</w:t>
              </w:r>
            </w:ins>
            <w:ins w:id="6072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73" w:author="POOL" w:date="2003-06-26T10:03:00Z">
              <w:r>
                <w:rPr>
                  <w:rtl w:val="true"/>
                  <w:lang w:bidi="ar-EG"/>
                </w:rPr>
                <w:t>على</w:t>
              </w:r>
            </w:ins>
            <w:ins w:id="6074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75" w:author="POOL" w:date="2003-06-26T10:03:00Z">
              <w:r>
                <w:rPr>
                  <w:rtl w:val="true"/>
                  <w:lang w:bidi="ar-EG"/>
                </w:rPr>
                <w:t>المنظمات</w:t>
              </w:r>
            </w:ins>
            <w:ins w:id="6076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77" w:author="POOL" w:date="2003-06-26T10:03:00Z">
              <w:r>
                <w:rPr>
                  <w:rtl w:val="true"/>
                  <w:lang w:bidi="ar-EG"/>
                </w:rPr>
                <w:t>الدولية،</w:t>
              </w:r>
            </w:ins>
            <w:ins w:id="6078" w:author="POOL" w:date="2003-06-26T10:0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ins w:id="6079" w:author="POOL" w:date="2003-06-26T10:03:00Z">
              <w:r>
                <w:rPr>
                  <w:rtl w:val="true"/>
                  <w:lang w:bidi="ar-EG"/>
                </w:rPr>
                <w:t>وينبغي</w:t>
              </w:r>
            </w:ins>
            <w:ins w:id="6080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81" w:author="POOL" w:date="2003-06-26T10:03:00Z">
              <w:r>
                <w:rPr>
                  <w:rtl w:val="true"/>
                  <w:lang w:bidi="ar-EG"/>
                </w:rPr>
                <w:t>العمل</w:t>
              </w:r>
            </w:ins>
            <w:ins w:id="6082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83" w:author="POOL" w:date="2003-06-26T10:03:00Z">
              <w:r>
                <w:rPr>
                  <w:rtl w:val="true"/>
                  <w:lang w:bidi="ar-EG"/>
                </w:rPr>
                <w:t>على</w:t>
              </w:r>
            </w:ins>
            <w:ins w:id="6084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85" w:author="POOL" w:date="2003-06-26T10:03:00Z">
              <w:r>
                <w:rPr>
                  <w:rtl w:val="true"/>
                  <w:lang w:bidi="ar-EG"/>
                </w:rPr>
                <w:t>تبني</w:t>
              </w:r>
            </w:ins>
            <w:ins w:id="6086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87" w:author="POOL" w:date="2003-06-26T10:03:00Z">
              <w:r>
                <w:rPr>
                  <w:rtl w:val="true"/>
                  <w:lang w:bidi="ar-EG"/>
                </w:rPr>
                <w:t>نهج</w:t>
              </w:r>
            </w:ins>
            <w:ins w:id="6088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89" w:author="POOL" w:date="2003-06-26T10:03:00Z">
              <w:r>
                <w:rPr>
                  <w:rtl w:val="true"/>
                  <w:lang w:bidi="ar-EG"/>
                </w:rPr>
                <w:t>متعدد</w:t>
              </w:r>
            </w:ins>
            <w:ins w:id="6090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91" w:author="POOL" w:date="2003-06-26T10:03:00Z">
              <w:r>
                <w:rPr>
                  <w:rtl w:val="true"/>
                  <w:lang w:bidi="ar-EG"/>
                </w:rPr>
                <w:t>أصحاب</w:t>
              </w:r>
            </w:ins>
            <w:ins w:id="6092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93" w:author="POOL" w:date="2003-06-26T10:03:00Z">
              <w:r>
                <w:rPr>
                  <w:rtl w:val="true"/>
                  <w:lang w:bidi="ar-EG"/>
                </w:rPr>
                <w:t>المصلحة</w:t>
              </w:r>
            </w:ins>
            <w:ins w:id="6094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95" w:author="POOL" w:date="2003-06-26T10:03:00Z">
              <w:r>
                <w:rPr>
                  <w:rtl w:val="true"/>
                  <w:lang w:bidi="ar-EG"/>
                </w:rPr>
                <w:t>وإيجاد</w:t>
              </w:r>
            </w:ins>
            <w:ins w:id="6096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97" w:author="POOL" w:date="2003-06-26T10:03:00Z">
              <w:r>
                <w:rPr>
                  <w:rtl w:val="true"/>
                  <w:lang w:bidi="ar-EG"/>
                </w:rPr>
                <w:t>شراكات</w:t>
              </w:r>
            </w:ins>
            <w:ins w:id="6098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099" w:author="POOL" w:date="2003-06-26T10:03:00Z">
              <w:r>
                <w:rPr>
                  <w:rtl w:val="true"/>
                  <w:lang w:bidi="ar-EG"/>
                </w:rPr>
                <w:t>ما</w:t>
              </w:r>
            </w:ins>
            <w:ins w:id="6100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01" w:author="POOL" w:date="2003-06-26T10:03:00Z">
              <w:r>
                <w:rPr>
                  <w:rtl w:val="true"/>
                  <w:lang w:bidi="ar-EG"/>
                </w:rPr>
                <w:t>بين</w:t>
              </w:r>
            </w:ins>
            <w:ins w:id="6102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03" w:author="POOL" w:date="2003-06-26T10:03:00Z">
              <w:r>
                <w:rPr>
                  <w:rtl w:val="true"/>
                  <w:lang w:bidi="ar-EG"/>
                </w:rPr>
                <w:t>القطاعين</w:t>
              </w:r>
            </w:ins>
            <w:ins w:id="6104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05" w:author="POOL" w:date="2003-06-26T10:03:00Z">
              <w:r>
                <w:rPr>
                  <w:rtl w:val="true"/>
                  <w:lang w:bidi="ar-EG"/>
                </w:rPr>
                <w:t>العام</w:t>
              </w:r>
            </w:ins>
            <w:ins w:id="6106" w:author="POOL" w:date="2003-06-26T10:0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07" w:author="POOL" w:date="2003-06-26T10:03:00Z">
              <w:r>
                <w:rPr>
                  <w:rtl w:val="true"/>
                  <w:lang w:bidi="ar-EG"/>
                </w:rPr>
                <w:t>والخاص</w:t>
              </w:r>
            </w:ins>
            <w:ins w:id="6108" w:author="POOL" w:date="2003-06-26T10:03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ب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صل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عن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ـ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وخ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ر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82/56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فا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ث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ئي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ت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د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بتك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باي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ضر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ارك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ت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ن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ل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ؤس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ر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ه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ضر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شف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ساء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ق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ؤس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دا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قض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ـزيه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را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تدام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ماني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</w:rPr>
              <w:t>IUP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ins w:id="6109" w:author="POOL" w:date="2003-06-26T10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10" w:author="POOL" w:date="2003-06-26T10:05:00Z">
              <w:r>
                <w:rPr>
                  <w:rtl w:val="true"/>
                  <w:lang w:bidi="ar-EG"/>
                </w:rPr>
                <w:t>والبرلمانات</w:t>
              </w:r>
            </w:ins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وس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  <w:ins w:id="6181" w:author="POOL" w:date="2003-06-26T10:05:00Z"/>
              </w:rPr>
            </w:pPr>
            <w:r>
              <w:rPr>
                <w:rtl w:val="true"/>
                <w:lang w:bidi="ar-EG"/>
              </w:rPr>
              <w:t>"</w:t>
            </w:r>
            <w:ins w:id="6111" w:author="POOL" w:date="2003-06-26T10:05:00Z">
              <w:r>
                <w:rPr>
                  <w:u w:val="single"/>
                  <w:rtl w:val="true"/>
                  <w:lang w:bidi="ar-EG"/>
                </w:rPr>
                <w:t>إن</w:t>
              </w:r>
            </w:ins>
            <w:ins w:id="611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13" w:author="POOL" w:date="2003-06-26T10:05:00Z">
              <w:r>
                <w:rPr>
                  <w:u w:val="single"/>
                  <w:rtl w:val="true"/>
                  <w:lang w:bidi="ar-EG"/>
                </w:rPr>
                <w:t>المنظمات</w:t>
              </w:r>
            </w:ins>
            <w:ins w:id="611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15" w:author="POOL" w:date="2003-06-26T10:05:00Z">
              <w:r>
                <w:rPr>
                  <w:u w:val="single"/>
                  <w:rtl w:val="true"/>
                  <w:lang w:bidi="ar-EG"/>
                </w:rPr>
                <w:t>الدولية</w:t>
              </w:r>
            </w:ins>
            <w:ins w:id="611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17" w:author="POOL" w:date="2003-06-26T10:05:00Z">
              <w:r>
                <w:rPr>
                  <w:u w:val="single"/>
                  <w:rtl w:val="true"/>
                  <w:lang w:bidi="ar-EG"/>
                </w:rPr>
                <w:t>التابعة</w:t>
              </w:r>
            </w:ins>
            <w:ins w:id="611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19" w:author="POOL" w:date="2003-06-26T10:05:00Z">
              <w:r>
                <w:rPr>
                  <w:u w:val="single"/>
                  <w:rtl w:val="true"/>
                  <w:lang w:bidi="ar-EG"/>
                </w:rPr>
                <w:t>للأمم</w:t>
              </w:r>
            </w:ins>
            <w:ins w:id="6120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21" w:author="POOL" w:date="2003-06-26T10:05:00Z">
              <w:r>
                <w:rPr>
                  <w:u w:val="single"/>
                  <w:rtl w:val="true"/>
                  <w:lang w:bidi="ar-EG"/>
                </w:rPr>
                <w:t>المتحدة،</w:t>
              </w:r>
            </w:ins>
            <w:ins w:id="612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23" w:author="POOL" w:date="2003-06-26T10:05:00Z">
              <w:r>
                <w:rPr>
                  <w:u w:val="single"/>
                  <w:rtl w:val="true"/>
                  <w:lang w:bidi="ar-EG"/>
                </w:rPr>
                <w:t>والاتحاد</w:t>
              </w:r>
            </w:ins>
            <w:ins w:id="612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25" w:author="POOL" w:date="2003-06-26T10:05:00Z">
              <w:r>
                <w:rPr>
                  <w:u w:val="single"/>
                  <w:rtl w:val="true"/>
                  <w:lang w:bidi="ar-EG"/>
                </w:rPr>
                <w:t>الدولي</w:t>
              </w:r>
            </w:ins>
            <w:ins w:id="612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27" w:author="POOL" w:date="2003-06-26T10:05:00Z">
              <w:r>
                <w:rPr>
                  <w:u w:val="single"/>
                  <w:rtl w:val="true"/>
                  <w:lang w:bidi="ar-EG"/>
                </w:rPr>
                <w:t>للاتصالات</w:t>
              </w:r>
            </w:ins>
            <w:ins w:id="612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29" w:author="POOL" w:date="2003-06-26T10:05:00Z">
              <w:r>
                <w:rPr>
                  <w:u w:val="single"/>
                  <w:rtl w:val="true"/>
                  <w:lang w:bidi="ar-EG"/>
                </w:rPr>
                <w:t>في</w:t>
              </w:r>
            </w:ins>
            <w:ins w:id="6130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31" w:author="POOL" w:date="2003-06-26T10:05:00Z">
              <w:r>
                <w:rPr>
                  <w:u w:val="single"/>
                  <w:rtl w:val="true"/>
                  <w:lang w:bidi="ar-EG"/>
                </w:rPr>
                <w:t>مقدمتها،</w:t>
              </w:r>
            </w:ins>
            <w:ins w:id="613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33" w:author="POOL" w:date="2003-06-26T10:05:00Z">
              <w:r>
                <w:rPr>
                  <w:u w:val="single"/>
                  <w:rtl w:val="true"/>
                  <w:lang w:bidi="ar-EG"/>
                </w:rPr>
                <w:t>مدعوة</w:t>
              </w:r>
            </w:ins>
            <w:ins w:id="613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35" w:author="POOL" w:date="2003-06-26T10:05:00Z">
              <w:r>
                <w:rPr>
                  <w:u w:val="single"/>
                  <w:rtl w:val="true"/>
                  <w:lang w:bidi="ar-EG"/>
                </w:rPr>
                <w:t>إلى</w:t>
              </w:r>
            </w:ins>
            <w:ins w:id="613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37" w:author="POOL" w:date="2003-06-26T10:05:00Z">
              <w:r>
                <w:rPr>
                  <w:u w:val="single"/>
                  <w:rtl w:val="true"/>
                  <w:lang w:bidi="ar-EG"/>
                </w:rPr>
                <w:t>زيادة</w:t>
              </w:r>
            </w:ins>
            <w:ins w:id="613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39" w:author="POOL" w:date="2003-06-26T10:05:00Z">
              <w:r>
                <w:rPr>
                  <w:u w:val="single"/>
                  <w:rtl w:val="true"/>
                  <w:lang w:bidi="ar-EG"/>
                </w:rPr>
                <w:t>ما</w:t>
              </w:r>
            </w:ins>
            <w:ins w:id="6140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41" w:author="POOL" w:date="2003-06-26T10:05:00Z">
              <w:r>
                <w:rPr>
                  <w:u w:val="single"/>
                  <w:rtl w:val="true"/>
                  <w:lang w:bidi="ar-EG"/>
                </w:rPr>
                <w:t>تقوم</w:t>
              </w:r>
            </w:ins>
            <w:ins w:id="614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43" w:author="POOL" w:date="2003-06-26T10:05:00Z">
              <w:r>
                <w:rPr>
                  <w:u w:val="single"/>
                  <w:rtl w:val="true"/>
                  <w:lang w:bidi="ar-EG"/>
                </w:rPr>
                <w:t>به</w:t>
              </w:r>
            </w:ins>
            <w:ins w:id="614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45" w:author="POOL" w:date="2003-06-26T10:05:00Z">
              <w:r>
                <w:rPr>
                  <w:u w:val="single"/>
                  <w:rtl w:val="true"/>
                  <w:lang w:bidi="ar-EG"/>
                </w:rPr>
                <w:t>من</w:t>
              </w:r>
            </w:ins>
            <w:ins w:id="614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47" w:author="POOL" w:date="2003-06-26T10:05:00Z">
              <w:r>
                <w:rPr>
                  <w:u w:val="single"/>
                  <w:rtl w:val="true"/>
                  <w:lang w:bidi="ar-EG"/>
                </w:rPr>
                <w:t>عمل</w:t>
              </w:r>
            </w:ins>
            <w:ins w:id="614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49" w:author="POOL" w:date="2003-06-26T10:05:00Z">
              <w:r>
                <w:rPr>
                  <w:u w:val="single"/>
                  <w:rtl w:val="true"/>
                  <w:lang w:bidi="ar-EG"/>
                </w:rPr>
                <w:t>بشأن</w:t>
              </w:r>
            </w:ins>
            <w:ins w:id="6150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51" w:author="POOL" w:date="2003-06-26T10:05:00Z">
              <w:r>
                <w:rPr>
                  <w:u w:val="single"/>
                  <w:rtl w:val="true"/>
                  <w:lang w:bidi="ar-EG"/>
                </w:rPr>
                <w:t>المعايير</w:t>
              </w:r>
            </w:ins>
            <w:ins w:id="615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53" w:author="POOL" w:date="2003-06-26T10:05:00Z">
              <w:r>
                <w:rPr>
                  <w:u w:val="single"/>
                  <w:rtl w:val="true"/>
                  <w:lang w:bidi="ar-EG"/>
                </w:rPr>
                <w:t>المفتوحة</w:t>
              </w:r>
            </w:ins>
            <w:ins w:id="615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55" w:author="POOL" w:date="2003-06-26T10:05:00Z">
              <w:r>
                <w:rPr>
                  <w:u w:val="single"/>
                  <w:rtl w:val="true"/>
                  <w:lang w:bidi="ar-EG"/>
                </w:rPr>
                <w:t>من</w:t>
              </w:r>
            </w:ins>
            <w:ins w:id="615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57" w:author="POOL" w:date="2003-06-26T10:05:00Z">
              <w:r>
                <w:rPr>
                  <w:u w:val="single"/>
                  <w:rtl w:val="true"/>
                  <w:lang w:bidi="ar-EG"/>
                </w:rPr>
                <w:t>أجل</w:t>
              </w:r>
            </w:ins>
            <w:ins w:id="615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59" w:author="POOL" w:date="2003-06-26T10:05:00Z">
              <w:r>
                <w:rPr>
                  <w:u w:val="single"/>
                  <w:rtl w:val="true"/>
                  <w:lang w:bidi="ar-EG"/>
                </w:rPr>
                <w:t>تكنولوجيا</w:t>
              </w:r>
            </w:ins>
            <w:ins w:id="6160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61" w:author="POOL" w:date="2003-06-26T10:05:00Z">
              <w:r>
                <w:rPr>
                  <w:u w:val="single"/>
                  <w:rtl w:val="true"/>
                  <w:lang w:bidi="ar-EG"/>
                </w:rPr>
                <w:t>المعلومات</w:t>
              </w:r>
            </w:ins>
            <w:ins w:id="616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63" w:author="POOL" w:date="2003-06-26T10:05:00Z">
              <w:r>
                <w:rPr>
                  <w:u w:val="single"/>
                  <w:rtl w:val="true"/>
                  <w:lang w:bidi="ar-EG"/>
                </w:rPr>
                <w:t>والاتصالات</w:t>
              </w:r>
            </w:ins>
            <w:ins w:id="616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65" w:author="POOL" w:date="2003-06-26T10:05:00Z">
              <w:r>
                <w:rPr>
                  <w:u w:val="single"/>
                  <w:rtl w:val="true"/>
                  <w:lang w:bidi="ar-EG"/>
                </w:rPr>
                <w:t>وبشأن</w:t>
              </w:r>
            </w:ins>
            <w:ins w:id="616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67" w:author="POOL" w:date="2003-06-26T10:05:00Z">
              <w:r>
                <w:rPr>
                  <w:u w:val="single"/>
                  <w:rtl w:val="true"/>
                  <w:lang w:bidi="ar-EG"/>
                </w:rPr>
                <w:t>تنسيق</w:t>
              </w:r>
            </w:ins>
            <w:ins w:id="616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69" w:author="POOL" w:date="2003-06-26T10:05:00Z">
              <w:r>
                <w:rPr>
                  <w:u w:val="single"/>
                  <w:rtl w:val="true"/>
                  <w:lang w:bidi="ar-EG"/>
                </w:rPr>
                <w:t>أنشطة</w:t>
              </w:r>
            </w:ins>
            <w:ins w:id="6170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71" w:author="POOL" w:date="2003-06-26T10:05:00Z">
              <w:r>
                <w:rPr>
                  <w:u w:val="single"/>
                  <w:rtl w:val="true"/>
                  <w:lang w:bidi="ar-EG"/>
                </w:rPr>
                <w:t>البحث</w:t>
              </w:r>
            </w:ins>
            <w:ins w:id="6172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73" w:author="POOL" w:date="2003-06-26T10:05:00Z">
              <w:r>
                <w:rPr>
                  <w:u w:val="single"/>
                  <w:rtl w:val="true"/>
                  <w:lang w:bidi="ar-EG"/>
                </w:rPr>
                <w:t>والتطوير</w:t>
              </w:r>
            </w:ins>
            <w:ins w:id="6174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75" w:author="POOL" w:date="2003-06-26T10:05:00Z">
              <w:r>
                <w:rPr>
                  <w:u w:val="single"/>
                  <w:rtl w:val="true"/>
                  <w:lang w:bidi="ar-EG"/>
                </w:rPr>
                <w:t>في</w:t>
              </w:r>
            </w:ins>
            <w:ins w:id="6176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77" w:author="POOL" w:date="2003-06-26T10:05:00Z">
              <w:r>
                <w:rPr>
                  <w:u w:val="single"/>
                  <w:rtl w:val="true"/>
                  <w:lang w:bidi="ar-EG"/>
                </w:rPr>
                <w:t>هذا</w:t>
              </w:r>
            </w:ins>
            <w:ins w:id="6178" w:author="POOL" w:date="2003-06-26T10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6179" w:author="POOL" w:date="2003-06-26T10:05:00Z">
              <w:r>
                <w:rPr>
                  <w:u w:val="single"/>
                  <w:rtl w:val="true"/>
                  <w:lang w:bidi="ar-EG"/>
                </w:rPr>
                <w:t>الصدد</w:t>
              </w:r>
            </w:ins>
            <w:ins w:id="6180" w:author="POOL" w:date="2003-06-26T10:05:00Z">
              <w:r>
                <w:rPr>
                  <w:u w:val="single"/>
                  <w:rtl w:val="true"/>
                  <w:lang w:bidi="ar-EG"/>
                </w:rPr>
                <w:t>.</w:t>
              </w:r>
            </w:ins>
            <w:r>
              <w:rPr>
                <w:u w:val="single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ـزان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رك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ؤل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رك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عيد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قلي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ل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25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7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ins w:id="6182" w:author="POOL" w:date="2003-06-26T10:09:00Z">
              <w:r>
                <w:rPr>
                  <w:rtl w:val="true"/>
                  <w:lang w:bidi="ar-EG"/>
                </w:rPr>
                <w:t>لا</w:t>
              </w:r>
            </w:ins>
            <w:ins w:id="618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84" w:author="POOL" w:date="2003-06-26T10:09:00Z">
              <w:r>
                <w:rPr>
                  <w:rtl w:val="true"/>
                  <w:lang w:bidi="ar-EG"/>
                </w:rPr>
                <w:t>بـد</w:t>
              </w:r>
            </w:ins>
            <w:ins w:id="618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86" w:author="POOL" w:date="2003-06-26T10:09:00Z">
              <w:r>
                <w:rPr>
                  <w:rtl w:val="true"/>
                  <w:lang w:bidi="ar-EG"/>
                </w:rPr>
                <w:t>من</w:t>
              </w:r>
            </w:ins>
            <w:ins w:id="618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88" w:author="POOL" w:date="2003-06-26T10:09:00Z">
              <w:r>
                <w:rPr>
                  <w:rtl w:val="true"/>
                  <w:lang w:bidi="ar-EG"/>
                </w:rPr>
                <w:t>أن</w:t>
              </w:r>
            </w:ins>
            <w:ins w:id="618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90" w:author="POOL" w:date="2003-06-26T10:09:00Z">
              <w:r>
                <w:rPr>
                  <w:rtl w:val="true"/>
                  <w:lang w:bidi="ar-EG"/>
                </w:rPr>
                <w:t>يكـون</w:t>
              </w:r>
            </w:ins>
            <w:ins w:id="619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92" w:author="POOL" w:date="2003-06-26T10:09:00Z">
              <w:r>
                <w:rPr>
                  <w:rtl w:val="true"/>
                  <w:lang w:bidi="ar-EG"/>
                </w:rPr>
                <w:t>للحكـومات</w:t>
              </w:r>
            </w:ins>
            <w:ins w:id="619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94" w:author="POOL" w:date="2003-06-26T10:09:00Z">
              <w:r>
                <w:rPr>
                  <w:rtl w:val="true"/>
                  <w:lang w:bidi="ar-EG"/>
                </w:rPr>
                <w:t>دور</w:t>
              </w:r>
            </w:ins>
            <w:ins w:id="619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96" w:author="POOL" w:date="2003-06-26T10:09:00Z">
              <w:r>
                <w:rPr>
                  <w:rtl w:val="true"/>
                  <w:lang w:bidi="ar-EG"/>
                </w:rPr>
                <w:t>رئيسـي</w:t>
              </w:r>
            </w:ins>
            <w:ins w:id="619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198" w:author="POOL" w:date="2003-06-26T10:09:00Z">
              <w:r>
                <w:rPr>
                  <w:rtl w:val="true"/>
                  <w:lang w:bidi="ar-EG"/>
                </w:rPr>
                <w:t>في</w:t>
              </w:r>
            </w:ins>
            <w:ins w:id="619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00" w:author="POOL" w:date="2003-06-26T10:09:00Z">
              <w:r>
                <w:rPr>
                  <w:rtl w:val="true"/>
                  <w:lang w:bidi="ar-EG"/>
                </w:rPr>
                <w:t>النهـوض</w:t>
              </w:r>
            </w:ins>
            <w:ins w:id="620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02" w:author="POOL" w:date="2003-06-26T10:09:00Z">
              <w:r>
                <w:rPr>
                  <w:rtl w:val="true"/>
                  <w:lang w:bidi="ar-EG"/>
                </w:rPr>
                <w:t>بالاحتـواء</w:t>
              </w:r>
            </w:ins>
            <w:ins w:id="620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04" w:author="POOL" w:date="2003-06-26T10:09:00Z">
              <w:r>
                <w:rPr>
                  <w:rtl w:val="true"/>
                  <w:lang w:bidi="ar-EG"/>
                </w:rPr>
                <w:t>الاجتـماعي</w:t>
              </w:r>
            </w:ins>
            <w:ins w:id="620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06" w:author="POOL" w:date="2003-06-26T10:09:00Z">
              <w:r>
                <w:rPr>
                  <w:rtl w:val="true"/>
                  <w:lang w:bidi="ar-EG"/>
                </w:rPr>
                <w:t>من</w:t>
              </w:r>
            </w:ins>
            <w:ins w:id="620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08" w:author="POOL" w:date="2003-06-26T10:09:00Z">
              <w:r>
                <w:rPr>
                  <w:rtl w:val="true"/>
                  <w:lang w:bidi="ar-EG"/>
                </w:rPr>
                <w:t>خـلال</w:t>
              </w:r>
            </w:ins>
            <w:ins w:id="620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10" w:author="POOL" w:date="2003-06-26T10:09:00Z">
              <w:r>
                <w:rPr>
                  <w:rtl w:val="true"/>
                  <w:lang w:bidi="ar-EG"/>
                </w:rPr>
                <w:t>تكنولوجيـا</w:t>
              </w:r>
            </w:ins>
            <w:ins w:id="621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12" w:author="POOL" w:date="2003-06-26T10:09:00Z">
              <w:r>
                <w:rPr>
                  <w:rtl w:val="true"/>
                  <w:lang w:bidi="ar-EG"/>
                </w:rPr>
                <w:t>المعلومـات</w:t>
              </w:r>
            </w:ins>
            <w:ins w:id="621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14" w:author="POOL" w:date="2003-06-26T10:09:00Z">
              <w:r>
                <w:rPr>
                  <w:rtl w:val="true"/>
                  <w:lang w:bidi="ar-EG"/>
                </w:rPr>
                <w:t>والاتصـالات</w:t>
              </w:r>
            </w:ins>
            <w:ins w:id="621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16" w:author="POOL" w:date="2003-06-26T10:09:00Z">
              <w:r>
                <w:rPr>
                  <w:rtl w:val="true"/>
                  <w:lang w:bidi="ar-EG"/>
                </w:rPr>
                <w:t>اللازمـة</w:t>
              </w:r>
            </w:ins>
            <w:ins w:id="621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18" w:author="POOL" w:date="2003-06-26T10:09:00Z">
              <w:r>
                <w:rPr>
                  <w:rtl w:val="true"/>
                  <w:lang w:bidi="ar-EG"/>
                </w:rPr>
                <w:t>من</w:t>
              </w:r>
            </w:ins>
            <w:ins w:id="621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20" w:author="POOL" w:date="2003-06-26T10:09:00Z">
              <w:r>
                <w:rPr>
                  <w:rtl w:val="true"/>
                  <w:lang w:bidi="ar-EG"/>
                </w:rPr>
                <w:t>أجـل</w:t>
              </w:r>
            </w:ins>
            <w:ins w:id="622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22" w:author="POOL" w:date="2003-06-26T10:09:00Z">
              <w:r>
                <w:rPr>
                  <w:rtl w:val="true"/>
                  <w:lang w:bidi="ar-EG"/>
                </w:rPr>
                <w:t>التنميـة</w:t>
              </w:r>
            </w:ins>
            <w:ins w:id="6223" w:author="POOL" w:date="2003-06-26T10:09:00Z">
              <w:r>
                <w:rPr>
                  <w:rtl w:val="true"/>
                  <w:lang w:bidi="ar-EG"/>
                </w:rPr>
                <w:t xml:space="preserve">. </w:t>
              </w:r>
            </w:ins>
            <w:ins w:id="6224" w:author="POOL" w:date="2003-06-26T10:09:00Z">
              <w:r>
                <w:rPr>
                  <w:rtl w:val="true"/>
                  <w:lang w:bidi="ar-EG"/>
                </w:rPr>
                <w:t>ويستطيـع</w:t>
              </w:r>
            </w:ins>
            <w:ins w:id="622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26" w:author="POOL" w:date="2003-06-26T10:09:00Z">
              <w:r>
                <w:rPr>
                  <w:rtl w:val="true"/>
                  <w:lang w:bidi="ar-EG"/>
                </w:rPr>
                <w:t>القطـاع</w:t>
              </w:r>
            </w:ins>
            <w:ins w:id="622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28" w:author="POOL" w:date="2003-06-26T10:09:00Z">
              <w:r>
                <w:rPr>
                  <w:rtl w:val="true"/>
                  <w:lang w:bidi="ar-EG"/>
                </w:rPr>
                <w:t>الخـاص</w:t>
              </w:r>
            </w:ins>
            <w:ins w:id="622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30" w:author="POOL" w:date="2003-06-26T10:09:00Z">
              <w:r>
                <w:rPr>
                  <w:rtl w:val="true"/>
                  <w:lang w:bidi="ar-EG"/>
                </w:rPr>
                <w:t>والمنظمـات</w:t>
              </w:r>
            </w:ins>
            <w:ins w:id="623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32" w:author="POOL" w:date="2003-06-26T10:09:00Z">
              <w:r>
                <w:rPr>
                  <w:rtl w:val="true"/>
                  <w:lang w:bidi="ar-EG"/>
                </w:rPr>
                <w:t>غـير</w:t>
              </w:r>
            </w:ins>
            <w:ins w:id="623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34" w:author="POOL" w:date="2003-06-26T10:09:00Z">
              <w:r>
                <w:rPr>
                  <w:rtl w:val="true"/>
                  <w:lang w:bidi="ar-EG"/>
                </w:rPr>
                <w:t>الحكوميـة</w:t>
              </w:r>
            </w:ins>
            <w:ins w:id="623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36" w:author="POOL" w:date="2003-06-26T10:09:00Z">
              <w:r>
                <w:rPr>
                  <w:rtl w:val="true"/>
                  <w:lang w:bidi="ar-EG"/>
                </w:rPr>
                <w:t>أن</w:t>
              </w:r>
            </w:ins>
            <w:ins w:id="623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38" w:author="POOL" w:date="2003-06-26T10:09:00Z">
              <w:r>
                <w:rPr>
                  <w:rtl w:val="true"/>
                  <w:lang w:bidi="ar-EG"/>
                </w:rPr>
                <w:t>يعمـلا</w:t>
              </w:r>
            </w:ins>
            <w:ins w:id="623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40" w:author="POOL" w:date="2003-06-26T10:09:00Z">
              <w:r>
                <w:rPr>
                  <w:rtl w:val="true"/>
                  <w:lang w:bidi="ar-EG"/>
                </w:rPr>
                <w:t>كشـركاء</w:t>
              </w:r>
            </w:ins>
            <w:ins w:id="624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42" w:author="POOL" w:date="2003-06-26T10:09:00Z">
              <w:r>
                <w:rPr>
                  <w:rtl w:val="true"/>
                  <w:lang w:bidi="ar-EG"/>
                </w:rPr>
                <w:t>في</w:t>
              </w:r>
            </w:ins>
            <w:ins w:id="624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44" w:author="POOL" w:date="2003-06-26T10:09:00Z">
              <w:r>
                <w:rPr>
                  <w:rtl w:val="true"/>
                  <w:lang w:bidi="ar-EG"/>
                </w:rPr>
                <w:t>هـذا</w:t>
              </w:r>
            </w:ins>
            <w:ins w:id="624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46" w:author="POOL" w:date="2003-06-26T10:09:00Z">
              <w:r>
                <w:rPr>
                  <w:rtl w:val="true"/>
                  <w:lang w:bidi="ar-EG"/>
                </w:rPr>
                <w:t>المسـعى،</w:t>
              </w:r>
            </w:ins>
            <w:ins w:id="624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48" w:author="POOL" w:date="2003-06-26T10:09:00Z">
              <w:r>
                <w:rPr>
                  <w:rtl w:val="true"/>
                  <w:lang w:bidi="ar-EG"/>
                </w:rPr>
                <w:t>من</w:t>
              </w:r>
            </w:ins>
            <w:ins w:id="624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50" w:author="POOL" w:date="2003-06-26T10:09:00Z">
              <w:r>
                <w:rPr>
                  <w:rtl w:val="true"/>
                  <w:lang w:bidi="ar-EG"/>
                </w:rPr>
                <w:t>خـلال</w:t>
              </w:r>
            </w:ins>
            <w:ins w:id="625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52" w:author="POOL" w:date="2003-06-26T10:09:00Z">
              <w:r>
                <w:rPr>
                  <w:rtl w:val="true"/>
                  <w:lang w:bidi="ar-EG"/>
                </w:rPr>
                <w:t>مسـؤوليات</w:t>
              </w:r>
            </w:ins>
            <w:ins w:id="625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54" w:author="POOL" w:date="2003-06-26T10:09:00Z">
              <w:r>
                <w:rPr>
                  <w:rtl w:val="true"/>
                  <w:lang w:bidi="ar-EG"/>
                </w:rPr>
                <w:t>اجتماعيـة</w:t>
              </w:r>
            </w:ins>
            <w:ins w:id="625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56" w:author="POOL" w:date="2003-06-26T10:09:00Z">
              <w:r>
                <w:rPr>
                  <w:rtl w:val="true"/>
                  <w:lang w:bidi="ar-EG"/>
                </w:rPr>
                <w:t>محـددة</w:t>
              </w:r>
            </w:ins>
            <w:ins w:id="625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58" w:author="POOL" w:date="2003-06-26T10:09:00Z">
              <w:r>
                <w:rPr>
                  <w:rtl w:val="true"/>
                  <w:lang w:bidi="ar-EG"/>
                </w:rPr>
                <w:t>بوضـوح</w:t>
              </w:r>
            </w:ins>
            <w:ins w:id="625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60" w:author="POOL" w:date="2003-06-26T10:09:00Z">
              <w:r>
                <w:rPr>
                  <w:rtl w:val="true"/>
                  <w:lang w:bidi="ar-EG"/>
                </w:rPr>
                <w:t>وتقاسـم</w:t>
              </w:r>
            </w:ins>
            <w:ins w:id="626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62" w:author="POOL" w:date="2003-06-26T10:09:00Z">
              <w:r>
                <w:rPr>
                  <w:rtl w:val="true"/>
                  <w:lang w:bidi="ar-EG"/>
                </w:rPr>
                <w:t>لتكـاليف</w:t>
              </w:r>
            </w:ins>
            <w:ins w:id="626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64" w:author="POOL" w:date="2003-06-26T10:09:00Z">
              <w:r>
                <w:rPr>
                  <w:rtl w:val="true"/>
                  <w:lang w:bidi="ar-EG"/>
                </w:rPr>
                <w:t>تنميـة</w:t>
              </w:r>
            </w:ins>
            <w:ins w:id="626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66" w:author="POOL" w:date="2003-06-26T10:09:00Z">
              <w:r>
                <w:rPr>
                  <w:rtl w:val="true"/>
                  <w:lang w:bidi="ar-EG"/>
                </w:rPr>
                <w:t>البنيـة</w:t>
              </w:r>
            </w:ins>
            <w:ins w:id="626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68" w:author="POOL" w:date="2003-06-26T10:09:00Z">
              <w:r>
                <w:rPr>
                  <w:rtl w:val="true"/>
                  <w:lang w:bidi="ar-EG"/>
                </w:rPr>
                <w:t>التحتيـة</w:t>
              </w:r>
            </w:ins>
            <w:ins w:id="626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70" w:author="POOL" w:date="2003-06-26T10:09:00Z">
              <w:r>
                <w:rPr>
                  <w:rtl w:val="true"/>
                  <w:lang w:bidi="ar-EG"/>
                </w:rPr>
                <w:t>والمحتـوى</w:t>
              </w:r>
            </w:ins>
            <w:ins w:id="627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72" w:author="POOL" w:date="2003-06-26T10:09:00Z">
              <w:r>
                <w:rPr>
                  <w:rtl w:val="true"/>
                  <w:lang w:bidi="ar-EG"/>
                </w:rPr>
                <w:t>المنـاسب</w:t>
              </w:r>
            </w:ins>
            <w:ins w:id="627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74" w:author="POOL" w:date="2003-06-26T10:09:00Z">
              <w:r>
                <w:rPr>
                  <w:rtl w:val="true"/>
                  <w:lang w:bidi="ar-EG"/>
                </w:rPr>
                <w:t>وتضمـين</w:t>
              </w:r>
            </w:ins>
            <w:ins w:id="627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76" w:author="POOL" w:date="2003-06-26T10:09:00Z">
              <w:r>
                <w:rPr>
                  <w:rtl w:val="true"/>
                  <w:lang w:bidi="ar-EG"/>
                </w:rPr>
                <w:t>تكنـولوجيا</w:t>
              </w:r>
            </w:ins>
            <w:ins w:id="6277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78" w:author="POOL" w:date="2003-06-26T10:09:00Z">
              <w:r>
                <w:rPr>
                  <w:rtl w:val="true"/>
                  <w:lang w:bidi="ar-EG"/>
                </w:rPr>
                <w:t>المعـلومات</w:t>
              </w:r>
            </w:ins>
            <w:ins w:id="6279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80" w:author="POOL" w:date="2003-06-26T10:09:00Z">
              <w:r>
                <w:rPr>
                  <w:rtl w:val="true"/>
                  <w:lang w:bidi="ar-EG"/>
                </w:rPr>
                <w:t>والاتصـالات</w:t>
              </w:r>
            </w:ins>
            <w:ins w:id="6281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82" w:author="POOL" w:date="2003-06-26T10:09:00Z">
              <w:r>
                <w:rPr>
                  <w:rtl w:val="true"/>
                  <w:lang w:bidi="ar-EG"/>
                </w:rPr>
                <w:t>في</w:t>
              </w:r>
            </w:ins>
            <w:ins w:id="6283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84" w:author="POOL" w:date="2003-06-26T10:09:00Z">
              <w:r>
                <w:rPr>
                  <w:rtl w:val="true"/>
                  <w:lang w:bidi="ar-EG"/>
                </w:rPr>
                <w:t>صـلب</w:t>
              </w:r>
            </w:ins>
            <w:ins w:id="6285" w:author="POOL" w:date="2003-06-26T10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86" w:author="POOL" w:date="2003-06-26T10:09:00Z">
              <w:r>
                <w:rPr>
                  <w:rtl w:val="true"/>
                  <w:lang w:bidi="ar-EG"/>
                </w:rPr>
                <w:t>الاهتمامـات</w:t>
              </w:r>
            </w:ins>
            <w:ins w:id="6287" w:author="POOL" w:date="2003-06-26T10:09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25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7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ins w:id="6288" w:author="POOL" w:date="2003-06-27T12:16:00Z">
              <w:r>
                <w:rPr>
                  <w:rtl w:val="true"/>
                  <w:lang w:bidi="ar-EG"/>
                </w:rPr>
                <w:t>"</w:t>
              </w:r>
            </w:ins>
            <w:ins w:id="6289" w:author="POOL" w:date="2003-06-26T10:11:00Z">
              <w:r>
                <w:rPr>
                  <w:rtl w:val="true"/>
                  <w:lang w:bidi="ar-EG"/>
                </w:rPr>
                <w:t>إن</w:t>
              </w:r>
            </w:ins>
            <w:ins w:id="629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91" w:author="POOL" w:date="2003-06-26T10:11:00Z">
              <w:r>
                <w:rPr>
                  <w:rtl w:val="true"/>
                  <w:lang w:bidi="ar-EG"/>
                </w:rPr>
                <w:t>تدعيم</w:t>
              </w:r>
            </w:ins>
            <w:ins w:id="629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93" w:author="POOL" w:date="2003-06-26T10:11:00Z">
              <w:r>
                <w:rPr>
                  <w:rtl w:val="true"/>
                  <w:lang w:bidi="ar-EG"/>
                </w:rPr>
                <w:t>العلاقات</w:t>
              </w:r>
            </w:ins>
            <w:ins w:id="629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95" w:author="POOL" w:date="2003-06-26T10:11:00Z">
              <w:r>
                <w:rPr>
                  <w:rtl w:val="true"/>
                  <w:lang w:bidi="ar-EG"/>
                </w:rPr>
                <w:t>مع</w:t>
              </w:r>
            </w:ins>
            <w:ins w:id="629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97" w:author="POOL" w:date="2003-06-26T10:11:00Z">
              <w:r>
                <w:rPr>
                  <w:rtl w:val="true"/>
                  <w:lang w:bidi="ar-EG"/>
                </w:rPr>
                <w:t>المواطنين</w:t>
              </w:r>
            </w:ins>
            <w:ins w:id="629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299" w:author="POOL" w:date="2003-06-26T10:11:00Z">
              <w:r>
                <w:rPr>
                  <w:rtl w:val="true"/>
                  <w:lang w:bidi="ar-EG"/>
                </w:rPr>
                <w:t>يعتبر</w:t>
              </w:r>
            </w:ins>
            <w:ins w:id="630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01" w:author="POOL" w:date="2003-06-26T10:11:00Z">
              <w:r>
                <w:rPr>
                  <w:rtl w:val="true"/>
                  <w:lang w:bidi="ar-EG"/>
                </w:rPr>
                <w:t>استثماراً</w:t>
              </w:r>
            </w:ins>
            <w:ins w:id="630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03" w:author="POOL" w:date="2003-06-26T10:11:00Z">
              <w:r>
                <w:rPr>
                  <w:rtl w:val="true"/>
                  <w:lang w:bidi="ar-EG"/>
                </w:rPr>
                <w:t>سليماً</w:t>
              </w:r>
            </w:ins>
            <w:ins w:id="630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05" w:author="POOL" w:date="2003-06-26T10:11:00Z">
              <w:r>
                <w:rPr>
                  <w:rtl w:val="true"/>
                  <w:lang w:bidi="ar-EG"/>
                </w:rPr>
                <w:t>في</w:t>
              </w:r>
            </w:ins>
            <w:ins w:id="630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07" w:author="POOL" w:date="2003-06-26T10:11:00Z">
              <w:r>
                <w:rPr>
                  <w:rtl w:val="true"/>
                  <w:lang w:bidi="ar-EG"/>
                </w:rPr>
                <w:t>صنع</w:t>
              </w:r>
            </w:ins>
            <w:ins w:id="630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09" w:author="POOL" w:date="2003-06-26T10:11:00Z">
              <w:r>
                <w:rPr>
                  <w:rtl w:val="true"/>
                  <w:lang w:bidi="ar-EG"/>
                </w:rPr>
                <w:t>أفضل</w:t>
              </w:r>
            </w:ins>
            <w:ins w:id="631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11" w:author="POOL" w:date="2003-06-26T10:11:00Z">
              <w:r>
                <w:rPr>
                  <w:rtl w:val="true"/>
                  <w:lang w:bidi="ar-EG"/>
                </w:rPr>
                <w:t>للقرارات</w:t>
              </w:r>
            </w:ins>
            <w:ins w:id="631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13" w:author="POOL" w:date="2003-06-26T10:11:00Z">
              <w:r>
                <w:rPr>
                  <w:rtl w:val="true"/>
                  <w:lang w:bidi="ar-EG"/>
                </w:rPr>
                <w:t>وعنصراً</w:t>
              </w:r>
            </w:ins>
            <w:ins w:id="631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15" w:author="POOL" w:date="2003-06-26T10:11:00Z">
              <w:r>
                <w:rPr>
                  <w:rtl w:val="true"/>
                  <w:lang w:bidi="ar-EG"/>
                </w:rPr>
                <w:t>جوهرياً</w:t>
              </w:r>
            </w:ins>
            <w:ins w:id="631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17" w:author="POOL" w:date="2003-06-26T10:11:00Z">
              <w:r>
                <w:rPr>
                  <w:rtl w:val="true"/>
                  <w:lang w:bidi="ar-EG"/>
                </w:rPr>
                <w:t>في</w:t>
              </w:r>
            </w:ins>
            <w:ins w:id="631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19" w:author="POOL" w:date="2003-06-26T10:11:00Z">
              <w:r>
                <w:rPr>
                  <w:rtl w:val="true"/>
                  <w:lang w:bidi="ar-EG"/>
                </w:rPr>
                <w:t>أنظمة</w:t>
              </w:r>
            </w:ins>
            <w:ins w:id="632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21" w:author="POOL" w:date="2003-06-26T10:11:00Z">
              <w:r>
                <w:rPr>
                  <w:rtl w:val="true"/>
                  <w:lang w:bidi="ar-EG"/>
                </w:rPr>
                <w:t>الحكم</w:t>
              </w:r>
            </w:ins>
            <w:ins w:id="632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23" w:author="POOL" w:date="2003-06-26T10:11:00Z">
              <w:r>
                <w:rPr>
                  <w:rtl w:val="true"/>
                  <w:lang w:bidi="ar-EG"/>
                </w:rPr>
                <w:t>السديد</w:t>
              </w:r>
            </w:ins>
            <w:ins w:id="6324" w:author="POOL" w:date="2003-06-26T10:11:00Z">
              <w:r>
                <w:rPr>
                  <w:rtl w:val="true"/>
                  <w:lang w:bidi="ar-EG"/>
                </w:rPr>
                <w:t xml:space="preserve">. </w:t>
              </w:r>
            </w:ins>
            <w:ins w:id="6325" w:author="POOL" w:date="2003-06-26T10:11:00Z">
              <w:r>
                <w:rPr>
                  <w:rtl w:val="true"/>
                  <w:lang w:bidi="ar-EG"/>
                </w:rPr>
                <w:t>ومن</w:t>
              </w:r>
            </w:ins>
            <w:ins w:id="632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27" w:author="POOL" w:date="2003-06-26T10:11:00Z">
              <w:r>
                <w:rPr>
                  <w:rtl w:val="true"/>
                  <w:lang w:bidi="ar-EG"/>
                </w:rPr>
                <w:t>شأن</w:t>
              </w:r>
            </w:ins>
            <w:ins w:id="632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29" w:author="POOL" w:date="2003-06-26T10:11:00Z">
              <w:r>
                <w:rPr>
                  <w:rtl w:val="true"/>
                  <w:lang w:bidi="ar-EG"/>
                </w:rPr>
                <w:t>ذلك</w:t>
              </w:r>
            </w:ins>
            <w:ins w:id="633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31" w:author="POOL" w:date="2003-06-26T10:11:00Z">
              <w:r>
                <w:rPr>
                  <w:rtl w:val="true"/>
                  <w:lang w:bidi="ar-EG"/>
                </w:rPr>
                <w:t>أن</w:t>
              </w:r>
            </w:ins>
            <w:ins w:id="633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33" w:author="POOL" w:date="2003-06-26T10:11:00Z">
              <w:r>
                <w:rPr>
                  <w:rtl w:val="true"/>
                  <w:lang w:bidi="ar-EG"/>
                </w:rPr>
                <w:t>يسمح</w:t>
              </w:r>
            </w:ins>
            <w:ins w:id="633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35" w:author="POOL" w:date="2003-06-26T10:11:00Z">
              <w:r>
                <w:rPr>
                  <w:rtl w:val="true"/>
                  <w:lang w:bidi="ar-EG"/>
                </w:rPr>
                <w:t>للحكومة</w:t>
              </w:r>
            </w:ins>
            <w:ins w:id="633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37" w:author="POOL" w:date="2003-06-26T10:11:00Z">
              <w:r>
                <w:rPr>
                  <w:rtl w:val="true"/>
                  <w:lang w:bidi="ar-EG"/>
                </w:rPr>
                <w:t>بالاستفادة</w:t>
              </w:r>
            </w:ins>
            <w:ins w:id="633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39" w:author="POOL" w:date="2003-06-26T10:11:00Z">
              <w:r>
                <w:rPr>
                  <w:rtl w:val="true"/>
                  <w:lang w:bidi="ar-EG"/>
                </w:rPr>
                <w:t>من</w:t>
              </w:r>
            </w:ins>
            <w:ins w:id="634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41" w:author="POOL" w:date="2003-06-26T10:11:00Z">
              <w:r>
                <w:rPr>
                  <w:rtl w:val="true"/>
                  <w:lang w:bidi="ar-EG"/>
                </w:rPr>
                <w:t>مصدر</w:t>
              </w:r>
            </w:ins>
            <w:ins w:id="634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43" w:author="POOL" w:date="2003-06-26T10:11:00Z">
              <w:r>
                <w:rPr>
                  <w:rtl w:val="true"/>
                  <w:lang w:bidi="ar-EG"/>
                </w:rPr>
                <w:t>جديد</w:t>
              </w:r>
            </w:ins>
            <w:ins w:id="634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45" w:author="POOL" w:date="2003-06-26T10:11:00Z">
              <w:r>
                <w:rPr>
                  <w:rtl w:val="true"/>
                  <w:lang w:bidi="ar-EG"/>
                </w:rPr>
                <w:t>للأفكار</w:t>
              </w:r>
            </w:ins>
            <w:ins w:id="634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47" w:author="POOL" w:date="2003-06-26T10:11:00Z">
              <w:r>
                <w:rPr>
                  <w:rtl w:val="true"/>
                  <w:lang w:bidi="ar-EG"/>
                </w:rPr>
                <w:t>المتصلة</w:t>
              </w:r>
            </w:ins>
            <w:ins w:id="634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49" w:author="POOL" w:date="2003-06-26T10:11:00Z">
              <w:r>
                <w:rPr>
                  <w:rtl w:val="true"/>
                  <w:lang w:bidi="ar-EG"/>
                </w:rPr>
                <w:t>بالسياسات،</w:t>
              </w:r>
            </w:ins>
            <w:ins w:id="635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51" w:author="POOL" w:date="2003-06-26T10:11:00Z">
              <w:r>
                <w:rPr>
                  <w:rtl w:val="true"/>
                  <w:lang w:bidi="ar-EG"/>
                </w:rPr>
                <w:t>والمعلومات</w:t>
              </w:r>
            </w:ins>
            <w:ins w:id="635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53" w:author="POOL" w:date="2003-06-26T10:11:00Z">
              <w:r>
                <w:rPr>
                  <w:rtl w:val="true"/>
                  <w:lang w:bidi="ar-EG"/>
                </w:rPr>
                <w:t>والموارد</w:t>
              </w:r>
            </w:ins>
            <w:ins w:id="635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55" w:author="POOL" w:date="2003-06-26T10:11:00Z">
              <w:r>
                <w:rPr>
                  <w:rtl w:val="true"/>
                  <w:lang w:bidi="ar-EG"/>
                </w:rPr>
                <w:t>عند</w:t>
              </w:r>
            </w:ins>
            <w:ins w:id="635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57" w:author="POOL" w:date="2003-06-26T10:11:00Z">
              <w:r>
                <w:rPr>
                  <w:rtl w:val="true"/>
                  <w:lang w:bidi="ar-EG"/>
                </w:rPr>
                <w:t>اتخاذ</w:t>
              </w:r>
            </w:ins>
            <w:ins w:id="635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59" w:author="POOL" w:date="2003-06-26T10:11:00Z">
              <w:r>
                <w:rPr>
                  <w:rtl w:val="true"/>
                  <w:lang w:bidi="ar-EG"/>
                </w:rPr>
                <w:t>القرارات</w:t>
              </w:r>
            </w:ins>
            <w:ins w:id="6360" w:author="POOL" w:date="2003-06-26T10:11:00Z">
              <w:r>
                <w:rPr>
                  <w:rtl w:val="true"/>
                  <w:lang w:bidi="ar-EG"/>
                </w:rPr>
                <w:t xml:space="preserve">. </w:t>
              </w:r>
            </w:ins>
            <w:ins w:id="6361" w:author="POOL" w:date="2003-06-26T10:11:00Z">
              <w:r>
                <w:rPr>
                  <w:rtl w:val="true"/>
                  <w:lang w:bidi="ar-EG"/>
                </w:rPr>
                <w:t>ومن</w:t>
              </w:r>
            </w:ins>
            <w:ins w:id="636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63" w:author="POOL" w:date="2003-06-26T10:11:00Z">
              <w:r>
                <w:rPr>
                  <w:rtl w:val="true"/>
                  <w:lang w:bidi="ar-EG"/>
                </w:rPr>
                <w:t>الأهمية</w:t>
              </w:r>
            </w:ins>
            <w:ins w:id="636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65" w:author="POOL" w:date="2003-06-26T10:11:00Z">
              <w:r>
                <w:rPr>
                  <w:rtl w:val="true"/>
                  <w:lang w:bidi="ar-EG"/>
                </w:rPr>
                <w:t>بمكان</w:t>
              </w:r>
            </w:ins>
            <w:ins w:id="636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67" w:author="POOL" w:date="2003-06-26T10:11:00Z">
              <w:r>
                <w:rPr>
                  <w:rtl w:val="true"/>
                  <w:lang w:bidi="ar-EG"/>
                </w:rPr>
                <w:t>أنه</w:t>
              </w:r>
            </w:ins>
            <w:ins w:id="636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69" w:author="POOL" w:date="2003-06-26T10:11:00Z">
              <w:r>
                <w:rPr>
                  <w:rtl w:val="true"/>
                  <w:lang w:bidi="ar-EG"/>
                </w:rPr>
                <w:t>يساهم</w:t>
              </w:r>
            </w:ins>
            <w:ins w:id="637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71" w:author="POOL" w:date="2003-06-26T10:11:00Z">
              <w:r>
                <w:rPr>
                  <w:rtl w:val="true"/>
                  <w:lang w:bidi="ar-EG"/>
                </w:rPr>
                <w:t>في</w:t>
              </w:r>
            </w:ins>
            <w:ins w:id="637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73" w:author="POOL" w:date="2003-06-26T10:11:00Z">
              <w:r>
                <w:rPr>
                  <w:rtl w:val="true"/>
                  <w:lang w:bidi="ar-EG"/>
                </w:rPr>
                <w:t>بناء</w:t>
              </w:r>
            </w:ins>
            <w:ins w:id="637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75" w:author="POOL" w:date="2003-06-26T10:11:00Z">
              <w:r>
                <w:rPr>
                  <w:rtl w:val="true"/>
                  <w:lang w:bidi="ar-EG"/>
                </w:rPr>
                <w:t>ثقة</w:t>
              </w:r>
            </w:ins>
            <w:ins w:id="637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77" w:author="POOL" w:date="2003-06-26T10:11:00Z">
              <w:r>
                <w:rPr>
                  <w:rtl w:val="true"/>
                  <w:lang w:bidi="ar-EG"/>
                </w:rPr>
                <w:t>عامة</w:t>
              </w:r>
            </w:ins>
            <w:ins w:id="637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79" w:author="POOL" w:date="2003-06-26T10:11:00Z">
              <w:r>
                <w:rPr>
                  <w:rtl w:val="true"/>
                  <w:lang w:bidi="ar-EG"/>
                </w:rPr>
                <w:t>في</w:t>
              </w:r>
            </w:ins>
            <w:ins w:id="638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81" w:author="POOL" w:date="2003-06-26T10:11:00Z">
              <w:r>
                <w:rPr>
                  <w:rtl w:val="true"/>
                  <w:lang w:bidi="ar-EG"/>
                </w:rPr>
                <w:t>الحكومة</w:t>
              </w:r>
            </w:ins>
            <w:ins w:id="638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83" w:author="POOL" w:date="2003-06-26T10:11:00Z">
              <w:r>
                <w:rPr>
                  <w:rtl w:val="true"/>
                  <w:lang w:bidi="ar-EG"/>
                </w:rPr>
                <w:t>والارتقاء</w:t>
              </w:r>
            </w:ins>
            <w:ins w:id="6384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85" w:author="POOL" w:date="2003-06-26T10:11:00Z">
              <w:r>
                <w:rPr>
                  <w:rtl w:val="true"/>
                  <w:lang w:bidi="ar-EG"/>
                </w:rPr>
                <w:t>بنوعية</w:t>
              </w:r>
            </w:ins>
            <w:ins w:id="6386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87" w:author="POOL" w:date="2003-06-26T10:11:00Z">
              <w:r>
                <w:rPr>
                  <w:rtl w:val="true"/>
                  <w:lang w:bidi="ar-EG"/>
                </w:rPr>
                <w:t>الديمقراطية</w:t>
              </w:r>
            </w:ins>
            <w:ins w:id="6388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89" w:author="POOL" w:date="2003-06-26T10:11:00Z">
              <w:r>
                <w:rPr>
                  <w:rtl w:val="true"/>
                  <w:lang w:bidi="ar-EG"/>
                </w:rPr>
                <w:t>وتدعيم</w:t>
              </w:r>
            </w:ins>
            <w:ins w:id="6390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91" w:author="POOL" w:date="2003-06-26T10:11:00Z">
              <w:r>
                <w:rPr>
                  <w:rtl w:val="true"/>
                  <w:lang w:bidi="ar-EG"/>
                </w:rPr>
                <w:t>القدرات</w:t>
              </w:r>
            </w:ins>
            <w:ins w:id="6392" w:author="POOL" w:date="2003-06-26T10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93" w:author="POOL" w:date="2003-06-26T10:11:00Z">
              <w:r>
                <w:rPr>
                  <w:rtl w:val="true"/>
                  <w:lang w:bidi="ar-EG"/>
                </w:rPr>
                <w:t>المدنية</w:t>
              </w:r>
            </w:ins>
            <w:ins w:id="6394" w:author="POOL" w:date="2003-06-27T12:15:00Z">
              <w:r>
                <w:rPr>
                  <w:rtl w:val="true"/>
                  <w:lang w:bidi="ar-EG"/>
                </w:rPr>
                <w:t>"</w:t>
              </w:r>
            </w:ins>
            <w:ins w:id="6395" w:author="POOL" w:date="2003-06-26T10:11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25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رجنت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طوي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د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ج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ج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ج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د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ج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حوث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ط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تذ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زا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ا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ابتك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يق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رش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وق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عت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ج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ه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سو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فاء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ث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غ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را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ال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د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عد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ج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جازف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نف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ك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ادر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أك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ر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كن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ت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تصوب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نس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ك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ترال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بع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ب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396" w:author="POOL" w:date="2003-06-26T10:13:00Z">
              <w:r>
                <w:rPr>
                  <w:rtl w:val="true"/>
                  <w:lang w:bidi="ar-EG"/>
                </w:rPr>
                <w:t>والقطاع</w:t>
              </w:r>
            </w:ins>
            <w:ins w:id="6397" w:author="POOL" w:date="2003-06-26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398" w:author="POOL" w:date="2003-06-26T10:13:00Z">
              <w:r>
                <w:rPr>
                  <w:rtl w:val="true"/>
                  <w:lang w:bidi="ar-EG"/>
                </w:rPr>
                <w:t>الخاص</w:t>
              </w:r>
            </w:ins>
            <w:ins w:id="6399" w:author="POOL" w:date="2003-06-26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00" w:author="POOL" w:date="2003-06-26T10:13:00Z">
              <w:r>
                <w:rPr>
                  <w:rtl w:val="true"/>
                  <w:lang w:bidi="ar-EG"/>
                </w:rPr>
                <w:t>ومنظمات</w:t>
              </w:r>
            </w:ins>
            <w:ins w:id="6401" w:author="POOL" w:date="2003-06-26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02" w:author="POOL" w:date="2003-06-26T10:13:00Z">
              <w:r>
                <w:rPr>
                  <w:rtl w:val="true"/>
                  <w:lang w:bidi="ar-EG"/>
                </w:rPr>
                <w:t>المجتمع</w:t>
              </w:r>
            </w:ins>
            <w:ins w:id="6403" w:author="POOL" w:date="2003-06-26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04" w:author="POOL" w:date="2003-06-26T10:13:00Z">
              <w:r>
                <w:rPr>
                  <w:rtl w:val="true"/>
                  <w:lang w:bidi="ar-EG"/>
                </w:rPr>
                <w:t>المدني</w:t>
              </w:r>
            </w:ins>
            <w:ins w:id="6405" w:author="POOL" w:date="2003-06-26T10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ج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ضرور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عم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حكوم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شج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ق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كنولوجي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شج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ستثمار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ثما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أ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ا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ترك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نش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راف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ط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إقلي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إنتاج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كنولوجي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علوم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اتصالات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بحوث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تن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مشار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حاضن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كنولوج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مشاري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صغي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متوسطة</w:t>
            </w:r>
            <w:del w:id="6406" w:author="POOL" w:date="2003-06-26T10:13:00Z">
              <w:r>
                <w:rPr>
                  <w:rtl w:val="true"/>
                </w:rPr>
                <w:delText>،</w:delText>
              </w:r>
            </w:del>
            <w:del w:id="6407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08" w:author="POOL" w:date="2003-06-26T10:13:00Z">
              <w:r>
                <w:rPr>
                  <w:rtl w:val="true"/>
                </w:rPr>
                <w:delText>لا</w:delText>
              </w:r>
            </w:del>
            <w:del w:id="6409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10" w:author="POOL" w:date="2003-06-26T10:13:00Z">
              <w:r>
                <w:rPr>
                  <w:rtl w:val="true"/>
                </w:rPr>
                <w:delText>سيما</w:delText>
              </w:r>
            </w:del>
            <w:del w:id="6411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12" w:author="POOL" w:date="2003-06-26T10:13:00Z">
              <w:r>
                <w:rPr>
                  <w:rtl w:val="true"/>
                </w:rPr>
                <w:delText>أن</w:delText>
              </w:r>
            </w:del>
            <w:del w:id="6413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14" w:author="POOL" w:date="2003-06-26T10:13:00Z">
              <w:r>
                <w:rPr>
                  <w:rtl w:val="true"/>
                </w:rPr>
                <w:delText>البلدان</w:delText>
              </w:r>
            </w:del>
            <w:del w:id="6415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16" w:author="POOL" w:date="2003-06-26T10:13:00Z">
              <w:r>
                <w:rPr>
                  <w:rtl w:val="true"/>
                </w:rPr>
                <w:delText>النامية</w:delText>
              </w:r>
            </w:del>
            <w:del w:id="6417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18" w:author="POOL" w:date="2003-06-26T10:13:00Z">
              <w:r>
                <w:rPr>
                  <w:rtl w:val="true"/>
                </w:rPr>
                <w:delText>لا</w:delText>
              </w:r>
            </w:del>
            <w:del w:id="6419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20" w:author="POOL" w:date="2003-06-26T10:13:00Z">
              <w:r>
                <w:rPr>
                  <w:rtl w:val="true"/>
                </w:rPr>
                <w:delText>تزال</w:delText>
              </w:r>
            </w:del>
            <w:del w:id="6421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22" w:author="POOL" w:date="2003-06-26T10:13:00Z">
              <w:r>
                <w:rPr>
                  <w:rtl w:val="true"/>
                </w:rPr>
                <w:delText>متعثرة</w:delText>
              </w:r>
            </w:del>
            <w:del w:id="6423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24" w:author="POOL" w:date="2003-06-26T10:13:00Z">
              <w:r>
                <w:rPr>
                  <w:rtl w:val="true"/>
                </w:rPr>
                <w:delText>في</w:delText>
              </w:r>
            </w:del>
            <w:del w:id="6425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26" w:author="POOL" w:date="2003-06-26T10:13:00Z">
              <w:r>
                <w:rPr>
                  <w:rtl w:val="true"/>
                </w:rPr>
                <w:delText>هذا</w:delText>
              </w:r>
            </w:del>
            <w:del w:id="6427" w:author="POOL" w:date="2003-06-26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28" w:author="POOL" w:date="2003-06-26T10:13:00Z">
              <w:r>
                <w:rPr>
                  <w:rtl w:val="true"/>
                </w:rPr>
                <w:delText>المجال</w:delText>
              </w:r>
            </w:del>
            <w:r>
              <w:rPr>
                <w:spacing w:val="-6"/>
                <w:rtl w:val="true"/>
              </w:rPr>
              <w:t>.</w:t>
            </w:r>
            <w:r>
              <w:rPr>
                <w:spacing w:val="-6"/>
                <w:rtl w:val="true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ن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وس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lang w:bidi="ar-EG"/>
              </w:rPr>
            </w:pPr>
            <w:ins w:id="6429" w:author="POOL" w:date="2003-06-27T12:16:00Z">
              <w:r>
                <w:rPr>
                  <w:b/>
                  <w:bCs/>
                  <w:rtl w:val="true"/>
                  <w:lang w:bidi="ar-EG"/>
                </w:rPr>
                <w:t>"</w:t>
              </w:r>
            </w:ins>
            <w:ins w:id="6430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الاستفادة</w:t>
              </w:r>
            </w:ins>
            <w:ins w:id="6431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32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من</w:t>
              </w:r>
            </w:ins>
            <w:ins w:id="6433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34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تكنولوجيا</w:t>
              </w:r>
            </w:ins>
            <w:ins w:id="6435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36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المعلومات</w:t>
              </w:r>
            </w:ins>
            <w:ins w:id="6437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38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والاتصالات</w:t>
              </w:r>
            </w:ins>
            <w:ins w:id="6439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40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في</w:t>
              </w:r>
            </w:ins>
            <w:ins w:id="6441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42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التخفيف</w:t>
              </w:r>
            </w:ins>
            <w:ins w:id="6443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44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من</w:t>
              </w:r>
            </w:ins>
            <w:ins w:id="6445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46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حدة</w:t>
              </w:r>
            </w:ins>
            <w:ins w:id="6447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48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الفقر</w:t>
              </w:r>
            </w:ins>
            <w:ins w:id="6449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50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من</w:t>
              </w:r>
            </w:ins>
            <w:ins w:id="6451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52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خلال</w:t>
              </w:r>
            </w:ins>
            <w:ins w:id="6453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54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خلق</w:t>
              </w:r>
            </w:ins>
            <w:ins w:id="6455" w:author="POOL" w:date="2003-06-26T10:16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6456" w:author="POOL" w:date="2003-06-26T10:16:00Z">
              <w:r>
                <w:rPr>
                  <w:b/>
                  <w:b/>
                  <w:bCs/>
                  <w:rtl w:val="true"/>
                  <w:lang w:bidi="ar-EG"/>
                </w:rPr>
                <w:t>الثروة</w:t>
              </w:r>
            </w:ins>
            <w:ins w:id="6457" w:author="POOL" w:date="2003-06-26T10:16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6458" w:author="POOL" w:date="2003-06-26T10:16:00Z">
              <w:r>
                <w:rPr>
                  <w:rtl w:val="true"/>
                  <w:lang w:bidi="ar-EG"/>
                </w:rPr>
                <w:t xml:space="preserve"> </w:t>
              </w:r>
            </w:ins>
            <w:ins w:id="6459" w:author="POOL" w:date="2003-06-26T10:16:00Z">
              <w:r>
                <w:rPr>
                  <w:rtl w:val="true"/>
                  <w:lang w:bidi="ar-EG"/>
                </w:rPr>
                <w:t>إن</w:t>
              </w:r>
            </w:ins>
            <w:ins w:id="646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61" w:author="POOL" w:date="2003-06-26T10:16:00Z">
              <w:r>
                <w:rPr>
                  <w:rtl w:val="true"/>
                  <w:lang w:bidi="ar-EG"/>
                </w:rPr>
                <w:t>تكنولوجيا</w:t>
              </w:r>
            </w:ins>
            <w:ins w:id="646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63" w:author="POOL" w:date="2003-06-26T10:16:00Z">
              <w:r>
                <w:rPr>
                  <w:rtl w:val="true"/>
                  <w:lang w:bidi="ar-EG"/>
                </w:rPr>
                <w:t>المعلومات</w:t>
              </w:r>
            </w:ins>
            <w:ins w:id="646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65" w:author="POOL" w:date="2003-06-26T10:16:00Z">
              <w:r>
                <w:rPr>
                  <w:rtl w:val="true"/>
                  <w:lang w:bidi="ar-EG"/>
                </w:rPr>
                <w:t>والاتصالات</w:t>
              </w:r>
            </w:ins>
            <w:ins w:id="646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67" w:author="POOL" w:date="2003-06-26T10:16:00Z">
              <w:r>
                <w:rPr>
                  <w:rtl w:val="true"/>
                  <w:lang w:bidi="ar-EG"/>
                </w:rPr>
                <w:t>تيسر</w:t>
              </w:r>
            </w:ins>
            <w:ins w:id="646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69" w:author="POOL" w:date="2003-06-26T10:16:00Z">
              <w:r>
                <w:rPr>
                  <w:rtl w:val="true"/>
                  <w:lang w:bidi="ar-EG"/>
                </w:rPr>
                <w:t>على</w:t>
              </w:r>
            </w:ins>
            <w:ins w:id="647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71" w:author="POOL" w:date="2003-06-26T10:16:00Z">
              <w:r>
                <w:rPr>
                  <w:rtl w:val="true"/>
                  <w:lang w:bidi="ar-EG"/>
                </w:rPr>
                <w:t>بيوت</w:t>
              </w:r>
            </w:ins>
            <w:ins w:id="647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73" w:author="POOL" w:date="2003-06-26T10:16:00Z">
              <w:r>
                <w:rPr>
                  <w:rtl w:val="true"/>
                  <w:lang w:bidi="ar-EG"/>
                </w:rPr>
                <w:t>الأعمال</w:t>
              </w:r>
            </w:ins>
            <w:ins w:id="647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75" w:author="POOL" w:date="2003-06-26T10:16:00Z">
              <w:r>
                <w:rPr>
                  <w:rtl w:val="true"/>
                  <w:lang w:bidi="ar-EG"/>
                </w:rPr>
                <w:t>في</w:t>
              </w:r>
            </w:ins>
            <w:ins w:id="647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77" w:author="POOL" w:date="2003-06-26T10:16:00Z">
              <w:r>
                <w:rPr>
                  <w:rtl w:val="true"/>
                  <w:lang w:bidi="ar-EG"/>
                </w:rPr>
                <w:t>جميع</w:t>
              </w:r>
            </w:ins>
            <w:ins w:id="647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79" w:author="POOL" w:date="2003-06-26T10:16:00Z">
              <w:r>
                <w:rPr>
                  <w:rtl w:val="true"/>
                  <w:lang w:bidi="ar-EG"/>
                </w:rPr>
                <w:t>البلدان</w:t>
              </w:r>
            </w:ins>
            <w:ins w:id="648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81" w:author="POOL" w:date="2003-06-26T10:16:00Z">
              <w:r>
                <w:rPr>
                  <w:rtl w:val="true"/>
                  <w:lang w:bidi="ar-EG"/>
                </w:rPr>
                <w:t>أن</w:t>
              </w:r>
            </w:ins>
            <w:ins w:id="648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83" w:author="POOL" w:date="2003-06-26T10:16:00Z">
              <w:r>
                <w:rPr>
                  <w:rtl w:val="true"/>
                  <w:lang w:bidi="ar-EG"/>
                </w:rPr>
                <w:t>تتنافس</w:t>
              </w:r>
            </w:ins>
            <w:ins w:id="648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85" w:author="POOL" w:date="2003-06-26T10:16:00Z">
              <w:r>
                <w:rPr>
                  <w:rtl w:val="true"/>
                  <w:lang w:bidi="ar-EG"/>
                </w:rPr>
                <w:t>على</w:t>
              </w:r>
            </w:ins>
            <w:ins w:id="648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87" w:author="POOL" w:date="2003-06-26T10:16:00Z">
              <w:r>
                <w:rPr>
                  <w:rtl w:val="true"/>
                  <w:lang w:bidi="ar-EG"/>
                </w:rPr>
                <w:t>أساس</w:t>
              </w:r>
            </w:ins>
            <w:ins w:id="648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89" w:author="POOL" w:date="2003-06-26T10:16:00Z">
              <w:r>
                <w:rPr>
                  <w:rtl w:val="true"/>
                  <w:lang w:bidi="ar-EG"/>
                </w:rPr>
                <w:t>أكثر</w:t>
              </w:r>
            </w:ins>
            <w:ins w:id="649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91" w:author="POOL" w:date="2003-06-26T10:16:00Z">
              <w:r>
                <w:rPr>
                  <w:rtl w:val="true"/>
                  <w:lang w:bidi="ar-EG"/>
                </w:rPr>
                <w:t>مساواة</w:t>
              </w:r>
            </w:ins>
            <w:ins w:id="649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93" w:author="POOL" w:date="2003-06-26T10:16:00Z">
              <w:r>
                <w:rPr>
                  <w:rtl w:val="true"/>
                  <w:lang w:bidi="ar-EG"/>
                </w:rPr>
                <w:t>باستعمال</w:t>
              </w:r>
            </w:ins>
            <w:ins w:id="649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95" w:author="POOL" w:date="2003-06-26T10:16:00Z">
              <w:r>
                <w:rPr>
                  <w:rtl w:val="true"/>
                  <w:lang w:bidi="ar-EG"/>
                </w:rPr>
                <w:t>مبادئ</w:t>
              </w:r>
            </w:ins>
            <w:ins w:id="649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97" w:author="POOL" w:date="2003-06-26T10:16:00Z">
              <w:r>
                <w:rPr>
                  <w:rtl w:val="true"/>
                  <w:lang w:bidi="ar-EG"/>
                </w:rPr>
                <w:t>وآليات</w:t>
              </w:r>
            </w:ins>
            <w:ins w:id="649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499" w:author="POOL" w:date="2003-06-26T10:16:00Z">
              <w:r>
                <w:rPr>
                  <w:rtl w:val="true"/>
                  <w:lang w:bidi="ar-EG"/>
                </w:rPr>
                <w:t>التجارة</w:t>
              </w:r>
            </w:ins>
            <w:ins w:id="650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01" w:author="POOL" w:date="2003-06-26T10:16:00Z">
              <w:r>
                <w:rPr>
                  <w:rtl w:val="true"/>
                  <w:lang w:bidi="ar-EG"/>
                </w:rPr>
                <w:t>الإلكترونية</w:t>
              </w:r>
            </w:ins>
            <w:ins w:id="6502" w:author="POOL" w:date="2003-06-26T10:16:00Z">
              <w:r>
                <w:rPr>
                  <w:rtl w:val="true"/>
                  <w:lang w:bidi="ar-EG"/>
                </w:rPr>
                <w:t xml:space="preserve">. </w:t>
              </w:r>
            </w:ins>
            <w:ins w:id="6503" w:author="POOL" w:date="2003-06-26T10:16:00Z">
              <w:r>
                <w:rPr>
                  <w:rtl w:val="true"/>
                  <w:lang w:bidi="ar-EG"/>
                </w:rPr>
                <w:t>ويعتبر</w:t>
              </w:r>
            </w:ins>
            <w:ins w:id="650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05" w:author="POOL" w:date="2003-06-26T10:16:00Z">
              <w:r>
                <w:rPr>
                  <w:rtl w:val="true"/>
                  <w:lang w:bidi="ar-EG"/>
                </w:rPr>
                <w:t>نجاح</w:t>
              </w:r>
            </w:ins>
            <w:ins w:id="650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07" w:author="POOL" w:date="2003-06-26T10:16:00Z">
              <w:r>
                <w:rPr>
                  <w:rtl w:val="true"/>
                  <w:lang w:bidi="ar-EG"/>
                </w:rPr>
                <w:t>بيوت</w:t>
              </w:r>
            </w:ins>
            <w:ins w:id="650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09" w:author="POOL" w:date="2003-06-26T10:16:00Z">
              <w:r>
                <w:rPr>
                  <w:rtl w:val="true"/>
                  <w:lang w:bidi="ar-EG"/>
                </w:rPr>
                <w:t>الأعمال</w:t>
              </w:r>
            </w:ins>
            <w:ins w:id="651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11" w:author="POOL" w:date="2003-06-26T10:16:00Z">
              <w:r>
                <w:rPr>
                  <w:rtl w:val="true"/>
                  <w:lang w:bidi="ar-EG"/>
                </w:rPr>
                <w:t>الأصلية</w:t>
              </w:r>
            </w:ins>
            <w:ins w:id="651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13" w:author="POOL" w:date="2003-06-26T10:16:00Z">
              <w:r>
                <w:rPr>
                  <w:rtl w:val="true"/>
                  <w:lang w:bidi="ar-EG"/>
                </w:rPr>
                <w:t>في</w:t>
              </w:r>
            </w:ins>
            <w:ins w:id="651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15" w:author="POOL" w:date="2003-06-26T10:16:00Z">
              <w:r>
                <w:rPr>
                  <w:rtl w:val="true"/>
                  <w:lang w:bidi="ar-EG"/>
                </w:rPr>
                <w:t>البلدان</w:t>
              </w:r>
            </w:ins>
            <w:ins w:id="651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17" w:author="POOL" w:date="2003-06-26T10:16:00Z">
              <w:r>
                <w:rPr>
                  <w:rtl w:val="true"/>
                  <w:lang w:bidi="ar-EG"/>
                </w:rPr>
                <w:t>النامية</w:t>
              </w:r>
            </w:ins>
            <w:ins w:id="651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19" w:author="POOL" w:date="2003-06-26T10:16:00Z">
              <w:r>
                <w:rPr>
                  <w:rtl w:val="true"/>
                  <w:lang w:bidi="ar-EG"/>
                </w:rPr>
                <w:t>مكوناً</w:t>
              </w:r>
            </w:ins>
            <w:ins w:id="652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21" w:author="POOL" w:date="2003-06-26T10:16:00Z">
              <w:r>
                <w:rPr>
                  <w:rtl w:val="true"/>
                  <w:lang w:bidi="ar-EG"/>
                </w:rPr>
                <w:t>أساسياً</w:t>
              </w:r>
            </w:ins>
            <w:ins w:id="652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23" w:author="POOL" w:date="2003-06-26T10:16:00Z">
              <w:r>
                <w:rPr>
                  <w:rtl w:val="true"/>
                  <w:lang w:bidi="ar-EG"/>
                </w:rPr>
                <w:t>في</w:t>
              </w:r>
            </w:ins>
            <w:ins w:id="652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25" w:author="POOL" w:date="2003-06-26T10:16:00Z">
              <w:r>
                <w:rPr>
                  <w:rtl w:val="true"/>
                  <w:lang w:bidi="ar-EG"/>
                </w:rPr>
                <w:t>مكافحة</w:t>
              </w:r>
            </w:ins>
            <w:ins w:id="652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27" w:author="POOL" w:date="2003-06-26T10:16:00Z">
              <w:r>
                <w:rPr>
                  <w:rtl w:val="true"/>
                  <w:lang w:bidi="ar-EG"/>
                </w:rPr>
                <w:t>الفقر</w:t>
              </w:r>
            </w:ins>
            <w:ins w:id="652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29" w:author="POOL" w:date="2003-06-26T10:16:00Z">
              <w:r>
                <w:rPr>
                  <w:rtl w:val="true"/>
                  <w:lang w:bidi="ar-EG"/>
                </w:rPr>
                <w:t>من</w:t>
              </w:r>
            </w:ins>
            <w:ins w:id="653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31" w:author="POOL" w:date="2003-06-26T10:16:00Z">
              <w:r>
                <w:rPr>
                  <w:rtl w:val="true"/>
                  <w:lang w:bidi="ar-EG"/>
                </w:rPr>
                <w:t>خلال</w:t>
              </w:r>
            </w:ins>
            <w:ins w:id="653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33" w:author="POOL" w:date="2003-06-26T10:16:00Z">
              <w:r>
                <w:rPr>
                  <w:rtl w:val="true"/>
                  <w:lang w:bidi="ar-EG"/>
                </w:rPr>
                <w:t>خلق</w:t>
              </w:r>
            </w:ins>
            <w:ins w:id="653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35" w:author="POOL" w:date="2003-06-26T10:16:00Z">
              <w:r>
                <w:rPr>
                  <w:rtl w:val="true"/>
                  <w:lang w:bidi="ar-EG"/>
                </w:rPr>
                <w:t>الثروة</w:t>
              </w:r>
            </w:ins>
            <w:ins w:id="653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37" w:author="POOL" w:date="2003-06-26T10:16:00Z">
              <w:r>
                <w:rPr>
                  <w:rtl w:val="true"/>
                  <w:lang w:bidi="ar-EG"/>
                </w:rPr>
                <w:t>المحلية</w:t>
              </w:r>
            </w:ins>
            <w:ins w:id="6538" w:author="POOL" w:date="2003-06-26T10:16:00Z">
              <w:r>
                <w:rPr>
                  <w:rtl w:val="true"/>
                  <w:lang w:bidi="ar-EG"/>
                </w:rPr>
                <w:t xml:space="preserve">. </w:t>
              </w:r>
            </w:ins>
            <w:ins w:id="6539" w:author="POOL" w:date="2003-06-26T10:16:00Z">
              <w:r>
                <w:rPr>
                  <w:rtl w:val="true"/>
                  <w:lang w:bidi="ar-EG"/>
                </w:rPr>
                <w:t>وينبغي</w:t>
              </w:r>
            </w:ins>
            <w:ins w:id="654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41" w:author="POOL" w:date="2003-06-26T10:16:00Z">
              <w:r>
                <w:rPr>
                  <w:rtl w:val="true"/>
                  <w:lang w:bidi="ar-EG"/>
                </w:rPr>
                <w:t>أن</w:t>
              </w:r>
            </w:ins>
            <w:ins w:id="654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43" w:author="POOL" w:date="2003-06-26T10:16:00Z">
              <w:r>
                <w:rPr>
                  <w:rtl w:val="true"/>
                  <w:lang w:bidi="ar-EG"/>
                </w:rPr>
                <w:t>تعمل</w:t>
              </w:r>
            </w:ins>
            <w:ins w:id="654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45" w:author="POOL" w:date="2003-06-26T10:16:00Z">
              <w:r>
                <w:rPr>
                  <w:rtl w:val="true"/>
                  <w:lang w:bidi="ar-EG"/>
                </w:rPr>
                <w:t>الحكومات</w:t>
              </w:r>
            </w:ins>
            <w:ins w:id="654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47" w:author="POOL" w:date="2003-06-26T10:16:00Z">
              <w:r>
                <w:rPr>
                  <w:rtl w:val="true"/>
                  <w:lang w:bidi="ar-EG"/>
                </w:rPr>
                <w:t>والشركات</w:t>
              </w:r>
            </w:ins>
            <w:ins w:id="654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49" w:author="POOL" w:date="2003-06-26T10:16:00Z">
              <w:r>
                <w:rPr>
                  <w:rtl w:val="true"/>
                  <w:lang w:bidi="ar-EG"/>
                </w:rPr>
                <w:t>على</w:t>
              </w:r>
            </w:ins>
            <w:ins w:id="655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51" w:author="POOL" w:date="2003-06-26T10:16:00Z">
              <w:r>
                <w:rPr>
                  <w:rtl w:val="true"/>
                  <w:lang w:bidi="ar-EG"/>
                </w:rPr>
                <w:t>تيسير</w:t>
              </w:r>
            </w:ins>
            <w:ins w:id="655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53" w:author="POOL" w:date="2003-06-26T10:16:00Z">
              <w:r>
                <w:rPr>
                  <w:rtl w:val="true"/>
                  <w:lang w:bidi="ar-EG"/>
                </w:rPr>
                <w:t>نجاح</w:t>
              </w:r>
            </w:ins>
            <w:ins w:id="655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55" w:author="POOL" w:date="2003-06-26T10:16:00Z">
              <w:r>
                <w:rPr>
                  <w:rtl w:val="true"/>
                  <w:lang w:bidi="ar-EG"/>
                </w:rPr>
                <w:t>نشاط</w:t>
              </w:r>
            </w:ins>
            <w:ins w:id="655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57" w:author="POOL" w:date="2003-06-26T10:16:00Z">
              <w:r>
                <w:rPr>
                  <w:rtl w:val="true"/>
                  <w:lang w:bidi="ar-EG"/>
                </w:rPr>
                <w:t>الأعمال</w:t>
              </w:r>
            </w:ins>
            <w:ins w:id="655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59" w:author="POOL" w:date="2003-06-26T10:16:00Z">
              <w:r>
                <w:rPr>
                  <w:rtl w:val="true"/>
                  <w:lang w:bidi="ar-EG"/>
                </w:rPr>
                <w:t>الإلكترونية</w:t>
              </w:r>
            </w:ins>
            <w:ins w:id="656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61" w:author="POOL" w:date="2003-06-26T10:16:00Z">
              <w:r>
                <w:rPr>
                  <w:rtl w:val="true"/>
                  <w:lang w:bidi="ar-EG"/>
                </w:rPr>
                <w:t>في</w:t>
              </w:r>
            </w:ins>
            <w:ins w:id="656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63" w:author="POOL" w:date="2003-06-26T10:16:00Z">
              <w:r>
                <w:rPr>
                  <w:rtl w:val="true"/>
                  <w:lang w:bidi="ar-EG"/>
                </w:rPr>
                <w:t>كل</w:t>
              </w:r>
            </w:ins>
            <w:ins w:id="656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65" w:author="POOL" w:date="2003-06-26T10:16:00Z">
              <w:r>
                <w:rPr>
                  <w:rtl w:val="true"/>
                  <w:lang w:bidi="ar-EG"/>
                </w:rPr>
                <w:t>من</w:t>
              </w:r>
            </w:ins>
            <w:ins w:id="656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67" w:author="POOL" w:date="2003-06-26T10:16:00Z">
              <w:r>
                <w:rPr>
                  <w:rtl w:val="true"/>
                  <w:lang w:bidi="ar-EG"/>
                </w:rPr>
                <w:t>الأسواق</w:t>
              </w:r>
            </w:ins>
            <w:ins w:id="656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69" w:author="POOL" w:date="2003-06-26T10:16:00Z">
              <w:r>
                <w:rPr>
                  <w:rtl w:val="true"/>
                  <w:lang w:bidi="ar-EG"/>
                </w:rPr>
                <w:t>المحلية</w:t>
              </w:r>
            </w:ins>
            <w:ins w:id="657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71" w:author="POOL" w:date="2003-06-26T10:16:00Z">
              <w:r>
                <w:rPr>
                  <w:rtl w:val="true"/>
                  <w:lang w:bidi="ar-EG"/>
                </w:rPr>
                <w:t>والدولية</w:t>
              </w:r>
            </w:ins>
            <w:ins w:id="657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73" w:author="POOL" w:date="2003-06-26T10:16:00Z">
              <w:r>
                <w:rPr>
                  <w:rtl w:val="true"/>
                  <w:lang w:bidi="ar-EG"/>
                </w:rPr>
                <w:t>من</w:t>
              </w:r>
            </w:ins>
            <w:ins w:id="657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75" w:author="POOL" w:date="2003-06-26T10:16:00Z">
              <w:r>
                <w:rPr>
                  <w:rtl w:val="true"/>
                  <w:lang w:bidi="ar-EG"/>
                </w:rPr>
                <w:t>خلال</w:t>
              </w:r>
            </w:ins>
            <w:ins w:id="657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77" w:author="POOL" w:date="2003-06-26T10:16:00Z">
              <w:r>
                <w:rPr>
                  <w:rtl w:val="true"/>
                  <w:lang w:bidi="ar-EG"/>
                </w:rPr>
                <w:t>خيارات</w:t>
              </w:r>
            </w:ins>
            <w:ins w:id="657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79" w:author="POOL" w:date="2003-06-26T10:16:00Z">
              <w:r>
                <w:rPr>
                  <w:rtl w:val="true"/>
                  <w:lang w:bidi="ar-EG"/>
                </w:rPr>
                <w:t>السياسات</w:t>
              </w:r>
            </w:ins>
            <w:ins w:id="658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81" w:author="POOL" w:date="2003-06-26T10:16:00Z">
              <w:r>
                <w:rPr>
                  <w:rtl w:val="true"/>
                  <w:lang w:bidi="ar-EG"/>
                </w:rPr>
                <w:t>السديدة</w:t>
              </w:r>
            </w:ins>
            <w:ins w:id="658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83" w:author="POOL" w:date="2003-06-26T10:16:00Z">
              <w:r>
                <w:rPr>
                  <w:rtl w:val="true"/>
                  <w:lang w:bidi="ar-EG"/>
                </w:rPr>
                <w:t>علاوة</w:t>
              </w:r>
            </w:ins>
            <w:ins w:id="658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85" w:author="POOL" w:date="2003-06-26T10:16:00Z">
              <w:r>
                <w:rPr>
                  <w:rtl w:val="true"/>
                  <w:lang w:bidi="ar-EG"/>
                </w:rPr>
                <w:t>على</w:t>
              </w:r>
            </w:ins>
            <w:ins w:id="658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87" w:author="POOL" w:date="2003-06-26T10:16:00Z">
              <w:r>
                <w:rPr>
                  <w:rtl w:val="true"/>
                  <w:lang w:bidi="ar-EG"/>
                </w:rPr>
                <w:t>الانخراط</w:t>
              </w:r>
            </w:ins>
            <w:ins w:id="658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89" w:author="POOL" w:date="2003-06-26T10:16:00Z">
              <w:r>
                <w:rPr>
                  <w:rtl w:val="true"/>
                  <w:lang w:bidi="ar-EG"/>
                </w:rPr>
                <w:t>المباشر</w:t>
              </w:r>
            </w:ins>
            <w:ins w:id="659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91" w:author="POOL" w:date="2003-06-26T10:16:00Z">
              <w:r>
                <w:rPr>
                  <w:rtl w:val="true"/>
                  <w:lang w:bidi="ar-EG"/>
                </w:rPr>
                <w:t>في</w:t>
              </w:r>
            </w:ins>
            <w:ins w:id="659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93" w:author="POOL" w:date="2003-06-26T10:16:00Z">
              <w:r>
                <w:rPr>
                  <w:rtl w:val="true"/>
                  <w:lang w:bidi="ar-EG"/>
                </w:rPr>
                <w:t>عمليات</w:t>
              </w:r>
            </w:ins>
            <w:ins w:id="659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95" w:author="POOL" w:date="2003-06-26T10:16:00Z">
              <w:r>
                <w:rPr>
                  <w:rtl w:val="true"/>
                  <w:lang w:bidi="ar-EG"/>
                </w:rPr>
                <w:t>نشاط</w:t>
              </w:r>
            </w:ins>
            <w:ins w:id="659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97" w:author="POOL" w:date="2003-06-26T10:16:00Z">
              <w:r>
                <w:rPr>
                  <w:rtl w:val="true"/>
                  <w:lang w:bidi="ar-EG"/>
                </w:rPr>
                <w:t>الأعمال</w:t>
              </w:r>
            </w:ins>
            <w:ins w:id="659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599" w:author="POOL" w:date="2003-06-26T10:16:00Z">
              <w:r>
                <w:rPr>
                  <w:rtl w:val="true"/>
                  <w:lang w:bidi="ar-EG"/>
                </w:rPr>
                <w:t>الإلكترونية</w:t>
              </w:r>
            </w:ins>
            <w:ins w:id="6600" w:author="POOL" w:date="2003-06-26T10:16:00Z">
              <w:r>
                <w:rPr>
                  <w:rtl w:val="true"/>
                  <w:lang w:bidi="ar-EG"/>
                </w:rPr>
                <w:t xml:space="preserve">. </w:t>
              </w:r>
            </w:ins>
            <w:ins w:id="6601" w:author="POOL" w:date="2003-06-26T10:16:00Z">
              <w:r>
                <w:rPr>
                  <w:rtl w:val="true"/>
                  <w:lang w:bidi="ar-EG"/>
                </w:rPr>
                <w:t>وبالإضافة</w:t>
              </w:r>
            </w:ins>
            <w:ins w:id="660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03" w:author="POOL" w:date="2003-06-26T10:16:00Z">
              <w:r>
                <w:rPr>
                  <w:rtl w:val="true"/>
                  <w:lang w:bidi="ar-EG"/>
                </w:rPr>
                <w:t>إلى</w:t>
              </w:r>
            </w:ins>
            <w:ins w:id="660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05" w:author="POOL" w:date="2003-06-26T10:16:00Z">
              <w:r>
                <w:rPr>
                  <w:rtl w:val="true"/>
                  <w:lang w:bidi="ar-EG"/>
                </w:rPr>
                <w:t>ذلك،</w:t>
              </w:r>
            </w:ins>
            <w:ins w:id="660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07" w:author="POOL" w:date="2003-06-26T10:16:00Z">
              <w:r>
                <w:rPr>
                  <w:rtl w:val="true"/>
                  <w:lang w:bidi="ar-EG"/>
                </w:rPr>
                <w:t>ينبغي</w:t>
              </w:r>
            </w:ins>
            <w:ins w:id="660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09" w:author="POOL" w:date="2003-06-26T10:16:00Z">
              <w:r>
                <w:rPr>
                  <w:rtl w:val="true"/>
                  <w:lang w:bidi="ar-EG"/>
                </w:rPr>
                <w:t>استخدام</w:t>
              </w:r>
            </w:ins>
            <w:ins w:id="661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11" w:author="POOL" w:date="2003-06-26T10:16:00Z">
              <w:r>
                <w:rPr>
                  <w:rtl w:val="true"/>
                  <w:lang w:bidi="ar-EG"/>
                </w:rPr>
                <w:t>قدرات</w:t>
              </w:r>
            </w:ins>
            <w:ins w:id="661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13" w:author="POOL" w:date="2003-06-26T10:16:00Z">
              <w:r>
                <w:rPr>
                  <w:rtl w:val="true"/>
                  <w:lang w:bidi="ar-EG"/>
                </w:rPr>
                <w:t>نشاط</w:t>
              </w:r>
            </w:ins>
            <w:ins w:id="661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15" w:author="POOL" w:date="2003-06-26T10:16:00Z">
              <w:r>
                <w:rPr>
                  <w:rtl w:val="true"/>
                  <w:lang w:bidi="ar-EG"/>
                </w:rPr>
                <w:t>الأعمال</w:t>
              </w:r>
            </w:ins>
            <w:ins w:id="661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17" w:author="POOL" w:date="2003-06-26T10:16:00Z">
              <w:r>
                <w:rPr>
                  <w:rtl w:val="true"/>
                  <w:lang w:bidi="ar-EG"/>
                </w:rPr>
                <w:t>الإلكرونية</w:t>
              </w:r>
            </w:ins>
            <w:ins w:id="6618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19" w:author="POOL" w:date="2003-06-26T10:16:00Z">
              <w:r>
                <w:rPr>
                  <w:rtl w:val="true"/>
                  <w:lang w:bidi="ar-EG"/>
                </w:rPr>
                <w:t>لتحفيز</w:t>
              </w:r>
            </w:ins>
            <w:ins w:id="6620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21" w:author="POOL" w:date="2003-06-26T10:16:00Z">
              <w:r>
                <w:rPr>
                  <w:rtl w:val="true"/>
                  <w:lang w:bidi="ar-EG"/>
                </w:rPr>
                <w:t>التجارة</w:t>
              </w:r>
            </w:ins>
            <w:ins w:id="6622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23" w:author="POOL" w:date="2003-06-26T10:16:00Z">
              <w:r>
                <w:rPr>
                  <w:rtl w:val="true"/>
                  <w:lang w:bidi="ar-EG"/>
                </w:rPr>
                <w:t>الدولية</w:t>
              </w:r>
            </w:ins>
            <w:ins w:id="6624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25" w:author="POOL" w:date="2003-06-26T10:16:00Z">
              <w:r>
                <w:rPr>
                  <w:rtl w:val="true"/>
                  <w:lang w:bidi="ar-EG"/>
                </w:rPr>
                <w:t>وخلق</w:t>
              </w:r>
            </w:ins>
            <w:ins w:id="6626" w:author="POOL" w:date="2003-06-26T10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27" w:author="POOL" w:date="2003-06-26T10:16:00Z">
              <w:r>
                <w:rPr>
                  <w:rtl w:val="true"/>
                  <w:lang w:bidi="ar-EG"/>
                </w:rPr>
                <w:t>الثروة</w:t>
              </w:r>
            </w:ins>
            <w:ins w:id="6628" w:author="POOL" w:date="2003-06-26T10:16:00Z">
              <w:r>
                <w:rPr>
                  <w:rtl w:val="true"/>
                  <w:lang w:bidi="ar-EG"/>
                </w:rPr>
                <w:t>.</w:t>
              </w:r>
            </w:ins>
            <w:ins w:id="6629" w:author="POOL" w:date="2003-06-27T12:17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سيؤ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ج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ا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ج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ثم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630" w:author="POOL" w:date="2003-06-26T10:19:00Z">
              <w:r>
                <w:rPr>
                  <w:rtl w:val="true"/>
                  <w:lang w:bidi="ar-EG"/>
                </w:rPr>
                <w:t>سلع</w:t>
              </w:r>
            </w:ins>
            <w:ins w:id="6631" w:author="POOL" w:date="2003-06-26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32" w:author="POOL" w:date="2003-06-26T10:19:00Z">
              <w:r>
                <w:rPr>
                  <w:rtl w:val="true"/>
                  <w:lang w:bidi="ar-EG"/>
                </w:rPr>
                <w:t>و</w:t>
              </w:r>
            </w:ins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</w:rPr>
              <w:t>سيؤد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م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ل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طبي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ث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لكترون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عل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لكترون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ص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لكترون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ج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لكترونية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يج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ئ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ؤات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شج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ثم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طو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د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ديدة</w:t>
            </w:r>
            <w:r>
              <w:rPr>
                <w:spacing w:val="-4"/>
                <w:rtl w:val="true"/>
              </w:rPr>
              <w:t>.</w:t>
            </w:r>
            <w:r>
              <w:rPr>
                <w:spacing w:val="-4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ـزان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ب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ins w:id="6633" w:author="POOL" w:date="2003-06-26T10:19:00Z">
              <w:r>
                <w:rPr>
                  <w:rtl w:val="true"/>
                  <w:lang w:bidi="ar-EG"/>
                </w:rPr>
                <w:t>الزراعة</w:t>
              </w:r>
            </w:ins>
            <w:ins w:id="6634" w:author="POOL" w:date="2003-06-26T10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35" w:author="POOL" w:date="2003-06-26T10:19:00Z">
              <w:r>
                <w:rPr>
                  <w:rtl w:val="true"/>
                  <w:lang w:bidi="ar-EG"/>
                </w:rPr>
                <w:t>الإلكترونية</w:t>
              </w:r>
            </w:ins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أث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عز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كفاء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شف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ه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نظ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ما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هلا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دا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ق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أث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ب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لب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ئي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ئ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ل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هلا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ا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ت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عال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ض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خل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i/>
                <w:i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ابق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تمكينية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قدرات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del w:id="6636" w:author="POOL" w:date="2003-06-26T10:29:00Z">
              <w:r>
                <w:rPr>
                  <w:rtl w:val="true"/>
                </w:rPr>
                <w:delText>يجب</w:delText>
              </w:r>
            </w:del>
            <w:del w:id="6637" w:author="POOL" w:date="2003-06-26T10:2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delText xml:space="preserve"> </w:delText>
              </w:r>
            </w:del>
            <w:ins w:id="6638" w:author="POOL" w:date="2003-06-26T10:30:00Z">
              <w:r>
                <w:rPr>
                  <w:rtl w:val="true"/>
                  <w:lang w:bidi="ar-EG"/>
                </w:rPr>
                <w:t>ينبغي</w:t>
              </w:r>
            </w:ins>
            <w:ins w:id="6639" w:author="POOL" w:date="2003-06-26T10:3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del w:id="6640" w:author="POOL" w:date="2003-06-26T10:29:00Z">
              <w:r>
                <w:rPr>
                  <w:rtl w:val="true"/>
                </w:rPr>
                <w:delText>جميع</w:delText>
              </w:r>
            </w:del>
            <w:del w:id="6641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42" w:author="POOL" w:date="2003-06-26T10:29:00Z">
              <w:r>
                <w:rPr>
                  <w:rtl w:val="true"/>
                </w:rPr>
                <w:delText>الناس</w:delText>
              </w:r>
            </w:del>
            <w:del w:id="6643" w:author="POOL" w:date="2003-06-26T10:2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delText xml:space="preserve"> </w:delText>
              </w:r>
            </w:del>
            <w:ins w:id="6644" w:author="POOL" w:date="2003-06-26T10:30:00Z">
              <w:r>
                <w:rPr>
                  <w:rtl w:val="true"/>
                  <w:lang w:bidi="ar-EG"/>
                </w:rPr>
                <w:t>كل</w:t>
              </w:r>
            </w:ins>
            <w:ins w:id="6645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46" w:author="POOL" w:date="2003-06-26T10:30:00Z">
              <w:r>
                <w:rPr>
                  <w:rtl w:val="true"/>
                  <w:lang w:bidi="ar-EG"/>
                </w:rPr>
                <w:t>فرد</w:t>
              </w:r>
            </w:ins>
            <w:ins w:id="6647" w:author="POOL" w:date="2003-06-26T10:3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648" w:author="POOL" w:date="2003-06-26T10:30:00Z">
              <w:r>
                <w:rPr>
                  <w:rtl w:val="true"/>
                  <w:lang w:bidi="ar-EG"/>
                </w:rPr>
                <w:t>على</w:t>
              </w:r>
            </w:ins>
            <w:ins w:id="6649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50" w:author="POOL" w:date="2003-06-26T10:30:00Z">
              <w:r>
                <w:rPr>
                  <w:rtl w:val="true"/>
                  <w:lang w:bidi="ar-EG"/>
                </w:rPr>
                <w:t>النحو</w:t>
              </w:r>
            </w:ins>
            <w:ins w:id="6651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52" w:author="POOL" w:date="2003-06-26T10:30:00Z">
              <w:r>
                <w:rPr>
                  <w:rtl w:val="true"/>
                  <w:lang w:bidi="ar-EG"/>
                </w:rPr>
                <w:t>الملائم،</w:t>
              </w:r>
            </w:ins>
            <w:ins w:id="6653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54" w:author="POOL" w:date="2003-06-26T10:30:00Z">
              <w:r>
                <w:rPr>
                  <w:rtl w:val="true"/>
                  <w:lang w:bidi="ar-EG"/>
                </w:rPr>
                <w:t>بما</w:t>
              </w:r>
            </w:ins>
            <w:ins w:id="6655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56" w:author="POOL" w:date="2003-06-26T10:30:00Z">
              <w:r>
                <w:rPr>
                  <w:rtl w:val="true"/>
                  <w:lang w:bidi="ar-EG"/>
                </w:rPr>
                <w:t>فيهم</w:t>
              </w:r>
            </w:ins>
            <w:ins w:id="6657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58" w:author="POOL" w:date="2003-06-26T10:30:00Z">
              <w:r>
                <w:rPr>
                  <w:rtl w:val="true"/>
                  <w:lang w:bidi="ar-EG"/>
                </w:rPr>
                <w:t>معلمي</w:t>
              </w:r>
            </w:ins>
            <w:ins w:id="6659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60" w:author="POOL" w:date="2003-06-26T10:30:00Z">
              <w:r>
                <w:rPr>
                  <w:rtl w:val="true"/>
                  <w:lang w:bidi="ar-EG"/>
                </w:rPr>
                <w:t>تكنولوجيا</w:t>
              </w:r>
            </w:ins>
            <w:ins w:id="6661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62" w:author="POOL" w:date="2003-06-26T10:30:00Z">
              <w:r>
                <w:rPr>
                  <w:rtl w:val="true"/>
                  <w:lang w:bidi="ar-EG"/>
                </w:rPr>
                <w:t>المعلومات</w:t>
              </w:r>
            </w:ins>
            <w:ins w:id="6663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664" w:author="POOL" w:date="2003-06-26T10:30:00Z">
              <w:r>
                <w:rPr>
                  <w:rtl w:val="true"/>
                  <w:lang w:bidi="ar-EG"/>
                </w:rPr>
                <w:t>والاتصالات</w:t>
              </w:r>
            </w:ins>
            <w:ins w:id="6665" w:author="POOL" w:date="2003-06-26T10:3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ز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اد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ثيوب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قد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ج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ز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ادلها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del w:id="6666" w:author="POOL" w:date="2003-06-26T10:29:00Z">
              <w:r>
                <w:rPr>
                  <w:rtl w:val="true"/>
                </w:rPr>
                <w:delText>يتيحه</w:delText>
              </w:r>
            </w:del>
            <w:del w:id="6667" w:author="POOL" w:date="2003-06-26T10:2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delText xml:space="preserve"> </w:delText>
              </w:r>
            </w:del>
            <w:ins w:id="6668" w:author="POOL" w:date="2003-06-26T10:30:00Z">
              <w:r>
                <w:rPr>
                  <w:rtl w:val="true"/>
                  <w:lang w:bidi="ar-EG"/>
                </w:rPr>
                <w:t>يتيحانه</w:t>
              </w:r>
            </w:ins>
            <w:ins w:id="6669" w:author="POOL" w:date="2003-06-26T10:3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tl w:val="true"/>
              </w:rPr>
              <w:t xml:space="preserve">. </w:t>
            </w:r>
            <w:del w:id="6670" w:author="POOL" w:date="2003-06-26T10:29:00Z">
              <w:r>
                <w:rPr>
                  <w:rtl w:val="true"/>
                </w:rPr>
                <w:delText>ويجب</w:delText>
              </w:r>
            </w:del>
            <w:del w:id="6671" w:author="POOL" w:date="2003-06-26T10:29:00Z">
              <w:r>
                <w:rPr>
                  <w:rFonts w:cs="Times New Roman"/>
                  <w:strike/>
                  <w:rtl w:val="true"/>
                </w:rPr>
                <w:delText xml:space="preserve"> </w:delText>
              </w:r>
            </w:del>
            <w:del w:id="6672" w:author="POOL" w:date="2003-06-26T10:29:00Z">
              <w:r>
                <w:rPr>
                  <w:rtl w:val="true"/>
                </w:rPr>
                <w:delText>زيادة</w:delText>
              </w:r>
            </w:del>
            <w:del w:id="6673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74" w:author="POOL" w:date="2003-06-26T10:29:00Z">
              <w:r>
                <w:rPr>
                  <w:rtl w:val="true"/>
                </w:rPr>
                <w:delText>الاهتمام</w:delText>
              </w:r>
            </w:del>
            <w:del w:id="6675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76" w:author="POOL" w:date="2003-06-26T10:29:00Z">
              <w:r>
                <w:rPr>
                  <w:rtl w:val="true"/>
                </w:rPr>
                <w:delText>بتدريب</w:delText>
              </w:r>
            </w:del>
            <w:del w:id="6677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78" w:author="POOL" w:date="2003-06-26T10:29:00Z">
              <w:r>
                <w:rPr>
                  <w:rtl w:val="true"/>
                </w:rPr>
                <w:delText>المدربين</w:delText>
              </w:r>
            </w:del>
            <w:del w:id="6679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80" w:author="POOL" w:date="2003-06-26T10:29:00Z">
              <w:r>
                <w:rPr>
                  <w:rtl w:val="true"/>
                </w:rPr>
                <w:delText>وكذلك</w:delText>
              </w:r>
            </w:del>
            <w:del w:id="6681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82" w:author="POOL" w:date="2003-06-26T10:29:00Z">
              <w:r>
                <w:rPr>
                  <w:rtl w:val="true"/>
                </w:rPr>
                <w:delText>ببناء</w:delText>
              </w:r>
            </w:del>
            <w:del w:id="6683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84" w:author="POOL" w:date="2003-06-26T10:29:00Z">
              <w:r>
                <w:rPr>
                  <w:rtl w:val="true"/>
                </w:rPr>
                <w:delText>القدرات</w:delText>
              </w:r>
            </w:del>
            <w:del w:id="6685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86" w:author="POOL" w:date="2003-06-26T10:29:00Z">
              <w:r>
                <w:rPr>
                  <w:rtl w:val="true"/>
                </w:rPr>
                <w:delText>المؤسسية</w:delText>
              </w:r>
            </w:del>
            <w:del w:id="6687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88" w:author="POOL" w:date="2003-06-26T10:29:00Z">
              <w:r>
                <w:rPr>
                  <w:rtl w:val="true"/>
                </w:rPr>
                <w:delText>المتصلة</w:delText>
              </w:r>
            </w:del>
            <w:del w:id="6689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90" w:author="POOL" w:date="2003-06-26T10:29:00Z">
              <w:r>
                <w:rPr>
                  <w:rtl w:val="true"/>
                </w:rPr>
                <w:delText>بجمع</w:delText>
              </w:r>
            </w:del>
            <w:del w:id="6691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92" w:author="POOL" w:date="2003-06-26T10:29:00Z">
              <w:r>
                <w:rPr>
                  <w:rtl w:val="true"/>
                </w:rPr>
                <w:delText>المعلومات</w:delText>
              </w:r>
            </w:del>
            <w:del w:id="6693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94" w:author="POOL" w:date="2003-06-26T10:29:00Z">
              <w:r>
                <w:rPr>
                  <w:rtl w:val="true"/>
                </w:rPr>
                <w:delText>والمعارف</w:delText>
              </w:r>
            </w:del>
            <w:del w:id="6695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96" w:author="POOL" w:date="2003-06-26T10:29:00Z">
              <w:r>
                <w:rPr>
                  <w:rtl w:val="true"/>
                </w:rPr>
                <w:delText>وتنظيمها</w:delText>
              </w:r>
            </w:del>
            <w:del w:id="6697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98" w:author="POOL" w:date="2003-06-26T10:29:00Z">
              <w:r>
                <w:rPr>
                  <w:rtl w:val="true"/>
                </w:rPr>
                <w:delText>وتخزينها</w:delText>
              </w:r>
            </w:del>
            <w:del w:id="6699" w:author="POOL" w:date="2003-06-26T10:2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700" w:author="POOL" w:date="2003-06-26T10:29:00Z">
              <w:r>
                <w:rPr>
                  <w:rtl w:val="true"/>
                </w:rPr>
                <w:delText>وتبادلها</w:delText>
              </w:r>
            </w:del>
            <w:ins w:id="670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02" w:author="POOL" w:date="2003-06-26T10:31:00Z">
              <w:r>
                <w:rPr>
                  <w:rtl w:val="true"/>
                  <w:lang w:bidi="ar-EG"/>
                </w:rPr>
                <w:t>وينبغي</w:t>
              </w:r>
            </w:ins>
            <w:ins w:id="670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04" w:author="POOL" w:date="2003-06-26T10:31:00Z">
              <w:r>
                <w:rPr>
                  <w:rtl w:val="true"/>
                  <w:lang w:bidi="ar-EG"/>
                </w:rPr>
                <w:t>في</w:t>
              </w:r>
            </w:ins>
            <w:ins w:id="670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06" w:author="POOL" w:date="2003-06-26T10:31:00Z">
              <w:r>
                <w:rPr>
                  <w:rtl w:val="true"/>
                  <w:lang w:bidi="ar-EG"/>
                </w:rPr>
                <w:t>غضون</w:t>
              </w:r>
            </w:ins>
            <w:ins w:id="670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08" w:author="POOL" w:date="2003-06-26T10:31:00Z">
              <w:r>
                <w:rPr>
                  <w:rtl w:val="true"/>
                  <w:lang w:bidi="ar-EG"/>
                </w:rPr>
                <w:t>ذلك</w:t>
              </w:r>
            </w:ins>
            <w:ins w:id="670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10" w:author="POOL" w:date="2003-06-26T10:31:00Z">
              <w:r>
                <w:rPr>
                  <w:rtl w:val="true"/>
                  <w:lang w:bidi="ar-EG"/>
                </w:rPr>
                <w:t>أن</w:t>
              </w:r>
            </w:ins>
            <w:ins w:id="671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12" w:author="POOL" w:date="2003-06-26T10:31:00Z">
              <w:r>
                <w:rPr>
                  <w:rtl w:val="true"/>
                  <w:lang w:bidi="ar-EG"/>
                </w:rPr>
                <w:t>تؤخذ</w:t>
              </w:r>
            </w:ins>
            <w:ins w:id="671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14" w:author="POOL" w:date="2003-06-26T10:31:00Z">
              <w:r>
                <w:rPr>
                  <w:rtl w:val="true"/>
                  <w:lang w:bidi="ar-EG"/>
                </w:rPr>
                <w:t>في</w:t>
              </w:r>
            </w:ins>
            <w:ins w:id="671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16" w:author="POOL" w:date="2003-06-26T10:31:00Z">
              <w:r>
                <w:rPr>
                  <w:rtl w:val="true"/>
                  <w:lang w:bidi="ar-EG"/>
                </w:rPr>
                <w:t>الاعتبار</w:t>
              </w:r>
            </w:ins>
            <w:ins w:id="671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18" w:author="POOL" w:date="2003-06-26T10:31:00Z">
              <w:r>
                <w:rPr>
                  <w:rtl w:val="true"/>
                  <w:lang w:bidi="ar-EG"/>
                </w:rPr>
                <w:t>مبادئ</w:t>
              </w:r>
            </w:ins>
            <w:ins w:id="671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20" w:author="POOL" w:date="2003-06-26T10:31:00Z">
              <w:r>
                <w:rPr>
                  <w:rtl w:val="true"/>
                  <w:lang w:bidi="ar-EG"/>
                </w:rPr>
                <w:t>للتعليم</w:t>
              </w:r>
            </w:ins>
            <w:ins w:id="672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22" w:author="POOL" w:date="2003-06-26T10:31:00Z">
              <w:r>
                <w:rPr>
                  <w:rtl w:val="true"/>
                  <w:lang w:bidi="ar-EG"/>
                </w:rPr>
                <w:t>من</w:t>
              </w:r>
            </w:ins>
            <w:ins w:id="672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24" w:author="POOL" w:date="2003-06-26T10:31:00Z">
              <w:r>
                <w:rPr>
                  <w:rtl w:val="true"/>
                  <w:lang w:bidi="ar-EG"/>
                </w:rPr>
                <w:t>قبيل</w:t>
              </w:r>
            </w:ins>
            <w:ins w:id="672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26" w:author="POOL" w:date="2003-06-26T10:31:00Z">
              <w:r>
                <w:rPr>
                  <w:rtl w:val="true"/>
                  <w:lang w:bidi="ar-EG"/>
                </w:rPr>
                <w:t>محو</w:t>
              </w:r>
            </w:ins>
            <w:ins w:id="672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28" w:author="POOL" w:date="2003-06-26T10:31:00Z">
              <w:r>
                <w:rPr>
                  <w:rtl w:val="true"/>
                  <w:lang w:bidi="ar-EG"/>
                </w:rPr>
                <w:t>الأمية</w:t>
              </w:r>
            </w:ins>
            <w:ins w:id="672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30" w:author="POOL" w:date="2003-06-26T10:31:00Z">
              <w:r>
                <w:rPr>
                  <w:rtl w:val="true"/>
                  <w:lang w:bidi="ar-EG"/>
                </w:rPr>
                <w:t>المعلوماتية</w:t>
              </w:r>
            </w:ins>
            <w:ins w:id="673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32" w:author="POOL" w:date="2003-06-26T10:31:00Z">
              <w:r>
                <w:rPr>
                  <w:rtl w:val="true"/>
                  <w:lang w:bidi="ar-EG"/>
                </w:rPr>
                <w:t>والتعليم</w:t>
              </w:r>
            </w:ins>
            <w:ins w:id="673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34" w:author="POOL" w:date="2003-06-26T10:31:00Z">
              <w:r>
                <w:rPr>
                  <w:rtl w:val="true"/>
                  <w:lang w:bidi="ar-EG"/>
                </w:rPr>
                <w:t>طول</w:t>
              </w:r>
            </w:ins>
            <w:ins w:id="673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36" w:author="POOL" w:date="2003-06-26T10:31:00Z">
              <w:r>
                <w:rPr>
                  <w:rtl w:val="true"/>
                  <w:lang w:bidi="ar-EG"/>
                </w:rPr>
                <w:t>العمر</w:t>
              </w:r>
            </w:ins>
            <w:ins w:id="6737" w:author="POOL" w:date="2003-06-26T10:31:00Z">
              <w:r>
                <w:rPr>
                  <w:rtl w:val="true"/>
                  <w:lang w:bidi="ar-EG"/>
                </w:rPr>
                <w:t xml:space="preserve">. </w:t>
              </w:r>
            </w:ins>
            <w:ins w:id="6738" w:author="POOL" w:date="2003-06-26T10:31:00Z">
              <w:r>
                <w:rPr>
                  <w:rtl w:val="true"/>
                  <w:lang w:bidi="ar-EG"/>
                </w:rPr>
                <w:t>وينبغي</w:t>
              </w:r>
            </w:ins>
            <w:ins w:id="673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40" w:author="POOL" w:date="2003-06-26T10:31:00Z">
              <w:r>
                <w:rPr>
                  <w:rtl w:val="true"/>
                  <w:lang w:bidi="ar-EG"/>
                </w:rPr>
                <w:t>للحكومات</w:t>
              </w:r>
            </w:ins>
            <w:ins w:id="674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42" w:author="POOL" w:date="2003-06-26T10:31:00Z">
              <w:r>
                <w:rPr>
                  <w:rtl w:val="true"/>
                  <w:lang w:bidi="ar-EG"/>
                </w:rPr>
                <w:t>أن</w:t>
              </w:r>
            </w:ins>
            <w:ins w:id="674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44" w:author="POOL" w:date="2003-06-26T10:31:00Z">
              <w:r>
                <w:rPr>
                  <w:rtl w:val="true"/>
                  <w:lang w:bidi="ar-EG"/>
                </w:rPr>
                <w:t>تضع</w:t>
              </w:r>
            </w:ins>
            <w:ins w:id="674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46" w:author="POOL" w:date="2003-06-26T10:31:00Z">
              <w:r>
                <w:rPr>
                  <w:rtl w:val="true"/>
                  <w:lang w:bidi="ar-EG"/>
                </w:rPr>
                <w:t>استراتيجيات</w:t>
              </w:r>
            </w:ins>
            <w:ins w:id="674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48" w:author="POOL" w:date="2003-06-26T10:31:00Z">
              <w:r>
                <w:rPr>
                  <w:rtl w:val="true"/>
                  <w:lang w:bidi="ar-EG"/>
                </w:rPr>
                <w:t>شاملة</w:t>
              </w:r>
            </w:ins>
            <w:ins w:id="674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50" w:author="POOL" w:date="2003-06-26T10:31:00Z">
              <w:r>
                <w:rPr>
                  <w:rtl w:val="true"/>
                  <w:lang w:bidi="ar-EG"/>
                </w:rPr>
                <w:t>وتطلعية</w:t>
              </w:r>
            </w:ins>
            <w:ins w:id="675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52" w:author="POOL" w:date="2003-06-26T10:31:00Z">
              <w:r>
                <w:rPr>
                  <w:rtl w:val="true"/>
                  <w:lang w:bidi="ar-EG"/>
                </w:rPr>
                <w:t>للاستجابة</w:t>
              </w:r>
            </w:ins>
            <w:ins w:id="675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54" w:author="POOL" w:date="2003-06-26T10:31:00Z">
              <w:r>
                <w:rPr>
                  <w:rtl w:val="true"/>
                  <w:lang w:bidi="ar-EG"/>
                </w:rPr>
                <w:t>للحاجات</w:t>
              </w:r>
            </w:ins>
            <w:ins w:id="675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56" w:author="POOL" w:date="2003-06-26T10:31:00Z">
              <w:r>
                <w:rPr>
                  <w:rtl w:val="true"/>
                  <w:lang w:bidi="ar-EG"/>
                </w:rPr>
                <w:t>الجديدة</w:t>
              </w:r>
            </w:ins>
            <w:ins w:id="675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58" w:author="POOL" w:date="2003-06-26T10:31:00Z">
              <w:r>
                <w:rPr>
                  <w:rtl w:val="true"/>
                  <w:lang w:bidi="ar-EG"/>
                </w:rPr>
                <w:t>من</w:t>
              </w:r>
            </w:ins>
            <w:ins w:id="675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60" w:author="POOL" w:date="2003-06-26T10:31:00Z">
              <w:r>
                <w:rPr>
                  <w:rtl w:val="true"/>
                  <w:lang w:bidi="ar-EG"/>
                </w:rPr>
                <w:t>القدرات</w:t>
              </w:r>
            </w:ins>
            <w:ins w:id="676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62" w:author="POOL" w:date="2003-06-26T10:31:00Z">
              <w:r>
                <w:rPr>
                  <w:rtl w:val="true"/>
                  <w:lang w:bidi="ar-EG"/>
                </w:rPr>
                <w:t>البشرية</w:t>
              </w:r>
            </w:ins>
            <w:ins w:id="676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64" w:author="POOL" w:date="2003-06-26T10:31:00Z">
              <w:r>
                <w:rPr>
                  <w:rtl w:val="true"/>
                  <w:lang w:bidi="ar-EG"/>
                </w:rPr>
                <w:t>والاستفادة</w:t>
              </w:r>
            </w:ins>
            <w:ins w:id="676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66" w:author="POOL" w:date="2003-06-26T10:31:00Z">
              <w:r>
                <w:rPr>
                  <w:rtl w:val="true"/>
                  <w:lang w:bidi="ar-EG"/>
                </w:rPr>
                <w:t>من</w:t>
              </w:r>
            </w:ins>
            <w:ins w:id="676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68" w:author="POOL" w:date="2003-06-26T10:31:00Z">
              <w:r>
                <w:rPr>
                  <w:rtl w:val="true"/>
                  <w:lang w:bidi="ar-EG"/>
                </w:rPr>
                <w:t>الفرص</w:t>
              </w:r>
            </w:ins>
            <w:ins w:id="676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70" w:author="POOL" w:date="2003-06-26T10:31:00Z">
              <w:r>
                <w:rPr>
                  <w:rtl w:val="true"/>
                  <w:lang w:bidi="ar-EG"/>
                </w:rPr>
                <w:t>الهائلة</w:t>
              </w:r>
            </w:ins>
            <w:ins w:id="677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72" w:author="POOL" w:date="2003-06-26T10:31:00Z">
              <w:r>
                <w:rPr>
                  <w:rtl w:val="true"/>
                  <w:lang w:bidi="ar-EG"/>
                </w:rPr>
                <w:t>التي</w:t>
              </w:r>
            </w:ins>
            <w:ins w:id="677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74" w:author="POOL" w:date="2003-06-26T10:31:00Z">
              <w:r>
                <w:rPr>
                  <w:rtl w:val="true"/>
                  <w:lang w:bidi="ar-EG"/>
                </w:rPr>
                <w:t>توفرها</w:t>
              </w:r>
            </w:ins>
            <w:ins w:id="677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76" w:author="POOL" w:date="2003-06-26T10:31:00Z">
              <w:r>
                <w:rPr>
                  <w:rtl w:val="true"/>
                  <w:lang w:bidi="ar-EG"/>
                </w:rPr>
                <w:t>تكنولوجيا</w:t>
              </w:r>
            </w:ins>
            <w:ins w:id="677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78" w:author="POOL" w:date="2003-06-26T10:31:00Z">
              <w:r>
                <w:rPr>
                  <w:rtl w:val="true"/>
                  <w:lang w:bidi="ar-EG"/>
                </w:rPr>
                <w:t>المعلومات</w:t>
              </w:r>
            </w:ins>
            <w:ins w:id="677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80" w:author="POOL" w:date="2003-06-26T10:31:00Z">
              <w:r>
                <w:rPr>
                  <w:rtl w:val="true"/>
                  <w:lang w:bidi="ar-EG"/>
                </w:rPr>
                <w:t>والاتصالات</w:t>
              </w:r>
            </w:ins>
            <w:ins w:id="678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82" w:author="POOL" w:date="2003-06-26T10:31:00Z">
              <w:r>
                <w:rPr>
                  <w:rtl w:val="true"/>
                  <w:lang w:bidi="ar-EG"/>
                </w:rPr>
                <w:t>في</w:t>
              </w:r>
            </w:ins>
            <w:ins w:id="678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84" w:author="POOL" w:date="2003-06-26T10:31:00Z">
              <w:r>
                <w:rPr>
                  <w:rtl w:val="true"/>
                  <w:lang w:bidi="ar-EG"/>
                </w:rPr>
                <w:t>مجال</w:t>
              </w:r>
            </w:ins>
            <w:ins w:id="678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86" w:author="POOL" w:date="2003-06-26T10:31:00Z">
              <w:r>
                <w:rPr>
                  <w:rtl w:val="true"/>
                  <w:lang w:bidi="ar-EG"/>
                </w:rPr>
                <w:t>تنمية</w:t>
              </w:r>
            </w:ins>
            <w:ins w:id="678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88" w:author="POOL" w:date="2003-06-26T10:31:00Z">
              <w:r>
                <w:rPr>
                  <w:rtl w:val="true"/>
                  <w:lang w:bidi="ar-EG"/>
                </w:rPr>
                <w:t>الموارد</w:t>
              </w:r>
            </w:ins>
            <w:ins w:id="678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90" w:author="POOL" w:date="2003-06-26T10:31:00Z">
              <w:r>
                <w:rPr>
                  <w:rtl w:val="true"/>
                  <w:lang w:bidi="ar-EG"/>
                </w:rPr>
                <w:t>البشرية</w:t>
              </w:r>
            </w:ins>
            <w:ins w:id="6791" w:author="POOL" w:date="2003-06-26T10:31:00Z">
              <w:r>
                <w:rPr>
                  <w:rtl w:val="true"/>
                  <w:lang w:bidi="ar-EG"/>
                </w:rPr>
                <w:t xml:space="preserve">. </w:t>
              </w:r>
            </w:ins>
            <w:ins w:id="6792" w:author="POOL" w:date="2003-06-26T10:31:00Z">
              <w:r>
                <w:rPr>
                  <w:rtl w:val="true"/>
                  <w:lang w:bidi="ar-EG"/>
                </w:rPr>
                <w:t>ويجب</w:t>
              </w:r>
            </w:ins>
            <w:ins w:id="679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94" w:author="POOL" w:date="2003-06-26T10:31:00Z">
              <w:r>
                <w:rPr>
                  <w:rtl w:val="true"/>
                  <w:lang w:bidi="ar-EG"/>
                </w:rPr>
                <w:t>إيلاء</w:t>
              </w:r>
            </w:ins>
            <w:ins w:id="679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96" w:author="POOL" w:date="2003-06-26T10:31:00Z">
              <w:r>
                <w:rPr>
                  <w:rtl w:val="true"/>
                  <w:lang w:bidi="ar-EG"/>
                </w:rPr>
                <w:t>اهتمام</w:t>
              </w:r>
            </w:ins>
            <w:ins w:id="679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798" w:author="POOL" w:date="2003-06-26T10:31:00Z">
              <w:r>
                <w:rPr>
                  <w:rtl w:val="true"/>
                  <w:lang w:bidi="ar-EG"/>
                </w:rPr>
                <w:t>خاص</w:t>
              </w:r>
            </w:ins>
            <w:ins w:id="679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00" w:author="POOL" w:date="2003-06-27T10:32:00Z">
              <w:r>
                <w:rPr>
                  <w:rtl w:val="true"/>
                  <w:lang w:bidi="ar-EG"/>
                </w:rPr>
                <w:t>ل</w:t>
              </w:r>
            </w:ins>
            <w:ins w:id="6801" w:author="POOL" w:date="2003-06-26T10:31:00Z">
              <w:r>
                <w:rPr>
                  <w:rtl w:val="true"/>
                  <w:lang w:bidi="ar-EG"/>
                </w:rPr>
                <w:t>بناء</w:t>
              </w:r>
            </w:ins>
            <w:ins w:id="6802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03" w:author="POOL" w:date="2003-06-26T10:31:00Z">
              <w:r>
                <w:rPr>
                  <w:rtl w:val="true"/>
                  <w:lang w:bidi="ar-EG"/>
                </w:rPr>
                <w:t>القدرات</w:t>
              </w:r>
            </w:ins>
            <w:ins w:id="6804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05" w:author="POOL" w:date="2003-06-26T10:31:00Z">
              <w:r>
                <w:rPr>
                  <w:rtl w:val="true"/>
                  <w:lang w:bidi="ar-EG"/>
                </w:rPr>
                <w:t>المؤسسية</w:t>
              </w:r>
            </w:ins>
            <w:ins w:id="6806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07" w:author="POOL" w:date="2003-06-26T10:31:00Z">
              <w:r>
                <w:rPr>
                  <w:rtl w:val="true"/>
                  <w:lang w:bidi="ar-EG"/>
                </w:rPr>
                <w:t>الخاصة</w:t>
              </w:r>
            </w:ins>
            <w:ins w:id="6808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09" w:author="POOL" w:date="2003-06-26T10:31:00Z">
              <w:r>
                <w:rPr>
                  <w:rtl w:val="true"/>
                  <w:lang w:bidi="ar-EG"/>
                </w:rPr>
                <w:t>بجمع</w:t>
              </w:r>
            </w:ins>
            <w:ins w:id="6810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11" w:author="POOL" w:date="2003-06-26T10:31:00Z">
              <w:r>
                <w:rPr>
                  <w:rtl w:val="true"/>
                  <w:lang w:bidi="ar-EG"/>
                </w:rPr>
                <w:t>المعلومات</w:t>
              </w:r>
            </w:ins>
            <w:ins w:id="6812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13" w:author="POOL" w:date="2003-06-26T10:31:00Z">
              <w:r>
                <w:rPr>
                  <w:rtl w:val="true"/>
                  <w:lang w:bidi="ar-EG"/>
                </w:rPr>
                <w:t>والمعارف</w:t>
              </w:r>
            </w:ins>
            <w:ins w:id="6814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15" w:author="POOL" w:date="2003-06-26T10:31:00Z">
              <w:r>
                <w:rPr>
                  <w:rtl w:val="true"/>
                  <w:lang w:bidi="ar-EG"/>
                </w:rPr>
                <w:t>وتنظيمها</w:t>
              </w:r>
            </w:ins>
            <w:ins w:id="6816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17" w:author="POOL" w:date="2003-06-26T10:31:00Z">
              <w:r>
                <w:rPr>
                  <w:rtl w:val="true"/>
                  <w:lang w:bidi="ar-EG"/>
                </w:rPr>
                <w:t>وتخزينها</w:t>
              </w:r>
            </w:ins>
            <w:ins w:id="6818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19" w:author="POOL" w:date="2003-06-26T10:31:00Z">
              <w:r>
                <w:rPr>
                  <w:rtl w:val="true"/>
                  <w:lang w:bidi="ar-EG"/>
                </w:rPr>
                <w:t>وتقاسمها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6820" w:author="POOL" w:date="2003-06-26T10:29:00Z">
              <w:r>
                <w:rPr>
                  <w:rtl w:val="true"/>
                </w:rPr>
                <w:delText>يجب</w:delText>
              </w:r>
            </w:del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6821" w:author="POOL" w:date="2003-06-26T10:31:00Z">
              <w:r>
                <w:rPr>
                  <w:rtl w:val="true"/>
                  <w:lang w:bidi="ar-EG"/>
                </w:rPr>
                <w:t>ينبغي</w:t>
              </w:r>
            </w:ins>
            <w:ins w:id="6822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تم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tl w:val="true"/>
              </w:rPr>
              <w:t xml:space="preserve">. </w:t>
            </w:r>
            <w:ins w:id="6823" w:author="POOL" w:date="2003-06-26T10:31:00Z">
              <w:r>
                <w:rPr>
                  <w:rtl w:val="true"/>
                </w:rPr>
                <w:t>و</w:t>
              </w:r>
            </w:ins>
            <w:ins w:id="6824" w:author="POOL" w:date="2003-06-26T10:31:00Z">
              <w:r>
                <w:rPr>
                  <w:rtl w:val="true"/>
                  <w:lang w:bidi="ar-EG"/>
                </w:rPr>
                <w:t>بالنظر</w:t>
              </w:r>
            </w:ins>
            <w:ins w:id="682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26" w:author="POOL" w:date="2003-06-26T10:31:00Z">
              <w:r>
                <w:rPr>
                  <w:rtl w:val="true"/>
                  <w:lang w:bidi="ar-EG"/>
                </w:rPr>
                <w:t>إلى</w:t>
              </w:r>
            </w:ins>
            <w:ins w:id="682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28" w:author="POOL" w:date="2003-06-26T10:31:00Z">
              <w:r>
                <w:rPr>
                  <w:rtl w:val="true"/>
                  <w:lang w:bidi="ar-EG"/>
                </w:rPr>
                <w:t>الطلب</w:t>
              </w:r>
            </w:ins>
            <w:ins w:id="682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30" w:author="POOL" w:date="2003-06-26T10:31:00Z">
              <w:r>
                <w:rPr>
                  <w:rtl w:val="true"/>
                  <w:lang w:bidi="ar-EG"/>
                </w:rPr>
                <w:t>المتنامي</w:t>
              </w:r>
            </w:ins>
            <w:ins w:id="683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32" w:author="POOL" w:date="2003-06-26T10:31:00Z">
              <w:r>
                <w:rPr>
                  <w:rtl w:val="true"/>
                  <w:lang w:bidi="ar-EG"/>
                </w:rPr>
                <w:t>على</w:t>
              </w:r>
            </w:ins>
            <w:ins w:id="683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34" w:author="POOL" w:date="2003-06-26T10:31:00Z">
              <w:r>
                <w:rPr>
                  <w:rtl w:val="true"/>
                  <w:lang w:bidi="ar-EG"/>
                </w:rPr>
                <w:t>نطاق</w:t>
              </w:r>
            </w:ins>
            <w:ins w:id="683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36" w:author="POOL" w:date="2003-06-26T10:31:00Z">
              <w:r>
                <w:rPr>
                  <w:rtl w:val="true"/>
                  <w:lang w:bidi="ar-EG"/>
                </w:rPr>
                <w:t>واسع</w:t>
              </w:r>
            </w:ins>
            <w:ins w:id="683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38" w:author="POOL" w:date="2003-06-26T10:31:00Z">
              <w:r>
                <w:rPr>
                  <w:rtl w:val="true"/>
                  <w:lang w:bidi="ar-EG"/>
                </w:rPr>
                <w:t>من</w:t>
              </w:r>
            </w:ins>
            <w:ins w:id="683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40" w:author="POOL" w:date="2003-06-26T10:31:00Z">
              <w:r>
                <w:rPr>
                  <w:rtl w:val="true"/>
                  <w:lang w:bidi="ar-EG"/>
                </w:rPr>
                <w:t>المتخصصين</w:t>
              </w:r>
            </w:ins>
            <w:ins w:id="684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42" w:author="POOL" w:date="2003-06-26T10:31:00Z">
              <w:r>
                <w:rPr>
                  <w:rtl w:val="true"/>
                  <w:lang w:bidi="ar-EG"/>
                </w:rPr>
                <w:t>في</w:t>
              </w:r>
            </w:ins>
            <w:ins w:id="684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44" w:author="POOL" w:date="2003-06-26T10:31:00Z">
              <w:r>
                <w:rPr>
                  <w:rtl w:val="true"/>
                  <w:lang w:bidi="ar-EG"/>
                </w:rPr>
                <w:t>تكنولوجيا</w:t>
              </w:r>
            </w:ins>
            <w:ins w:id="684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46" w:author="POOL" w:date="2003-06-26T10:31:00Z">
              <w:r>
                <w:rPr>
                  <w:rtl w:val="true"/>
                  <w:lang w:bidi="ar-EG"/>
                </w:rPr>
                <w:t>المعلومات</w:t>
              </w:r>
            </w:ins>
            <w:ins w:id="684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48" w:author="POOL" w:date="2003-06-26T10:31:00Z">
              <w:r>
                <w:rPr>
                  <w:rtl w:val="true"/>
                  <w:lang w:bidi="ar-EG"/>
                </w:rPr>
                <w:t>والاتصالات</w:t>
              </w:r>
            </w:ins>
            <w:ins w:id="6849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50" w:author="POOL" w:date="2003-06-26T10:31:00Z">
              <w:r>
                <w:rPr>
                  <w:rtl w:val="true"/>
                  <w:lang w:bidi="ar-EG"/>
                </w:rPr>
                <w:t>على</w:t>
              </w:r>
            </w:ins>
            <w:ins w:id="6851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52" w:author="POOL" w:date="2003-06-26T10:31:00Z">
              <w:r>
                <w:rPr>
                  <w:rtl w:val="true"/>
                  <w:lang w:bidi="ar-EG"/>
                </w:rPr>
                <w:t>جميع</w:t>
              </w:r>
            </w:ins>
            <w:ins w:id="6853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54" w:author="POOL" w:date="2003-06-26T10:31:00Z">
              <w:r>
                <w:rPr>
                  <w:rtl w:val="true"/>
                  <w:lang w:bidi="ar-EG"/>
                </w:rPr>
                <w:t>المستويات،</w:t>
              </w:r>
            </w:ins>
            <w:ins w:id="6855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56" w:author="POOL" w:date="2003-06-26T10:31:00Z">
              <w:r>
                <w:rPr>
                  <w:rtl w:val="true"/>
                  <w:lang w:bidi="ar-EG"/>
                </w:rPr>
                <w:t>فإنه</w:t>
              </w:r>
            </w:ins>
            <w:ins w:id="6857" w:author="POOL" w:date="2003-06-26T10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ز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ادلها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عتم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ج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ميع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ه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ل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فبد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دريب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ط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خدم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ا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مكانات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ول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طيع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ك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ض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نباته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ا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ظ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ش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ار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مراك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كنولوجي</w:t>
            </w:r>
            <w:r>
              <w:rPr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ي</w:t>
            </w:r>
            <w:r>
              <w:rPr>
                <w:i/>
                <w:i/>
                <w:iCs/>
                <w:rtl w:val="true"/>
                <w:lang w:bidi="ar-EG"/>
              </w:rPr>
              <w:t>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ط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فيد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م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ئ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مل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د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ل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ل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ن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قائم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ظ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خدم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حسب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علا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خ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طو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ساع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و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ار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/>
                <w:iCs/>
                <w:rtl w:val="true"/>
                <w:lang w:bidi="ar-EG"/>
              </w:rPr>
              <w:t>مه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مل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فاء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نافس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 xml:space="preserve">] </w:t>
            </w:r>
            <w:r>
              <w:rPr>
                <w:rtl w:val="true"/>
                <w:lang w:bidi="ar-EG"/>
              </w:rPr>
              <w:t xml:space="preserve"> </w:t>
            </w:r>
            <w:ins w:id="6858" w:author="POOL" w:date="2003-06-26T10:35:00Z">
              <w:r>
                <w:rPr>
                  <w:rtl w:val="true"/>
                  <w:lang w:bidi="ar-EG"/>
                </w:rPr>
                <w:t>أعض</w:t>
              </w:r>
            </w:ins>
            <w:ins w:id="6859" w:author="POOL" w:date="2003-06-26T10:35:00Z">
              <w:r>
                <w:rPr>
                  <w:rtl w:val="true"/>
                </w:rPr>
                <w:t>ـ</w:t>
              </w:r>
            </w:ins>
            <w:ins w:id="6860" w:author="POOL" w:date="2003-06-26T10:35:00Z">
              <w:r>
                <w:rPr>
                  <w:rtl w:val="true"/>
                  <w:lang w:bidi="ar-EG"/>
                </w:rPr>
                <w:t>اء</w:t>
              </w:r>
            </w:ins>
            <w:ins w:id="686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62" w:author="POOL" w:date="2003-06-26T10:35:00Z">
              <w:r>
                <w:rPr>
                  <w:rtl w:val="true"/>
                  <w:lang w:bidi="ar-EG"/>
                </w:rPr>
                <w:t>كامل</w:t>
              </w:r>
            </w:ins>
            <w:ins w:id="6863" w:author="POOL" w:date="2003-06-26T10:35:00Z">
              <w:r>
                <w:rPr>
                  <w:rtl w:val="true"/>
                </w:rPr>
                <w:t>ـ</w:t>
              </w:r>
            </w:ins>
            <w:ins w:id="6864" w:author="POOL" w:date="2003-06-26T10:35:00Z">
              <w:r>
                <w:rPr>
                  <w:rtl w:val="true"/>
                  <w:lang w:bidi="ar-EG"/>
                </w:rPr>
                <w:t>ون</w:t>
              </w:r>
            </w:ins>
            <w:ins w:id="686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66" w:author="POOL" w:date="2003-06-26T10:35:00Z">
              <w:r>
                <w:rPr>
                  <w:rtl w:val="true"/>
                  <w:lang w:bidi="ar-EG"/>
                </w:rPr>
                <w:t>في</w:t>
              </w:r>
            </w:ins>
            <w:ins w:id="686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68" w:author="POOL" w:date="2003-06-26T10:35:00Z">
              <w:r>
                <w:rPr>
                  <w:rtl w:val="true"/>
                  <w:lang w:bidi="ar-EG"/>
                </w:rPr>
                <w:t>مجتم</w:t>
              </w:r>
            </w:ins>
            <w:ins w:id="6869" w:author="POOL" w:date="2003-06-26T10:35:00Z">
              <w:r>
                <w:rPr>
                  <w:rtl w:val="true"/>
                </w:rPr>
                <w:t>ـ</w:t>
              </w:r>
            </w:ins>
            <w:ins w:id="6870" w:author="POOL" w:date="2003-06-26T10:35:00Z">
              <w:r>
                <w:rPr>
                  <w:rtl w:val="true"/>
                  <w:lang w:bidi="ar-EG"/>
                </w:rPr>
                <w:t>ع</w:t>
              </w:r>
            </w:ins>
            <w:ins w:id="687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72" w:author="POOL" w:date="2003-06-26T10:35:00Z">
              <w:r>
                <w:rPr>
                  <w:rtl w:val="true"/>
                  <w:lang w:bidi="ar-EG"/>
                </w:rPr>
                <w:t>المعلوم</w:t>
              </w:r>
            </w:ins>
            <w:ins w:id="6873" w:author="POOL" w:date="2003-06-26T10:35:00Z">
              <w:r>
                <w:rPr>
                  <w:rtl w:val="true"/>
                </w:rPr>
                <w:t>ـ</w:t>
              </w:r>
            </w:ins>
            <w:ins w:id="6874" w:author="POOL" w:date="2003-06-26T10:35:00Z">
              <w:r>
                <w:rPr>
                  <w:rtl w:val="true"/>
                  <w:lang w:bidi="ar-EG"/>
                </w:rPr>
                <w:t>ات</w:t>
              </w:r>
            </w:ins>
            <w:ins w:id="6875" w:author="POOL" w:date="2003-06-26T10:35:00Z">
              <w:r>
                <w:rPr>
                  <w:rtl w:val="true"/>
                  <w:lang w:bidi="ar-EG"/>
                </w:rPr>
                <w:t xml:space="preserve">: </w:t>
              </w:r>
            </w:ins>
            <w:ins w:id="6876" w:author="POOL" w:date="2003-06-26T10:35:00Z">
              <w:r>
                <w:rPr>
                  <w:rtl w:val="true"/>
                  <w:lang w:bidi="ar-EG"/>
                </w:rPr>
                <w:t>يج</w:t>
              </w:r>
            </w:ins>
            <w:ins w:id="6877" w:author="POOL" w:date="2003-06-26T10:35:00Z">
              <w:r>
                <w:rPr>
                  <w:rtl w:val="true"/>
                </w:rPr>
                <w:t>ـ</w:t>
              </w:r>
            </w:ins>
            <w:ins w:id="6878" w:author="POOL" w:date="2003-06-26T10:35:00Z">
              <w:r>
                <w:rPr>
                  <w:rtl w:val="true"/>
                  <w:lang w:bidi="ar-EG"/>
                </w:rPr>
                <w:t>ب</w:t>
              </w:r>
            </w:ins>
            <w:ins w:id="6879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80" w:author="POOL" w:date="2003-06-26T10:35:00Z">
              <w:r>
                <w:rPr>
                  <w:rtl w:val="true"/>
                  <w:lang w:bidi="ar-EG"/>
                </w:rPr>
                <w:t>أن</w:t>
              </w:r>
            </w:ins>
            <w:ins w:id="688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82" w:author="POOL" w:date="2003-06-26T10:35:00Z">
              <w:r>
                <w:rPr>
                  <w:rtl w:val="true"/>
                  <w:lang w:bidi="ar-EG"/>
                </w:rPr>
                <w:t>تؤخ</w:t>
              </w:r>
            </w:ins>
            <w:ins w:id="6883" w:author="POOL" w:date="2003-06-26T10:35:00Z">
              <w:r>
                <w:rPr>
                  <w:rtl w:val="true"/>
                </w:rPr>
                <w:t>ـ</w:t>
              </w:r>
            </w:ins>
            <w:ins w:id="6884" w:author="POOL" w:date="2003-06-26T10:35:00Z">
              <w:r>
                <w:rPr>
                  <w:rtl w:val="true"/>
                  <w:lang w:bidi="ar-EG"/>
                </w:rPr>
                <w:t>ذ</w:t>
              </w:r>
            </w:ins>
            <w:ins w:id="688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86" w:author="POOL" w:date="2003-06-26T10:35:00Z">
              <w:r>
                <w:rPr>
                  <w:rtl w:val="true"/>
                  <w:lang w:bidi="ar-EG"/>
                </w:rPr>
                <w:t>في</w:t>
              </w:r>
            </w:ins>
            <w:ins w:id="688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88" w:author="POOL" w:date="2003-06-26T10:35:00Z">
              <w:r>
                <w:rPr>
                  <w:rtl w:val="true"/>
                  <w:lang w:bidi="ar-EG"/>
                </w:rPr>
                <w:t>الاعت</w:t>
              </w:r>
            </w:ins>
            <w:ins w:id="6889" w:author="POOL" w:date="2003-06-26T10:35:00Z">
              <w:r>
                <w:rPr>
                  <w:rtl w:val="true"/>
                </w:rPr>
                <w:t>ـ</w:t>
              </w:r>
            </w:ins>
            <w:ins w:id="6890" w:author="POOL" w:date="2003-06-26T10:35:00Z">
              <w:r>
                <w:rPr>
                  <w:rtl w:val="true"/>
                  <w:lang w:bidi="ar-EG"/>
                </w:rPr>
                <w:t>بار</w:t>
              </w:r>
            </w:ins>
            <w:ins w:id="689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92" w:author="POOL" w:date="2003-06-26T10:35:00Z">
              <w:r>
                <w:rPr>
                  <w:rtl w:val="true"/>
                  <w:lang w:bidi="ar-EG"/>
                </w:rPr>
                <w:t>الطموح</w:t>
              </w:r>
            </w:ins>
            <w:ins w:id="6893" w:author="POOL" w:date="2003-06-26T10:35:00Z">
              <w:r>
                <w:rPr>
                  <w:rtl w:val="true"/>
                </w:rPr>
                <w:t>ـ</w:t>
              </w:r>
            </w:ins>
            <w:ins w:id="6894" w:author="POOL" w:date="2003-06-26T10:35:00Z">
              <w:r>
                <w:rPr>
                  <w:rtl w:val="true"/>
                  <w:lang w:bidi="ar-EG"/>
                </w:rPr>
                <w:t>ات</w:t>
              </w:r>
            </w:ins>
            <w:ins w:id="689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896" w:author="POOL" w:date="2003-06-26T10:35:00Z">
              <w:r>
                <w:rPr>
                  <w:rtl w:val="true"/>
                  <w:lang w:bidi="ar-EG"/>
                </w:rPr>
                <w:t>المش</w:t>
              </w:r>
            </w:ins>
            <w:ins w:id="6897" w:author="POOL" w:date="2003-06-26T10:35:00Z">
              <w:r>
                <w:rPr>
                  <w:rtl w:val="true"/>
                </w:rPr>
                <w:t>ـ</w:t>
              </w:r>
            </w:ins>
            <w:ins w:id="6898" w:author="POOL" w:date="2003-06-26T10:35:00Z">
              <w:r>
                <w:rPr>
                  <w:rtl w:val="true"/>
                  <w:lang w:bidi="ar-EG"/>
                </w:rPr>
                <w:t>تركة</w:t>
              </w:r>
            </w:ins>
            <w:ins w:id="6899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00" w:author="POOL" w:date="2003-06-26T10:35:00Z">
              <w:r>
                <w:rPr>
                  <w:rtl w:val="true"/>
                  <w:lang w:bidi="ar-EG"/>
                </w:rPr>
                <w:t>للب</w:t>
              </w:r>
            </w:ins>
            <w:ins w:id="6901" w:author="POOL" w:date="2003-06-26T10:35:00Z">
              <w:r>
                <w:rPr>
                  <w:rtl w:val="true"/>
                </w:rPr>
                <w:t>ـ</w:t>
              </w:r>
            </w:ins>
            <w:ins w:id="6902" w:author="POOL" w:date="2003-06-26T10:35:00Z">
              <w:r>
                <w:rPr>
                  <w:rtl w:val="true"/>
                  <w:lang w:bidi="ar-EG"/>
                </w:rPr>
                <w:t>لدان</w:t>
              </w:r>
            </w:ins>
            <w:ins w:id="6903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04" w:author="POOL" w:date="2003-06-26T10:35:00Z">
              <w:r>
                <w:rPr>
                  <w:rtl w:val="true"/>
                  <w:lang w:bidi="ar-EG"/>
                </w:rPr>
                <w:t>النامي</w:t>
              </w:r>
            </w:ins>
            <w:ins w:id="6905" w:author="POOL" w:date="2003-06-26T10:35:00Z">
              <w:r>
                <w:rPr>
                  <w:rtl w:val="true"/>
                </w:rPr>
                <w:t>ـ</w:t>
              </w:r>
            </w:ins>
            <w:ins w:id="6906" w:author="POOL" w:date="2003-06-26T10:35:00Z">
              <w:r>
                <w:rPr>
                  <w:rtl w:val="true"/>
                  <w:lang w:bidi="ar-EG"/>
                </w:rPr>
                <w:t>ة</w:t>
              </w:r>
            </w:ins>
            <w:ins w:id="690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08" w:author="POOL" w:date="2003-06-26T10:35:00Z">
              <w:r>
                <w:rPr>
                  <w:rtl w:val="true"/>
                  <w:lang w:bidi="ar-EG"/>
                </w:rPr>
                <w:t>بأن</w:t>
              </w:r>
            </w:ins>
            <w:ins w:id="6909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10" w:author="POOL" w:date="2003-06-26T10:35:00Z">
              <w:r>
                <w:rPr>
                  <w:rtl w:val="true"/>
                  <w:lang w:bidi="ar-EG"/>
                </w:rPr>
                <w:t>تصب</w:t>
              </w:r>
            </w:ins>
            <w:ins w:id="6911" w:author="POOL" w:date="2003-06-26T10:35:00Z">
              <w:r>
                <w:rPr>
                  <w:rtl w:val="true"/>
                </w:rPr>
                <w:t>ـ</w:t>
              </w:r>
            </w:ins>
            <w:ins w:id="6912" w:author="POOL" w:date="2003-06-26T10:35:00Z">
              <w:r>
                <w:rPr>
                  <w:rtl w:val="true"/>
                  <w:lang w:bidi="ar-EG"/>
                </w:rPr>
                <w:t>ح</w:t>
              </w:r>
            </w:ins>
            <w:ins w:id="6913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14" w:author="POOL" w:date="2003-06-26T10:35:00Z">
              <w:r>
                <w:rPr>
                  <w:rtl w:val="true"/>
                  <w:lang w:bidi="ar-EG"/>
                </w:rPr>
                <w:t>أعض</w:t>
              </w:r>
            </w:ins>
            <w:ins w:id="6915" w:author="POOL" w:date="2003-06-26T10:35:00Z">
              <w:r>
                <w:rPr>
                  <w:rtl w:val="true"/>
                </w:rPr>
                <w:t>ـ</w:t>
              </w:r>
            </w:ins>
            <w:ins w:id="6916" w:author="POOL" w:date="2003-06-26T10:35:00Z">
              <w:r>
                <w:rPr>
                  <w:rtl w:val="true"/>
                  <w:lang w:bidi="ar-EG"/>
                </w:rPr>
                <w:t>اء</w:t>
              </w:r>
            </w:ins>
            <w:ins w:id="691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18" w:author="POOL" w:date="2003-06-26T10:35:00Z">
              <w:r>
                <w:rPr>
                  <w:rtl w:val="true"/>
                  <w:lang w:bidi="ar-EG"/>
                </w:rPr>
                <w:t>كامل</w:t>
              </w:r>
            </w:ins>
            <w:ins w:id="6919" w:author="POOL" w:date="2003-06-26T10:35:00Z">
              <w:r>
                <w:rPr>
                  <w:rtl w:val="true"/>
                </w:rPr>
                <w:t>ـ</w:t>
              </w:r>
            </w:ins>
            <w:ins w:id="6920" w:author="POOL" w:date="2003-06-26T10:35:00Z">
              <w:r>
                <w:rPr>
                  <w:rtl w:val="true"/>
                  <w:lang w:bidi="ar-EG"/>
                </w:rPr>
                <w:t>ة</w:t>
              </w:r>
            </w:ins>
            <w:ins w:id="692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22" w:author="POOL" w:date="2003-06-26T10:35:00Z">
              <w:r>
                <w:rPr>
                  <w:rtl w:val="true"/>
                  <w:lang w:bidi="ar-EG"/>
                </w:rPr>
                <w:t>العض</w:t>
              </w:r>
            </w:ins>
            <w:ins w:id="6923" w:author="POOL" w:date="2003-06-26T10:35:00Z">
              <w:r>
                <w:rPr>
                  <w:rtl w:val="true"/>
                </w:rPr>
                <w:t>ـ</w:t>
              </w:r>
            </w:ins>
            <w:ins w:id="6924" w:author="POOL" w:date="2003-06-26T10:35:00Z">
              <w:r>
                <w:rPr>
                  <w:rtl w:val="true"/>
                  <w:lang w:bidi="ar-EG"/>
                </w:rPr>
                <w:t>وية</w:t>
              </w:r>
            </w:ins>
            <w:ins w:id="692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26" w:author="POOL" w:date="2003-06-26T10:35:00Z">
              <w:r>
                <w:rPr>
                  <w:rtl w:val="true"/>
                  <w:lang w:bidi="ar-EG"/>
                </w:rPr>
                <w:t>في</w:t>
              </w:r>
            </w:ins>
            <w:ins w:id="692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28" w:author="POOL" w:date="2003-06-26T10:35:00Z">
              <w:r>
                <w:rPr>
                  <w:rtl w:val="true"/>
                  <w:lang w:bidi="ar-EG"/>
                </w:rPr>
                <w:t>مجتم</w:t>
              </w:r>
            </w:ins>
            <w:ins w:id="6929" w:author="POOL" w:date="2003-06-26T10:35:00Z">
              <w:r>
                <w:rPr>
                  <w:rtl w:val="true"/>
                </w:rPr>
                <w:t>ـ</w:t>
              </w:r>
            </w:ins>
            <w:ins w:id="6930" w:author="POOL" w:date="2003-06-26T10:35:00Z">
              <w:r>
                <w:rPr>
                  <w:rtl w:val="true"/>
                  <w:lang w:bidi="ar-EG"/>
                </w:rPr>
                <w:t>ع</w:t>
              </w:r>
            </w:ins>
            <w:ins w:id="693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32" w:author="POOL" w:date="2003-06-26T10:35:00Z">
              <w:r>
                <w:rPr>
                  <w:rtl w:val="true"/>
                  <w:lang w:bidi="ar-EG"/>
                </w:rPr>
                <w:t>المعلوم</w:t>
              </w:r>
            </w:ins>
            <w:ins w:id="6933" w:author="POOL" w:date="2003-06-26T10:35:00Z">
              <w:r>
                <w:rPr>
                  <w:rtl w:val="true"/>
                </w:rPr>
                <w:t>ـ</w:t>
              </w:r>
            </w:ins>
            <w:ins w:id="6934" w:author="POOL" w:date="2003-06-26T10:35:00Z">
              <w:r>
                <w:rPr>
                  <w:rtl w:val="true"/>
                  <w:lang w:bidi="ar-EG"/>
                </w:rPr>
                <w:t>ات</w:t>
              </w:r>
            </w:ins>
            <w:ins w:id="693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36" w:author="POOL" w:date="2003-06-26T10:35:00Z">
              <w:r>
                <w:rPr>
                  <w:rtl w:val="true"/>
                  <w:lang w:bidi="ar-EG"/>
                </w:rPr>
                <w:t>على</w:t>
              </w:r>
            </w:ins>
            <w:ins w:id="693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38" w:author="POOL" w:date="2003-06-26T10:35:00Z">
              <w:r>
                <w:rPr>
                  <w:rtl w:val="true"/>
                  <w:lang w:bidi="ar-EG"/>
                </w:rPr>
                <w:t>أس</w:t>
              </w:r>
            </w:ins>
            <w:ins w:id="6939" w:author="POOL" w:date="2003-06-26T10:35:00Z">
              <w:r>
                <w:rPr>
                  <w:rtl w:val="true"/>
                </w:rPr>
                <w:t>ـ</w:t>
              </w:r>
            </w:ins>
            <w:ins w:id="6940" w:author="POOL" w:date="2003-06-26T10:35:00Z">
              <w:r>
                <w:rPr>
                  <w:rtl w:val="true"/>
                  <w:lang w:bidi="ar-EG"/>
                </w:rPr>
                <w:t>اس</w:t>
              </w:r>
            </w:ins>
            <w:ins w:id="6941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42" w:author="POOL" w:date="2003-06-26T10:35:00Z">
              <w:r>
                <w:rPr>
                  <w:rtl w:val="true"/>
                  <w:lang w:bidi="ar-EG"/>
                </w:rPr>
                <w:t>الكف</w:t>
              </w:r>
            </w:ins>
            <w:ins w:id="6943" w:author="POOL" w:date="2003-06-26T10:35:00Z">
              <w:r>
                <w:rPr>
                  <w:rtl w:val="true"/>
                </w:rPr>
                <w:t>ـ</w:t>
              </w:r>
            </w:ins>
            <w:ins w:id="6944" w:author="POOL" w:date="2003-06-26T10:35:00Z">
              <w:r>
                <w:rPr>
                  <w:rtl w:val="true"/>
                  <w:lang w:bidi="ar-EG"/>
                </w:rPr>
                <w:t>اءة</w:t>
              </w:r>
            </w:ins>
            <w:ins w:id="694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46" w:author="POOL" w:date="2003-06-26T10:35:00Z">
              <w:r>
                <w:rPr>
                  <w:rtl w:val="true"/>
                  <w:lang w:bidi="ar-EG"/>
                </w:rPr>
                <w:t>والفع</w:t>
              </w:r>
            </w:ins>
            <w:ins w:id="6947" w:author="POOL" w:date="2003-06-26T10:35:00Z">
              <w:r>
                <w:rPr>
                  <w:rtl w:val="true"/>
                </w:rPr>
                <w:t>ـ</w:t>
              </w:r>
            </w:ins>
            <w:ins w:id="6948" w:author="POOL" w:date="2003-06-26T10:35:00Z">
              <w:r>
                <w:rPr>
                  <w:rtl w:val="true"/>
                  <w:lang w:bidi="ar-EG"/>
                </w:rPr>
                <w:t>الية</w:t>
              </w:r>
            </w:ins>
            <w:ins w:id="6949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50" w:author="POOL" w:date="2003-06-26T10:35:00Z">
              <w:r>
                <w:rPr>
                  <w:rtl w:val="true"/>
                  <w:lang w:bidi="ar-EG"/>
                </w:rPr>
                <w:t>والاس</w:t>
              </w:r>
            </w:ins>
            <w:ins w:id="6951" w:author="POOL" w:date="2003-06-26T10:35:00Z">
              <w:r>
                <w:rPr>
                  <w:rtl w:val="true"/>
                </w:rPr>
                <w:t>ـ</w:t>
              </w:r>
            </w:ins>
            <w:ins w:id="6952" w:author="POOL" w:date="2003-06-26T10:35:00Z">
              <w:r>
                <w:rPr>
                  <w:rtl w:val="true"/>
                  <w:lang w:bidi="ar-EG"/>
                </w:rPr>
                <w:t>تدامة،</w:t>
              </w:r>
            </w:ins>
            <w:ins w:id="6953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54" w:author="POOL" w:date="2003-06-26T10:35:00Z">
              <w:r>
                <w:rPr>
                  <w:rtl w:val="true"/>
                  <w:lang w:bidi="ar-EG"/>
                </w:rPr>
                <w:t>في</w:t>
              </w:r>
            </w:ins>
            <w:ins w:id="6955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56" w:author="POOL" w:date="2003-06-26T10:35:00Z">
              <w:r>
                <w:rPr>
                  <w:rtl w:val="true"/>
                  <w:lang w:bidi="ar-EG"/>
                </w:rPr>
                <w:t>إط</w:t>
              </w:r>
            </w:ins>
            <w:ins w:id="6957" w:author="POOL" w:date="2003-06-26T10:35:00Z">
              <w:r>
                <w:rPr>
                  <w:rtl w:val="true"/>
                </w:rPr>
                <w:t>ـ</w:t>
              </w:r>
            </w:ins>
            <w:ins w:id="6958" w:author="POOL" w:date="2003-06-26T10:35:00Z">
              <w:r>
                <w:rPr>
                  <w:rtl w:val="true"/>
                  <w:lang w:bidi="ar-EG"/>
                </w:rPr>
                <w:t>ار</w:t>
              </w:r>
            </w:ins>
            <w:ins w:id="6959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60" w:author="POOL" w:date="2003-06-26T10:35:00Z">
              <w:r>
                <w:rPr>
                  <w:rtl w:val="true"/>
                  <w:lang w:bidi="ar-EG"/>
                </w:rPr>
                <w:t>الاقتص</w:t>
              </w:r>
            </w:ins>
            <w:ins w:id="6961" w:author="POOL" w:date="2003-06-26T10:35:00Z">
              <w:r>
                <w:rPr>
                  <w:rtl w:val="true"/>
                </w:rPr>
                <w:t>ـ</w:t>
              </w:r>
            </w:ins>
            <w:ins w:id="6962" w:author="POOL" w:date="2003-06-26T10:35:00Z">
              <w:r>
                <w:rPr>
                  <w:rtl w:val="true"/>
                  <w:lang w:bidi="ar-EG"/>
                </w:rPr>
                <w:t>اد</w:t>
              </w:r>
            </w:ins>
            <w:ins w:id="6963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64" w:author="POOL" w:date="2003-06-26T10:35:00Z">
              <w:r>
                <w:rPr>
                  <w:rtl w:val="true"/>
                  <w:lang w:bidi="ar-EG"/>
                </w:rPr>
                <w:t>الق</w:t>
              </w:r>
            </w:ins>
            <w:ins w:id="6965" w:author="POOL" w:date="2003-06-26T10:35:00Z">
              <w:r>
                <w:rPr>
                  <w:rtl w:val="true"/>
                </w:rPr>
                <w:t>ـ</w:t>
              </w:r>
            </w:ins>
            <w:ins w:id="6966" w:author="POOL" w:date="2003-06-26T10:35:00Z">
              <w:r>
                <w:rPr>
                  <w:rtl w:val="true"/>
                  <w:lang w:bidi="ar-EG"/>
                </w:rPr>
                <w:t>ائم</w:t>
              </w:r>
            </w:ins>
            <w:ins w:id="6967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68" w:author="POOL" w:date="2003-06-26T10:35:00Z">
              <w:r>
                <w:rPr>
                  <w:rtl w:val="true"/>
                  <w:lang w:bidi="ar-EG"/>
                </w:rPr>
                <w:t>على</w:t>
              </w:r>
            </w:ins>
            <w:ins w:id="6969" w:author="POOL" w:date="2003-06-26T10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70" w:author="POOL" w:date="2003-06-26T10:35:00Z">
              <w:r>
                <w:rPr>
                  <w:rtl w:val="true"/>
                  <w:lang w:bidi="ar-EG"/>
                </w:rPr>
                <w:t>المع</w:t>
              </w:r>
            </w:ins>
            <w:ins w:id="6971" w:author="POOL" w:date="2003-06-26T10:35:00Z">
              <w:r>
                <w:rPr>
                  <w:rtl w:val="true"/>
                </w:rPr>
                <w:t>ـ</w:t>
              </w:r>
            </w:ins>
            <w:ins w:id="6972" w:author="POOL" w:date="2003-06-26T10:35:00Z">
              <w:r>
                <w:rPr>
                  <w:rtl w:val="true"/>
                  <w:lang w:bidi="ar-EG"/>
                </w:rPr>
                <w:t>رفة</w:t>
              </w:r>
            </w:ins>
            <w:ins w:id="6973" w:author="POOL" w:date="2003-06-26T10:3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rtl w:val="true"/>
                <w:lang w:bidi="ar-EG"/>
              </w:rPr>
              <w:t>: 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0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rtl w:val="true"/>
                <w:lang w:bidi="ar-EG"/>
              </w:rPr>
              <w:t xml:space="preserve">]  </w:t>
            </w:r>
            <w:ins w:id="6974" w:author="POOL" w:date="2003-06-26T10:36:00Z">
              <w:r>
                <w:rPr>
                  <w:rtl w:val="true"/>
                  <w:lang w:bidi="ar-EG"/>
                </w:rPr>
                <w:t>ينبغي</w:t>
              </w:r>
            </w:ins>
            <w:ins w:id="6975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76" w:author="POOL" w:date="2003-06-26T10:36:00Z">
              <w:r>
                <w:rPr>
                  <w:rtl w:val="true"/>
                  <w:lang w:bidi="ar-EG"/>
                </w:rPr>
                <w:t>أن</w:t>
              </w:r>
            </w:ins>
            <w:ins w:id="6977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78" w:author="POOL" w:date="2003-06-26T10:36:00Z">
              <w:r>
                <w:rPr>
                  <w:rtl w:val="true"/>
                  <w:lang w:bidi="ar-EG"/>
                </w:rPr>
                <w:t>تؤخذ</w:t>
              </w:r>
            </w:ins>
            <w:ins w:id="6979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80" w:author="POOL" w:date="2003-06-26T10:36:00Z">
              <w:r>
                <w:rPr>
                  <w:rtl w:val="true"/>
                  <w:lang w:bidi="ar-EG"/>
                </w:rPr>
                <w:t>في</w:t>
              </w:r>
            </w:ins>
            <w:ins w:id="6981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82" w:author="POOL" w:date="2003-06-26T10:36:00Z">
              <w:r>
                <w:rPr>
                  <w:rtl w:val="true"/>
                  <w:lang w:bidi="ar-EG"/>
                </w:rPr>
                <w:t>الحسبان</w:t>
              </w:r>
            </w:ins>
            <w:ins w:id="6983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84" w:author="POOL" w:date="2003-06-26T10:36:00Z">
              <w:r>
                <w:rPr>
                  <w:rtl w:val="true"/>
                  <w:lang w:bidi="ar-EG"/>
                </w:rPr>
                <w:t>حاجات</w:t>
              </w:r>
            </w:ins>
            <w:ins w:id="6985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86" w:author="POOL" w:date="2003-06-26T10:36:00Z">
              <w:r>
                <w:rPr>
                  <w:rtl w:val="true"/>
                  <w:lang w:bidi="ar-EG"/>
                </w:rPr>
                <w:t>النساء</w:t>
              </w:r>
            </w:ins>
            <w:ins w:id="6987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88" w:author="POOL" w:date="2003-06-26T10:36:00Z">
              <w:r>
                <w:rPr>
                  <w:rtl w:val="true"/>
                  <w:lang w:bidi="ar-EG"/>
                </w:rPr>
                <w:t>والفتيات</w:t>
              </w:r>
            </w:ins>
            <w:ins w:id="6989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90" w:author="POOL" w:date="2003-06-26T10:36:00Z">
              <w:r>
                <w:rPr>
                  <w:rtl w:val="true"/>
                  <w:lang w:bidi="ar-EG"/>
                </w:rPr>
                <w:t>وأن</w:t>
              </w:r>
            </w:ins>
            <w:ins w:id="6991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92" w:author="POOL" w:date="2003-06-26T10:36:00Z">
              <w:r>
                <w:rPr>
                  <w:rtl w:val="true"/>
                  <w:lang w:bidi="ar-EG"/>
                </w:rPr>
                <w:t>يقدم</w:t>
              </w:r>
            </w:ins>
            <w:ins w:id="6993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94" w:author="POOL" w:date="2003-06-26T10:36:00Z">
              <w:r>
                <w:rPr>
                  <w:rtl w:val="true"/>
                  <w:lang w:bidi="ar-EG"/>
                </w:rPr>
                <w:t>لهن</w:t>
              </w:r>
            </w:ins>
            <w:ins w:id="6995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96" w:author="POOL" w:date="2003-06-26T10:36:00Z">
              <w:r>
                <w:rPr>
                  <w:rtl w:val="true"/>
                  <w:lang w:bidi="ar-EG"/>
                </w:rPr>
                <w:t>الدعم</w:t>
              </w:r>
            </w:ins>
            <w:ins w:id="6997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6998" w:author="POOL" w:date="2003-06-26T10:36:00Z">
              <w:r>
                <w:rPr>
                  <w:rtl w:val="true"/>
                  <w:lang w:bidi="ar-EG"/>
                </w:rPr>
                <w:t>من</w:t>
              </w:r>
            </w:ins>
            <w:ins w:id="6999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00" w:author="POOL" w:date="2003-06-26T10:36:00Z">
              <w:r>
                <w:rPr>
                  <w:rtl w:val="true"/>
                  <w:lang w:bidi="ar-EG"/>
                </w:rPr>
                <w:t>خلال</w:t>
              </w:r>
            </w:ins>
            <w:ins w:id="7001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02" w:author="POOL" w:date="2003-06-26T10:36:00Z">
              <w:r>
                <w:rPr>
                  <w:rtl w:val="true"/>
                  <w:lang w:bidi="ar-EG"/>
                </w:rPr>
                <w:t>برامج</w:t>
              </w:r>
            </w:ins>
            <w:ins w:id="7003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04" w:author="POOL" w:date="2003-06-26T10:36:00Z">
              <w:r>
                <w:rPr>
                  <w:rtl w:val="true"/>
                  <w:lang w:bidi="ar-EG"/>
                </w:rPr>
                <w:t>التدريب</w:t>
              </w:r>
            </w:ins>
            <w:ins w:id="7005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06" w:author="POOL" w:date="2003-06-26T10:36:00Z">
              <w:r>
                <w:rPr>
                  <w:rtl w:val="true"/>
                  <w:lang w:bidi="ar-EG"/>
                </w:rPr>
                <w:t>وأنظمة</w:t>
              </w:r>
            </w:ins>
            <w:ins w:id="7007" w:author="POOL" w:date="2003-06-26T10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08" w:author="POOL" w:date="2003-06-26T10:36:00Z">
              <w:r>
                <w:rPr>
                  <w:rtl w:val="true"/>
                  <w:lang w:bidi="ar-EG"/>
                </w:rPr>
                <w:t>الرصد</w:t>
              </w:r>
            </w:ins>
            <w:ins w:id="7009" w:author="POOL" w:date="2003-06-26T10:36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</w:t>
            </w:r>
            <w:r>
              <w:rPr>
                <w:rtl w:val="true"/>
                <w:lang w:bidi="ar-EG"/>
              </w:rPr>
              <w:t>ب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وقين</w:t>
            </w:r>
            <w:ins w:id="7010" w:author="POOL" w:date="2003-06-27T16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11" w:author="POOL" w:date="2003-06-27T16:59:00Z">
              <w:r>
                <w:rPr>
                  <w:rtl w:val="true"/>
                  <w:lang w:bidi="ar-EG"/>
                </w:rPr>
                <w:t>والحاجات</w:t>
              </w:r>
            </w:ins>
            <w:ins w:id="7012" w:author="POOL" w:date="2003-06-27T16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13" w:author="POOL" w:date="2003-06-27T16:59:00Z">
              <w:r>
                <w:rPr>
                  <w:rtl w:val="true"/>
                  <w:lang w:bidi="ar-EG"/>
                </w:rPr>
                <w:t>الخاصة</w:t>
              </w:r>
            </w:ins>
            <w:ins w:id="7014" w:author="POOL" w:date="2003-06-27T16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15" w:author="POOL" w:date="2003-06-27T16:59:00Z">
              <w:r>
                <w:rPr>
                  <w:rtl w:val="true"/>
                  <w:lang w:bidi="ar-EG"/>
                </w:rPr>
                <w:t>بالفتيات</w:t>
              </w:r>
            </w:ins>
            <w:ins w:id="7016" w:author="POOL" w:date="2003-06-27T16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17" w:author="POOL" w:date="2003-06-27T16:59:00Z">
              <w:r>
                <w:rPr>
                  <w:rtl w:val="true"/>
                  <w:lang w:bidi="ar-EG"/>
                </w:rPr>
                <w:t>والنساء</w:t>
              </w:r>
            </w:ins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ـزان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هت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7018" w:author="POOL" w:date="2003-06-26T10:38:00Z">
              <w:r>
                <w:rPr>
                  <w:rtl w:val="true"/>
                </w:rPr>
                <w:delText>المعوقين</w:delText>
              </w:r>
            </w:del>
            <w:ins w:id="7019" w:author="POOL" w:date="2003-06-27T17:00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7020" w:author="POOL" w:date="2003-06-27T17:00:00Z">
              <w:r>
                <w:rPr>
                  <w:rtl w:val="true"/>
                  <w:lang w:bidi="ar-EG"/>
                </w:rPr>
                <w:t>الجماعات</w:t>
              </w:r>
            </w:ins>
            <w:ins w:id="7021" w:author="POOL" w:date="2003-06-27T17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22" w:author="POOL" w:date="2003-06-27T17:00:00Z">
              <w:r>
                <w:rPr>
                  <w:rtl w:val="true"/>
                  <w:lang w:bidi="ar-EG"/>
                </w:rPr>
                <w:t>المحرومة</w:t>
              </w:r>
            </w:ins>
            <w:ins w:id="7023" w:author="POOL" w:date="2003-06-27T17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24" w:author="POOL" w:date="2003-06-27T17:00:00Z">
              <w:r>
                <w:rPr>
                  <w:rtl w:val="true"/>
                  <w:lang w:bidi="ar-EG"/>
                </w:rPr>
                <w:t>من</w:t>
              </w:r>
            </w:ins>
            <w:ins w:id="7025" w:author="POOL" w:date="2003-06-27T17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26" w:author="POOL" w:date="2003-06-27T17:00:00Z">
              <w:r>
                <w:rPr>
                  <w:rtl w:val="true"/>
                  <w:lang w:bidi="ar-EG"/>
                </w:rPr>
                <w:t>الامتيازات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1</w:t>
            </w:r>
          </w:p>
        </w:tc>
      </w:tr>
      <w:tr>
        <w:trPr>
          <w:trHeight w:val="4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>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عيف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7027" w:author="POOL" w:date="2003-06-26T10:41:00Z">
              <w:r>
                <w:rPr>
                  <w:rtl w:val="true"/>
                  <w:lang w:bidi="ar-EG"/>
                </w:rPr>
                <w:t>والمعوقين،</w:t>
              </w:r>
            </w:ins>
            <w:ins w:id="702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29" w:author="POOL" w:date="2003-06-26T10:41:00Z">
              <w:r>
                <w:rPr>
                  <w:rtl w:val="true"/>
                  <w:lang w:bidi="ar-EG"/>
                </w:rPr>
                <w:t>والنساء،</w:t>
              </w:r>
            </w:ins>
            <w:ins w:id="703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ال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رو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ئ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ins w:id="7107" w:author="POOL" w:date="2003-06-26T10:41:00Z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ins w:id="7031" w:author="POOL" w:date="2003-06-26T10:41:00Z">
              <w:r>
                <w:rPr>
                  <w:rtl w:val="true"/>
                  <w:lang w:bidi="ar-EG"/>
                </w:rPr>
                <w:t>تنمية</w:t>
              </w:r>
            </w:ins>
            <w:ins w:id="703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33" w:author="POOL" w:date="2003-06-26T10:41:00Z">
              <w:r>
                <w:rPr>
                  <w:rtl w:val="true"/>
                  <w:lang w:bidi="ar-EG"/>
                </w:rPr>
                <w:t>الموارد</w:t>
              </w:r>
            </w:ins>
            <w:ins w:id="703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35" w:author="POOL" w:date="2003-06-26T10:41:00Z">
              <w:r>
                <w:rPr>
                  <w:rtl w:val="true"/>
                  <w:lang w:bidi="ar-EG"/>
                </w:rPr>
                <w:t>البشرية</w:t>
              </w:r>
            </w:ins>
            <w:ins w:id="7036" w:author="POOL" w:date="2003-06-26T10:41:00Z">
              <w:r>
                <w:rPr>
                  <w:rtl w:val="true"/>
                  <w:lang w:bidi="ar-EG"/>
                </w:rPr>
                <w:t xml:space="preserve">: </w:t>
              </w:r>
            </w:ins>
            <w:ins w:id="7037" w:author="POOL" w:date="2003-06-26T10:41:00Z">
              <w:r>
                <w:rPr>
                  <w:rtl w:val="true"/>
                  <w:lang w:bidi="ar-EG"/>
                </w:rPr>
                <w:t>لا</w:t>
              </w:r>
            </w:ins>
            <w:ins w:id="703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39" w:author="POOL" w:date="2003-06-26T10:41:00Z">
              <w:r>
                <w:rPr>
                  <w:rtl w:val="true"/>
                  <w:lang w:bidi="ar-EG"/>
                </w:rPr>
                <w:t>يمكن</w:t>
              </w:r>
            </w:ins>
            <w:ins w:id="704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41" w:author="POOL" w:date="2003-06-26T10:41:00Z">
              <w:r>
                <w:rPr>
                  <w:rtl w:val="true"/>
                  <w:lang w:bidi="ar-EG"/>
                </w:rPr>
                <w:t>للبلدان</w:t>
              </w:r>
            </w:ins>
            <w:ins w:id="704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43" w:author="POOL" w:date="2003-06-26T10:41:00Z">
              <w:r>
                <w:rPr>
                  <w:rtl w:val="true"/>
                  <w:lang w:bidi="ar-EG"/>
                </w:rPr>
                <w:t>النامية</w:t>
              </w:r>
            </w:ins>
            <w:ins w:id="704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45" w:author="POOL" w:date="2003-06-26T10:41:00Z">
              <w:r>
                <w:rPr>
                  <w:rtl w:val="true"/>
                  <w:lang w:bidi="ar-EG"/>
                </w:rPr>
                <w:t>أن</w:t>
              </w:r>
            </w:ins>
            <w:ins w:id="7046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47" w:author="POOL" w:date="2003-06-26T10:41:00Z">
              <w:r>
                <w:rPr>
                  <w:rtl w:val="true"/>
                  <w:lang w:bidi="ar-EG"/>
                </w:rPr>
                <w:t>تدخل</w:t>
              </w:r>
            </w:ins>
            <w:ins w:id="704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49" w:author="POOL" w:date="2003-06-26T10:41:00Z">
              <w:r>
                <w:rPr>
                  <w:rtl w:val="true"/>
                  <w:lang w:bidi="ar-EG"/>
                </w:rPr>
                <w:t>إلى</w:t>
              </w:r>
            </w:ins>
            <w:ins w:id="705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51" w:author="POOL" w:date="2003-06-26T10:41:00Z">
              <w:r>
                <w:rPr>
                  <w:rtl w:val="true"/>
                  <w:lang w:bidi="ar-EG"/>
                </w:rPr>
                <w:t>مجتمع</w:t>
              </w:r>
            </w:ins>
            <w:ins w:id="705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53" w:author="POOL" w:date="2003-06-26T10:41:00Z">
              <w:r>
                <w:rPr>
                  <w:rtl w:val="true"/>
                  <w:lang w:bidi="ar-EG"/>
                </w:rPr>
                <w:t>المعلومات</w:t>
              </w:r>
            </w:ins>
            <w:ins w:id="705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55" w:author="POOL" w:date="2003-06-26T10:41:00Z">
              <w:r>
                <w:rPr>
                  <w:rtl w:val="true"/>
                  <w:lang w:bidi="ar-EG"/>
                </w:rPr>
                <w:t>العالمي</w:t>
              </w:r>
            </w:ins>
            <w:ins w:id="7056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57" w:author="POOL" w:date="2003-06-26T10:41:00Z">
              <w:r>
                <w:rPr>
                  <w:rtl w:val="true"/>
                  <w:lang w:bidi="ar-EG"/>
                </w:rPr>
                <w:t>بدون</w:t>
              </w:r>
            </w:ins>
            <w:ins w:id="705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59" w:author="POOL" w:date="2003-06-26T10:41:00Z">
              <w:r>
                <w:rPr>
                  <w:rtl w:val="true"/>
                  <w:lang w:bidi="ar-EG"/>
                </w:rPr>
                <w:t>تدعيم</w:t>
              </w:r>
            </w:ins>
            <w:ins w:id="706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61" w:author="POOL" w:date="2003-06-26T10:41:00Z">
              <w:r>
                <w:rPr>
                  <w:rtl w:val="true"/>
                  <w:lang w:bidi="ar-EG"/>
                </w:rPr>
                <w:t>قدراتها</w:t>
              </w:r>
            </w:ins>
            <w:ins w:id="706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63" w:author="POOL" w:date="2003-06-26T10:41:00Z">
              <w:r>
                <w:rPr>
                  <w:rtl w:val="true"/>
                  <w:lang w:bidi="ar-EG"/>
                </w:rPr>
                <w:t>البشرية</w:t>
              </w:r>
            </w:ins>
            <w:ins w:id="706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65" w:author="POOL" w:date="2003-06-26T10:41:00Z">
              <w:r>
                <w:rPr>
                  <w:rtl w:val="true"/>
                  <w:lang w:bidi="ar-EG"/>
                </w:rPr>
                <w:t>والمؤسسية</w:t>
              </w:r>
            </w:ins>
            <w:ins w:id="7066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67" w:author="POOL" w:date="2003-06-26T10:41:00Z">
              <w:r>
                <w:rPr>
                  <w:rtl w:val="true"/>
                  <w:lang w:bidi="ar-EG"/>
                </w:rPr>
                <w:t>والتنظيمية</w:t>
              </w:r>
            </w:ins>
            <w:ins w:id="706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69" w:author="POOL" w:date="2003-06-26T10:41:00Z">
              <w:r>
                <w:rPr>
                  <w:rtl w:val="true"/>
                  <w:lang w:bidi="ar-EG"/>
                </w:rPr>
                <w:t>وبدون</w:t>
              </w:r>
            </w:ins>
            <w:ins w:id="707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71" w:author="POOL" w:date="2003-06-26T10:41:00Z">
              <w:r>
                <w:rPr>
                  <w:rtl w:val="true"/>
                  <w:lang w:bidi="ar-EG"/>
                </w:rPr>
                <w:t>زيادة</w:t>
              </w:r>
            </w:ins>
            <w:ins w:id="707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73" w:author="POOL" w:date="2003-06-26T10:41:00Z">
              <w:r>
                <w:rPr>
                  <w:rtl w:val="true"/>
                  <w:lang w:bidi="ar-EG"/>
                </w:rPr>
                <w:t>الوعي</w:t>
              </w:r>
            </w:ins>
            <w:ins w:id="707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75" w:author="POOL" w:date="2003-06-26T10:41:00Z">
              <w:r>
                <w:rPr>
                  <w:rtl w:val="true"/>
                  <w:lang w:bidi="ar-EG"/>
                </w:rPr>
                <w:t>بإنتاج</w:t>
              </w:r>
            </w:ins>
            <w:ins w:id="7076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77" w:author="POOL" w:date="2003-06-26T10:41:00Z">
              <w:r>
                <w:rPr>
                  <w:rtl w:val="true"/>
                  <w:lang w:bidi="ar-EG"/>
                </w:rPr>
                <w:t>محتويات</w:t>
              </w:r>
            </w:ins>
            <w:ins w:id="707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79" w:author="POOL" w:date="2003-06-26T10:41:00Z">
              <w:r>
                <w:rPr>
                  <w:rtl w:val="true"/>
                  <w:lang w:bidi="ar-EG"/>
                </w:rPr>
                <w:t>محلية</w:t>
              </w:r>
            </w:ins>
            <w:ins w:id="708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81" w:author="POOL" w:date="2003-06-26T10:41:00Z">
              <w:r>
                <w:rPr>
                  <w:rtl w:val="true"/>
                  <w:lang w:bidi="ar-EG"/>
                </w:rPr>
                <w:t>لتكنولوجيا</w:t>
              </w:r>
            </w:ins>
            <w:ins w:id="708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83" w:author="POOL" w:date="2003-06-26T10:41:00Z">
              <w:r>
                <w:rPr>
                  <w:rtl w:val="true"/>
                  <w:lang w:bidi="ar-EG"/>
                </w:rPr>
                <w:t>المعلومات</w:t>
              </w:r>
            </w:ins>
            <w:ins w:id="708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85" w:author="POOL" w:date="2003-06-26T10:41:00Z">
              <w:r>
                <w:rPr>
                  <w:rtl w:val="true"/>
                  <w:lang w:bidi="ar-EG"/>
                </w:rPr>
                <w:t>والاتصالات</w:t>
              </w:r>
            </w:ins>
            <w:ins w:id="7086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87" w:author="POOL" w:date="2003-06-26T10:41:00Z">
              <w:r>
                <w:rPr>
                  <w:rtl w:val="true"/>
                  <w:lang w:bidi="ar-EG"/>
                </w:rPr>
                <w:t>واستخدام</w:t>
              </w:r>
            </w:ins>
            <w:ins w:id="708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89" w:author="POOL" w:date="2003-06-26T10:41:00Z">
              <w:r>
                <w:rPr>
                  <w:rtl w:val="true"/>
                  <w:lang w:bidi="ar-EG"/>
                </w:rPr>
                <w:t>لغات</w:t>
              </w:r>
            </w:ins>
            <w:ins w:id="709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91" w:author="POOL" w:date="2003-06-26T10:41:00Z">
              <w:r>
                <w:rPr>
                  <w:rtl w:val="true"/>
                  <w:lang w:bidi="ar-EG"/>
                </w:rPr>
                <w:t>محلية</w:t>
              </w:r>
            </w:ins>
            <w:ins w:id="709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93" w:author="POOL" w:date="2003-06-26T10:41:00Z">
              <w:r>
                <w:rPr>
                  <w:rtl w:val="true"/>
                  <w:lang w:bidi="ar-EG"/>
                </w:rPr>
                <w:t>من</w:t>
              </w:r>
            </w:ins>
            <w:ins w:id="709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95" w:author="POOL" w:date="2003-06-26T10:41:00Z">
              <w:r>
                <w:rPr>
                  <w:rtl w:val="true"/>
                  <w:lang w:bidi="ar-EG"/>
                </w:rPr>
                <w:t>أجل</w:t>
              </w:r>
            </w:ins>
            <w:ins w:id="7096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97" w:author="POOL" w:date="2003-06-26T10:41:00Z">
              <w:r>
                <w:rPr>
                  <w:rtl w:val="true"/>
                  <w:lang w:bidi="ar-EG"/>
                </w:rPr>
                <w:t>تكنولوجيا</w:t>
              </w:r>
            </w:ins>
            <w:ins w:id="7098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099" w:author="POOL" w:date="2003-06-26T10:41:00Z">
              <w:r>
                <w:rPr>
                  <w:rtl w:val="true"/>
                  <w:lang w:bidi="ar-EG"/>
                </w:rPr>
                <w:t>المعلومات</w:t>
              </w:r>
            </w:ins>
            <w:ins w:id="7100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01" w:author="POOL" w:date="2003-06-26T10:41:00Z">
              <w:r>
                <w:rPr>
                  <w:rtl w:val="true"/>
                  <w:lang w:bidi="ar-EG"/>
                </w:rPr>
                <w:t>والاتصالات</w:t>
              </w:r>
            </w:ins>
            <w:ins w:id="7102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03" w:author="POOL" w:date="2003-06-26T10:41:00Z">
              <w:r>
                <w:rPr>
                  <w:rtl w:val="true"/>
                  <w:lang w:bidi="ar-EG"/>
                </w:rPr>
                <w:t>من</w:t>
              </w:r>
            </w:ins>
            <w:ins w:id="7104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05" w:author="POOL" w:date="2003-06-26T10:41:00Z">
              <w:r>
                <w:rPr>
                  <w:rtl w:val="true"/>
                  <w:lang w:bidi="ar-EG"/>
                </w:rPr>
                <w:t>خلال</w:t>
              </w:r>
            </w:ins>
            <w:ins w:id="7106" w:author="POOL" w:date="2003-06-26T10:41:00Z">
              <w:r>
                <w:rPr>
                  <w:rtl w:val="true"/>
                  <w:lang w:bidi="ar-EG"/>
                </w:rPr>
                <w:t>:</w:t>
              </w:r>
            </w:ins>
          </w:p>
          <w:p>
            <w:pPr>
              <w:pStyle w:val="Heading4"/>
              <w:ind w:left="0" w:right="0" w:hanging="0"/>
              <w:jc w:val="both"/>
              <w:rPr>
                <w:u w:val="none"/>
                <w:ins w:id="7115" w:author="POOL" w:date="2003-06-26T10:41:00Z"/>
              </w:rPr>
            </w:pPr>
            <w:ins w:id="7108" w:author="POOL" w:date="2003-06-26T10:41:00Z">
              <w:r>
                <w:rPr>
                  <w:u w:val="none"/>
                  <w:rtl w:val="true"/>
                </w:rPr>
                <w:t>برامج</w:t>
              </w:r>
            </w:ins>
            <w:ins w:id="7109" w:author="POOL" w:date="2003-06-26T10:41:00Z">
              <w:r>
                <w:rPr>
                  <w:rFonts w:cs="Times New Roman"/>
                  <w:u w:val="none"/>
                  <w:rtl w:val="true"/>
                </w:rPr>
                <w:t xml:space="preserve"> </w:t>
              </w:r>
            </w:ins>
            <w:ins w:id="7110" w:author="POOL" w:date="2003-06-26T10:41:00Z">
              <w:r>
                <w:rPr>
                  <w:u w:val="none"/>
                  <w:rtl w:val="true"/>
                </w:rPr>
                <w:t>بناء</w:t>
              </w:r>
            </w:ins>
            <w:ins w:id="7111" w:author="POOL" w:date="2003-06-26T10:41:00Z">
              <w:r>
                <w:rPr>
                  <w:rFonts w:cs="Times New Roman"/>
                  <w:u w:val="none"/>
                  <w:rtl w:val="true"/>
                </w:rPr>
                <w:t xml:space="preserve"> </w:t>
              </w:r>
            </w:ins>
            <w:ins w:id="7112" w:author="POOL" w:date="2003-06-26T10:41:00Z">
              <w:r>
                <w:rPr>
                  <w:u w:val="none"/>
                  <w:rtl w:val="true"/>
                </w:rPr>
                <w:t>القدرات</w:t>
              </w:r>
            </w:ins>
            <w:ins w:id="7113" w:author="POOL" w:date="2003-06-26T10:41:00Z">
              <w:r>
                <w:rPr>
                  <w:rFonts w:cs="Times New Roman"/>
                  <w:u w:val="none"/>
                  <w:rtl w:val="true"/>
                </w:rPr>
                <w:t xml:space="preserve"> </w:t>
              </w:r>
            </w:ins>
            <w:ins w:id="7114" w:author="POOL" w:date="2003-06-26T10:41:00Z">
              <w:r>
                <w:rPr>
                  <w:u w:val="none"/>
                  <w:rtl w:val="true"/>
                </w:rPr>
                <w:t>والتدريب؛</w:t>
              </w:r>
            </w:ins>
          </w:p>
          <w:p>
            <w:pPr>
              <w:pStyle w:val="Normal"/>
              <w:jc w:val="both"/>
              <w:rPr>
                <w:u w:val="single"/>
              </w:rPr>
            </w:pPr>
            <w:ins w:id="7116" w:author="POOL" w:date="2003-06-26T10:41:00Z">
              <w:r>
                <w:rPr>
                  <w:rtl w:val="true"/>
                  <w:lang w:bidi="ar-EG"/>
                </w:rPr>
                <w:t>نقل</w:t>
              </w:r>
            </w:ins>
            <w:ins w:id="7117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18" w:author="POOL" w:date="2003-06-26T10:41:00Z">
              <w:r>
                <w:rPr>
                  <w:rtl w:val="true"/>
                  <w:lang w:bidi="ar-EG"/>
                </w:rPr>
                <w:t>المعرفة</w:t>
              </w:r>
            </w:ins>
            <w:ins w:id="7119" w:author="POOL" w:date="2003-06-26T10:4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20" w:author="POOL" w:date="2003-06-26T10:41:00Z">
              <w:r>
                <w:rPr>
                  <w:rtl w:val="true"/>
                  <w:lang w:bidi="ar-EG"/>
                </w:rPr>
                <w:t>والخبرات</w:t>
              </w:r>
            </w:ins>
            <w:ins w:id="7121" w:author="POOL" w:date="2003-06-26T10:41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شر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ي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ر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ف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واسي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يس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عنصر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كافي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شا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قتص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از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ص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ض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ض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ج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ت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بي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ؤس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هل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ام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تق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ستف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علا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غيي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ري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عم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استثم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مك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ظف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واطن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ص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يز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سب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del w:id="7122" w:author="POOL" w:date="2003-06-26T10:50:00Z">
              <w:r>
                <w:rPr>
                  <w:rtl w:val="true"/>
                </w:rPr>
                <w:delText>يجب</w:delText>
              </w:r>
            </w:del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ins w:id="7123" w:author="POOL" w:date="2003-06-26T10:51:00Z">
              <w:r>
                <w:rPr>
                  <w:rtl w:val="true"/>
                  <w:lang w:bidi="ar-EG"/>
                </w:rPr>
                <w:t>ينبغي</w:t>
              </w:r>
            </w:ins>
            <w:ins w:id="7124" w:author="POOL" w:date="2003-06-26T10:5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ins w:id="7125" w:author="POOL" w:date="2003-06-26T10:51:00Z">
              <w:r>
                <w:rPr>
                  <w:rtl w:val="true"/>
                  <w:lang w:bidi="ar-EG"/>
                </w:rPr>
                <w:t>،</w:t>
              </w:r>
            </w:ins>
            <w:ins w:id="7126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27" w:author="POOL" w:date="2003-06-26T10:51:00Z">
              <w:r>
                <w:rPr>
                  <w:rtl w:val="true"/>
                  <w:lang w:bidi="ar-EG"/>
                </w:rPr>
                <w:t>مشفوعاً</w:t>
              </w:r>
            </w:ins>
            <w:ins w:id="7128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29" w:author="POOL" w:date="2003-06-26T10:51:00Z">
              <w:r>
                <w:rPr>
                  <w:rtl w:val="true"/>
                  <w:lang w:bidi="ar-EG"/>
                </w:rPr>
                <w:t>بدعم</w:t>
              </w:r>
            </w:ins>
            <w:ins w:id="7130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31" w:author="POOL" w:date="2003-06-26T10:51:00Z">
              <w:r>
                <w:rPr>
                  <w:rtl w:val="true"/>
                  <w:lang w:bidi="ar-EG"/>
                </w:rPr>
                <w:t>مستهدف</w:t>
              </w:r>
            </w:ins>
            <w:ins w:id="7132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33" w:author="POOL" w:date="2003-06-26T10:51:00Z">
              <w:r>
                <w:rPr>
                  <w:rtl w:val="true"/>
                  <w:lang w:bidi="ar-EG"/>
                </w:rPr>
                <w:t>لمشاركة</w:t>
              </w:r>
            </w:ins>
            <w:ins w:id="7134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35" w:author="POOL" w:date="2003-06-26T10:51:00Z">
              <w:r>
                <w:rPr>
                  <w:rtl w:val="true"/>
                  <w:lang w:bidi="ar-EG"/>
                </w:rPr>
                <w:t>النساء</w:t>
              </w:r>
            </w:ins>
            <w:ins w:id="7136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37" w:author="POOL" w:date="2003-06-26T10:51:00Z">
              <w:r>
                <w:rPr>
                  <w:rtl w:val="true"/>
                  <w:lang w:bidi="ar-EG"/>
                </w:rPr>
                <w:t>كمهندسات</w:t>
              </w:r>
            </w:ins>
            <w:ins w:id="7138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39" w:author="POOL" w:date="2003-06-26T10:51:00Z">
              <w:r>
                <w:rPr>
                  <w:rtl w:val="true"/>
                  <w:lang w:bidi="ar-EG"/>
                </w:rPr>
                <w:t>وتقنيات</w:t>
              </w:r>
            </w:ins>
            <w:ins w:id="7140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41" w:author="POOL" w:date="2003-06-26T10:51:00Z">
              <w:r>
                <w:rPr>
                  <w:rtl w:val="true"/>
                  <w:lang w:bidi="ar-EG"/>
                </w:rPr>
                <w:t>ومتخصصات</w:t>
              </w:r>
            </w:ins>
            <w:ins w:id="7142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43" w:author="POOL" w:date="2003-06-26T10:51:00Z">
              <w:r>
                <w:rPr>
                  <w:rtl w:val="true"/>
                  <w:lang w:bidi="ar-EG"/>
                </w:rPr>
                <w:t>في</w:t>
              </w:r>
            </w:ins>
            <w:ins w:id="7144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45" w:author="POOL" w:date="2003-06-26T10:51:00Z">
              <w:r>
                <w:rPr>
                  <w:rtl w:val="true"/>
                  <w:lang w:bidi="ar-EG"/>
                </w:rPr>
                <w:t>تكنولوجيا</w:t>
              </w:r>
            </w:ins>
            <w:ins w:id="7146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47" w:author="POOL" w:date="2003-06-26T10:51:00Z">
              <w:r>
                <w:rPr>
                  <w:rtl w:val="true"/>
                  <w:lang w:bidi="ar-EG"/>
                </w:rPr>
                <w:t>المعلومات</w:t>
              </w:r>
            </w:ins>
            <w:ins w:id="7148" w:author="POOL" w:date="2003-06-26T10:5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49" w:author="POOL" w:date="2003-06-26T10:51:00Z">
              <w:r>
                <w:rPr>
                  <w:rtl w:val="true"/>
                  <w:lang w:bidi="ar-EG"/>
                </w:rPr>
                <w:t>والاتصالات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م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3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 </w:t>
            </w:r>
            <w:r>
              <w:rPr>
                <w:i/>
                <w:iCs/>
              </w:rPr>
              <w:t>33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ـول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لـ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ـ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عتمـ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مـ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ـ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ـ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جـا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صـ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ـ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ـر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ـ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ـ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ـ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ـ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ـ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ـ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كنـ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ـر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ني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لومـ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ـ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ـ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ـذ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بـ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ـر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وامـ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ـ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ـ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ـ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افسـ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فـ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ـ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ـ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ـتثمار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جـ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ـط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لـ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ـ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صـ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ـ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ـوار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ـ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صـ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عـ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ـ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كـ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ـ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ـراف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u w:val="single"/>
              </w:rPr>
              <w:t>35</w:t>
            </w:r>
            <w:r>
              <w:rPr>
                <w:i/>
                <w:iCs/>
                <w:u w:val="single"/>
                <w:rtl w:val="true"/>
                <w:lang w:bidi="ar-EG"/>
              </w:rPr>
              <w:t xml:space="preserve">] </w:t>
            </w:r>
            <w:r>
              <w:rPr>
                <w:i/>
                <w:i/>
                <w:iCs/>
                <w:u w:val="single"/>
                <w:rtl w:val="true"/>
                <w:lang w:bidi="ar-EG"/>
              </w:rPr>
              <w:t>و</w:t>
            </w:r>
            <w:r>
              <w:rPr>
                <w:i/>
                <w:iCs/>
                <w:u w:val="single"/>
                <w:rtl w:val="true"/>
                <w:lang w:bidi="ar-EG"/>
              </w:rPr>
              <w:t>[</w:t>
            </w:r>
            <w:r>
              <w:rPr>
                <w:i/>
                <w:iCs/>
                <w:u w:val="single"/>
              </w:rPr>
              <w:t>36</w:t>
            </w:r>
            <w:r>
              <w:rPr>
                <w:i/>
                <w:iCs/>
                <w:u w:val="single"/>
                <w:rtl w:val="true"/>
                <w:lang w:bidi="ar-EG"/>
              </w:rPr>
              <w:t xml:space="preserve">] </w:t>
            </w:r>
            <w:r>
              <w:rPr>
                <w:i/>
                <w:i/>
                <w:iCs/>
                <w:u w:val="single"/>
                <w:rtl w:val="true"/>
                <w:lang w:bidi="ar-EG"/>
              </w:rPr>
              <w:t>و</w:t>
            </w:r>
            <w:r>
              <w:rPr>
                <w:i/>
                <w:iCs/>
                <w:u w:val="single"/>
                <w:rtl w:val="true"/>
                <w:lang w:bidi="ar-EG"/>
              </w:rPr>
              <w:t>[</w:t>
            </w:r>
            <w:r>
              <w:rPr>
                <w:i/>
                <w:iCs/>
                <w:u w:val="single"/>
              </w:rPr>
              <w:t>52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EG"/>
              </w:rPr>
              <w:t>جيم</w:t>
            </w:r>
            <w:r>
              <w:rPr>
                <w:i/>
                <w:iCs/>
                <w:u w:val="single"/>
                <w:rtl w:val="true"/>
                <w:lang w:bidi="ar-EG"/>
              </w:rPr>
              <w:t>]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ترال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او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ذ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ع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تعه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ريح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بناء الثقة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 وتوفير الأمن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 xml:space="preserve"> في استخدام تكنولوجيا المعلومات والاتصالات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ins w:id="7150" w:author="POOL" w:date="2003-06-27T17:05:00Z">
              <w:r>
                <w:rPr>
                  <w:rtl w:val="true"/>
                  <w:lang w:bidi="ar-EG"/>
                </w:rPr>
                <w:t>"</w:t>
              </w:r>
            </w:ins>
            <w:ins w:id="7151" w:author="POOL" w:date="2003-06-27T17:05:00Z">
              <w:r>
                <w:rPr>
                  <w:rtl w:val="true"/>
                  <w:lang w:bidi="ar-EG"/>
                </w:rPr>
                <w:t>إن</w:t>
              </w:r>
            </w:ins>
            <w:ins w:id="7152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53" w:author="POOL" w:date="2003-06-27T17:05:00Z">
              <w:r>
                <w:rPr>
                  <w:rtl w:val="true"/>
                  <w:lang w:bidi="ar-EG"/>
                </w:rPr>
                <w:t>أمن</w:t>
              </w:r>
            </w:ins>
            <w:ins w:id="7154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55" w:author="POOL" w:date="2003-06-27T17:05:00Z">
              <w:r>
                <w:rPr>
                  <w:rtl w:val="true"/>
                  <w:lang w:bidi="ar-EG"/>
                </w:rPr>
                <w:t>المعلومات</w:t>
              </w:r>
            </w:ins>
            <w:ins w:id="7156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57" w:author="POOL" w:date="2003-06-27T17:05:00Z">
              <w:r>
                <w:rPr>
                  <w:rtl w:val="true"/>
                  <w:lang w:bidi="ar-EG"/>
                </w:rPr>
                <w:t>وحماية</w:t>
              </w:r>
            </w:ins>
            <w:ins w:id="7158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59" w:author="POOL" w:date="2003-06-27T17:05:00Z">
              <w:r>
                <w:rPr>
                  <w:rtl w:val="true"/>
                  <w:lang w:bidi="ar-EG"/>
                </w:rPr>
                <w:t>الخصوصية</w:t>
              </w:r>
            </w:ins>
            <w:ins w:id="7160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61" w:author="POOL" w:date="2003-06-27T17:05:00Z">
              <w:r>
                <w:rPr>
                  <w:rtl w:val="true"/>
                  <w:lang w:bidi="ar-EG"/>
                </w:rPr>
                <w:t>ضروريان</w:t>
              </w:r>
            </w:ins>
            <w:ins w:id="7162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63" w:author="POOL" w:date="2003-06-27T17:05:00Z">
              <w:r>
                <w:rPr>
                  <w:rtl w:val="true"/>
                  <w:lang w:bidi="ar-EG"/>
                </w:rPr>
                <w:t>لبناء</w:t>
              </w:r>
            </w:ins>
            <w:ins w:id="7164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65" w:author="POOL" w:date="2003-06-27T17:05:00Z">
              <w:r>
                <w:rPr>
                  <w:rtl w:val="true"/>
                  <w:lang w:bidi="ar-EG"/>
                </w:rPr>
                <w:t>الثقة</w:t>
              </w:r>
            </w:ins>
            <w:ins w:id="7166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67" w:author="POOL" w:date="2003-06-27T17:05:00Z">
              <w:r>
                <w:rPr>
                  <w:rtl w:val="true"/>
                  <w:lang w:bidi="ar-EG"/>
                </w:rPr>
                <w:t>في</w:t>
              </w:r>
            </w:ins>
            <w:ins w:id="7168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69" w:author="POOL" w:date="2003-06-27T17:05:00Z">
              <w:r>
                <w:rPr>
                  <w:rtl w:val="true"/>
                  <w:lang w:bidi="ar-EG"/>
                </w:rPr>
                <w:t>تكنولوجيا</w:t>
              </w:r>
            </w:ins>
            <w:ins w:id="7170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71" w:author="POOL" w:date="2003-06-27T17:05:00Z">
              <w:r>
                <w:rPr>
                  <w:rtl w:val="true"/>
                  <w:lang w:bidi="ar-EG"/>
                </w:rPr>
                <w:t>المعلومات</w:t>
              </w:r>
            </w:ins>
            <w:ins w:id="7172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73" w:author="POOL" w:date="2003-06-27T17:05:00Z">
              <w:r>
                <w:rPr>
                  <w:rtl w:val="true"/>
                  <w:lang w:bidi="ar-EG"/>
                </w:rPr>
                <w:t>والاتصالات</w:t>
              </w:r>
            </w:ins>
            <w:ins w:id="7174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75" w:author="POOL" w:date="2003-06-27T17:05:00Z">
              <w:r>
                <w:rPr>
                  <w:rtl w:val="true"/>
                  <w:lang w:bidi="ar-EG"/>
                </w:rPr>
                <w:t>ومن</w:t>
              </w:r>
            </w:ins>
            <w:ins w:id="7176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77" w:author="POOL" w:date="2003-06-27T17:05:00Z">
              <w:r>
                <w:rPr>
                  <w:rtl w:val="true"/>
                  <w:lang w:bidi="ar-EG"/>
                </w:rPr>
                <w:t>ثم</w:t>
              </w:r>
            </w:ins>
            <w:ins w:id="7178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79" w:author="POOL" w:date="2003-06-27T17:05:00Z">
              <w:r>
                <w:rPr>
                  <w:rtl w:val="true"/>
                  <w:lang w:bidi="ar-EG"/>
                </w:rPr>
                <w:t>الترويج</w:t>
              </w:r>
            </w:ins>
            <w:ins w:id="7180" w:author="POOL" w:date="2003-06-27T17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81" w:author="POOL" w:date="2003-06-27T17:05:00Z">
              <w:r>
                <w:rPr>
                  <w:rtl w:val="true"/>
                  <w:lang w:bidi="ar-EG"/>
                </w:rPr>
                <w:t>لاستخدمها</w:t>
              </w:r>
            </w:ins>
            <w:ins w:id="7182" w:author="POOL" w:date="2003-06-27T17:05:00Z">
              <w:r>
                <w:rPr>
                  <w:rtl w:val="true"/>
                  <w:lang w:bidi="ar-EG"/>
                </w:rPr>
                <w:t>.</w:t>
              </w:r>
            </w:ins>
            <w:ins w:id="7183" w:author="POOL" w:date="2003-06-27T17:05:00Z">
              <w:r>
                <w:rPr>
                  <w:rtl w:val="true"/>
                  <w:lang w:bidi="ar-EG"/>
                </w:rPr>
                <w:t>"</w:t>
              </w:r>
            </w:ins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نغلاديش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7184" w:author="POOL" w:date="2003-06-27T17:06:00Z">
              <w:r>
                <w:rPr>
                  <w:rtl w:val="true"/>
                  <w:lang w:bidi="ar-EG"/>
                </w:rPr>
                <w:t>ومجموعة</w:t>
              </w:r>
            </w:ins>
            <w:ins w:id="7185" w:author="POOL" w:date="2003-06-27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86" w:author="POOL" w:date="2003-06-27T17:06:00Z">
              <w:r>
                <w:rPr>
                  <w:rtl w:val="true"/>
                  <w:lang w:bidi="ar-EG"/>
                </w:rPr>
                <w:t>من</w:t>
              </w:r>
            </w:ins>
            <w:ins w:id="7187" w:author="POOL" w:date="2003-06-27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88" w:author="POOL" w:date="2003-06-27T17:06:00Z">
              <w:r>
                <w:rPr>
                  <w:rtl w:val="true"/>
                  <w:lang w:bidi="ar-EG"/>
                </w:rPr>
                <w:t>المبادئ</w:t>
              </w:r>
            </w:ins>
            <w:ins w:id="7189" w:author="POOL" w:date="2003-06-27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90" w:author="POOL" w:date="2003-06-27T17:06:00Z">
              <w:r>
                <w:rPr>
                  <w:rtl w:val="true"/>
                  <w:lang w:bidi="ar-EG"/>
                </w:rPr>
                <w:t>التوجيهية</w:t>
              </w:r>
            </w:ins>
            <w:ins w:id="7191" w:author="POOL" w:date="2003-06-27T17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192" w:author="POOL" w:date="2003-06-27T17:06:00Z">
              <w:r>
                <w:rPr>
                  <w:rtl w:val="true"/>
                  <w:lang w:bidi="ar-EG"/>
                </w:rPr>
                <w:t>الأخلاقية</w:t>
              </w:r>
            </w:ins>
            <w:ins w:id="7193" w:author="POOL" w:date="2003-06-27T17:0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del w:id="7194" w:author="POOL" w:date="2003-06-26T11:00:00Z">
              <w:r>
                <w:rPr>
                  <w:rtl w:val="true"/>
                </w:rPr>
                <w:delText>متطورة</w:delText>
              </w:r>
            </w:del>
            <w:del w:id="7195" w:author="POOL" w:date="2003-06-26T11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96" w:author="POOL" w:date="2003-06-26T11:00:00Z">
              <w:r>
                <w:rPr>
                  <w:rtl w:val="true"/>
                </w:rPr>
                <w:delText>بما</w:delText>
              </w:r>
            </w:del>
            <w:del w:id="7197" w:author="POOL" w:date="2003-06-26T11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98" w:author="POOL" w:date="2003-06-26T11:00:00Z">
              <w:r>
                <w:rPr>
                  <w:rtl w:val="true"/>
                </w:rPr>
                <w:delText>فيه</w:delText>
              </w:r>
            </w:del>
            <w:del w:id="7199" w:author="POOL" w:date="2003-06-26T11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200" w:author="POOL" w:date="2003-06-26T11:00:00Z">
              <w:r>
                <w:rPr>
                  <w:rtl w:val="true"/>
                </w:rPr>
                <w:delText>الكفاية</w:delText>
              </w:r>
            </w:del>
            <w:ins w:id="7201" w:author="POOL" w:date="2003-06-27T13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02" w:author="POOL" w:date="2003-06-27T13:47:00Z">
              <w:r>
                <w:rPr>
                  <w:rtl w:val="true"/>
                  <w:lang w:bidi="ar-EG"/>
                </w:rPr>
                <w:t>متينة</w:t>
              </w:r>
            </w:ins>
            <w:ins w:id="7203" w:author="POOL" w:date="2003-06-27T13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04" w:author="POOL" w:date="2003-06-27T13:47:00Z">
              <w:r>
                <w:rPr>
                  <w:rtl w:val="true"/>
                  <w:lang w:bidi="ar-EG"/>
                </w:rPr>
                <w:t>وآمنة</w:t>
              </w:r>
            </w:ins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ثيوب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م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واف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ستخدم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اد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و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أ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صوى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ث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كاف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رائ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ونا</w:t>
            </w:r>
            <w:ins w:id="7205" w:author="POOL" w:date="2003-06-27T17:06:00Z">
              <w:r>
                <w:rPr>
                  <w:i/>
                  <w:i/>
                  <w:iCs/>
                  <w:rtl w:val="true"/>
                  <w:lang w:bidi="ar-EG"/>
                </w:rPr>
                <w:t>ً</w:t>
              </w:r>
            </w:ins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اما</w:t>
            </w:r>
            <w:ins w:id="7206" w:author="POOL" w:date="2003-06-27T17:06:00Z">
              <w:r>
                <w:rPr>
                  <w:i/>
                  <w:i/>
                  <w:iCs/>
                  <w:rtl w:val="true"/>
                  <w:lang w:bidi="ar-EG"/>
                </w:rPr>
                <w:t>ً</w:t>
              </w:r>
            </w:ins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إ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ح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ري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ح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ال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س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ن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ي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تذ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ش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ري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هني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غل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ل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في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عاو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ب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ت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قدم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ستعا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4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ins w:id="7207" w:author="POOL" w:date="2003-06-27T13:48:00Z">
              <w:r>
                <w:rPr>
                  <w:rtl w:val="true"/>
                  <w:lang w:bidi="ar-EG"/>
                </w:rPr>
                <w:t>"</w:t>
              </w:r>
            </w:ins>
            <w:ins w:id="7208" w:author="POOL" w:date="2003-06-26T11:02:00Z">
              <w:r>
                <w:rPr>
                  <w:rtl w:val="true"/>
                  <w:lang w:bidi="ar-EG"/>
                </w:rPr>
                <w:t>لن</w:t>
              </w:r>
            </w:ins>
            <w:ins w:id="720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10" w:author="POOL" w:date="2003-06-26T11:02:00Z">
              <w:r>
                <w:rPr>
                  <w:rtl w:val="true"/>
                  <w:lang w:bidi="ar-EG"/>
                </w:rPr>
                <w:t>يمكن</w:t>
              </w:r>
            </w:ins>
            <w:ins w:id="721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12" w:author="POOL" w:date="2003-06-26T11:02:00Z">
              <w:r>
                <w:rPr>
                  <w:rtl w:val="true"/>
                  <w:lang w:bidi="ar-EG"/>
                </w:rPr>
                <w:t>تسخير</w:t>
              </w:r>
            </w:ins>
            <w:ins w:id="721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14" w:author="POOL" w:date="2003-06-26T11:02:00Z">
              <w:r>
                <w:rPr>
                  <w:rtl w:val="true"/>
                  <w:lang w:bidi="ar-EG"/>
                </w:rPr>
                <w:t>فوائد</w:t>
              </w:r>
            </w:ins>
            <w:ins w:id="721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16" w:author="POOL" w:date="2003-06-26T11:02:00Z">
              <w:r>
                <w:rPr>
                  <w:rtl w:val="true"/>
                  <w:lang w:bidi="ar-EG"/>
                </w:rPr>
                <w:t>مجتمع</w:t>
              </w:r>
            </w:ins>
            <w:ins w:id="721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18" w:author="POOL" w:date="2003-06-26T11:02:00Z">
              <w:r>
                <w:rPr>
                  <w:rtl w:val="true"/>
                  <w:lang w:bidi="ar-EG"/>
                </w:rPr>
                <w:t>المعلومات</w:t>
              </w:r>
            </w:ins>
            <w:ins w:id="721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20" w:author="POOL" w:date="2003-06-26T11:02:00Z">
              <w:r>
                <w:rPr>
                  <w:rtl w:val="true"/>
                  <w:lang w:bidi="ar-EG"/>
                </w:rPr>
                <w:t>بالكامل</w:t>
              </w:r>
            </w:ins>
            <w:ins w:id="722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22" w:author="POOL" w:date="2003-06-26T11:02:00Z">
              <w:r>
                <w:rPr>
                  <w:rtl w:val="true"/>
                  <w:lang w:bidi="ar-EG"/>
                </w:rPr>
                <w:t>إلا</w:t>
              </w:r>
            </w:ins>
            <w:ins w:id="722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24" w:author="POOL" w:date="2003-06-26T11:02:00Z">
              <w:r>
                <w:rPr>
                  <w:rtl w:val="true"/>
                  <w:lang w:bidi="ar-EG"/>
                </w:rPr>
                <w:t>إذا</w:t>
              </w:r>
            </w:ins>
            <w:ins w:id="722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26" w:author="POOL" w:date="2003-06-26T11:02:00Z">
              <w:r>
                <w:rPr>
                  <w:rtl w:val="true"/>
                  <w:lang w:bidi="ar-EG"/>
                </w:rPr>
                <w:t>كانت</w:t>
              </w:r>
            </w:ins>
            <w:ins w:id="722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28" w:author="POOL" w:date="2003-06-26T11:02:00Z">
              <w:r>
                <w:rPr>
                  <w:rtl w:val="true"/>
                  <w:lang w:bidi="ar-EG"/>
                </w:rPr>
                <w:t>هناك</w:t>
              </w:r>
            </w:ins>
            <w:ins w:id="722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30" w:author="POOL" w:date="2003-06-26T11:02:00Z">
              <w:r>
                <w:rPr>
                  <w:rtl w:val="true"/>
                  <w:lang w:bidi="ar-EG"/>
                </w:rPr>
                <w:t>ثقة</w:t>
              </w:r>
            </w:ins>
            <w:ins w:id="723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32" w:author="POOL" w:date="2003-06-26T11:02:00Z">
              <w:r>
                <w:rPr>
                  <w:rtl w:val="true"/>
                  <w:lang w:bidi="ar-EG"/>
                </w:rPr>
                <w:t>بأن</w:t>
              </w:r>
            </w:ins>
            <w:ins w:id="723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34" w:author="POOL" w:date="2003-06-26T11:02:00Z">
              <w:r>
                <w:rPr>
                  <w:rtl w:val="true"/>
                  <w:lang w:bidi="ar-EG"/>
                </w:rPr>
                <w:t>تكنولوجيا</w:t>
              </w:r>
            </w:ins>
            <w:ins w:id="723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36" w:author="POOL" w:date="2003-06-26T11:02:00Z">
              <w:r>
                <w:rPr>
                  <w:rtl w:val="true"/>
                  <w:lang w:bidi="ar-EG"/>
                </w:rPr>
                <w:t>المعلومات</w:t>
              </w:r>
            </w:ins>
            <w:ins w:id="723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38" w:author="POOL" w:date="2003-06-26T11:02:00Z">
              <w:r>
                <w:rPr>
                  <w:rtl w:val="true"/>
                  <w:lang w:bidi="ar-EG"/>
                </w:rPr>
                <w:t>والاتصالات</w:t>
              </w:r>
            </w:ins>
            <w:ins w:id="723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40" w:author="POOL" w:date="2003-06-26T11:02:00Z">
              <w:r>
                <w:rPr>
                  <w:rtl w:val="true"/>
                  <w:lang w:bidi="ar-EG"/>
                </w:rPr>
                <w:t>الجديدة</w:t>
              </w:r>
            </w:ins>
            <w:ins w:id="724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42" w:author="POOL" w:date="2003-06-26T11:02:00Z">
              <w:r>
                <w:rPr>
                  <w:rtl w:val="true"/>
                  <w:lang w:bidi="ar-EG"/>
                </w:rPr>
                <w:t>يعول</w:t>
              </w:r>
            </w:ins>
            <w:ins w:id="724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44" w:author="POOL" w:date="2003-06-26T11:02:00Z">
              <w:r>
                <w:rPr>
                  <w:rtl w:val="true"/>
                  <w:lang w:bidi="ar-EG"/>
                </w:rPr>
                <w:t>عليها</w:t>
              </w:r>
            </w:ins>
            <w:ins w:id="724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46" w:author="POOL" w:date="2003-06-26T11:02:00Z">
              <w:r>
                <w:rPr>
                  <w:rtl w:val="true"/>
                  <w:lang w:bidi="ar-EG"/>
                </w:rPr>
                <w:t>ومأمونة</w:t>
              </w:r>
            </w:ins>
            <w:ins w:id="7247" w:author="POOL" w:date="2003-06-26T11:02:00Z">
              <w:r>
                <w:rPr>
                  <w:rtl w:val="true"/>
                  <w:lang w:bidi="ar-EG"/>
                </w:rPr>
                <w:t xml:space="preserve">. </w:t>
              </w:r>
            </w:ins>
            <w:ins w:id="7248" w:author="POOL" w:date="2003-06-26T11:02:00Z">
              <w:r>
                <w:rPr>
                  <w:rtl w:val="true"/>
                  <w:lang w:bidi="ar-EG"/>
                </w:rPr>
                <w:t>وتعتبر</w:t>
              </w:r>
            </w:ins>
            <w:ins w:id="724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50" w:author="POOL" w:date="2003-06-26T11:02:00Z">
              <w:r>
                <w:rPr>
                  <w:rtl w:val="true"/>
                  <w:lang w:bidi="ar-EG"/>
                </w:rPr>
                <w:t>البنية</w:t>
              </w:r>
            </w:ins>
            <w:ins w:id="725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52" w:author="POOL" w:date="2003-06-26T11:02:00Z">
              <w:r>
                <w:rPr>
                  <w:rtl w:val="true"/>
                  <w:lang w:bidi="ar-EG"/>
                </w:rPr>
                <w:t>التحتية</w:t>
              </w:r>
            </w:ins>
            <w:ins w:id="725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54" w:author="POOL" w:date="2003-06-26T11:02:00Z">
              <w:r>
                <w:rPr>
                  <w:rtl w:val="true"/>
                  <w:lang w:bidi="ar-EG"/>
                </w:rPr>
                <w:t>المستوفاة</w:t>
              </w:r>
            </w:ins>
            <w:ins w:id="725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56" w:author="POOL" w:date="2003-06-26T11:02:00Z">
              <w:r>
                <w:rPr>
                  <w:rtl w:val="true"/>
                  <w:lang w:bidi="ar-EG"/>
                </w:rPr>
                <w:t>التجهيز</w:t>
              </w:r>
            </w:ins>
            <w:ins w:id="725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58" w:author="POOL" w:date="2003-06-26T11:02:00Z">
              <w:r>
                <w:rPr>
                  <w:rtl w:val="true"/>
                  <w:lang w:bidi="ar-EG"/>
                </w:rPr>
                <w:t>شرطا</w:t>
              </w:r>
            </w:ins>
            <w:ins w:id="725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60" w:author="POOL" w:date="2003-06-26T11:02:00Z">
              <w:r>
                <w:rPr>
                  <w:rtl w:val="true"/>
                  <w:lang w:bidi="ar-EG"/>
                </w:rPr>
                <w:t>أساسيا</w:t>
              </w:r>
            </w:ins>
            <w:ins w:id="726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62" w:author="POOL" w:date="2003-06-26T11:02:00Z">
              <w:r>
                <w:rPr>
                  <w:rtl w:val="true"/>
                  <w:lang w:bidi="ar-EG"/>
                </w:rPr>
                <w:t>لنفاذ</w:t>
              </w:r>
            </w:ins>
            <w:ins w:id="726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64" w:author="POOL" w:date="2003-06-26T11:02:00Z">
              <w:r>
                <w:rPr>
                  <w:rtl w:val="true"/>
                  <w:lang w:bidi="ar-EG"/>
                </w:rPr>
                <w:t>جميع</w:t>
              </w:r>
            </w:ins>
            <w:ins w:id="726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66" w:author="POOL" w:date="2003-06-26T11:02:00Z">
              <w:r>
                <w:rPr>
                  <w:rtl w:val="true"/>
                  <w:lang w:bidi="ar-EG"/>
                </w:rPr>
                <w:t>أصحاب</w:t>
              </w:r>
            </w:ins>
            <w:ins w:id="726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68" w:author="POOL" w:date="2003-06-26T11:02:00Z">
              <w:r>
                <w:rPr>
                  <w:rtl w:val="true"/>
                  <w:lang w:bidi="ar-EG"/>
                </w:rPr>
                <w:t>المصلحة</w:t>
              </w:r>
            </w:ins>
            <w:ins w:id="726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70" w:author="POOL" w:date="2003-06-26T11:02:00Z">
              <w:r>
                <w:rPr>
                  <w:rtl w:val="true"/>
                  <w:lang w:bidi="ar-EG"/>
                </w:rPr>
                <w:t>إلى</w:t>
              </w:r>
            </w:ins>
            <w:ins w:id="727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72" w:author="POOL" w:date="2003-06-26T11:02:00Z">
              <w:r>
                <w:rPr>
                  <w:rtl w:val="true"/>
                  <w:lang w:bidi="ar-EG"/>
                </w:rPr>
                <w:t>المعلومات</w:t>
              </w:r>
            </w:ins>
            <w:ins w:id="727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74" w:author="POOL" w:date="2003-06-26T11:02:00Z">
              <w:r>
                <w:rPr>
                  <w:rtl w:val="true"/>
                  <w:lang w:bidi="ar-EG"/>
                </w:rPr>
                <w:t>ونقلها</w:t>
              </w:r>
            </w:ins>
            <w:ins w:id="727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76" w:author="POOL" w:date="2003-06-26T11:02:00Z">
              <w:r>
                <w:rPr>
                  <w:rtl w:val="true"/>
                  <w:lang w:bidi="ar-EG"/>
                </w:rPr>
                <w:t>بشكل</w:t>
              </w:r>
            </w:ins>
            <w:ins w:id="727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78" w:author="POOL" w:date="2003-06-26T11:02:00Z">
              <w:r>
                <w:rPr>
                  <w:rtl w:val="true"/>
                  <w:lang w:bidi="ar-EG"/>
                </w:rPr>
                <w:t>آمن</w:t>
              </w:r>
            </w:ins>
            <w:ins w:id="727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80" w:author="POOL" w:date="2003-06-26T11:02:00Z">
              <w:r>
                <w:rPr>
                  <w:rtl w:val="true"/>
                  <w:lang w:bidi="ar-EG"/>
                </w:rPr>
                <w:t>ويعول</w:t>
              </w:r>
            </w:ins>
            <w:ins w:id="728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82" w:author="POOL" w:date="2003-06-26T11:02:00Z">
              <w:r>
                <w:rPr>
                  <w:rtl w:val="true"/>
                  <w:lang w:bidi="ar-EG"/>
                </w:rPr>
                <w:t>عليه،</w:t>
              </w:r>
            </w:ins>
            <w:ins w:id="728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84" w:author="POOL" w:date="2003-06-26T11:02:00Z">
              <w:r>
                <w:rPr>
                  <w:rtl w:val="true"/>
                  <w:lang w:bidi="ar-EG"/>
                </w:rPr>
                <w:t>وللارتقاء</w:t>
              </w:r>
            </w:ins>
            <w:ins w:id="728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86" w:author="POOL" w:date="2003-06-26T11:02:00Z">
              <w:r>
                <w:rPr>
                  <w:rtl w:val="true"/>
                  <w:lang w:bidi="ar-EG"/>
                </w:rPr>
                <w:t>بالخدمات</w:t>
              </w:r>
            </w:ins>
            <w:ins w:id="728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88" w:author="POOL" w:date="2003-06-26T11:02:00Z">
              <w:r>
                <w:rPr>
                  <w:rtl w:val="true"/>
                  <w:lang w:bidi="ar-EG"/>
                </w:rPr>
                <w:t>الوثيقة</w:t>
              </w:r>
            </w:ins>
            <w:ins w:id="728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90" w:author="POOL" w:date="2003-06-26T11:02:00Z">
              <w:r>
                <w:rPr>
                  <w:rtl w:val="true"/>
                  <w:lang w:bidi="ar-EG"/>
                </w:rPr>
                <w:t>الصلة</w:t>
              </w:r>
            </w:ins>
            <w:ins w:id="7291" w:author="POOL" w:date="2003-06-26T11:02:00Z">
              <w:r>
                <w:rPr>
                  <w:rtl w:val="true"/>
                  <w:lang w:bidi="ar-EG"/>
                </w:rPr>
                <w:t xml:space="preserve">. </w:t>
              </w:r>
            </w:ins>
            <w:ins w:id="7292" w:author="POOL" w:date="2003-06-26T11:02:00Z">
              <w:r>
                <w:rPr>
                  <w:rtl w:val="true"/>
                  <w:lang w:bidi="ar-EG"/>
                </w:rPr>
                <w:t>وفي</w:t>
              </w:r>
            </w:ins>
            <w:ins w:id="729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94" w:author="POOL" w:date="2003-06-26T11:02:00Z">
              <w:r>
                <w:rPr>
                  <w:rtl w:val="true"/>
                  <w:lang w:bidi="ar-EG"/>
                </w:rPr>
                <w:t>نهاية</w:t>
              </w:r>
            </w:ins>
            <w:ins w:id="729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96" w:author="POOL" w:date="2003-06-26T11:02:00Z">
              <w:r>
                <w:rPr>
                  <w:rtl w:val="true"/>
                  <w:lang w:bidi="ar-EG"/>
                </w:rPr>
                <w:t>الأمر،</w:t>
              </w:r>
            </w:ins>
            <w:ins w:id="729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298" w:author="POOL" w:date="2003-06-26T11:02:00Z">
              <w:r>
                <w:rPr>
                  <w:rtl w:val="true"/>
                  <w:lang w:bidi="ar-EG"/>
                </w:rPr>
                <w:t>يتعين</w:t>
              </w:r>
            </w:ins>
            <w:ins w:id="729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00" w:author="POOL" w:date="2003-06-26T11:02:00Z">
              <w:r>
                <w:rPr>
                  <w:rtl w:val="true"/>
                  <w:lang w:bidi="ar-EG"/>
                </w:rPr>
                <w:t>استحداث</w:t>
              </w:r>
            </w:ins>
            <w:ins w:id="730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02" w:author="POOL" w:date="2003-06-26T11:02:00Z">
              <w:r>
                <w:rPr>
                  <w:rtl w:val="true"/>
                  <w:lang w:bidi="ar-EG"/>
                </w:rPr>
                <w:t>ثقافة</w:t>
              </w:r>
            </w:ins>
            <w:ins w:id="730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04" w:author="POOL" w:date="2003-06-26T11:02:00Z">
              <w:r>
                <w:rPr>
                  <w:rtl w:val="true"/>
                  <w:lang w:bidi="ar-EG"/>
                </w:rPr>
                <w:t>عالمية</w:t>
              </w:r>
            </w:ins>
            <w:ins w:id="730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06" w:author="POOL" w:date="2003-06-26T11:02:00Z">
              <w:r>
                <w:rPr>
                  <w:rtl w:val="true"/>
                  <w:lang w:bidi="ar-EG"/>
                </w:rPr>
                <w:t>بالأمن</w:t>
              </w:r>
            </w:ins>
            <w:ins w:id="730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08" w:author="POOL" w:date="2003-06-26T11:02:00Z">
              <w:r>
                <w:rPr>
                  <w:rtl w:val="true"/>
                  <w:lang w:bidi="ar-EG"/>
                </w:rPr>
                <w:t>السيبراني</w:t>
              </w:r>
            </w:ins>
            <w:ins w:id="730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10" w:author="POOL" w:date="2003-06-26T11:02:00Z">
              <w:r>
                <w:rPr>
                  <w:rtl w:val="true"/>
                  <w:lang w:bidi="ar-EG"/>
                </w:rPr>
                <w:t>بالتعاون</w:t>
              </w:r>
            </w:ins>
            <w:ins w:id="731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12" w:author="POOL" w:date="2003-06-26T11:02:00Z">
              <w:r>
                <w:rPr>
                  <w:rtl w:val="true"/>
                  <w:lang w:bidi="ar-EG"/>
                </w:rPr>
                <w:t>مع</w:t>
              </w:r>
            </w:ins>
            <w:ins w:id="731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14" w:author="POOL" w:date="2003-06-26T11:02:00Z">
              <w:r>
                <w:rPr>
                  <w:rtl w:val="true"/>
                  <w:lang w:bidi="ar-EG"/>
                </w:rPr>
                <w:t>جميع</w:t>
              </w:r>
            </w:ins>
            <w:ins w:id="731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16" w:author="POOL" w:date="2003-06-26T11:02:00Z">
              <w:r>
                <w:rPr>
                  <w:rtl w:val="true"/>
                  <w:lang w:bidi="ar-EG"/>
                </w:rPr>
                <w:t>أصحاب</w:t>
              </w:r>
            </w:ins>
            <w:ins w:id="731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18" w:author="POOL" w:date="2003-06-26T11:02:00Z">
              <w:r>
                <w:rPr>
                  <w:rtl w:val="true"/>
                  <w:lang w:bidi="ar-EG"/>
                </w:rPr>
                <w:t>المصلحة،</w:t>
              </w:r>
            </w:ins>
            <w:ins w:id="731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20" w:author="POOL" w:date="2003-06-26T11:02:00Z">
              <w:r>
                <w:rPr>
                  <w:rtl w:val="true"/>
                  <w:lang w:bidi="ar-EG"/>
                </w:rPr>
                <w:t>وينبغي</w:t>
              </w:r>
            </w:ins>
            <w:ins w:id="732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22" w:author="POOL" w:date="2003-06-26T11:02:00Z">
              <w:r>
                <w:rPr>
                  <w:rtl w:val="true"/>
                  <w:lang w:bidi="ar-EG"/>
                </w:rPr>
                <w:t>دعم</w:t>
              </w:r>
            </w:ins>
            <w:ins w:id="732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24" w:author="POOL" w:date="2003-06-26T11:02:00Z">
              <w:r>
                <w:rPr>
                  <w:rtl w:val="true"/>
                  <w:lang w:bidi="ar-EG"/>
                </w:rPr>
                <w:t>هذه</w:t>
              </w:r>
            </w:ins>
            <w:ins w:id="732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26" w:author="POOL" w:date="2003-06-26T11:02:00Z">
              <w:r>
                <w:rPr>
                  <w:rtl w:val="true"/>
                  <w:lang w:bidi="ar-EG"/>
                </w:rPr>
                <w:t>الجهود</w:t>
              </w:r>
            </w:ins>
            <w:ins w:id="732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28" w:author="POOL" w:date="2003-06-26T11:02:00Z">
              <w:r>
                <w:rPr>
                  <w:rtl w:val="true"/>
                  <w:lang w:bidi="ar-EG"/>
                </w:rPr>
                <w:t>بواسطة</w:t>
              </w:r>
            </w:ins>
            <w:ins w:id="732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30" w:author="POOL" w:date="2003-06-26T11:02:00Z">
              <w:r>
                <w:rPr>
                  <w:rtl w:val="true"/>
                  <w:lang w:bidi="ar-EG"/>
                </w:rPr>
                <w:t>التعاون</w:t>
              </w:r>
            </w:ins>
            <w:ins w:id="733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32" w:author="POOL" w:date="2003-06-26T11:02:00Z">
              <w:r>
                <w:rPr>
                  <w:rtl w:val="true"/>
                  <w:lang w:bidi="ar-EG"/>
                </w:rPr>
                <w:t>الدولي</w:t>
              </w:r>
            </w:ins>
            <w:ins w:id="733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34" w:author="POOL" w:date="2003-06-26T11:02:00Z">
              <w:r>
                <w:rPr>
                  <w:rtl w:val="true"/>
                  <w:lang w:bidi="ar-EG"/>
                </w:rPr>
                <w:t>المتزايد</w:t>
              </w:r>
            </w:ins>
            <w:ins w:id="7335" w:author="POOL" w:date="2003-06-26T11:02:00Z">
              <w:r>
                <w:rPr>
                  <w:rtl w:val="true"/>
                  <w:lang w:bidi="ar-EG"/>
                </w:rPr>
                <w:t xml:space="preserve">. </w:t>
              </w:r>
            </w:ins>
            <w:ins w:id="7336" w:author="POOL" w:date="2003-06-26T11:02:00Z">
              <w:r>
                <w:rPr>
                  <w:rtl w:val="true"/>
                  <w:lang w:bidi="ar-EG"/>
                </w:rPr>
                <w:t>ولذلك،</w:t>
              </w:r>
            </w:ins>
            <w:ins w:id="733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38" w:author="POOL" w:date="2003-06-26T11:02:00Z">
              <w:r>
                <w:rPr>
                  <w:rtl w:val="true"/>
                  <w:lang w:bidi="ar-EG"/>
                </w:rPr>
                <w:t>ينبغي</w:t>
              </w:r>
            </w:ins>
            <w:ins w:id="733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40" w:author="POOL" w:date="2003-06-26T11:02:00Z">
              <w:r>
                <w:rPr>
                  <w:rtl w:val="true"/>
                  <w:lang w:bidi="ar-EG"/>
                </w:rPr>
                <w:t>للحكومات</w:t>
              </w:r>
            </w:ins>
            <w:ins w:id="734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42" w:author="POOL" w:date="2003-06-26T11:02:00Z">
              <w:r>
                <w:rPr>
                  <w:rtl w:val="true"/>
                  <w:lang w:bidi="ar-EG"/>
                </w:rPr>
                <w:t>أن</w:t>
              </w:r>
            </w:ins>
            <w:ins w:id="734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44" w:author="POOL" w:date="2003-06-26T11:02:00Z">
              <w:r>
                <w:rPr>
                  <w:rtl w:val="true"/>
                  <w:lang w:bidi="ar-EG"/>
                </w:rPr>
                <w:t>تتعاون</w:t>
              </w:r>
            </w:ins>
            <w:ins w:id="734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46" w:author="POOL" w:date="2003-06-26T11:02:00Z">
              <w:r>
                <w:rPr>
                  <w:rtl w:val="true"/>
                  <w:lang w:bidi="ar-EG"/>
                </w:rPr>
                <w:t>في</w:t>
              </w:r>
            </w:ins>
            <w:ins w:id="734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48" w:author="POOL" w:date="2003-06-26T11:02:00Z">
              <w:r>
                <w:rPr>
                  <w:rtl w:val="true"/>
                  <w:lang w:bidi="ar-EG"/>
                </w:rPr>
                <w:t>تنسيق</w:t>
              </w:r>
            </w:ins>
            <w:ins w:id="734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50" w:author="POOL" w:date="2003-06-26T11:02:00Z">
              <w:r>
                <w:rPr>
                  <w:rtl w:val="true"/>
                  <w:lang w:bidi="ar-EG"/>
                </w:rPr>
                <w:t>وثيق</w:t>
              </w:r>
            </w:ins>
            <w:ins w:id="735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52" w:author="POOL" w:date="2003-06-26T11:02:00Z">
              <w:r>
                <w:rPr>
                  <w:rtl w:val="true"/>
                  <w:lang w:bidi="ar-EG"/>
                </w:rPr>
                <w:t>مع</w:t>
              </w:r>
            </w:ins>
            <w:ins w:id="735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54" w:author="POOL" w:date="2003-06-26T11:02:00Z">
              <w:r>
                <w:rPr>
                  <w:rtl w:val="true"/>
                  <w:lang w:bidi="ar-EG"/>
                </w:rPr>
                <w:t>القطاع</w:t>
              </w:r>
            </w:ins>
            <w:ins w:id="735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56" w:author="POOL" w:date="2003-06-26T11:02:00Z">
              <w:r>
                <w:rPr>
                  <w:rtl w:val="true"/>
                  <w:lang w:bidi="ar-EG"/>
                </w:rPr>
                <w:t>الخاص،</w:t>
              </w:r>
            </w:ins>
            <w:ins w:id="735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58" w:author="POOL" w:date="2003-06-26T11:02:00Z">
              <w:r>
                <w:rPr>
                  <w:rtl w:val="true"/>
                  <w:lang w:bidi="ar-EG"/>
                </w:rPr>
                <w:t>والمجتمع</w:t>
              </w:r>
            </w:ins>
            <w:ins w:id="735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60" w:author="POOL" w:date="2003-06-26T11:02:00Z">
              <w:r>
                <w:rPr>
                  <w:rtl w:val="true"/>
                  <w:lang w:bidi="ar-EG"/>
                </w:rPr>
                <w:t>المدني،</w:t>
              </w:r>
            </w:ins>
            <w:ins w:id="736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62" w:author="POOL" w:date="2003-06-26T11:02:00Z">
              <w:r>
                <w:rPr>
                  <w:rtl w:val="true"/>
                  <w:lang w:bidi="ar-EG"/>
                </w:rPr>
                <w:t>وهيئات</w:t>
              </w:r>
            </w:ins>
            <w:ins w:id="736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64" w:author="POOL" w:date="2003-06-26T11:02:00Z">
              <w:r>
                <w:rPr>
                  <w:rtl w:val="true"/>
                  <w:lang w:bidi="ar-EG"/>
                </w:rPr>
                <w:t>الخبرة</w:t>
              </w:r>
            </w:ins>
            <w:ins w:id="736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66" w:author="POOL" w:date="2003-06-26T11:02:00Z">
              <w:r>
                <w:rPr>
                  <w:rtl w:val="true"/>
                  <w:lang w:bidi="ar-EG"/>
                </w:rPr>
                <w:t>الدولية</w:t>
              </w:r>
            </w:ins>
            <w:ins w:id="736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68" w:author="POOL" w:date="2003-06-26T11:02:00Z">
              <w:r>
                <w:rPr>
                  <w:rtl w:val="true"/>
                  <w:lang w:bidi="ar-EG"/>
                </w:rPr>
                <w:t>في</w:t>
              </w:r>
            </w:ins>
            <w:ins w:id="736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70" w:author="POOL" w:date="2003-06-26T11:02:00Z">
              <w:r>
                <w:rPr>
                  <w:rtl w:val="true"/>
                  <w:lang w:bidi="ar-EG"/>
                </w:rPr>
                <w:t>مجال</w:t>
              </w:r>
            </w:ins>
            <w:ins w:id="737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72" w:author="POOL" w:date="2003-06-26T11:02:00Z">
              <w:r>
                <w:rPr>
                  <w:rtl w:val="true"/>
                  <w:lang w:bidi="ar-EG"/>
                </w:rPr>
                <w:t>أمن</w:t>
              </w:r>
            </w:ins>
            <w:ins w:id="737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74" w:author="POOL" w:date="2003-06-26T11:02:00Z">
              <w:r>
                <w:rPr>
                  <w:rtl w:val="true"/>
                  <w:lang w:bidi="ar-EG"/>
                </w:rPr>
                <w:t>الشبكات</w:t>
              </w:r>
            </w:ins>
            <w:ins w:id="737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76" w:author="POOL" w:date="2003-06-26T11:02:00Z">
              <w:r>
                <w:rPr>
                  <w:rtl w:val="true"/>
                  <w:lang w:bidi="ar-EG"/>
                </w:rPr>
                <w:t>والمعلومات</w:t>
              </w:r>
            </w:ins>
            <w:ins w:id="7377" w:author="POOL" w:date="2003-06-26T11:02:00Z">
              <w:r>
                <w:rPr>
                  <w:rtl w:val="true"/>
                  <w:lang w:bidi="ar-EG"/>
                </w:rPr>
                <w:t xml:space="preserve">. </w:t>
              </w:r>
            </w:ins>
            <w:ins w:id="7378" w:author="POOL" w:date="2003-06-26T11:02:00Z">
              <w:r>
                <w:rPr>
                  <w:rtl w:val="true"/>
                  <w:lang w:bidi="ar-EG"/>
                </w:rPr>
                <w:t>ومن</w:t>
              </w:r>
            </w:ins>
            <w:ins w:id="737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80" w:author="POOL" w:date="2003-06-26T11:02:00Z">
              <w:r>
                <w:rPr>
                  <w:rtl w:val="true"/>
                  <w:lang w:bidi="ar-EG"/>
                </w:rPr>
                <w:t>المهم،</w:t>
              </w:r>
            </w:ins>
            <w:ins w:id="738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82" w:author="POOL" w:date="2003-06-26T11:02:00Z">
              <w:r>
                <w:rPr>
                  <w:rtl w:val="true"/>
                  <w:lang w:bidi="ar-EG"/>
                </w:rPr>
                <w:t>في</w:t>
              </w:r>
            </w:ins>
            <w:ins w:id="738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84" w:author="POOL" w:date="2003-06-26T11:02:00Z">
              <w:r>
                <w:rPr>
                  <w:rtl w:val="true"/>
                  <w:lang w:bidi="ar-EG"/>
                </w:rPr>
                <w:t>إطار</w:t>
              </w:r>
            </w:ins>
            <w:ins w:id="738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86" w:author="POOL" w:date="2003-06-26T11:02:00Z">
              <w:r>
                <w:rPr>
                  <w:rtl w:val="true"/>
                  <w:lang w:bidi="ar-EG"/>
                </w:rPr>
                <w:t>هذه</w:t>
              </w:r>
            </w:ins>
            <w:ins w:id="738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88" w:author="POOL" w:date="2003-06-26T11:02:00Z">
              <w:r>
                <w:rPr>
                  <w:rtl w:val="true"/>
                  <w:lang w:bidi="ar-EG"/>
                </w:rPr>
                <w:t>الثقافة</w:t>
              </w:r>
            </w:ins>
            <w:ins w:id="738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90" w:author="POOL" w:date="2003-06-26T11:02:00Z">
              <w:r>
                <w:rPr>
                  <w:rtl w:val="true"/>
                  <w:lang w:bidi="ar-EG"/>
                </w:rPr>
                <w:t>العالمية</w:t>
              </w:r>
            </w:ins>
            <w:ins w:id="739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92" w:author="POOL" w:date="2003-06-26T11:02:00Z">
              <w:r>
                <w:rPr>
                  <w:rtl w:val="true"/>
                  <w:lang w:bidi="ar-EG"/>
                </w:rPr>
                <w:t>بالأمن</w:t>
              </w:r>
            </w:ins>
            <w:ins w:id="739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94" w:author="POOL" w:date="2003-06-26T11:02:00Z">
              <w:r>
                <w:rPr>
                  <w:rtl w:val="true"/>
                  <w:lang w:bidi="ar-EG"/>
                </w:rPr>
                <w:t>السيبراني،</w:t>
              </w:r>
            </w:ins>
            <w:ins w:id="739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96" w:author="POOL" w:date="2003-06-26T11:02:00Z">
              <w:r>
                <w:rPr>
                  <w:rtl w:val="true"/>
                  <w:lang w:bidi="ar-EG"/>
                </w:rPr>
                <w:t>إقامة</w:t>
              </w:r>
            </w:ins>
            <w:ins w:id="739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398" w:author="POOL" w:date="2003-06-26T11:02:00Z">
              <w:r>
                <w:rPr>
                  <w:rtl w:val="true"/>
                  <w:lang w:bidi="ar-EG"/>
                </w:rPr>
                <w:t>توازن</w:t>
              </w:r>
            </w:ins>
            <w:ins w:id="739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00" w:author="POOL" w:date="2003-06-26T11:02:00Z">
              <w:r>
                <w:rPr>
                  <w:rtl w:val="true"/>
                  <w:lang w:bidi="ar-EG"/>
                </w:rPr>
                <w:t>بين</w:t>
              </w:r>
            </w:ins>
            <w:ins w:id="740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02" w:author="POOL" w:date="2003-06-26T11:02:00Z">
              <w:r>
                <w:rPr>
                  <w:rtl w:val="true"/>
                  <w:lang w:bidi="ar-EG"/>
                </w:rPr>
                <w:t>التدابير</w:t>
              </w:r>
            </w:ins>
            <w:ins w:id="740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04" w:author="POOL" w:date="2003-06-26T11:02:00Z">
              <w:r>
                <w:rPr>
                  <w:rtl w:val="true"/>
                  <w:lang w:bidi="ar-EG"/>
                </w:rPr>
                <w:t>الرامية</w:t>
              </w:r>
            </w:ins>
            <w:ins w:id="740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06" w:author="POOL" w:date="2003-06-26T11:02:00Z">
              <w:r>
                <w:rPr>
                  <w:rtl w:val="true"/>
                  <w:lang w:bidi="ar-EG"/>
                </w:rPr>
                <w:t>إلى</w:t>
              </w:r>
            </w:ins>
            <w:ins w:id="740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08" w:author="POOL" w:date="2003-06-26T11:02:00Z">
              <w:r>
                <w:rPr>
                  <w:rtl w:val="true"/>
                  <w:lang w:bidi="ar-EG"/>
                </w:rPr>
                <w:t>تعزيز</w:t>
              </w:r>
            </w:ins>
            <w:ins w:id="740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10" w:author="POOL" w:date="2003-06-26T11:02:00Z">
              <w:r>
                <w:rPr>
                  <w:rtl w:val="true"/>
                  <w:lang w:bidi="ar-EG"/>
                </w:rPr>
                <w:t>الأمن،</w:t>
              </w:r>
            </w:ins>
            <w:ins w:id="741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12" w:author="POOL" w:date="2003-06-26T11:02:00Z">
              <w:r>
                <w:rPr>
                  <w:rtl w:val="true"/>
                  <w:lang w:bidi="ar-EG"/>
                </w:rPr>
                <w:t>من</w:t>
              </w:r>
            </w:ins>
            <w:ins w:id="741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14" w:author="POOL" w:date="2003-06-26T11:02:00Z">
              <w:r>
                <w:rPr>
                  <w:rtl w:val="true"/>
                  <w:lang w:bidi="ar-EG"/>
                </w:rPr>
                <w:t>ناحية،</w:t>
              </w:r>
            </w:ins>
            <w:ins w:id="741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16" w:author="POOL" w:date="2003-06-26T11:02:00Z">
              <w:r>
                <w:rPr>
                  <w:rtl w:val="true"/>
                  <w:lang w:bidi="ar-EG"/>
                </w:rPr>
                <w:t>وبين</w:t>
              </w:r>
            </w:ins>
            <w:ins w:id="741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18" w:author="POOL" w:date="2003-06-26T11:02:00Z">
              <w:r>
                <w:rPr>
                  <w:rtl w:val="true"/>
                  <w:lang w:bidi="ar-EG"/>
                </w:rPr>
                <w:t>الحاجة</w:t>
              </w:r>
            </w:ins>
            <w:ins w:id="741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20" w:author="POOL" w:date="2003-06-26T11:02:00Z">
              <w:r>
                <w:rPr>
                  <w:rtl w:val="true"/>
                  <w:lang w:bidi="ar-EG"/>
                </w:rPr>
                <w:t>إلى</w:t>
              </w:r>
            </w:ins>
            <w:ins w:id="742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22" w:author="POOL" w:date="2003-06-26T11:02:00Z">
              <w:r>
                <w:rPr>
                  <w:rtl w:val="true"/>
                  <w:lang w:bidi="ar-EG"/>
                </w:rPr>
                <w:t>كفالة</w:t>
              </w:r>
            </w:ins>
            <w:ins w:id="742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24" w:author="POOL" w:date="2003-06-26T11:02:00Z">
              <w:r>
                <w:rPr>
                  <w:rtl w:val="true"/>
                  <w:lang w:bidi="ar-EG"/>
                </w:rPr>
                <w:t>حماية</w:t>
              </w:r>
            </w:ins>
            <w:ins w:id="742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26" w:author="POOL" w:date="2003-06-26T11:02:00Z">
              <w:r>
                <w:rPr>
                  <w:rtl w:val="true"/>
                  <w:lang w:bidi="ar-EG"/>
                </w:rPr>
                <w:t>البيانات</w:t>
              </w:r>
            </w:ins>
            <w:ins w:id="742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28" w:author="POOL" w:date="2003-06-26T11:02:00Z">
              <w:r>
                <w:rPr>
                  <w:rtl w:val="true"/>
                  <w:lang w:bidi="ar-EG"/>
                </w:rPr>
                <w:t>والخصوصية،</w:t>
              </w:r>
            </w:ins>
            <w:ins w:id="742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30" w:author="POOL" w:date="2003-06-26T11:02:00Z">
              <w:r>
                <w:rPr>
                  <w:rtl w:val="true"/>
                  <w:lang w:bidi="ar-EG"/>
                </w:rPr>
                <w:t>من</w:t>
              </w:r>
            </w:ins>
            <w:ins w:id="743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32" w:author="POOL" w:date="2003-06-26T11:02:00Z">
              <w:r>
                <w:rPr>
                  <w:rtl w:val="true"/>
                  <w:lang w:bidi="ar-EG"/>
                </w:rPr>
                <w:t>ناحية</w:t>
              </w:r>
            </w:ins>
            <w:ins w:id="743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34" w:author="POOL" w:date="2003-06-26T11:02:00Z">
              <w:r>
                <w:rPr>
                  <w:rtl w:val="true"/>
                  <w:lang w:bidi="ar-EG"/>
                </w:rPr>
                <w:t>أخرى،</w:t>
              </w:r>
            </w:ins>
            <w:ins w:id="743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36" w:author="POOL" w:date="2003-06-26T11:02:00Z">
              <w:r>
                <w:rPr>
                  <w:rtl w:val="true"/>
                  <w:lang w:bidi="ar-EG"/>
                </w:rPr>
                <w:t>علاوة</w:t>
              </w:r>
            </w:ins>
            <w:ins w:id="743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38" w:author="POOL" w:date="2003-06-26T11:02:00Z">
              <w:r>
                <w:rPr>
                  <w:rtl w:val="true"/>
                  <w:lang w:bidi="ar-EG"/>
                </w:rPr>
                <w:t>على</w:t>
              </w:r>
            </w:ins>
            <w:ins w:id="743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40" w:author="POOL" w:date="2003-06-26T11:02:00Z">
              <w:r>
                <w:rPr>
                  <w:rtl w:val="true"/>
                  <w:lang w:bidi="ar-EG"/>
                </w:rPr>
                <w:t>تجنب</w:t>
              </w:r>
            </w:ins>
            <w:ins w:id="7441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42" w:author="POOL" w:date="2003-06-26T11:02:00Z">
              <w:r>
                <w:rPr>
                  <w:rtl w:val="true"/>
                  <w:lang w:bidi="ar-EG"/>
                </w:rPr>
                <w:t>إقامة</w:t>
              </w:r>
            </w:ins>
            <w:ins w:id="7443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44" w:author="POOL" w:date="2003-06-26T11:02:00Z">
              <w:r>
                <w:rPr>
                  <w:rtl w:val="true"/>
                  <w:lang w:bidi="ar-EG"/>
                </w:rPr>
                <w:t>حواجز</w:t>
              </w:r>
            </w:ins>
            <w:ins w:id="7445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46" w:author="POOL" w:date="2003-06-26T11:02:00Z">
              <w:r>
                <w:rPr>
                  <w:rtl w:val="true"/>
                  <w:lang w:bidi="ar-EG"/>
                </w:rPr>
                <w:t>جديدة</w:t>
              </w:r>
            </w:ins>
            <w:ins w:id="7447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48" w:author="POOL" w:date="2003-06-26T11:02:00Z">
              <w:r>
                <w:rPr>
                  <w:rtl w:val="true"/>
                  <w:lang w:bidi="ar-EG"/>
                </w:rPr>
                <w:t>أمام</w:t>
              </w:r>
            </w:ins>
            <w:ins w:id="7449" w:author="POOL" w:date="2003-06-26T11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50" w:author="POOL" w:date="2003-06-26T11:02:00Z">
              <w:r>
                <w:rPr>
                  <w:rtl w:val="true"/>
                  <w:lang w:bidi="ar-EG"/>
                </w:rPr>
                <w:t>التجارة</w:t>
              </w:r>
            </w:ins>
            <w:ins w:id="7451" w:author="POOL" w:date="2003-06-26T11:02:00Z">
              <w:r>
                <w:rPr>
                  <w:rtl w:val="true"/>
                  <w:lang w:bidi="ar-EG"/>
                </w:rPr>
                <w:t>.</w:t>
              </w:r>
            </w:ins>
            <w:ins w:id="7452" w:author="POOL" w:date="2003-06-27T13:48:00Z">
              <w:r>
                <w:rPr>
                  <w:rtl w:val="true"/>
                  <w:lang w:bidi="ar-EG"/>
                </w:rPr>
                <w:t>"</w:t>
              </w:r>
            </w:ins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ث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رور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ر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وائ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إجراء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ن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شا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ؤ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ض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جراء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حدو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ز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هج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ز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ضوع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عتم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وان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ضو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جر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ع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صد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ري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لكترونية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خا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هد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ف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ها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ا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اجه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وارئ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سوبية؛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ل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شترك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حك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يو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ما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ظ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راد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خدمي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وم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متلاك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في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دار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خدم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تخدامها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فو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ستث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ع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ق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و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واف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رد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ك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ب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ب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أكد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ا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ط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صاصات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>
          <w:trHeight w:val="5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7453" w:author="POOL" w:date="2003-06-26T11:15:00Z">
              <w:r>
                <w:rPr>
                  <w:rtl w:val="true"/>
                  <w:lang w:bidi="ar-EG"/>
                </w:rPr>
                <w:t>عـلى</w:t>
              </w:r>
            </w:ins>
            <w:ins w:id="7454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55" w:author="POOL" w:date="2003-06-26T11:15:00Z">
              <w:r>
                <w:rPr>
                  <w:rtl w:val="true"/>
                  <w:lang w:bidi="ar-EG"/>
                </w:rPr>
                <w:t>أسـاس</w:t>
              </w:r>
            </w:ins>
            <w:ins w:id="7456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57" w:author="POOL" w:date="2003-06-26T11:15:00Z">
              <w:r>
                <w:rPr>
                  <w:rtl w:val="true"/>
                  <w:lang w:bidi="ar-EG"/>
                </w:rPr>
                <w:t>متعـدد</w:t>
              </w:r>
            </w:ins>
            <w:ins w:id="7458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59" w:author="POOL" w:date="2003-06-26T11:15:00Z">
              <w:r>
                <w:rPr>
                  <w:rtl w:val="true"/>
                  <w:lang w:bidi="ar-EG"/>
                </w:rPr>
                <w:t>الأطـراف</w:t>
              </w:r>
            </w:ins>
            <w:ins w:id="7460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61" w:author="POOL" w:date="2003-06-26T11:15:00Z">
              <w:r>
                <w:rPr>
                  <w:rtl w:val="true"/>
                  <w:lang w:bidi="ar-EG"/>
                </w:rPr>
                <w:t>وديمقراطـي</w:t>
              </w:r>
            </w:ins>
            <w:ins w:id="7462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63" w:author="POOL" w:date="2003-06-26T11:15:00Z">
              <w:r>
                <w:rPr>
                  <w:rtl w:val="true"/>
                  <w:lang w:bidi="ar-EG"/>
                </w:rPr>
                <w:t>وشـفاف،</w:t>
              </w:r>
            </w:ins>
            <w:ins w:id="7464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65" w:author="POOL" w:date="2003-06-26T11:15:00Z">
              <w:r>
                <w:rPr>
                  <w:rtl w:val="true"/>
                  <w:lang w:bidi="ar-EG"/>
                </w:rPr>
                <w:t>مع</w:t>
              </w:r>
            </w:ins>
            <w:ins w:id="7466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67" w:author="POOL" w:date="2003-06-26T11:15:00Z">
              <w:r>
                <w:rPr>
                  <w:rtl w:val="true"/>
                  <w:lang w:bidi="ar-EG"/>
                </w:rPr>
                <w:t>إيـلاء</w:t>
              </w:r>
            </w:ins>
            <w:ins w:id="7468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69" w:author="POOL" w:date="2003-06-26T11:15:00Z">
              <w:r>
                <w:rPr>
                  <w:rtl w:val="true"/>
                  <w:lang w:bidi="ar-EG"/>
                </w:rPr>
                <w:t>الاحتـرام</w:t>
              </w:r>
            </w:ins>
            <w:ins w:id="7470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71" w:author="POOL" w:date="2003-06-26T11:15:00Z">
              <w:r>
                <w:rPr>
                  <w:rtl w:val="true"/>
                  <w:lang w:bidi="ar-EG"/>
                </w:rPr>
                <w:t>الواجـب</w:t>
              </w:r>
            </w:ins>
            <w:ins w:id="7472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73" w:author="POOL" w:date="2003-06-26T11:15:00Z">
              <w:r>
                <w:rPr>
                  <w:rtl w:val="true"/>
                  <w:lang w:bidi="ar-EG"/>
                </w:rPr>
                <w:t>لحقـوق</w:t>
              </w:r>
            </w:ins>
            <w:ins w:id="7474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75" w:author="POOL" w:date="2003-06-26T11:15:00Z">
              <w:r>
                <w:rPr>
                  <w:rtl w:val="true"/>
                  <w:lang w:bidi="ar-EG"/>
                </w:rPr>
                <w:t>الإنسـان</w:t>
              </w:r>
            </w:ins>
            <w:ins w:id="7476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77" w:author="POOL" w:date="2003-06-26T11:15:00Z">
              <w:r>
                <w:rPr>
                  <w:rtl w:val="true"/>
                  <w:lang w:bidi="ar-EG"/>
                </w:rPr>
                <w:t>والحريـات</w:t>
              </w:r>
            </w:ins>
            <w:ins w:id="7478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79" w:author="POOL" w:date="2003-06-26T11:15:00Z">
              <w:r>
                <w:rPr>
                  <w:rtl w:val="true"/>
                  <w:lang w:bidi="ar-EG"/>
                </w:rPr>
                <w:t>الأساسـية،</w:t>
              </w:r>
            </w:ins>
            <w:ins w:id="7480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81" w:author="POOL" w:date="2003-06-26T11:15:00Z">
              <w:r>
                <w:rPr>
                  <w:rtl w:val="true"/>
                  <w:lang w:bidi="ar-EG"/>
                </w:rPr>
                <w:t>وبخاصـة</w:t>
              </w:r>
            </w:ins>
            <w:ins w:id="7482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83" w:author="POOL" w:date="2003-06-26T11:15:00Z">
              <w:r>
                <w:rPr>
                  <w:rtl w:val="true"/>
                  <w:lang w:bidi="ar-EG"/>
                </w:rPr>
                <w:t>الحـق</w:t>
              </w:r>
            </w:ins>
            <w:ins w:id="7484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85" w:author="POOL" w:date="2003-06-26T11:15:00Z">
              <w:r>
                <w:rPr>
                  <w:rtl w:val="true"/>
                  <w:lang w:bidi="ar-EG"/>
                </w:rPr>
                <w:t>في</w:t>
              </w:r>
            </w:ins>
            <w:ins w:id="7486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87" w:author="POOL" w:date="2003-06-26T11:15:00Z">
              <w:r>
                <w:rPr>
                  <w:rtl w:val="true"/>
                  <w:lang w:bidi="ar-EG"/>
                </w:rPr>
                <w:t>الخصوصـية</w:t>
              </w:r>
            </w:ins>
            <w:ins w:id="7488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89" w:author="POOL" w:date="2003-06-26T11:15:00Z">
              <w:r>
                <w:rPr>
                  <w:rtl w:val="true"/>
                  <w:lang w:bidi="ar-EG"/>
                </w:rPr>
                <w:t>وحـرية</w:t>
              </w:r>
            </w:ins>
            <w:ins w:id="7490" w:author="POOL" w:date="2003-06-26T11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91" w:author="POOL" w:date="2003-06-26T11:15:00Z">
              <w:r>
                <w:rPr>
                  <w:rtl w:val="true"/>
                  <w:lang w:bidi="ar-EG"/>
                </w:rPr>
                <w:t>التعبـير</w:t>
              </w:r>
            </w:ins>
            <w:ins w:id="7492" w:author="POOL" w:date="2003-06-26T11:15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/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).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ins w:id="7493" w:author="POOL" w:date="2003-06-26T11:13:00Z">
              <w:r>
                <w:rPr>
                  <w:rtl w:val="true"/>
                  <w:lang w:bidi="ar-EG"/>
                </w:rPr>
                <w:t>يجب</w:t>
              </w:r>
            </w:ins>
            <w:ins w:id="7494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95" w:author="POOL" w:date="2003-06-26T11:13:00Z">
              <w:r>
                <w:rPr>
                  <w:rtl w:val="true"/>
                  <w:lang w:bidi="ar-EG"/>
                </w:rPr>
                <w:t>أن</w:t>
              </w:r>
            </w:ins>
            <w:ins w:id="7496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97" w:author="POOL" w:date="2003-06-26T11:13:00Z">
              <w:r>
                <w:rPr>
                  <w:rtl w:val="true"/>
                  <w:lang w:bidi="ar-EG"/>
                </w:rPr>
                <w:t>تكفل</w:t>
              </w:r>
            </w:ins>
            <w:ins w:id="7498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499" w:author="POOL" w:date="2003-06-26T11:13:00Z">
              <w:r>
                <w:rPr>
                  <w:rtl w:val="true"/>
                  <w:lang w:bidi="ar-EG"/>
                </w:rPr>
                <w:t>الجهود</w:t>
              </w:r>
            </w:ins>
            <w:ins w:id="7500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01" w:author="POOL" w:date="2003-06-26T11:13:00Z">
              <w:r>
                <w:rPr>
                  <w:rtl w:val="true"/>
                  <w:lang w:bidi="ar-EG"/>
                </w:rPr>
                <w:t>المبذولة</w:t>
              </w:r>
            </w:ins>
            <w:ins w:id="7502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03" w:author="POOL" w:date="2003-06-26T11:13:00Z">
              <w:r>
                <w:rPr>
                  <w:rtl w:val="true"/>
                  <w:lang w:bidi="ar-EG"/>
                </w:rPr>
                <w:t>لتحقيق</w:t>
              </w:r>
            </w:ins>
            <w:ins w:id="7504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05" w:author="POOL" w:date="2003-06-26T11:13:00Z">
              <w:r>
                <w:rPr>
                  <w:rtl w:val="true"/>
                  <w:lang w:bidi="ar-EG"/>
                </w:rPr>
                <w:t>أمن</w:t>
              </w:r>
            </w:ins>
            <w:ins w:id="7506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07" w:author="POOL" w:date="2003-06-26T11:13:00Z">
              <w:r>
                <w:rPr>
                  <w:rtl w:val="true"/>
                  <w:lang w:bidi="ar-EG"/>
                </w:rPr>
                <w:t>الشبكات</w:t>
              </w:r>
            </w:ins>
            <w:ins w:id="7508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09" w:author="POOL" w:date="2003-06-26T11:13:00Z">
              <w:r>
                <w:rPr>
                  <w:rtl w:val="true"/>
                  <w:lang w:bidi="ar-EG"/>
                </w:rPr>
                <w:t>وأنظمة</w:t>
              </w:r>
            </w:ins>
            <w:ins w:id="7510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11" w:author="POOL" w:date="2003-06-26T11:13:00Z">
              <w:r>
                <w:rPr>
                  <w:rtl w:val="true"/>
                  <w:lang w:bidi="ar-EG"/>
                </w:rPr>
                <w:t>المعلومات</w:t>
              </w:r>
            </w:ins>
            <w:ins w:id="7512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13" w:author="POOL" w:date="2003-06-26T11:13:00Z">
              <w:r>
                <w:rPr>
                  <w:rtl w:val="true"/>
                  <w:lang w:bidi="ar-EG"/>
                </w:rPr>
                <w:t>أن</w:t>
              </w:r>
            </w:ins>
            <w:ins w:id="7514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15" w:author="POOL" w:date="2003-06-26T11:13:00Z">
              <w:r>
                <w:rPr>
                  <w:rtl w:val="true"/>
                  <w:lang w:bidi="ar-EG"/>
                </w:rPr>
                <w:t>تضمن</w:t>
              </w:r>
            </w:ins>
            <w:ins w:id="7516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17" w:author="POOL" w:date="2003-06-26T11:13:00Z">
              <w:r>
                <w:rPr>
                  <w:rtl w:val="true"/>
                  <w:lang w:bidi="ar-EG"/>
                </w:rPr>
                <w:t>حقوق</w:t>
              </w:r>
            </w:ins>
            <w:ins w:id="7518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19" w:author="POOL" w:date="2003-06-26T11:13:00Z">
              <w:r>
                <w:rPr>
                  <w:rtl w:val="true"/>
                  <w:lang w:bidi="ar-EG"/>
                </w:rPr>
                <w:t>الإنسان</w:t>
              </w:r>
            </w:ins>
            <w:ins w:id="7520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21" w:author="POOL" w:date="2003-06-26T11:13:00Z">
              <w:r>
                <w:rPr>
                  <w:rtl w:val="true"/>
                  <w:lang w:bidi="ar-EG"/>
                </w:rPr>
                <w:t>والحريات</w:t>
              </w:r>
            </w:ins>
            <w:ins w:id="7522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23" w:author="POOL" w:date="2003-06-26T11:13:00Z">
              <w:r>
                <w:rPr>
                  <w:rtl w:val="true"/>
                  <w:lang w:bidi="ar-EG"/>
                </w:rPr>
                <w:t>المدنية،</w:t>
              </w:r>
            </w:ins>
            <w:ins w:id="7524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25" w:author="POOL" w:date="2003-06-26T11:13:00Z">
              <w:r>
                <w:rPr>
                  <w:rtl w:val="true"/>
                  <w:lang w:bidi="ar-EG"/>
                </w:rPr>
                <w:t>مثل</w:t>
              </w:r>
            </w:ins>
            <w:ins w:id="7526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27" w:author="POOL" w:date="2003-06-26T11:13:00Z">
              <w:r>
                <w:rPr>
                  <w:rtl w:val="true"/>
                  <w:lang w:bidi="ar-EG"/>
                </w:rPr>
                <w:t>الخصوصية</w:t>
              </w:r>
            </w:ins>
            <w:ins w:id="7528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29" w:author="POOL" w:date="2003-06-26T11:13:00Z">
              <w:r>
                <w:rPr>
                  <w:rtl w:val="true"/>
                  <w:lang w:bidi="ar-EG"/>
                </w:rPr>
                <w:t>والحماية</w:t>
              </w:r>
            </w:ins>
            <w:ins w:id="7530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31" w:author="POOL" w:date="2003-06-26T11:13:00Z">
              <w:r>
                <w:rPr>
                  <w:rtl w:val="true"/>
                  <w:lang w:bidi="ar-EG"/>
                </w:rPr>
                <w:t>القانونية،</w:t>
              </w:r>
            </w:ins>
            <w:ins w:id="7532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33" w:author="POOL" w:date="2003-06-26T11:13:00Z">
              <w:r>
                <w:rPr>
                  <w:rtl w:val="true"/>
                  <w:lang w:bidi="ar-EG"/>
                </w:rPr>
                <w:t>على</w:t>
              </w:r>
            </w:ins>
            <w:ins w:id="7534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35" w:author="POOL" w:date="2003-06-26T11:13:00Z">
              <w:r>
                <w:rPr>
                  <w:rtl w:val="true"/>
                  <w:lang w:bidi="ar-EG"/>
                </w:rPr>
                <w:t>الوجه</w:t>
              </w:r>
            </w:ins>
            <w:ins w:id="7536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37" w:author="POOL" w:date="2003-06-26T11:13:00Z">
              <w:r>
                <w:rPr>
                  <w:rtl w:val="true"/>
                  <w:lang w:bidi="ar-EG"/>
                </w:rPr>
                <w:t>الملائم</w:t>
              </w:r>
            </w:ins>
            <w:ins w:id="7538" w:author="POOL" w:date="2003-06-26T11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39" w:author="POOL" w:date="2003-06-26T11:13:00Z">
              <w:r>
                <w:rPr>
                  <w:rtl w:val="true"/>
                  <w:lang w:bidi="ar-EG"/>
                </w:rPr>
                <w:t>والوافي</w:t>
              </w:r>
            </w:ins>
            <w:ins w:id="7540" w:author="POOL" w:date="2003-06-26T11:13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هنـ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ق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ه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براني</w:t>
            </w:r>
            <w:ins w:id="7541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42" w:author="POOL" w:date="2003-06-26T11:16:00Z">
              <w:r>
                <w:rPr>
                  <w:rtl w:val="true"/>
                  <w:lang w:bidi="ar-EG"/>
                </w:rPr>
                <w:t>في</w:t>
              </w:r>
            </w:ins>
            <w:ins w:id="7543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44" w:author="POOL" w:date="2003-06-26T11:16:00Z">
              <w:r>
                <w:rPr>
                  <w:rtl w:val="true"/>
                  <w:lang w:bidi="ar-EG"/>
                </w:rPr>
                <w:t>الوقت</w:t>
              </w:r>
            </w:ins>
            <w:ins w:id="7545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46" w:author="POOL" w:date="2003-06-26T11:16:00Z">
              <w:r>
                <w:rPr>
                  <w:rtl w:val="true"/>
                  <w:lang w:bidi="ar-EG"/>
                </w:rPr>
                <w:t>الذي</w:t>
              </w:r>
            </w:ins>
            <w:ins w:id="7547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48" w:author="POOL" w:date="2003-06-26T11:16:00Z">
              <w:r>
                <w:rPr>
                  <w:rtl w:val="true"/>
                  <w:lang w:bidi="ar-EG"/>
                </w:rPr>
                <w:t>تسن</w:t>
              </w:r>
            </w:ins>
            <w:ins w:id="7549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50" w:author="POOL" w:date="2003-06-26T11:16:00Z">
              <w:r>
                <w:rPr>
                  <w:rtl w:val="true"/>
                  <w:lang w:bidi="ar-EG"/>
                </w:rPr>
                <w:t>فيه</w:t>
              </w:r>
            </w:ins>
            <w:ins w:id="7551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52" w:author="POOL" w:date="2003-06-26T11:16:00Z">
              <w:r>
                <w:rPr>
                  <w:rtl w:val="true"/>
                  <w:lang w:bidi="ar-EG"/>
                </w:rPr>
                <w:t>قوانين</w:t>
              </w:r>
            </w:ins>
            <w:ins w:id="7553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54" w:author="POOL" w:date="2003-06-26T11:16:00Z">
              <w:r>
                <w:rPr>
                  <w:rtl w:val="true"/>
                  <w:lang w:bidi="ar-EG"/>
                </w:rPr>
                <w:t>مناسبة</w:t>
              </w:r>
            </w:ins>
            <w:ins w:id="7555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56" w:author="POOL" w:date="2003-06-26T11:16:00Z">
              <w:r>
                <w:rPr>
                  <w:rtl w:val="true"/>
                  <w:lang w:bidi="ar-EG"/>
                </w:rPr>
                <w:t>على</w:t>
              </w:r>
            </w:ins>
            <w:ins w:id="7557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58" w:author="POOL" w:date="2003-06-26T11:16:00Z">
              <w:r>
                <w:rPr>
                  <w:rtl w:val="true"/>
                  <w:lang w:bidi="ar-EG"/>
                </w:rPr>
                <w:t>الصعيد</w:t>
              </w:r>
            </w:ins>
            <w:ins w:id="7559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60" w:author="POOL" w:date="2003-06-26T11:16:00Z">
              <w:r>
                <w:rPr>
                  <w:rtl w:val="true"/>
                  <w:lang w:bidi="ar-EG"/>
                </w:rPr>
                <w:t>الوطني</w:t>
              </w:r>
            </w:ins>
            <w:ins w:id="7561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62" w:author="POOL" w:date="2003-06-26T11:16:00Z">
              <w:r>
                <w:rPr>
                  <w:rtl w:val="true"/>
                  <w:lang w:bidi="ar-EG"/>
                </w:rPr>
                <w:t>والدولي</w:t>
              </w:r>
            </w:ins>
            <w:ins w:id="7563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64" w:author="POOL" w:date="2003-06-26T11:16:00Z">
              <w:r>
                <w:rPr>
                  <w:rtl w:val="true"/>
                  <w:lang w:bidi="ar-EG"/>
                </w:rPr>
                <w:t>على</w:t>
              </w:r>
            </w:ins>
            <w:ins w:id="7565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66" w:author="POOL" w:date="2003-06-26T11:16:00Z">
              <w:r>
                <w:rPr>
                  <w:rtl w:val="true"/>
                  <w:lang w:bidi="ar-EG"/>
                </w:rPr>
                <w:t>وجه</w:t>
              </w:r>
            </w:ins>
            <w:ins w:id="7567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68" w:author="POOL" w:date="2003-06-26T11:16:00Z">
              <w:r>
                <w:rPr>
                  <w:rtl w:val="true"/>
                  <w:lang w:bidi="ar-EG"/>
                </w:rPr>
                <w:t>الأولوية</w:t>
              </w:r>
            </w:ins>
            <w:ins w:id="7569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70" w:author="POOL" w:date="2003-06-26T11:16:00Z">
              <w:r>
                <w:rPr>
                  <w:rtl w:val="true"/>
                  <w:lang w:bidi="ar-EG"/>
                </w:rPr>
                <w:t>حيثما</w:t>
              </w:r>
            </w:ins>
            <w:ins w:id="7571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72" w:author="POOL" w:date="2003-06-26T11:16:00Z">
              <w:r>
                <w:rPr>
                  <w:rtl w:val="true"/>
                  <w:lang w:bidi="ar-EG"/>
                </w:rPr>
                <w:t>اقتضت</w:t>
              </w:r>
            </w:ins>
            <w:ins w:id="7573" w:author="POOL" w:date="2003-06-26T11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574" w:author="POOL" w:date="2003-06-26T11:16:00Z">
              <w:r>
                <w:rPr>
                  <w:rtl w:val="true"/>
                  <w:lang w:bidi="ar-EG"/>
                </w:rPr>
                <w:t>الضرورة</w:t>
              </w:r>
            </w:ins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del w:id="7575" w:author="POOL" w:date="2003-06-26T11:17:00Z">
              <w:r>
                <w:rPr>
                  <w:rtl w:val="true"/>
                </w:rPr>
                <w:delText>يتطلب</w:delText>
              </w:r>
            </w:del>
            <w:del w:id="7576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77" w:author="POOL" w:date="2003-06-26T11:17:00Z">
              <w:r>
                <w:rPr>
                  <w:rtl w:val="true"/>
                </w:rPr>
                <w:delText>تحقيق</w:delText>
              </w:r>
            </w:del>
            <w:del w:id="7578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79" w:author="POOL" w:date="2003-06-26T11:17:00Z">
              <w:r>
                <w:rPr>
                  <w:rtl w:val="true"/>
                </w:rPr>
                <w:delText>الانتفاع</w:delText>
              </w:r>
            </w:del>
            <w:del w:id="7580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81" w:author="POOL" w:date="2003-06-26T11:17:00Z">
              <w:r>
                <w:rPr>
                  <w:rtl w:val="true"/>
                </w:rPr>
                <w:delText>الكامل</w:delText>
              </w:r>
            </w:del>
            <w:del w:id="7582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83" w:author="POOL" w:date="2003-06-26T11:17:00Z">
              <w:r>
                <w:rPr>
                  <w:rtl w:val="true"/>
                </w:rPr>
                <w:delText>بتكنولوجيا</w:delText>
              </w:r>
            </w:del>
            <w:del w:id="7584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85" w:author="POOL" w:date="2003-06-26T11:17:00Z">
              <w:r>
                <w:rPr>
                  <w:rtl w:val="true"/>
                </w:rPr>
                <w:delText>المعلومات</w:delText>
              </w:r>
            </w:del>
            <w:del w:id="7586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87" w:author="POOL" w:date="2003-06-26T11:17:00Z">
              <w:r>
                <w:rPr>
                  <w:rtl w:val="true"/>
                </w:rPr>
                <w:delText>والاتصالات</w:delText>
              </w:r>
            </w:del>
            <w:del w:id="7588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89" w:author="POOL" w:date="2003-06-26T11:17:00Z">
              <w:r>
                <w:rPr>
                  <w:rtl w:val="true"/>
                </w:rPr>
                <w:delText>أن</w:delText>
              </w:r>
            </w:del>
            <w:del w:id="7590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91" w:author="POOL" w:date="2003-06-26T11:17:00Z">
              <w:r>
                <w:rPr>
                  <w:rtl w:val="true"/>
                </w:rPr>
                <w:delText>تكون</w:delText>
              </w:r>
            </w:del>
            <w:del w:id="7592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93" w:author="POOL" w:date="2003-06-26T11:17:00Z">
              <w:r>
                <w:rPr>
                  <w:rtl w:val="true"/>
                </w:rPr>
                <w:delText>الشبكات</w:delText>
              </w:r>
            </w:del>
            <w:del w:id="7594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95" w:author="POOL" w:date="2003-06-26T11:17:00Z">
              <w:r>
                <w:rPr>
                  <w:rtl w:val="true"/>
                </w:rPr>
                <w:delText>وأنظمة</w:delText>
              </w:r>
            </w:del>
            <w:del w:id="7596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97" w:author="POOL" w:date="2003-06-26T11:17:00Z">
              <w:r>
                <w:rPr>
                  <w:rtl w:val="true"/>
                </w:rPr>
                <w:delText>المعلومات</w:delText>
              </w:r>
            </w:del>
            <w:del w:id="7598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99" w:author="POOL" w:date="2003-06-26T11:17:00Z">
              <w:r>
                <w:rPr>
                  <w:rtl w:val="true"/>
                </w:rPr>
                <w:delText>على</w:delText>
              </w:r>
            </w:del>
            <w:del w:id="7600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01" w:author="POOL" w:date="2003-06-26T11:17:00Z">
              <w:r>
                <w:rPr>
                  <w:rtl w:val="true"/>
                </w:rPr>
                <w:delText>درجة</w:delText>
              </w:r>
            </w:del>
            <w:del w:id="7602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03" w:author="POOL" w:date="2003-06-26T11:17:00Z">
              <w:r>
                <w:rPr>
                  <w:rtl w:val="true"/>
                </w:rPr>
                <w:delText>كافية</w:delText>
              </w:r>
            </w:del>
            <w:del w:id="7604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05" w:author="POOL" w:date="2003-06-26T11:17:00Z">
              <w:r>
                <w:rPr>
                  <w:rtl w:val="true"/>
                </w:rPr>
                <w:delText>من</w:delText>
              </w:r>
            </w:del>
            <w:del w:id="7606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07" w:author="POOL" w:date="2003-06-26T11:17:00Z">
              <w:r>
                <w:rPr>
                  <w:rtl w:val="true"/>
                </w:rPr>
                <w:delText>القوة</w:delText>
              </w:r>
            </w:del>
            <w:del w:id="7608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09" w:author="POOL" w:date="2003-06-26T11:17:00Z">
              <w:r>
                <w:rPr>
                  <w:rtl w:val="true"/>
                </w:rPr>
                <w:delText>والمتانة</w:delText>
              </w:r>
            </w:del>
            <w:del w:id="7610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11" w:author="POOL" w:date="2003-06-26T11:17:00Z">
              <w:r>
                <w:rPr>
                  <w:rtl w:val="true"/>
                </w:rPr>
                <w:delText>بحيث</w:delText>
              </w:r>
            </w:del>
            <w:del w:id="7612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13" w:author="POOL" w:date="2003-06-26T11:17:00Z">
              <w:r>
                <w:rPr>
                  <w:rtl w:val="true"/>
                </w:rPr>
                <w:delText>تتمكن</w:delText>
              </w:r>
            </w:del>
            <w:del w:id="7614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15" w:author="POOL" w:date="2003-06-26T11:17:00Z">
              <w:r>
                <w:rPr>
                  <w:rtl w:val="true"/>
                </w:rPr>
                <w:delText>من</w:delText>
              </w:r>
            </w:del>
            <w:del w:id="7616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17" w:author="POOL" w:date="2003-06-26T11:17:00Z">
              <w:r>
                <w:rPr>
                  <w:rtl w:val="true"/>
                </w:rPr>
                <w:delText>منع</w:delText>
              </w:r>
            </w:del>
            <w:del w:id="7618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19" w:author="POOL" w:date="2003-06-26T11:17:00Z">
              <w:r>
                <w:rPr>
                  <w:rtl w:val="true"/>
                </w:rPr>
                <w:delText>الحوادث</w:delText>
              </w:r>
            </w:del>
            <w:del w:id="7620" w:author="POOL" w:date="2003-06-26T11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21" w:author="POOL" w:date="2003-06-26T11:17:00Z">
              <w:r>
                <w:rPr>
                  <w:rtl w:val="true"/>
                </w:rPr>
                <w:delText>الأمنية</w:delText>
              </w:r>
            </w:del>
            <w:del w:id="7622" w:author="POOL" w:date="2003-06-26T11:17:00Z">
              <w:r>
                <w:rPr>
                  <w:rtl w:val="true"/>
                </w:rPr>
                <w:delText>.</w:delText>
              </w:r>
            </w:del>
            <w:ins w:id="7623" w:author="POOL" w:date="2003-06-26T11:18:00Z">
              <w:r>
                <w:rPr>
                  <w:rtl w:val="true"/>
                  <w:lang w:bidi="ar-EG"/>
                </w:rPr>
                <w:t xml:space="preserve"> </w:t>
              </w:r>
            </w:ins>
            <w:ins w:id="7624" w:author="POOL" w:date="2003-06-27T17:10:00Z">
              <w:r>
                <w:rPr>
                  <w:rtl w:val="true"/>
                  <w:lang w:bidi="ar-EG"/>
                </w:rPr>
                <w:t>ت</w:t>
              </w:r>
            </w:ins>
            <w:ins w:id="7625" w:author="POOL" w:date="2003-06-26T11:18:00Z">
              <w:r>
                <w:rPr>
                  <w:rtl w:val="true"/>
                  <w:lang w:bidi="ar-EG"/>
                </w:rPr>
                <w:t>عتبر</w:t>
              </w:r>
            </w:ins>
            <w:ins w:id="7626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27" w:author="POOL" w:date="2003-06-26T11:18:00Z">
              <w:r>
                <w:rPr>
                  <w:rtl w:val="true"/>
                  <w:lang w:bidi="ar-EG"/>
                </w:rPr>
                <w:t>الثقة</w:t>
              </w:r>
            </w:ins>
            <w:ins w:id="7628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29" w:author="POOL" w:date="2003-06-26T11:18:00Z">
              <w:r>
                <w:rPr>
                  <w:rtl w:val="true"/>
                  <w:lang w:bidi="ar-EG"/>
                </w:rPr>
                <w:t>والائتمان</w:t>
              </w:r>
            </w:ins>
            <w:ins w:id="7630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31" w:author="POOL" w:date="2003-06-26T11:18:00Z">
              <w:r>
                <w:rPr>
                  <w:rtl w:val="true"/>
                  <w:lang w:bidi="ar-EG"/>
                </w:rPr>
                <w:t>والمعولية</w:t>
              </w:r>
            </w:ins>
            <w:ins w:id="7632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33" w:author="POOL" w:date="2003-06-26T11:18:00Z">
              <w:r>
                <w:rPr>
                  <w:rtl w:val="true"/>
                  <w:lang w:bidi="ar-EG"/>
                </w:rPr>
                <w:t>التقنية</w:t>
              </w:r>
            </w:ins>
            <w:ins w:id="7634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35" w:author="POOL" w:date="2003-06-26T11:18:00Z">
              <w:r>
                <w:rPr>
                  <w:rtl w:val="true"/>
                  <w:lang w:bidi="ar-EG"/>
                </w:rPr>
                <w:t>المتينة</w:t>
              </w:r>
            </w:ins>
            <w:ins w:id="7636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37" w:author="POOL" w:date="2003-06-26T11:18:00Z">
              <w:r>
                <w:rPr>
                  <w:rtl w:val="true"/>
                  <w:lang w:bidi="ar-EG"/>
                </w:rPr>
                <w:t>ضرورية</w:t>
              </w:r>
            </w:ins>
            <w:ins w:id="7638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39" w:author="POOL" w:date="2003-06-26T11:18:00Z">
              <w:r>
                <w:rPr>
                  <w:rtl w:val="true"/>
                  <w:lang w:bidi="ar-EG"/>
                </w:rPr>
                <w:t>لأداء</w:t>
              </w:r>
            </w:ins>
            <w:ins w:id="7640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41" w:author="POOL" w:date="2003-06-26T11:18:00Z">
              <w:r>
                <w:rPr>
                  <w:rtl w:val="true"/>
                  <w:lang w:bidi="ar-EG"/>
                </w:rPr>
                <w:t>مجتمع</w:t>
              </w:r>
            </w:ins>
            <w:ins w:id="7642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43" w:author="POOL" w:date="2003-06-26T11:18:00Z">
              <w:r>
                <w:rPr>
                  <w:rtl w:val="true"/>
                  <w:lang w:bidi="ar-EG"/>
                </w:rPr>
                <w:t>المعلومات</w:t>
              </w:r>
            </w:ins>
            <w:ins w:id="7644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45" w:author="POOL" w:date="2003-06-26T11:18:00Z">
              <w:r>
                <w:rPr>
                  <w:rtl w:val="true"/>
                  <w:lang w:bidi="ar-EG"/>
                </w:rPr>
                <w:t>لوظائفه</w:t>
              </w:r>
            </w:ins>
            <w:ins w:id="7646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47" w:author="POOL" w:date="2003-06-26T11:18:00Z">
              <w:r>
                <w:rPr>
                  <w:rtl w:val="true"/>
                  <w:lang w:bidi="ar-EG"/>
                </w:rPr>
                <w:t>بالكامل،</w:t>
              </w:r>
            </w:ins>
            <w:ins w:id="7648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49" w:author="POOL" w:date="2003-06-26T11:18:00Z">
              <w:r>
                <w:rPr>
                  <w:rtl w:val="true"/>
                  <w:lang w:bidi="ar-EG"/>
                </w:rPr>
                <w:t>وينبغي</w:t>
              </w:r>
            </w:ins>
            <w:ins w:id="7650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51" w:author="POOL" w:date="2003-06-26T11:18:00Z">
              <w:r>
                <w:rPr>
                  <w:rtl w:val="true"/>
                  <w:lang w:bidi="ar-EG"/>
                </w:rPr>
                <w:t>أن</w:t>
              </w:r>
            </w:ins>
            <w:ins w:id="7652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53" w:author="POOL" w:date="2003-06-26T11:18:00Z">
              <w:r>
                <w:rPr>
                  <w:rtl w:val="true"/>
                  <w:lang w:bidi="ar-EG"/>
                </w:rPr>
                <w:t>تنبني</w:t>
              </w:r>
            </w:ins>
            <w:ins w:id="7654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55" w:author="POOL" w:date="2003-06-26T11:18:00Z">
              <w:r>
                <w:rPr>
                  <w:rtl w:val="true"/>
                  <w:lang w:bidi="ar-EG"/>
                </w:rPr>
                <w:t>عليها</w:t>
              </w:r>
            </w:ins>
            <w:ins w:id="7656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57" w:author="POOL" w:date="2003-06-26T11:18:00Z">
              <w:r>
                <w:rPr>
                  <w:rtl w:val="true"/>
                  <w:lang w:bidi="ar-EG"/>
                </w:rPr>
                <w:t>التدابير</w:t>
              </w:r>
            </w:ins>
            <w:ins w:id="7658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59" w:author="POOL" w:date="2003-06-26T11:18:00Z">
              <w:r>
                <w:rPr>
                  <w:rtl w:val="true"/>
                  <w:lang w:bidi="ar-EG"/>
                </w:rPr>
                <w:t>المتخذة</w:t>
              </w:r>
            </w:ins>
            <w:ins w:id="7660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61" w:author="POOL" w:date="2003-06-26T11:18:00Z">
              <w:r>
                <w:rPr>
                  <w:rtl w:val="true"/>
                  <w:lang w:bidi="ar-EG"/>
                </w:rPr>
                <w:t>لحماية</w:t>
              </w:r>
            </w:ins>
            <w:ins w:id="7662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63" w:author="POOL" w:date="2003-06-26T11:18:00Z">
              <w:r>
                <w:rPr>
                  <w:rtl w:val="true"/>
                  <w:lang w:bidi="ar-EG"/>
                </w:rPr>
                <w:t>مستخدمي</w:t>
              </w:r>
            </w:ins>
            <w:ins w:id="7664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65" w:author="POOL" w:date="2003-06-26T11:18:00Z">
              <w:r>
                <w:rPr>
                  <w:rtl w:val="true"/>
                  <w:lang w:bidi="ar-EG"/>
                </w:rPr>
                <w:t>وسائط</w:t>
              </w:r>
            </w:ins>
            <w:ins w:id="7666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67" w:author="POOL" w:date="2003-06-26T11:18:00Z">
              <w:r>
                <w:rPr>
                  <w:rtl w:val="true"/>
                  <w:lang w:bidi="ar-EG"/>
                </w:rPr>
                <w:t>الإعلام</w:t>
              </w:r>
            </w:ins>
            <w:ins w:id="7668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69" w:author="POOL" w:date="2003-06-26T11:18:00Z">
              <w:r>
                <w:rPr>
                  <w:rtl w:val="true"/>
                  <w:lang w:bidi="ar-EG"/>
                </w:rPr>
                <w:t>وشبكات</w:t>
              </w:r>
            </w:ins>
            <w:ins w:id="7670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71" w:author="POOL" w:date="2003-06-26T11:18:00Z">
              <w:r>
                <w:rPr>
                  <w:rtl w:val="true"/>
                  <w:lang w:bidi="ar-EG"/>
                </w:rPr>
                <w:t>الاتصالات</w:t>
              </w:r>
            </w:ins>
            <w:ins w:id="7672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73" w:author="POOL" w:date="2003-06-26T11:18:00Z">
              <w:r>
                <w:rPr>
                  <w:rtl w:val="true"/>
                  <w:lang w:bidi="ar-EG"/>
                </w:rPr>
                <w:t>والمعلومات</w:t>
              </w:r>
            </w:ins>
            <w:ins w:id="7674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75" w:author="POOL" w:date="2003-06-26T11:18:00Z">
              <w:r>
                <w:rPr>
                  <w:rtl w:val="true"/>
                  <w:lang w:bidi="ar-EG"/>
                </w:rPr>
                <w:t>من</w:t>
              </w:r>
            </w:ins>
            <w:ins w:id="7676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77" w:author="POOL" w:date="2003-06-26T11:18:00Z">
              <w:r>
                <w:rPr>
                  <w:rtl w:val="true"/>
                  <w:lang w:bidi="ar-EG"/>
                </w:rPr>
                <w:t>أي</w:t>
              </w:r>
            </w:ins>
            <w:ins w:id="7678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79" w:author="POOL" w:date="2003-06-26T11:18:00Z">
              <w:r>
                <w:rPr>
                  <w:rtl w:val="true"/>
                  <w:lang w:bidi="ar-EG"/>
                </w:rPr>
                <w:t>امتهان</w:t>
              </w:r>
            </w:ins>
            <w:ins w:id="7680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81" w:author="POOL" w:date="2003-06-26T11:18:00Z">
              <w:r>
                <w:rPr>
                  <w:rtl w:val="true"/>
                  <w:lang w:bidi="ar-EG"/>
                </w:rPr>
                <w:t>(</w:t>
              </w:r>
            </w:ins>
            <w:ins w:id="7682" w:author="POOL" w:date="2003-06-26T11:18:00Z">
              <w:r>
                <w:rPr>
                  <w:rtl w:val="true"/>
                  <w:lang w:bidi="ar-EG"/>
                </w:rPr>
                <w:t>أخلاقي</w:t>
              </w:r>
            </w:ins>
            <w:ins w:id="7683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84" w:author="POOL" w:date="2003-06-26T11:18:00Z">
              <w:r>
                <w:rPr>
                  <w:rtl w:val="true"/>
                  <w:lang w:bidi="ar-EG"/>
                </w:rPr>
                <w:t>وإرهابي</w:t>
              </w:r>
            </w:ins>
            <w:ins w:id="7685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86" w:author="POOL" w:date="2003-06-26T11:18:00Z">
              <w:r>
                <w:rPr>
                  <w:rtl w:val="true"/>
                  <w:lang w:bidi="ar-EG"/>
                </w:rPr>
                <w:t>وجنائي</w:t>
              </w:r>
            </w:ins>
            <w:ins w:id="7687" w:author="POOL" w:date="2003-06-26T11:18:00Z">
              <w:r>
                <w:rPr>
                  <w:rtl w:val="true"/>
                  <w:lang w:bidi="ar-EG"/>
                </w:rPr>
                <w:t xml:space="preserve">) </w:t>
              </w:r>
            </w:ins>
            <w:ins w:id="7688" w:author="POOL" w:date="2003-06-26T11:18:00Z">
              <w:r>
                <w:rPr>
                  <w:rtl w:val="true"/>
                  <w:lang w:bidi="ar-EG"/>
                </w:rPr>
                <w:t>وانتهاك</w:t>
              </w:r>
            </w:ins>
            <w:ins w:id="7689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90" w:author="POOL" w:date="2003-06-26T11:18:00Z">
              <w:r>
                <w:rPr>
                  <w:rtl w:val="true"/>
                  <w:lang w:bidi="ar-EG"/>
                </w:rPr>
                <w:t>الخصوصية</w:t>
              </w:r>
            </w:ins>
            <w:ins w:id="7691" w:author="POOL" w:date="2003-06-26T11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692" w:author="POOL" w:date="2003-06-26T11:18:00Z">
              <w:r>
                <w:rPr>
                  <w:rtl w:val="true"/>
                  <w:lang w:bidi="ar-EG"/>
                </w:rPr>
                <w:t>والسرية</w:t>
              </w:r>
            </w:ins>
            <w:ins w:id="7693" w:author="POOL" w:date="2003-06-26T11:18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ت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ش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كنولوج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/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يابا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س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وقر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95/57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ثق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براني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صحيح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239/57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ب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ت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آم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del w:id="7694" w:author="POOL" w:date="2003-06-26T11:10:00Z">
              <w:r>
                <w:rPr>
                  <w:rtl w:val="true"/>
                </w:rPr>
                <w:delText>يتطلب</w:delText>
              </w:r>
            </w:del>
            <w:del w:id="7695" w:author="POOL" w:date="2003-06-26T11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96" w:author="POOL" w:date="2003-06-26T11:10:00Z">
              <w:r>
                <w:rPr>
                  <w:rtl w:val="true"/>
                </w:rPr>
                <w:delText>تحقيق</w:delText>
              </w:r>
            </w:del>
            <w:del w:id="7697" w:author="POOL" w:date="2003-06-26T11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98" w:author="POOL" w:date="2003-06-26T11:10:00Z">
              <w:r>
                <w:rPr>
                  <w:rtl w:val="true"/>
                </w:rPr>
                <w:delText>الانتفاع</w:delText>
              </w:r>
            </w:del>
            <w:del w:id="7699" w:author="POOL" w:date="2003-06-26T11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00" w:author="POOL" w:date="2003-06-26T11:10:00Z">
              <w:r>
                <w:rPr>
                  <w:rtl w:val="true"/>
                </w:rPr>
                <w:delText>الكامل</w:delText>
              </w:r>
            </w:del>
            <w:del w:id="7701" w:author="POOL" w:date="2003-06-26T11:10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تت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ئ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del w:id="7702" w:author="POOL" w:date="2003-06-26T11:12:00Z">
              <w:r>
                <w:rPr>
                  <w:rtl w:val="true"/>
                </w:rPr>
                <w:delText>منع</w:delText>
              </w:r>
            </w:del>
            <w:del w:id="7703" w:author="POOL" w:date="2003-06-26T11:1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الاعت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ش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tl w:val="true"/>
              </w:rPr>
              <w:t xml:space="preserve">. </w:t>
            </w:r>
            <w:del w:id="7704" w:author="POOL" w:date="2003-06-26T11:11:00Z">
              <w:r>
                <w:rPr>
                  <w:rtl w:val="true"/>
                </w:rPr>
                <w:delText>إلا</w:delText>
              </w:r>
            </w:del>
            <w:del w:id="7705" w:author="POOL" w:date="2003-06-26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06" w:author="POOL" w:date="2003-06-26T11:11:00Z">
              <w:r>
                <w:rPr>
                  <w:rtl w:val="true"/>
                </w:rPr>
                <w:delText>أن</w:delText>
              </w:r>
            </w:del>
            <w:del w:id="7707" w:author="POOL" w:date="2003-06-26T11:11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del w:id="7708" w:author="POOL" w:date="2003-06-26T11:11:00Z">
              <w:r>
                <w:rPr>
                  <w:rtl w:val="true"/>
                </w:rPr>
                <w:delText>أو</w:delText>
              </w:r>
            </w:del>
            <w:del w:id="7709" w:author="POOL" w:date="2003-06-26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10" w:author="POOL" w:date="2003-06-26T11:11:00Z">
              <w:r>
                <w:rPr>
                  <w:rtl w:val="true"/>
                </w:rPr>
                <w:delText>بالممارسات</w:delText>
              </w:r>
            </w:del>
            <w:del w:id="7711" w:author="POOL" w:date="2003-06-26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12" w:author="POOL" w:date="2003-06-26T11:11:00Z">
              <w:r>
                <w:rPr>
                  <w:rtl w:val="true"/>
                </w:rPr>
                <w:delText>الخاصة</w:delText>
              </w:r>
            </w:del>
            <w:del w:id="7713" w:author="POOL" w:date="2003-06-26T11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14" w:author="POOL" w:date="2003-06-26T11:11:00Z">
              <w:r>
                <w:rPr>
                  <w:rtl w:val="true"/>
                </w:rPr>
                <w:delText>ب</w:delText>
              </w:r>
            </w:del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del w:id="7715" w:author="POOL" w:date="2003-06-26T11:12:00Z">
              <w:r>
                <w:rPr>
                  <w:rtl w:val="true"/>
                </w:rPr>
                <w:delText>،</w:delText>
              </w:r>
            </w:del>
            <w:del w:id="7716" w:author="POOL" w:date="2003-06-26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17" w:author="POOL" w:date="2003-06-26T11:12:00Z">
              <w:r>
                <w:rPr>
                  <w:rtl w:val="true"/>
                </w:rPr>
                <w:delText>ولا</w:delText>
              </w:r>
            </w:del>
            <w:del w:id="7718" w:author="POOL" w:date="2003-06-26T11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19" w:author="POOL" w:date="2003-06-26T11:12:00Z">
              <w:r>
                <w:rPr>
                  <w:rtl w:val="true"/>
                </w:rPr>
                <w:delText>بالتكنولوجيا،</w:delText>
              </w:r>
            </w:del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كنولوجي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del w:id="7720" w:author="POOL" w:date="2003-06-26T11:12:00Z">
              <w:r>
                <w:rPr>
                  <w:rtl w:val="true"/>
                </w:rPr>
                <w:delText>وإنما</w:delText>
              </w:r>
            </w:del>
            <w:del w:id="7721" w:author="POOL" w:date="2003-06-26T11:12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7722" w:author="POOL" w:date="2003-06-27T17:12:00Z">
              <w:r>
                <w:rPr>
                  <w:rtl w:val="true"/>
                  <w:lang w:bidi="ar-EG"/>
                </w:rPr>
                <w:t>ومن</w:t>
              </w:r>
            </w:ins>
            <w:ins w:id="7723" w:author="POOL" w:date="2003-06-27T17:1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24" w:author="POOL" w:date="2003-06-27T17:12:00Z">
              <w:r>
                <w:rPr>
                  <w:rtl w:val="true"/>
                  <w:lang w:bidi="ar-EG"/>
                </w:rPr>
                <w:t>ثم</w:t>
              </w:r>
            </w:ins>
            <w:ins w:id="7725" w:author="POOL" w:date="2003-06-27T17:12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/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ت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ق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ض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اءلة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5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 xml:space="preserve">]:  </w:t>
            </w:r>
            <w:ins w:id="7726" w:author="POOL" w:date="2003-06-26T11:21:00Z">
              <w:r>
                <w:rPr>
                  <w:rtl w:val="true"/>
                  <w:lang w:bidi="ar-EG"/>
                </w:rPr>
                <w:t>تتقاسـم</w:t>
              </w:r>
            </w:ins>
            <w:ins w:id="772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28" w:author="POOL" w:date="2003-06-26T11:21:00Z">
              <w:r>
                <w:rPr>
                  <w:rtl w:val="true"/>
                  <w:lang w:bidi="ar-EG"/>
                </w:rPr>
                <w:t>جميـع</w:t>
              </w:r>
            </w:ins>
            <w:ins w:id="772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30" w:author="POOL" w:date="2003-06-26T11:21:00Z">
              <w:r>
                <w:rPr>
                  <w:rtl w:val="true"/>
                  <w:lang w:bidi="ar-EG"/>
                </w:rPr>
                <w:t>البلـدان</w:t>
              </w:r>
            </w:ins>
            <w:ins w:id="773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32" w:author="POOL" w:date="2003-06-26T11:21:00Z">
              <w:r>
                <w:rPr>
                  <w:rtl w:val="true"/>
                  <w:lang w:bidi="ar-EG"/>
                </w:rPr>
                <w:t>مسـؤولية</w:t>
              </w:r>
            </w:ins>
            <w:ins w:id="773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34" w:author="POOL" w:date="2003-06-26T11:21:00Z">
              <w:r>
                <w:rPr>
                  <w:rtl w:val="true"/>
                  <w:lang w:bidi="ar-EG"/>
                </w:rPr>
                <w:t>تأمـين</w:t>
              </w:r>
            </w:ins>
            <w:ins w:id="773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36" w:author="POOL" w:date="2003-06-26T11:21:00Z">
              <w:r>
                <w:rPr>
                  <w:rtl w:val="true"/>
                  <w:lang w:bidi="ar-EG"/>
                </w:rPr>
                <w:t>الفضـاء</w:t>
              </w:r>
            </w:ins>
            <w:ins w:id="773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38" w:author="POOL" w:date="2003-06-26T11:21:00Z">
              <w:r>
                <w:rPr>
                  <w:rtl w:val="true"/>
                  <w:lang w:bidi="ar-EG"/>
                </w:rPr>
                <w:t>السيـبراني،</w:t>
              </w:r>
            </w:ins>
            <w:ins w:id="773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40" w:author="POOL" w:date="2003-06-26T11:21:00Z">
              <w:r>
                <w:rPr>
                  <w:rtl w:val="true"/>
                  <w:lang w:bidi="ar-EG"/>
                </w:rPr>
                <w:t>وفقـاً</w:t>
              </w:r>
            </w:ins>
            <w:ins w:id="774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42" w:author="POOL" w:date="2003-06-26T11:21:00Z">
              <w:r>
                <w:rPr>
                  <w:rtl w:val="true"/>
                  <w:lang w:bidi="ar-EG"/>
                </w:rPr>
                <w:t>لمسـتوى</w:t>
              </w:r>
            </w:ins>
            <w:ins w:id="774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44" w:author="POOL" w:date="2003-06-26T11:21:00Z">
              <w:r>
                <w:rPr>
                  <w:rtl w:val="true"/>
                  <w:lang w:bidi="ar-EG"/>
                </w:rPr>
                <w:t>تنميـتها</w:t>
              </w:r>
            </w:ins>
            <w:ins w:id="774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46" w:author="POOL" w:date="2003-06-26T11:21:00Z">
              <w:r>
                <w:rPr>
                  <w:rtl w:val="true"/>
                  <w:lang w:bidi="ar-EG"/>
                </w:rPr>
                <w:t>الاجتمـاعية</w:t>
              </w:r>
            </w:ins>
            <w:ins w:id="774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48" w:author="POOL" w:date="2003-06-26T11:21:00Z">
              <w:r>
                <w:rPr>
                  <w:rtl w:val="true"/>
                  <w:lang w:bidi="ar-EG"/>
                </w:rPr>
                <w:t>والاقتصـادية،</w:t>
              </w:r>
            </w:ins>
            <w:ins w:id="774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50" w:author="POOL" w:date="2003-06-26T11:21:00Z">
              <w:r>
                <w:rPr>
                  <w:rtl w:val="true"/>
                  <w:lang w:bidi="ar-EG"/>
                </w:rPr>
                <w:t>وأخـذاً</w:t>
              </w:r>
            </w:ins>
            <w:ins w:id="775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52" w:author="POOL" w:date="2003-06-26T11:21:00Z">
              <w:r>
                <w:rPr>
                  <w:rtl w:val="true"/>
                  <w:lang w:bidi="ar-EG"/>
                </w:rPr>
                <w:t>في</w:t>
              </w:r>
            </w:ins>
            <w:ins w:id="775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54" w:author="POOL" w:date="2003-06-26T11:21:00Z">
              <w:r>
                <w:rPr>
                  <w:rtl w:val="true"/>
                  <w:lang w:bidi="ar-EG"/>
                </w:rPr>
                <w:t>الاعتبـار</w:t>
              </w:r>
            </w:ins>
            <w:ins w:id="775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56" w:author="POOL" w:date="2003-06-26T11:21:00Z">
              <w:r>
                <w:rPr>
                  <w:rtl w:val="true"/>
                  <w:lang w:bidi="ar-EG"/>
                </w:rPr>
                <w:t>بأن</w:t>
              </w:r>
            </w:ins>
            <w:ins w:id="775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58" w:author="POOL" w:date="2003-06-26T11:21:00Z">
              <w:r>
                <w:rPr>
                  <w:rtl w:val="true"/>
                  <w:lang w:bidi="ar-EG"/>
                </w:rPr>
                <w:t>البلـدان</w:t>
              </w:r>
            </w:ins>
            <w:ins w:id="775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60" w:author="POOL" w:date="2003-06-26T11:21:00Z">
              <w:r>
                <w:rPr>
                  <w:rtl w:val="true"/>
                  <w:lang w:bidi="ar-EG"/>
                </w:rPr>
                <w:t>النامـية</w:t>
              </w:r>
            </w:ins>
            <w:ins w:id="776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62" w:author="POOL" w:date="2003-06-26T11:21:00Z">
              <w:r>
                <w:rPr>
                  <w:rtl w:val="true"/>
                  <w:lang w:bidi="ar-EG"/>
                </w:rPr>
                <w:t>تملـك</w:t>
              </w:r>
            </w:ins>
            <w:ins w:id="776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64" w:author="POOL" w:date="2003-06-26T11:21:00Z">
              <w:r>
                <w:rPr>
                  <w:rtl w:val="true"/>
                  <w:lang w:bidi="ar-EG"/>
                </w:rPr>
                <w:t>مـوارد</w:t>
              </w:r>
            </w:ins>
            <w:ins w:id="776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66" w:author="POOL" w:date="2003-06-26T11:21:00Z">
              <w:r>
                <w:rPr>
                  <w:rtl w:val="true"/>
                  <w:lang w:bidi="ar-EG"/>
                </w:rPr>
                <w:t>ماليـة</w:t>
              </w:r>
            </w:ins>
            <w:ins w:id="776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68" w:author="POOL" w:date="2003-06-26T11:21:00Z">
              <w:r>
                <w:rPr>
                  <w:rtl w:val="true"/>
                  <w:lang w:bidi="ar-EG"/>
                </w:rPr>
                <w:t>محـدودة</w:t>
              </w:r>
            </w:ins>
            <w:ins w:id="776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70" w:author="POOL" w:date="2003-06-26T11:21:00Z">
              <w:r>
                <w:rPr>
                  <w:rtl w:val="true"/>
                  <w:lang w:bidi="ar-EG"/>
                </w:rPr>
                <w:t>للاسـتثمار</w:t>
              </w:r>
            </w:ins>
            <w:ins w:id="777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72" w:author="POOL" w:date="2003-06-26T11:21:00Z">
              <w:r>
                <w:rPr>
                  <w:rtl w:val="true"/>
                  <w:lang w:bidi="ar-EG"/>
                </w:rPr>
                <w:t>في</w:t>
              </w:r>
            </w:ins>
            <w:ins w:id="777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74" w:author="POOL" w:date="2003-06-26T11:21:00Z">
              <w:r>
                <w:rPr>
                  <w:rtl w:val="true"/>
                  <w:lang w:bidi="ar-EG"/>
                </w:rPr>
                <w:t>التطبـيقات</w:t>
              </w:r>
            </w:ins>
            <w:ins w:id="777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76" w:author="POOL" w:date="2003-06-26T11:21:00Z">
              <w:r>
                <w:rPr>
                  <w:rtl w:val="true"/>
                  <w:lang w:bidi="ar-EG"/>
                </w:rPr>
                <w:t>الاجتماعيـة</w:t>
              </w:r>
            </w:ins>
            <w:ins w:id="777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78" w:author="POOL" w:date="2003-06-26T11:21:00Z">
              <w:r>
                <w:rPr>
                  <w:rtl w:val="true"/>
                  <w:lang w:bidi="ar-EG"/>
                </w:rPr>
                <w:t>لتكنولوجيـا</w:t>
              </w:r>
            </w:ins>
            <w:ins w:id="777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80" w:author="POOL" w:date="2003-06-26T11:21:00Z">
              <w:r>
                <w:rPr>
                  <w:rtl w:val="true"/>
                  <w:lang w:bidi="ar-EG"/>
                </w:rPr>
                <w:t>المعلومـات</w:t>
              </w:r>
            </w:ins>
            <w:ins w:id="778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82" w:author="POOL" w:date="2003-06-26T11:21:00Z">
              <w:r>
                <w:rPr>
                  <w:rtl w:val="true"/>
                  <w:lang w:bidi="ar-EG"/>
                </w:rPr>
                <w:t>والاتصـالات</w:t>
              </w:r>
            </w:ins>
            <w:ins w:id="778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84" w:author="POOL" w:date="2003-06-26T11:21:00Z">
              <w:r>
                <w:rPr>
                  <w:rtl w:val="true"/>
                  <w:lang w:bidi="ar-EG"/>
                </w:rPr>
                <w:t>مثـل</w:t>
              </w:r>
            </w:ins>
            <w:ins w:id="778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86" w:author="POOL" w:date="2003-06-26T11:21:00Z">
              <w:r>
                <w:rPr>
                  <w:rtl w:val="true"/>
                  <w:lang w:bidi="ar-EG"/>
                </w:rPr>
                <w:t>الصحـة</w:t>
              </w:r>
            </w:ins>
            <w:ins w:id="778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88" w:author="POOL" w:date="2003-06-26T11:21:00Z">
              <w:r>
                <w:rPr>
                  <w:rtl w:val="true"/>
                  <w:lang w:bidi="ar-EG"/>
                </w:rPr>
                <w:t>عن</w:t>
              </w:r>
            </w:ins>
            <w:ins w:id="778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90" w:author="POOL" w:date="2003-06-26T11:21:00Z">
              <w:r>
                <w:rPr>
                  <w:rtl w:val="true"/>
                  <w:lang w:bidi="ar-EG"/>
                </w:rPr>
                <w:t>بعـد،</w:t>
              </w:r>
            </w:ins>
            <w:ins w:id="7791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92" w:author="POOL" w:date="2003-06-26T11:21:00Z">
              <w:r>
                <w:rPr>
                  <w:rtl w:val="true"/>
                  <w:lang w:bidi="ar-EG"/>
                </w:rPr>
                <w:t>والتعليـم</w:t>
              </w:r>
            </w:ins>
            <w:ins w:id="7793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94" w:author="POOL" w:date="2003-06-26T11:21:00Z">
              <w:r>
                <w:rPr>
                  <w:rtl w:val="true"/>
                  <w:lang w:bidi="ar-EG"/>
                </w:rPr>
                <w:t>الإلكتـروني</w:t>
              </w:r>
            </w:ins>
            <w:ins w:id="7795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96" w:author="POOL" w:date="2003-06-26T11:21:00Z">
              <w:r>
                <w:rPr>
                  <w:rtl w:val="true"/>
                  <w:lang w:bidi="ar-EG"/>
                </w:rPr>
                <w:t>والتـدريب</w:t>
              </w:r>
            </w:ins>
            <w:ins w:id="7797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798" w:author="POOL" w:date="2003-06-26T11:21:00Z">
              <w:r>
                <w:rPr>
                  <w:rtl w:val="true"/>
                  <w:lang w:bidi="ar-EG"/>
                </w:rPr>
                <w:t>عـلى</w:t>
              </w:r>
            </w:ins>
            <w:ins w:id="7799" w:author="POOL" w:date="2003-06-26T11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00" w:author="POOL" w:date="2003-06-26T11:21:00Z">
              <w:r>
                <w:rPr>
                  <w:rtl w:val="true"/>
                  <w:lang w:bidi="ar-EG"/>
                </w:rPr>
                <w:t>الوظـائف</w:t>
              </w:r>
            </w:ins>
            <w:ins w:id="7801" w:author="POOL" w:date="2003-06-26T11:21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5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"</w:t>
            </w:r>
            <w:ins w:id="7802" w:author="POOL" w:date="2003-06-26T11:23:00Z">
              <w:r>
                <w:rPr>
                  <w:b/>
                  <w:b/>
                  <w:bCs/>
                  <w:rtl w:val="true"/>
                  <w:lang w:bidi="ar-EG"/>
                </w:rPr>
                <w:t>الائتمان</w:t>
              </w:r>
            </w:ins>
            <w:ins w:id="7803" w:author="POOL" w:date="2003-06-26T11:23:00Z">
              <w:r>
                <w:rPr>
                  <w:rtl w:val="true"/>
                  <w:lang w:bidi="ar-EG"/>
                </w:rPr>
                <w:t xml:space="preserve">: </w:t>
              </w:r>
            </w:ins>
            <w:ins w:id="7804" w:author="POOL" w:date="2003-06-26T11:23:00Z">
              <w:r>
                <w:rPr>
                  <w:rtl w:val="true"/>
                  <w:lang w:bidi="ar-EG"/>
                </w:rPr>
                <w:t>يعتبر</w:t>
              </w:r>
            </w:ins>
            <w:ins w:id="7805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06" w:author="POOL" w:date="2003-06-26T11:23:00Z">
              <w:r>
                <w:rPr>
                  <w:rtl w:val="true"/>
                  <w:lang w:bidi="ar-EG"/>
                </w:rPr>
                <w:t>تدعيم</w:t>
              </w:r>
            </w:ins>
            <w:ins w:id="7807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08" w:author="POOL" w:date="2003-06-26T11:23:00Z">
              <w:r>
                <w:rPr>
                  <w:rtl w:val="true"/>
                  <w:lang w:bidi="ar-EG"/>
                </w:rPr>
                <w:t>إطار</w:t>
              </w:r>
            </w:ins>
            <w:ins w:id="7809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10" w:author="POOL" w:date="2003-06-26T11:23:00Z">
              <w:r>
                <w:rPr>
                  <w:rtl w:val="true"/>
                  <w:lang w:bidi="ar-EG"/>
                </w:rPr>
                <w:t>الائتمان</w:t>
              </w:r>
            </w:ins>
            <w:ins w:id="7811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12" w:author="POOL" w:date="2003-06-26T11:23:00Z">
              <w:r>
                <w:rPr>
                  <w:rtl w:val="true"/>
                  <w:lang w:bidi="ar-EG"/>
                </w:rPr>
                <w:t>(</w:t>
              </w:r>
            </w:ins>
            <w:ins w:id="7813" w:author="POOL" w:date="2003-06-26T11:23:00Z">
              <w:r>
                <w:rPr>
                  <w:rtl w:val="true"/>
                  <w:lang w:bidi="ar-EG"/>
                </w:rPr>
                <w:t>الأمن،</w:t>
              </w:r>
            </w:ins>
            <w:ins w:id="7814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15" w:author="POOL" w:date="2003-06-26T11:23:00Z">
              <w:r>
                <w:rPr>
                  <w:rtl w:val="true"/>
                  <w:lang w:bidi="ar-EG"/>
                </w:rPr>
                <w:t>الاستيقان،</w:t>
              </w:r>
            </w:ins>
            <w:ins w:id="7816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17" w:author="POOL" w:date="2003-06-26T11:23:00Z">
              <w:r>
                <w:rPr>
                  <w:rtl w:val="true"/>
                  <w:lang w:bidi="ar-EG"/>
                </w:rPr>
                <w:t>الخصوصية،</w:t>
              </w:r>
            </w:ins>
            <w:ins w:id="7818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19" w:author="POOL" w:date="2003-06-26T11:23:00Z">
              <w:r>
                <w:rPr>
                  <w:rtl w:val="true"/>
                  <w:lang w:bidi="ar-EG"/>
                </w:rPr>
                <w:t>حماية</w:t>
              </w:r>
            </w:ins>
            <w:ins w:id="7820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21" w:author="POOL" w:date="2003-06-26T11:23:00Z">
              <w:r>
                <w:rPr>
                  <w:rtl w:val="true"/>
                  <w:lang w:bidi="ar-EG"/>
                </w:rPr>
                <w:t>المستهلك</w:t>
              </w:r>
            </w:ins>
            <w:ins w:id="7822" w:author="POOL" w:date="2003-06-26T11:23:00Z">
              <w:r>
                <w:rPr>
                  <w:rtl w:val="true"/>
                  <w:lang w:bidi="ar-EG"/>
                </w:rPr>
                <w:t xml:space="preserve">) </w:t>
              </w:r>
            </w:ins>
            <w:ins w:id="7823" w:author="POOL" w:date="2003-06-26T11:23:00Z">
              <w:r>
                <w:rPr>
                  <w:rtl w:val="true"/>
                  <w:lang w:bidi="ar-EG"/>
                </w:rPr>
                <w:t>شرطاً</w:t>
              </w:r>
            </w:ins>
            <w:ins w:id="7824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25" w:author="POOL" w:date="2003-06-26T11:23:00Z">
              <w:r>
                <w:rPr>
                  <w:rtl w:val="true"/>
                  <w:lang w:bidi="ar-EG"/>
                </w:rPr>
                <w:t>أساسياً</w:t>
              </w:r>
            </w:ins>
            <w:ins w:id="7826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27" w:author="POOL" w:date="2003-06-26T11:23:00Z">
              <w:r>
                <w:rPr>
                  <w:rtl w:val="true"/>
                  <w:lang w:bidi="ar-EG"/>
                </w:rPr>
                <w:t>لاكتمال</w:t>
              </w:r>
            </w:ins>
            <w:ins w:id="7828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29" w:author="POOL" w:date="2003-06-26T11:23:00Z">
              <w:r>
                <w:rPr>
                  <w:rtl w:val="true"/>
                  <w:lang w:bidi="ar-EG"/>
                </w:rPr>
                <w:t>نمو</w:t>
              </w:r>
            </w:ins>
            <w:ins w:id="7830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31" w:author="POOL" w:date="2003-06-26T11:23:00Z">
              <w:r>
                <w:rPr>
                  <w:rtl w:val="true"/>
                  <w:lang w:bidi="ar-EG"/>
                </w:rPr>
                <w:t>مجتمع</w:t>
              </w:r>
            </w:ins>
            <w:ins w:id="7832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33" w:author="POOL" w:date="2003-06-26T11:23:00Z">
              <w:r>
                <w:rPr>
                  <w:rtl w:val="true"/>
                  <w:lang w:bidi="ar-EG"/>
                </w:rPr>
                <w:t>المعلومات</w:t>
              </w:r>
            </w:ins>
            <w:ins w:id="7834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35" w:author="POOL" w:date="2003-06-26T11:23:00Z">
              <w:r>
                <w:rPr>
                  <w:rtl w:val="true"/>
                  <w:lang w:bidi="ar-EG"/>
                </w:rPr>
                <w:t>ولغرس</w:t>
              </w:r>
            </w:ins>
            <w:ins w:id="7836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37" w:author="POOL" w:date="2003-06-26T11:23:00Z">
              <w:r>
                <w:rPr>
                  <w:rtl w:val="true"/>
                  <w:lang w:bidi="ar-EG"/>
                </w:rPr>
                <w:t>الثقة</w:t>
              </w:r>
            </w:ins>
            <w:ins w:id="7838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39" w:author="POOL" w:date="2003-06-26T11:23:00Z">
              <w:r>
                <w:rPr>
                  <w:rtl w:val="true"/>
                  <w:lang w:bidi="ar-EG"/>
                </w:rPr>
                <w:t>فيما</w:t>
              </w:r>
            </w:ins>
            <w:ins w:id="7840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41" w:author="POOL" w:date="2003-06-26T11:23:00Z">
              <w:r>
                <w:rPr>
                  <w:rtl w:val="true"/>
                  <w:lang w:bidi="ar-EG"/>
                </w:rPr>
                <w:t>بين</w:t>
              </w:r>
            </w:ins>
            <w:ins w:id="7842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43" w:author="POOL" w:date="2003-06-26T11:23:00Z">
              <w:r>
                <w:rPr>
                  <w:rtl w:val="true"/>
                  <w:lang w:bidi="ar-EG"/>
                </w:rPr>
                <w:t>جميع</w:t>
              </w:r>
            </w:ins>
            <w:ins w:id="7844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45" w:author="POOL" w:date="2003-06-26T11:23:00Z">
              <w:r>
                <w:rPr>
                  <w:rtl w:val="true"/>
                  <w:lang w:bidi="ar-EG"/>
                </w:rPr>
                <w:t>مستخدمي</w:t>
              </w:r>
            </w:ins>
            <w:ins w:id="7846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47" w:author="POOL" w:date="2003-06-26T11:23:00Z">
              <w:r>
                <w:rPr>
                  <w:rtl w:val="true"/>
                  <w:lang w:bidi="ar-EG"/>
                </w:rPr>
                <w:t>الإنترنت</w:t>
              </w:r>
            </w:ins>
            <w:ins w:id="7848" w:author="POOL" w:date="2003-06-26T11:23:00Z">
              <w:r>
                <w:rPr>
                  <w:rtl w:val="true"/>
                  <w:lang w:bidi="ar-EG"/>
                </w:rPr>
                <w:t xml:space="preserve">. </w:t>
              </w:r>
            </w:ins>
            <w:ins w:id="7849" w:author="POOL" w:date="2003-06-26T11:23:00Z">
              <w:r>
                <w:rPr>
                  <w:rtl w:val="true"/>
                  <w:lang w:bidi="ar-EG"/>
                </w:rPr>
                <w:t>ويتطلب</w:t>
              </w:r>
            </w:ins>
            <w:ins w:id="7850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51" w:author="POOL" w:date="2003-06-26T11:23:00Z">
              <w:r>
                <w:rPr>
                  <w:rtl w:val="true"/>
                  <w:lang w:bidi="ar-EG"/>
                </w:rPr>
                <w:t>ذلك</w:t>
              </w:r>
            </w:ins>
            <w:ins w:id="7852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53" w:author="POOL" w:date="2003-06-26T11:23:00Z">
              <w:r>
                <w:rPr>
                  <w:rtl w:val="true"/>
                  <w:lang w:bidi="ar-EG"/>
                </w:rPr>
                <w:t>انخراط</w:t>
              </w:r>
            </w:ins>
            <w:ins w:id="7854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55" w:author="POOL" w:date="2003-06-26T11:23:00Z">
              <w:r>
                <w:rPr>
                  <w:rtl w:val="true"/>
                  <w:lang w:bidi="ar-EG"/>
                </w:rPr>
                <w:t>جميع</w:t>
              </w:r>
            </w:ins>
            <w:ins w:id="7856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57" w:author="POOL" w:date="2003-06-27T17:13:00Z">
              <w:r>
                <w:rPr>
                  <w:rtl w:val="true"/>
                  <w:lang w:bidi="ar-EG"/>
                </w:rPr>
                <w:t>المشاركين</w:t>
              </w:r>
            </w:ins>
            <w:ins w:id="7858" w:author="POOL" w:date="2003-06-27T17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59" w:author="POOL" w:date="2003-06-26T11:23:00Z">
              <w:r>
                <w:rPr>
                  <w:rtl w:val="true"/>
                  <w:lang w:bidi="ar-EG"/>
                </w:rPr>
                <w:t>في</w:t>
              </w:r>
            </w:ins>
            <w:ins w:id="7860" w:author="POOL" w:date="2003-06-26T11:2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61" w:author="POOL" w:date="2003-06-26T11:23:00Z">
              <w:r>
                <w:rPr>
                  <w:rtl w:val="true"/>
                  <w:lang w:bidi="ar-EG"/>
                </w:rPr>
                <w:t>تحقيقه</w:t>
              </w:r>
            </w:ins>
            <w:ins w:id="7862" w:author="POOL" w:date="2003-06-26T11:23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عد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7863" w:author="POOL" w:date="2003-06-26T11:26:00Z">
              <w:r>
                <w:rPr>
                  <w:rtl w:val="true"/>
                  <w:lang w:bidi="ar-EG"/>
                </w:rPr>
                <w:t>وبغية</w:t>
              </w:r>
            </w:ins>
            <w:ins w:id="786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65" w:author="POOL" w:date="2003-06-26T11:26:00Z">
              <w:r>
                <w:rPr>
                  <w:rtl w:val="true"/>
                  <w:lang w:bidi="ar-EG"/>
                </w:rPr>
                <w:t>بناء</w:t>
              </w:r>
            </w:ins>
            <w:ins w:id="786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67" w:author="POOL" w:date="2003-06-26T11:26:00Z">
              <w:r>
                <w:rPr>
                  <w:rtl w:val="true"/>
                  <w:lang w:bidi="ar-EG"/>
                </w:rPr>
                <w:t>الثقة</w:t>
              </w:r>
            </w:ins>
            <w:ins w:id="786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69" w:author="POOL" w:date="2003-06-26T11:26:00Z">
              <w:r>
                <w:rPr>
                  <w:rtl w:val="true"/>
                  <w:lang w:bidi="ar-EG"/>
                </w:rPr>
                <w:t>والائتمان</w:t>
              </w:r>
            </w:ins>
            <w:ins w:id="787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71" w:author="POOL" w:date="2003-06-26T11:26:00Z">
              <w:r>
                <w:rPr>
                  <w:rtl w:val="true"/>
                  <w:lang w:bidi="ar-EG"/>
                </w:rPr>
                <w:t>في</w:t>
              </w:r>
            </w:ins>
            <w:ins w:id="787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73" w:author="POOL" w:date="2003-06-26T11:26:00Z">
              <w:r>
                <w:rPr>
                  <w:rtl w:val="true"/>
                  <w:lang w:bidi="ar-EG"/>
                </w:rPr>
                <w:t>استخدام</w:t>
              </w:r>
            </w:ins>
            <w:ins w:id="787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75" w:author="POOL" w:date="2003-06-26T11:26:00Z">
              <w:r>
                <w:rPr>
                  <w:rtl w:val="true"/>
                  <w:lang w:bidi="ar-EG"/>
                </w:rPr>
                <w:t>تكنولوجيا</w:t>
              </w:r>
            </w:ins>
            <w:ins w:id="787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77" w:author="POOL" w:date="2003-06-26T11:26:00Z">
              <w:r>
                <w:rPr>
                  <w:rtl w:val="true"/>
                  <w:lang w:bidi="ar-EG"/>
                </w:rPr>
                <w:t>المعلومات</w:t>
              </w:r>
            </w:ins>
            <w:ins w:id="787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79" w:author="POOL" w:date="2003-06-26T11:26:00Z">
              <w:r>
                <w:rPr>
                  <w:rtl w:val="true"/>
                  <w:lang w:bidi="ar-EG"/>
                </w:rPr>
                <w:t>والاتصالات،</w:t>
              </w:r>
            </w:ins>
            <w:ins w:id="788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 </w:t>
              </w:r>
            </w:ins>
            <w:ins w:id="7881" w:author="POOL" w:date="2003-06-26T11:26:00Z">
              <w:r>
                <w:rPr>
                  <w:rtl w:val="true"/>
                  <w:lang w:bidi="ar-EG"/>
                </w:rPr>
                <w:t>يجب</w:t>
              </w:r>
            </w:ins>
            <w:ins w:id="788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83" w:author="POOL" w:date="2003-06-26T11:26:00Z">
              <w:r>
                <w:rPr>
                  <w:rtl w:val="true"/>
                  <w:lang w:bidi="ar-EG"/>
                </w:rPr>
                <w:t>على</w:t>
              </w:r>
            </w:ins>
            <w:ins w:id="788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85" w:author="POOL" w:date="2003-06-26T11:26:00Z">
              <w:r>
                <w:rPr>
                  <w:rtl w:val="true"/>
                  <w:lang w:bidi="ar-EG"/>
                </w:rPr>
                <w:t>الحكومات</w:t>
              </w:r>
            </w:ins>
            <w:ins w:id="788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87" w:author="POOL" w:date="2003-06-26T11:26:00Z">
              <w:r>
                <w:rPr>
                  <w:rtl w:val="true"/>
                  <w:lang w:bidi="ar-EG"/>
                </w:rPr>
                <w:t>أن</w:t>
              </w:r>
            </w:ins>
            <w:ins w:id="788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89" w:author="POOL" w:date="2003-06-26T11:26:00Z">
              <w:r>
                <w:rPr>
                  <w:rtl w:val="true"/>
                  <w:lang w:bidi="ar-EG"/>
                </w:rPr>
                <w:t>تعمل،</w:t>
              </w:r>
            </w:ins>
            <w:ins w:id="789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91" w:author="POOL" w:date="2003-06-26T11:26:00Z">
              <w:r>
                <w:rPr>
                  <w:rtl w:val="true"/>
                  <w:lang w:bidi="ar-EG"/>
                </w:rPr>
                <w:t>بالتعاون</w:t>
              </w:r>
            </w:ins>
            <w:ins w:id="789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93" w:author="POOL" w:date="2003-06-26T11:26:00Z">
              <w:r>
                <w:rPr>
                  <w:rtl w:val="true"/>
                  <w:lang w:bidi="ar-EG"/>
                </w:rPr>
                <w:t>مع</w:t>
              </w:r>
            </w:ins>
            <w:ins w:id="789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95" w:author="POOL" w:date="2003-06-26T11:26:00Z">
              <w:r>
                <w:rPr>
                  <w:rtl w:val="true"/>
                  <w:lang w:bidi="ar-EG"/>
                </w:rPr>
                <w:t>القطاع</w:t>
              </w:r>
            </w:ins>
            <w:ins w:id="789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97" w:author="POOL" w:date="2003-06-26T11:26:00Z">
              <w:r>
                <w:rPr>
                  <w:rtl w:val="true"/>
                  <w:lang w:bidi="ar-EG"/>
                </w:rPr>
                <w:t>الخاص</w:t>
              </w:r>
            </w:ins>
            <w:ins w:id="789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899" w:author="POOL" w:date="2003-06-26T11:26:00Z">
              <w:r>
                <w:rPr>
                  <w:rtl w:val="true"/>
                  <w:lang w:bidi="ar-EG"/>
                </w:rPr>
                <w:t>والمجتمع</w:t>
              </w:r>
            </w:ins>
            <w:ins w:id="790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01" w:author="POOL" w:date="2003-06-26T11:26:00Z">
              <w:r>
                <w:rPr>
                  <w:rtl w:val="true"/>
                  <w:lang w:bidi="ar-EG"/>
                </w:rPr>
                <w:t>المدني،</w:t>
              </w:r>
            </w:ins>
            <w:ins w:id="790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03" w:author="POOL" w:date="2003-06-26T11:26:00Z">
              <w:r>
                <w:rPr>
                  <w:rtl w:val="true"/>
                  <w:lang w:bidi="ar-EG"/>
                </w:rPr>
                <w:t>على</w:t>
              </w:r>
            </w:ins>
            <w:ins w:id="790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05" w:author="POOL" w:date="2003-06-26T11:26:00Z">
              <w:r>
                <w:rPr>
                  <w:rtl w:val="true"/>
                  <w:lang w:bidi="ar-EG"/>
                </w:rPr>
                <w:t>تعزيز</w:t>
              </w:r>
            </w:ins>
            <w:ins w:id="790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07" w:author="POOL" w:date="2003-06-26T11:26:00Z">
              <w:r>
                <w:rPr>
                  <w:rtl w:val="true"/>
                  <w:lang w:bidi="ar-EG"/>
                </w:rPr>
                <w:t>الوعي</w:t>
              </w:r>
            </w:ins>
            <w:ins w:id="790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09" w:author="POOL" w:date="2003-06-26T11:26:00Z">
              <w:r>
                <w:rPr>
                  <w:rtl w:val="true"/>
                  <w:lang w:bidi="ar-EG"/>
                </w:rPr>
                <w:t>في</w:t>
              </w:r>
            </w:ins>
            <w:ins w:id="791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11" w:author="POOL" w:date="2003-06-26T11:26:00Z">
              <w:r>
                <w:rPr>
                  <w:rtl w:val="true"/>
                  <w:lang w:bidi="ar-EG"/>
                </w:rPr>
                <w:t>مجتمعاتها</w:t>
              </w:r>
            </w:ins>
            <w:ins w:id="791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13" w:author="POOL" w:date="2003-06-26T11:26:00Z">
              <w:r>
                <w:rPr>
                  <w:rtl w:val="true"/>
                  <w:lang w:bidi="ar-EG"/>
                </w:rPr>
                <w:t>بتدابير</w:t>
              </w:r>
            </w:ins>
            <w:ins w:id="791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15" w:author="POOL" w:date="2003-06-26T11:26:00Z">
              <w:r>
                <w:rPr>
                  <w:rtl w:val="true"/>
                  <w:lang w:bidi="ar-EG"/>
                </w:rPr>
                <w:t>تعزيز</w:t>
              </w:r>
            </w:ins>
            <w:ins w:id="791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17" w:author="POOL" w:date="2003-06-26T11:26:00Z">
              <w:r>
                <w:rPr>
                  <w:rtl w:val="true"/>
                  <w:lang w:bidi="ar-EG"/>
                </w:rPr>
                <w:t>الائتمان</w:t>
              </w:r>
            </w:ins>
            <w:ins w:id="791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19" w:author="POOL" w:date="2003-06-26T11:26:00Z">
              <w:r>
                <w:rPr>
                  <w:rtl w:val="true"/>
                  <w:lang w:bidi="ar-EG"/>
                </w:rPr>
                <w:t>والمخاطر</w:t>
              </w:r>
            </w:ins>
            <w:ins w:id="792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21" w:author="POOL" w:date="2003-06-26T11:26:00Z">
              <w:r>
                <w:rPr>
                  <w:rtl w:val="true"/>
                  <w:lang w:bidi="ar-EG"/>
                </w:rPr>
                <w:t>التي</w:t>
              </w:r>
            </w:ins>
            <w:ins w:id="792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23" w:author="POOL" w:date="2003-06-26T11:26:00Z">
              <w:r>
                <w:rPr>
                  <w:rtl w:val="true"/>
                  <w:lang w:bidi="ar-EG"/>
                </w:rPr>
                <w:t>تهدد</w:t>
              </w:r>
            </w:ins>
            <w:ins w:id="792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25" w:author="POOL" w:date="2003-06-26T11:26:00Z">
              <w:r>
                <w:rPr>
                  <w:rtl w:val="true"/>
                  <w:lang w:bidi="ar-EG"/>
                </w:rPr>
                <w:t>الأمن</w:t>
              </w:r>
            </w:ins>
            <w:ins w:id="792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27" w:author="POOL" w:date="2003-06-26T11:26:00Z">
              <w:r>
                <w:rPr>
                  <w:rtl w:val="true"/>
                  <w:lang w:bidi="ar-EG"/>
                </w:rPr>
                <w:t>السيبراني</w:t>
              </w:r>
            </w:ins>
            <w:ins w:id="7928" w:author="POOL" w:date="2003-06-26T11:26:00Z">
              <w:r>
                <w:rPr>
                  <w:rtl w:val="true"/>
                  <w:lang w:bidi="ar-EG"/>
                </w:rPr>
                <w:t xml:space="preserve">. </w:t>
              </w:r>
            </w:ins>
            <w:ins w:id="7929" w:author="POOL" w:date="2003-06-26T11:26:00Z">
              <w:r>
                <w:rPr>
                  <w:rtl w:val="true"/>
                  <w:lang w:bidi="ar-EG"/>
                </w:rPr>
                <w:t>ويجب</w:t>
              </w:r>
            </w:ins>
            <w:ins w:id="793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31" w:author="POOL" w:date="2003-06-26T11:26:00Z">
              <w:r>
                <w:rPr>
                  <w:rtl w:val="true"/>
                  <w:lang w:bidi="ar-EG"/>
                </w:rPr>
                <w:t>على</w:t>
              </w:r>
            </w:ins>
            <w:ins w:id="793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33" w:author="POOL" w:date="2003-06-26T11:26:00Z">
              <w:r>
                <w:rPr>
                  <w:rtl w:val="true"/>
                  <w:lang w:bidi="ar-EG"/>
                </w:rPr>
                <w:t>الحكومات</w:t>
              </w:r>
            </w:ins>
            <w:ins w:id="793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35" w:author="POOL" w:date="2003-06-26T11:26:00Z">
              <w:r>
                <w:rPr>
                  <w:rtl w:val="true"/>
                  <w:lang w:bidi="ar-EG"/>
                </w:rPr>
                <w:t>أن</w:t>
              </w:r>
            </w:ins>
            <w:ins w:id="793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37" w:author="POOL" w:date="2003-06-26T11:26:00Z">
              <w:r>
                <w:rPr>
                  <w:rtl w:val="true"/>
                  <w:lang w:bidi="ar-EG"/>
                </w:rPr>
                <w:t>تسعى</w:t>
              </w:r>
            </w:ins>
            <w:ins w:id="793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39" w:author="POOL" w:date="2003-06-26T11:26:00Z">
              <w:r>
                <w:rPr>
                  <w:rtl w:val="true"/>
                  <w:lang w:bidi="ar-EG"/>
                </w:rPr>
                <w:t>إلى</w:t>
              </w:r>
            </w:ins>
            <w:ins w:id="794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41" w:author="POOL" w:date="2003-06-26T11:26:00Z">
              <w:r>
                <w:rPr>
                  <w:rtl w:val="true"/>
                  <w:lang w:bidi="ar-EG"/>
                </w:rPr>
                <w:t>تدعيم</w:t>
              </w:r>
            </w:ins>
            <w:ins w:id="794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43" w:author="POOL" w:date="2003-06-26T11:26:00Z">
              <w:r>
                <w:rPr>
                  <w:rtl w:val="true"/>
                  <w:lang w:bidi="ar-EG"/>
                </w:rPr>
                <w:t>التعاون</w:t>
              </w:r>
            </w:ins>
            <w:ins w:id="794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45" w:author="POOL" w:date="2003-06-26T11:26:00Z">
              <w:r>
                <w:rPr>
                  <w:rtl w:val="true"/>
                  <w:lang w:bidi="ar-EG"/>
                </w:rPr>
                <w:t>مع</w:t>
              </w:r>
            </w:ins>
            <w:ins w:id="794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47" w:author="POOL" w:date="2003-06-26T11:26:00Z">
              <w:r>
                <w:rPr>
                  <w:rtl w:val="true"/>
                  <w:lang w:bidi="ar-EG"/>
                </w:rPr>
                <w:t>القطاع</w:t>
              </w:r>
            </w:ins>
            <w:ins w:id="794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49" w:author="POOL" w:date="2003-06-26T11:26:00Z">
              <w:r>
                <w:rPr>
                  <w:rtl w:val="true"/>
                  <w:lang w:bidi="ar-EG"/>
                </w:rPr>
                <w:t>الخاص</w:t>
              </w:r>
            </w:ins>
            <w:ins w:id="795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51" w:author="POOL" w:date="2003-06-26T11:26:00Z">
              <w:r>
                <w:rPr>
                  <w:rtl w:val="true"/>
                  <w:lang w:bidi="ar-EG"/>
                </w:rPr>
                <w:t>والمجتمع</w:t>
              </w:r>
            </w:ins>
            <w:ins w:id="795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53" w:author="POOL" w:date="2003-06-26T11:26:00Z">
              <w:r>
                <w:rPr>
                  <w:rtl w:val="true"/>
                  <w:lang w:bidi="ar-EG"/>
                </w:rPr>
                <w:t>المدني</w:t>
              </w:r>
            </w:ins>
            <w:ins w:id="795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55" w:author="POOL" w:date="2003-06-26T11:26:00Z">
              <w:r>
                <w:rPr>
                  <w:rtl w:val="true"/>
                  <w:lang w:bidi="ar-EG"/>
                </w:rPr>
                <w:t>لمنع</w:t>
              </w:r>
            </w:ins>
            <w:ins w:id="795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57" w:author="POOL" w:date="2003-06-26T11:26:00Z">
              <w:r>
                <w:rPr>
                  <w:rtl w:val="true"/>
                  <w:lang w:bidi="ar-EG"/>
                </w:rPr>
                <w:t>استخدام</w:t>
              </w:r>
            </w:ins>
            <w:ins w:id="795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59" w:author="POOL" w:date="2003-06-26T11:26:00Z">
              <w:r>
                <w:rPr>
                  <w:rtl w:val="true"/>
                  <w:lang w:bidi="ar-EG"/>
                </w:rPr>
                <w:t>موارد</w:t>
              </w:r>
            </w:ins>
            <w:ins w:id="796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61" w:author="POOL" w:date="2003-06-26T11:26:00Z">
              <w:r>
                <w:rPr>
                  <w:rtl w:val="true"/>
                  <w:lang w:bidi="ar-EG"/>
                </w:rPr>
                <w:t>المعلومات</w:t>
              </w:r>
            </w:ins>
            <w:ins w:id="796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63" w:author="POOL" w:date="2003-06-26T11:26:00Z">
              <w:r>
                <w:rPr>
                  <w:rtl w:val="true"/>
                  <w:lang w:bidi="ar-EG"/>
                </w:rPr>
                <w:t>أو</w:t>
              </w:r>
            </w:ins>
            <w:ins w:id="796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65" w:author="POOL" w:date="2003-06-26T11:26:00Z">
              <w:r>
                <w:rPr>
                  <w:rtl w:val="true"/>
                  <w:lang w:bidi="ar-EG"/>
                </w:rPr>
                <w:t>تكنولوجياتها</w:t>
              </w:r>
            </w:ins>
            <w:ins w:id="7966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67" w:author="POOL" w:date="2003-06-26T11:26:00Z">
              <w:r>
                <w:rPr>
                  <w:rtl w:val="true"/>
                  <w:lang w:bidi="ar-EG"/>
                </w:rPr>
                <w:t>في</w:t>
              </w:r>
            </w:ins>
            <w:ins w:id="7968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69" w:author="POOL" w:date="2003-06-26T11:26:00Z">
              <w:r>
                <w:rPr>
                  <w:rtl w:val="true"/>
                  <w:lang w:bidi="ar-EG"/>
                </w:rPr>
                <w:t>الأغراض</w:t>
              </w:r>
            </w:ins>
            <w:ins w:id="7970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71" w:author="POOL" w:date="2003-06-26T11:26:00Z">
              <w:r>
                <w:rPr>
                  <w:rtl w:val="true"/>
                  <w:lang w:bidi="ar-EG"/>
                </w:rPr>
                <w:t>الإجرامية</w:t>
              </w:r>
            </w:ins>
            <w:ins w:id="7972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73" w:author="POOL" w:date="2003-06-26T11:26:00Z">
              <w:r>
                <w:rPr>
                  <w:rtl w:val="true"/>
                  <w:lang w:bidi="ar-EG"/>
                </w:rPr>
                <w:t>أو</w:t>
              </w:r>
            </w:ins>
            <w:ins w:id="7974" w:author="POOL" w:date="2003-06-26T11:2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75" w:author="POOL" w:date="2003-06-26T11:26:00Z">
              <w:r>
                <w:rPr>
                  <w:rtl w:val="true"/>
                  <w:lang w:bidi="ar-EG"/>
                </w:rPr>
                <w:t>الإرهابية</w:t>
              </w:r>
            </w:ins>
            <w:ins w:id="7976" w:author="POOL" w:date="2003-06-26T11:26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7977" w:author="POOL" w:date="2003-06-27T17:16:00Z">
              <w:r>
                <w:rPr>
                  <w:rtl w:val="true"/>
                  <w:lang w:bidi="ar-EG"/>
                </w:rPr>
                <w:delText>ينبغي</w:delText>
              </w:r>
            </w:del>
            <w:del w:id="7978" w:author="POOL" w:date="2003-06-27T17:1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7979" w:author="POOL" w:date="2003-06-27T17:16:00Z">
              <w:r>
                <w:rPr>
                  <w:rtl w:val="true"/>
                  <w:lang w:bidi="ar-EG"/>
                </w:rPr>
                <w:delText>للحكومات</w:delText>
              </w:r>
            </w:del>
            <w:del w:id="7980" w:author="POOL" w:date="2003-06-27T17:1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7981" w:author="POOL" w:date="2003-06-27T17:15:00Z">
              <w:r>
                <w:rPr>
                  <w:rtl w:val="true"/>
                  <w:lang w:bidi="ar-EG"/>
                </w:rPr>
                <w:t>يجب</w:t>
              </w:r>
            </w:ins>
            <w:ins w:id="7982" w:author="POOL" w:date="2003-06-27T17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83" w:author="POOL" w:date="2003-06-27T17:15:00Z">
              <w:r>
                <w:rPr>
                  <w:rtl w:val="true"/>
                  <w:lang w:bidi="ar-EG"/>
                </w:rPr>
                <w:t>على</w:t>
              </w:r>
            </w:ins>
            <w:ins w:id="7984" w:author="POOL" w:date="2003-06-27T17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7985" w:author="POOL" w:date="2003-06-27T17:15:00Z">
              <w:r>
                <w:rPr>
                  <w:rtl w:val="true"/>
                  <w:lang w:bidi="ar-EG"/>
                </w:rPr>
                <w:t>الحكومات</w:t>
              </w:r>
            </w:ins>
            <w:ins w:id="7986" w:author="POOL" w:date="2003-06-27T17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اع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80"/>
              <w:jc w:val="both"/>
              <w:rPr>
                <w:spacing w:val="-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هنـ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حك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ز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تمعات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مخاط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ه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بران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ع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وط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صاد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كنولوج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غرا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جرا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هاب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ن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ثق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ins w:id="7987" w:author="POOL" w:date="2003-06-26T11:27:00Z">
              <w:r>
                <w:rPr>
                  <w:spacing w:val="-4"/>
                  <w:rtl w:val="true"/>
                  <w:lang w:bidi="ar-EG"/>
                </w:rPr>
                <w:t>استخدام</w:t>
              </w:r>
            </w:ins>
            <w:ins w:id="7988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7989" w:author="POOL" w:date="2003-06-26T11:27:00Z">
              <w:r>
                <w:rPr>
                  <w:spacing w:val="-4"/>
                  <w:rtl w:val="true"/>
                  <w:lang w:bidi="ar-EG"/>
                </w:rPr>
                <w:t>تكنولوجيا</w:t>
              </w:r>
            </w:ins>
            <w:ins w:id="7990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7991" w:author="POOL" w:date="2003-06-26T11:27:00Z">
              <w:r>
                <w:rPr>
                  <w:spacing w:val="-4"/>
                  <w:rtl w:val="true"/>
                  <w:lang w:bidi="ar-EG"/>
                </w:rPr>
                <w:t>المعلومات</w:t>
              </w:r>
            </w:ins>
            <w:ins w:id="7992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7993" w:author="POOL" w:date="2003-06-26T11:27:00Z">
              <w:r>
                <w:rPr>
                  <w:spacing w:val="-4"/>
                  <w:rtl w:val="true"/>
                  <w:lang w:bidi="ar-EG"/>
                </w:rPr>
                <w:t>والاتصالات</w:t>
              </w:r>
            </w:ins>
            <w:ins w:id="7994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7995" w:author="POOL" w:date="2003-06-26T11:27:00Z">
              <w:r>
                <w:rPr>
                  <w:spacing w:val="-4"/>
                  <w:rtl w:val="true"/>
                  <w:lang w:bidi="ar-EG"/>
                </w:rPr>
                <w:t>وفي</w:t>
              </w:r>
            </w:ins>
            <w:ins w:id="7996" w:author="POOL" w:date="2003-06-26T11:27:00Z">
              <w:r>
                <w:rPr>
                  <w:rFonts w:cs="Times New Roman"/>
                  <w:spacing w:val="-4"/>
                  <w:rtl w:val="true"/>
                </w:rPr>
                <w:t xml:space="preserve"> </w:t>
              </w:r>
            </w:ins>
            <w:r>
              <w:rPr>
                <w:spacing w:val="-4"/>
                <w:rtl w:val="true"/>
              </w:rPr>
              <w:t>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طمئن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يه</w:t>
            </w:r>
            <w:ins w:id="7997" w:author="POOL" w:date="2003-06-26T11:27:00Z">
              <w:r>
                <w:rPr>
                  <w:spacing w:val="-4"/>
                  <w:rtl w:val="true"/>
                  <w:lang w:bidi="ar-EG"/>
                </w:rPr>
                <w:t>،</w:t>
              </w:r>
            </w:ins>
            <w:ins w:id="7998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7999" w:author="POOL" w:date="2003-06-26T11:27:00Z">
              <w:r>
                <w:rPr>
                  <w:spacing w:val="-4"/>
                  <w:rtl w:val="true"/>
                  <w:lang w:bidi="ar-EG"/>
                </w:rPr>
                <w:t>بواسطة</w:t>
              </w:r>
            </w:ins>
            <w:ins w:id="8000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8001" w:author="POOL" w:date="2003-06-26T11:27:00Z">
              <w:r>
                <w:rPr>
                  <w:spacing w:val="-4"/>
                  <w:rtl w:val="true"/>
                  <w:lang w:bidi="ar-EG"/>
                </w:rPr>
                <w:t>حماية</w:t>
              </w:r>
            </w:ins>
            <w:ins w:id="8002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8003" w:author="POOL" w:date="2003-06-26T11:27:00Z">
              <w:r>
                <w:rPr>
                  <w:spacing w:val="-4"/>
                  <w:rtl w:val="true"/>
                  <w:lang w:bidi="ar-EG"/>
                </w:rPr>
                <w:t>خصوصياتهم</w:t>
              </w:r>
            </w:ins>
            <w:ins w:id="8004" w:author="POOL" w:date="2003-06-26T11:27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8005" w:author="POOL" w:date="2003-06-26T11:27:00Z">
              <w:r>
                <w:rPr>
                  <w:spacing w:val="-4"/>
                  <w:rtl w:val="true"/>
                  <w:lang w:bidi="ar-EG"/>
                </w:rPr>
                <w:t>وأسرارهم</w:t>
              </w:r>
            </w:ins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لمجتم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أس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يض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و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دد</w:t>
            </w:r>
            <w:r>
              <w:rPr>
                <w:spacing w:val="-4"/>
                <w:rtl w:val="true"/>
              </w:rPr>
              <w:t>.</w:t>
            </w:r>
            <w:r>
              <w:rPr>
                <w:spacing w:val="-4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0" w:after="80"/>
              <w:jc w:val="both"/>
              <w:rPr>
                <w:spacing w:val="-4"/>
                <w:lang w:bidi="ar-EG"/>
              </w:rPr>
            </w:pPr>
            <w:r>
              <w:rPr>
                <w:b/>
                <w:b/>
                <w:bCs/>
                <w:spacing w:val="-4"/>
                <w:rtl w:val="true"/>
                <w:lang w:bidi="ar-EG"/>
              </w:rPr>
              <w:t>إسرائيل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حك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ز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تمعات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مخاط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ه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بران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ع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وط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صاد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كنولوج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غرا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جرامي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ins w:id="8006" w:author="POOL" w:date="2003-06-26T11:28:00Z">
              <w:r>
                <w:rPr>
                  <w:spacing w:val="-4"/>
                  <w:rtl w:val="true"/>
                  <w:lang w:bidi="ar-EG"/>
                </w:rPr>
                <w:t>غير</w:t>
              </w:r>
            </w:ins>
            <w:ins w:id="8007" w:author="POOL" w:date="2003-06-26T11:28:00Z">
              <w:r>
                <w:rPr>
                  <w:rFonts w:cs="Times New Roman"/>
                  <w:spacing w:val="-4"/>
                  <w:rtl w:val="true"/>
                  <w:lang w:bidi="ar-EG"/>
                </w:rPr>
                <w:t xml:space="preserve"> </w:t>
              </w:r>
            </w:ins>
            <w:ins w:id="8008" w:author="POOL" w:date="2003-06-26T11:28:00Z">
              <w:r>
                <w:rPr>
                  <w:spacing w:val="-4"/>
                  <w:rtl w:val="true"/>
                  <w:lang w:bidi="ar-EG"/>
                </w:rPr>
                <w:t>الأخلاقية</w:t>
              </w:r>
            </w:ins>
            <w:ins w:id="8009" w:author="POOL" w:date="2003-06-26T11:28:00Z">
              <w:r>
                <w:rPr>
                  <w:rFonts w:cs="Times New Roman"/>
                  <w:spacing w:val="-4"/>
                  <w:rtl w:val="true"/>
                </w:rPr>
                <w:t xml:space="preserve"> </w:t>
              </w:r>
            </w:ins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هاب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ن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ثق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طمئن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يه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لمجتم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أسر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ins w:id="8010" w:author="POOL" w:date="2003-06-26T11:28:00Z">
              <w:r>
                <w:rPr>
                  <w:spacing w:val="-4"/>
                  <w:rtl w:val="true"/>
                  <w:lang w:bidi="ar-EG"/>
                </w:rPr>
                <w:t>والأفراد</w:t>
              </w:r>
            </w:ins>
            <w:ins w:id="8011" w:author="POOL" w:date="2003-06-26T11:28:00Z">
              <w:r>
                <w:rPr>
                  <w:rFonts w:cs="Times New Roman"/>
                  <w:spacing w:val="-4"/>
                  <w:rtl w:val="true"/>
                </w:rPr>
                <w:t xml:space="preserve"> </w:t>
              </w:r>
            </w:ins>
            <w:r>
              <w:rPr>
                <w:spacing w:val="-4"/>
                <w:rtl w:val="true"/>
              </w:rPr>
              <w:t>د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يض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و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دد</w:t>
            </w:r>
            <w:r>
              <w:rPr>
                <w:spacing w:val="-4"/>
                <w:rtl w:val="true"/>
              </w:rPr>
              <w:t>.</w:t>
            </w:r>
            <w:r>
              <w:rPr>
                <w:spacing w:val="-4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0" w:after="80"/>
              <w:jc w:val="both"/>
              <w:rPr/>
            </w:pP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مكسيك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حك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ز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تمعات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مخاط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ه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بران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ع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وط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صاد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ins w:id="8012" w:author="POOL" w:date="2003-06-26T11:30:00Z">
              <w:r>
                <w:rPr>
                  <w:rtl w:val="true"/>
                </w:rPr>
                <w:t>أو</w:t>
              </w:r>
            </w:ins>
            <w:ins w:id="8013" w:author="POOL" w:date="2003-06-26T11:3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8014" w:author="POOL" w:date="2003-06-26T11:30:00Z">
              <w:r>
                <w:rPr>
                  <w:rtl w:val="true"/>
                </w:rPr>
                <w:delText>و</w:delText>
              </w:r>
            </w:del>
            <w:r>
              <w:rPr>
                <w:spacing w:val="-4"/>
                <w:rtl w:val="true"/>
              </w:rPr>
              <w:t>التكنولوج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غرا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جرا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هاب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ن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ثق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طمئن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يه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لمجتم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أس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يض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و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دد</w:t>
            </w:r>
            <w:r>
              <w:rPr>
                <w:spacing w:val="-4"/>
                <w:rtl w:val="true"/>
              </w:rPr>
              <w:t>.</w:t>
            </w:r>
            <w:r>
              <w:rPr>
                <w:spacing w:val="-4"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لح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مئ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015" w:author="POOL" w:date="2003-06-26T11:33:00Z">
              <w:r>
                <w:rPr>
                  <w:rtl w:val="true"/>
                  <w:lang w:bidi="ar-EG"/>
                </w:rPr>
                <w:t>والثقة</w:t>
              </w:r>
            </w:ins>
            <w:ins w:id="8016" w:author="POOL" w:date="2003-06-26T11:3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17" w:author="POOL" w:date="2003-06-26T11:33:00Z">
              <w:r>
                <w:rPr>
                  <w:rtl w:val="true"/>
                  <w:lang w:bidi="ar-EG"/>
                </w:rPr>
                <w:t>فيها</w:t>
              </w:r>
            </w:ins>
            <w:ins w:id="8018" w:author="POOL" w:date="2003-06-26T11:3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8019" w:author="POOL" w:date="2003-06-26T11:33:00Z">
              <w:r>
                <w:rPr>
                  <w:rtl w:val="true"/>
                </w:rPr>
                <w:delText>يجب</w:delText>
              </w:r>
            </w:del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020" w:author="POOL" w:date="2003-06-26T11:33:00Z">
              <w:r>
                <w:rPr>
                  <w:rtl w:val="true"/>
                  <w:lang w:bidi="ar-EG"/>
                </w:rPr>
                <w:t>ينبغي</w:t>
              </w:r>
            </w:ins>
            <w:ins w:id="8021" w:author="POOL" w:date="2003-06-26T11:3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كري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8022" w:author="POOL" w:date="2003-06-26T11:33:00Z">
              <w:r>
                <w:rPr>
                  <w:rtl w:val="true"/>
                </w:rPr>
                <w:delText>يجب</w:delText>
              </w:r>
            </w:del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023" w:author="POOL" w:date="2003-06-26T11:33:00Z">
              <w:r>
                <w:rPr>
                  <w:rtl w:val="true"/>
                  <w:lang w:bidi="ar-EG"/>
                </w:rPr>
                <w:t>يجوز</w:t>
              </w:r>
            </w:ins>
            <w:ins w:id="8024" w:author="POOL" w:date="2003-06-26T11:3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كري،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ابا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del w:id="8025" w:author="POOL" w:date="2003-06-26T11:33:00Z">
              <w:r>
                <w:rPr>
                  <w:rtl w:val="true"/>
                </w:rPr>
                <w:delText>المجالين</w:delText>
              </w:r>
            </w:del>
            <w:del w:id="8026" w:author="POOL" w:date="2003-06-26T11:3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027" w:author="POOL" w:date="2003-06-26T11:33:00Z">
              <w:r>
                <w:rPr>
                  <w:rtl w:val="true"/>
                </w:rPr>
                <w:delText>المدني</w:delText>
              </w:r>
            </w:del>
            <w:del w:id="8028" w:author="POOL" w:date="2003-06-26T11:3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029" w:author="POOL" w:date="2003-06-26T11:33:00Z">
              <w:r>
                <w:rPr>
                  <w:rtl w:val="true"/>
                </w:rPr>
                <w:delText>والعسكري</w:delText>
              </w:r>
            </w:del>
            <w:ins w:id="8030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31" w:author="POOL" w:date="2003-06-26T11:34:00Z">
              <w:r>
                <w:rPr>
                  <w:rtl w:val="true"/>
                  <w:lang w:bidi="ar-EG"/>
                </w:rPr>
                <w:t>أنشطة</w:t>
              </w:r>
            </w:ins>
            <w:ins w:id="8032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33" w:author="POOL" w:date="2003-06-26T11:34:00Z">
              <w:r>
                <w:rPr>
                  <w:rtl w:val="true"/>
                  <w:lang w:bidi="ar-EG"/>
                </w:rPr>
                <w:t>القطاعين</w:t>
              </w:r>
            </w:ins>
            <w:ins w:id="8034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35" w:author="POOL" w:date="2003-06-26T11:34:00Z">
              <w:r>
                <w:rPr>
                  <w:rtl w:val="true"/>
                  <w:lang w:bidi="ar-EG"/>
                </w:rPr>
                <w:t>الخاص</w:t>
              </w:r>
            </w:ins>
            <w:ins w:id="8036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37" w:author="POOL" w:date="2003-06-26T11:34:00Z">
              <w:r>
                <w:rPr>
                  <w:rtl w:val="true"/>
                  <w:lang w:bidi="ar-EG"/>
                </w:rPr>
                <w:t>والعام</w:t>
              </w:r>
            </w:ins>
            <w:ins w:id="8038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39" w:author="POOL" w:date="2003-06-26T11:34:00Z">
              <w:r>
                <w:rPr>
                  <w:rtl w:val="true"/>
                  <w:lang w:bidi="ar-EG"/>
                </w:rPr>
                <w:t>على</w:t>
              </w:r>
            </w:ins>
            <w:ins w:id="8040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41" w:author="POOL" w:date="2003-06-26T11:34:00Z">
              <w:r>
                <w:rPr>
                  <w:rtl w:val="true"/>
                  <w:lang w:bidi="ar-EG"/>
                </w:rPr>
                <w:t>حد</w:t>
              </w:r>
            </w:ins>
            <w:ins w:id="8042" w:author="POOL" w:date="2003-06-26T11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43" w:author="POOL" w:date="2003-06-26T11:34:00Z">
              <w:r>
                <w:rPr>
                  <w:rtl w:val="true"/>
                  <w:lang w:bidi="ar-EG"/>
                </w:rPr>
                <w:t>سواء</w:t>
              </w:r>
            </w:ins>
            <w:ins w:id="8044" w:author="POOL" w:date="2003-06-26T11:34:00Z">
              <w:r>
                <w:rPr>
                  <w:rtl w:val="true"/>
                </w:rPr>
                <w:t>،</w:t>
              </w:r>
            </w:ins>
            <w:r>
              <w:rPr>
                <w:rtl w:val="true"/>
                <w:lang w:bidi="ar-EG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2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del w:id="8045" w:author="POOL" w:date="2003-06-26T11:34:00Z">
              <w:r>
                <w:rPr>
                  <w:rtl w:val="true"/>
                </w:rPr>
                <w:delText>تحسين</w:delText>
              </w:r>
            </w:del>
            <w:del w:id="8046" w:author="POOL" w:date="2003-06-26T11:3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8047" w:author="POOL" w:date="2003-06-26T11:34:00Z">
              <w:r>
                <w:rPr>
                  <w:rtl w:val="true"/>
                  <w:lang w:bidi="ar-EG"/>
                </w:rPr>
                <w:t>توفير</w:t>
              </w:r>
            </w:ins>
            <w:ins w:id="8048" w:author="POOL" w:date="2003-06-26T11:34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ـ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37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 xml:space="preserve">]  </w:t>
            </w:r>
            <w:ins w:id="8049" w:author="POOL" w:date="2003-06-26T11:37:00Z">
              <w:r>
                <w:rPr>
                  <w:rtl w:val="true"/>
                  <w:lang w:bidi="ar-EG"/>
                </w:rPr>
                <w:t>إن</w:t>
              </w:r>
            </w:ins>
            <w:ins w:id="805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51" w:author="POOL" w:date="2003-06-26T11:37:00Z">
              <w:r>
                <w:rPr>
                  <w:rtl w:val="true"/>
                  <w:lang w:bidi="ar-EG"/>
                </w:rPr>
                <w:t>أمـن</w:t>
              </w:r>
            </w:ins>
            <w:ins w:id="805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53" w:author="POOL" w:date="2003-06-26T11:37:00Z">
              <w:r>
                <w:rPr>
                  <w:rtl w:val="true"/>
                  <w:lang w:bidi="ar-EG"/>
                </w:rPr>
                <w:t>المعلومـات</w:t>
              </w:r>
            </w:ins>
            <w:ins w:id="805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55" w:author="POOL" w:date="2003-06-26T11:37:00Z">
              <w:r>
                <w:rPr>
                  <w:rtl w:val="true"/>
                  <w:lang w:bidi="ar-EG"/>
                </w:rPr>
                <w:t>قضيـة</w:t>
              </w:r>
            </w:ins>
            <w:ins w:id="805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57" w:author="POOL" w:date="2003-06-26T11:37:00Z">
              <w:r>
                <w:rPr>
                  <w:rtl w:val="true"/>
                  <w:lang w:bidi="ar-EG"/>
                </w:rPr>
                <w:t>وثيقـة</w:t>
              </w:r>
            </w:ins>
            <w:ins w:id="805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59" w:author="POOL" w:date="2003-06-26T11:37:00Z">
              <w:r>
                <w:rPr>
                  <w:rtl w:val="true"/>
                  <w:lang w:bidi="ar-EG"/>
                </w:rPr>
                <w:t>الصـلة</w:t>
              </w:r>
            </w:ins>
            <w:ins w:id="806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61" w:author="POOL" w:date="2003-06-26T11:37:00Z">
              <w:r>
                <w:rPr>
                  <w:rtl w:val="true"/>
                  <w:lang w:bidi="ar-EG"/>
                </w:rPr>
                <w:t>وحساسـة</w:t>
              </w:r>
            </w:ins>
            <w:ins w:id="806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63" w:author="POOL" w:date="2003-06-26T11:37:00Z">
              <w:r>
                <w:rPr>
                  <w:rtl w:val="true"/>
                  <w:lang w:bidi="ar-EG"/>
                </w:rPr>
                <w:t>يتعـين</w:t>
              </w:r>
            </w:ins>
            <w:ins w:id="806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65" w:author="POOL" w:date="2003-06-26T11:37:00Z">
              <w:r>
                <w:rPr>
                  <w:rtl w:val="true"/>
                  <w:lang w:bidi="ar-EG"/>
                </w:rPr>
                <w:t>أن</w:t>
              </w:r>
            </w:ins>
            <w:ins w:id="806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67" w:author="POOL" w:date="2003-06-26T11:37:00Z">
              <w:r>
                <w:rPr>
                  <w:rtl w:val="true"/>
                  <w:lang w:bidi="ar-EG"/>
                </w:rPr>
                <w:t>تنظـر</w:t>
              </w:r>
            </w:ins>
            <w:ins w:id="806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69" w:author="POOL" w:date="2003-06-26T11:37:00Z">
              <w:r>
                <w:rPr>
                  <w:rtl w:val="true"/>
                  <w:lang w:bidi="ar-EG"/>
                </w:rPr>
                <w:t>في</w:t>
              </w:r>
            </w:ins>
            <w:ins w:id="807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71" w:author="POOL" w:date="2003-06-26T11:37:00Z">
              <w:r>
                <w:rPr>
                  <w:rtl w:val="true"/>
                  <w:lang w:bidi="ar-EG"/>
                </w:rPr>
                <w:t>سـياق</w:t>
              </w:r>
            </w:ins>
            <w:ins w:id="807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73" w:author="POOL" w:date="2003-06-26T11:37:00Z">
              <w:r>
                <w:rPr>
                  <w:rtl w:val="true"/>
                  <w:lang w:bidi="ar-EG"/>
                </w:rPr>
                <w:t>ملائـم،</w:t>
              </w:r>
            </w:ins>
            <w:ins w:id="807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75" w:author="POOL" w:date="2003-06-26T11:37:00Z">
              <w:r>
                <w:rPr>
                  <w:rtl w:val="true"/>
                  <w:lang w:bidi="ar-EG"/>
                </w:rPr>
                <w:t>مـع</w:t>
              </w:r>
            </w:ins>
            <w:ins w:id="807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77" w:author="POOL" w:date="2003-06-26T11:37:00Z">
              <w:r>
                <w:rPr>
                  <w:rtl w:val="true"/>
                  <w:lang w:bidi="ar-EG"/>
                </w:rPr>
                <w:t>الأخـذ</w:t>
              </w:r>
            </w:ins>
            <w:ins w:id="807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79" w:author="POOL" w:date="2003-06-26T11:37:00Z">
              <w:r>
                <w:rPr>
                  <w:rtl w:val="true"/>
                  <w:lang w:bidi="ar-EG"/>
                </w:rPr>
                <w:t>في</w:t>
              </w:r>
            </w:ins>
            <w:ins w:id="808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81" w:author="POOL" w:date="2003-06-26T11:37:00Z">
              <w:r>
                <w:rPr>
                  <w:rtl w:val="true"/>
                  <w:lang w:bidi="ar-EG"/>
                </w:rPr>
                <w:t>الاعـتبار</w:t>
              </w:r>
            </w:ins>
            <w:ins w:id="808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83" w:author="POOL" w:date="2003-06-26T11:37:00Z">
              <w:r>
                <w:rPr>
                  <w:rtl w:val="true"/>
                  <w:lang w:bidi="ar-EG"/>
                </w:rPr>
                <w:t>بالسياسـات</w:t>
              </w:r>
            </w:ins>
            <w:ins w:id="808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85" w:author="POOL" w:date="2003-06-26T11:37:00Z">
              <w:r>
                <w:rPr>
                  <w:rtl w:val="true"/>
                  <w:lang w:bidi="ar-EG"/>
                </w:rPr>
                <w:t>والقـوانين</w:t>
              </w:r>
            </w:ins>
            <w:ins w:id="808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87" w:author="POOL" w:date="2003-06-26T11:37:00Z">
              <w:r>
                <w:rPr>
                  <w:rtl w:val="true"/>
                  <w:lang w:bidi="ar-EG"/>
                </w:rPr>
                <w:t>واللـوائح</w:t>
              </w:r>
            </w:ins>
            <w:ins w:id="808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89" w:author="POOL" w:date="2003-06-26T11:37:00Z">
              <w:r>
                <w:rPr>
                  <w:rtl w:val="true"/>
                  <w:lang w:bidi="ar-EG"/>
                </w:rPr>
                <w:t>الوطنيـة</w:t>
              </w:r>
            </w:ins>
            <w:ins w:id="809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91" w:author="POOL" w:date="2003-06-26T11:37:00Z">
              <w:r>
                <w:rPr>
                  <w:rtl w:val="true"/>
                  <w:lang w:bidi="ar-EG"/>
                </w:rPr>
                <w:t>القائمـة</w:t>
              </w:r>
            </w:ins>
            <w:ins w:id="809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93" w:author="POOL" w:date="2003-06-26T11:37:00Z">
              <w:r>
                <w:rPr>
                  <w:rtl w:val="true"/>
                  <w:lang w:bidi="ar-EG"/>
                </w:rPr>
                <w:t>عـلاوة</w:t>
              </w:r>
            </w:ins>
            <w:ins w:id="809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95" w:author="POOL" w:date="2003-06-26T11:37:00Z">
              <w:r>
                <w:rPr>
                  <w:rtl w:val="true"/>
                  <w:lang w:bidi="ar-EG"/>
                </w:rPr>
                <w:t>على</w:t>
              </w:r>
            </w:ins>
            <w:ins w:id="809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97" w:author="POOL" w:date="2003-06-26T11:37:00Z">
              <w:r>
                <w:rPr>
                  <w:rtl w:val="true"/>
                  <w:lang w:bidi="ar-EG"/>
                </w:rPr>
                <w:t>تلك</w:t>
              </w:r>
            </w:ins>
            <w:ins w:id="809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099" w:author="POOL" w:date="2003-06-26T11:37:00Z">
              <w:r>
                <w:rPr>
                  <w:rtl w:val="true"/>
                  <w:lang w:bidi="ar-EG"/>
                </w:rPr>
                <w:t>التي</w:t>
              </w:r>
            </w:ins>
            <w:ins w:id="810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01" w:author="POOL" w:date="2003-06-26T11:37:00Z">
              <w:r>
                <w:rPr>
                  <w:rtl w:val="true"/>
                  <w:lang w:bidi="ar-EG"/>
                </w:rPr>
                <w:t>قـد</w:t>
              </w:r>
            </w:ins>
            <w:ins w:id="810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03" w:author="POOL" w:date="2003-06-26T11:37:00Z">
              <w:r>
                <w:rPr>
                  <w:rtl w:val="true"/>
                  <w:lang w:bidi="ar-EG"/>
                </w:rPr>
                <w:t>تنشـأ،</w:t>
              </w:r>
            </w:ins>
            <w:ins w:id="810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05" w:author="POOL" w:date="2003-06-26T11:37:00Z">
              <w:r>
                <w:rPr>
                  <w:rtl w:val="true"/>
                  <w:lang w:bidi="ar-EG"/>
                </w:rPr>
                <w:t>ولا</w:t>
              </w:r>
            </w:ins>
            <w:ins w:id="810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07" w:author="POOL" w:date="2003-06-26T11:37:00Z">
              <w:r>
                <w:rPr>
                  <w:rtl w:val="true"/>
                  <w:lang w:bidi="ar-EG"/>
                </w:rPr>
                <w:t>ينـبغي</w:t>
              </w:r>
            </w:ins>
            <w:ins w:id="810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09" w:author="POOL" w:date="2003-06-26T11:37:00Z">
              <w:r>
                <w:rPr>
                  <w:rtl w:val="true"/>
                  <w:lang w:bidi="ar-EG"/>
                </w:rPr>
                <w:t>أن</w:t>
              </w:r>
            </w:ins>
            <w:ins w:id="811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11" w:author="POOL" w:date="2003-06-26T11:37:00Z">
              <w:r>
                <w:rPr>
                  <w:rtl w:val="true"/>
                  <w:lang w:bidi="ar-EG"/>
                </w:rPr>
                <w:t>تطـغى</w:t>
              </w:r>
            </w:ins>
            <w:ins w:id="811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13" w:author="POOL" w:date="2003-06-26T11:37:00Z">
              <w:r>
                <w:rPr>
                  <w:rtl w:val="true"/>
                  <w:lang w:bidi="ar-EG"/>
                </w:rPr>
                <w:t>دواعـي</w:t>
              </w:r>
            </w:ins>
            <w:ins w:id="811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15" w:author="POOL" w:date="2003-06-26T11:37:00Z">
              <w:r>
                <w:rPr>
                  <w:rtl w:val="true"/>
                  <w:lang w:bidi="ar-EG"/>
                </w:rPr>
                <w:t>الانشـغال</w:t>
              </w:r>
            </w:ins>
            <w:ins w:id="811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17" w:author="POOL" w:date="2003-06-26T11:37:00Z">
              <w:r>
                <w:rPr>
                  <w:rtl w:val="true"/>
                  <w:lang w:bidi="ar-EG"/>
                </w:rPr>
                <w:t>بقضـايا</w:t>
              </w:r>
            </w:ins>
            <w:ins w:id="811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19" w:author="POOL" w:date="2003-06-26T11:37:00Z">
              <w:r>
                <w:rPr>
                  <w:rtl w:val="true"/>
                  <w:lang w:bidi="ar-EG"/>
                </w:rPr>
                <w:t>الأمـن</w:t>
              </w:r>
            </w:ins>
            <w:ins w:id="812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21" w:author="POOL" w:date="2003-06-26T11:37:00Z">
              <w:r>
                <w:rPr>
                  <w:rtl w:val="true"/>
                  <w:lang w:bidi="ar-EG"/>
                </w:rPr>
                <w:t>الـدولي</w:t>
              </w:r>
            </w:ins>
            <w:ins w:id="812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23" w:author="POOL" w:date="2003-06-26T11:37:00Z">
              <w:r>
                <w:rPr>
                  <w:rtl w:val="true"/>
                  <w:lang w:bidi="ar-EG"/>
                </w:rPr>
                <w:t>الأعـرض</w:t>
              </w:r>
            </w:ins>
            <w:ins w:id="812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25" w:author="POOL" w:date="2003-06-26T11:37:00Z">
              <w:r>
                <w:rPr>
                  <w:rtl w:val="true"/>
                  <w:lang w:bidi="ar-EG"/>
                </w:rPr>
                <w:t>عـلى</w:t>
              </w:r>
            </w:ins>
            <w:ins w:id="812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27" w:author="POOL" w:date="2003-06-26T11:37:00Z">
              <w:r>
                <w:rPr>
                  <w:rtl w:val="true"/>
                  <w:lang w:bidi="ar-EG"/>
                </w:rPr>
                <w:t>مـواطن</w:t>
              </w:r>
            </w:ins>
            <w:ins w:id="812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29" w:author="POOL" w:date="2003-06-26T11:37:00Z">
              <w:r>
                <w:rPr>
                  <w:rtl w:val="true"/>
                  <w:lang w:bidi="ar-EG"/>
                </w:rPr>
                <w:t>تركيـز</w:t>
              </w:r>
            </w:ins>
            <w:ins w:id="8130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31" w:author="POOL" w:date="2003-06-26T11:37:00Z">
              <w:r>
                <w:rPr>
                  <w:rtl w:val="true"/>
                  <w:lang w:bidi="ar-EG"/>
                </w:rPr>
                <w:t>مجتمـع</w:t>
              </w:r>
            </w:ins>
            <w:ins w:id="8132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33" w:author="POOL" w:date="2003-06-26T11:37:00Z">
              <w:r>
                <w:rPr>
                  <w:rtl w:val="true"/>
                  <w:lang w:bidi="ar-EG"/>
                </w:rPr>
                <w:t>المعلومـات</w:t>
              </w:r>
            </w:ins>
            <w:ins w:id="8134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35" w:author="POOL" w:date="2003-06-26T11:37:00Z">
              <w:r>
                <w:rPr>
                  <w:rtl w:val="true"/>
                  <w:lang w:bidi="ar-EG"/>
                </w:rPr>
                <w:t>ذات</w:t>
              </w:r>
            </w:ins>
            <w:ins w:id="8136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37" w:author="POOL" w:date="2003-06-26T11:37:00Z">
              <w:r>
                <w:rPr>
                  <w:rtl w:val="true"/>
                  <w:lang w:bidi="ar-EG"/>
                </w:rPr>
                <w:t>التوجـه</w:t>
              </w:r>
            </w:ins>
            <w:ins w:id="8138" w:author="POOL" w:date="2003-06-26T11:3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39" w:author="POOL" w:date="2003-06-26T11:37:00Z">
              <w:r>
                <w:rPr>
                  <w:rtl w:val="true"/>
                  <w:lang w:bidi="ar-EG"/>
                </w:rPr>
                <w:t>الإنمائـي</w:t>
              </w:r>
            </w:ins>
            <w:ins w:id="8140" w:author="POOL" w:date="2003-06-26T11:37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بـ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ins w:id="8141" w:author="POOL" w:date="2003-06-27T13:54:00Z">
              <w:r>
                <w:rPr>
                  <w:b/>
                  <w:bCs/>
                  <w:rtl w:val="true"/>
                  <w:lang w:bidi="ar-EG"/>
                </w:rPr>
                <w:t>"</w:t>
              </w:r>
            </w:ins>
            <w:ins w:id="8142" w:author="POOL" w:date="2003-06-26T11:38:00Z">
              <w:r>
                <w:rPr>
                  <w:rtl w:val="true"/>
                  <w:lang w:bidi="ar-EG"/>
                </w:rPr>
                <w:t>إقراراً</w:t>
              </w:r>
            </w:ins>
            <w:ins w:id="814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44" w:author="POOL" w:date="2003-06-26T11:38:00Z">
              <w:r>
                <w:rPr>
                  <w:rtl w:val="true"/>
                  <w:lang w:bidi="ar-EG"/>
                </w:rPr>
                <w:t>بأن</w:t>
              </w:r>
            </w:ins>
            <w:ins w:id="814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46" w:author="POOL" w:date="2003-06-26T11:38:00Z">
              <w:r>
                <w:rPr>
                  <w:rtl w:val="true"/>
                  <w:lang w:bidi="ar-EG"/>
                </w:rPr>
                <w:t>الثقة</w:t>
              </w:r>
            </w:ins>
            <w:ins w:id="814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48" w:author="POOL" w:date="2003-06-26T11:38:00Z">
              <w:r>
                <w:rPr>
                  <w:rtl w:val="true"/>
                  <w:lang w:bidi="ar-EG"/>
                </w:rPr>
                <w:t>والائتمان</w:t>
              </w:r>
            </w:ins>
            <w:ins w:id="814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50" w:author="POOL" w:date="2003-06-26T11:38:00Z">
              <w:r>
                <w:rPr>
                  <w:rtl w:val="true"/>
                  <w:lang w:bidi="ar-EG"/>
                </w:rPr>
                <w:t>والأمن</w:t>
              </w:r>
            </w:ins>
            <w:ins w:id="815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52" w:author="POOL" w:date="2003-06-26T11:38:00Z">
              <w:r>
                <w:rPr>
                  <w:rtl w:val="true"/>
                  <w:lang w:bidi="ar-EG"/>
                </w:rPr>
                <w:t>ضرورية</w:t>
              </w:r>
            </w:ins>
            <w:ins w:id="815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54" w:author="POOL" w:date="2003-06-26T11:38:00Z">
              <w:r>
                <w:rPr>
                  <w:rtl w:val="true"/>
                  <w:lang w:bidi="ar-EG"/>
                </w:rPr>
                <w:t>لأداء</w:t>
              </w:r>
            </w:ins>
            <w:ins w:id="815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56" w:author="POOL" w:date="2003-06-26T11:38:00Z">
              <w:r>
                <w:rPr>
                  <w:rtl w:val="true"/>
                  <w:lang w:bidi="ar-EG"/>
                </w:rPr>
                <w:t>مجتمع</w:t>
              </w:r>
            </w:ins>
            <w:ins w:id="815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58" w:author="POOL" w:date="2003-06-26T11:38:00Z">
              <w:r>
                <w:rPr>
                  <w:rtl w:val="true"/>
                  <w:lang w:bidi="ar-EG"/>
                </w:rPr>
                <w:t>المعلومات</w:t>
              </w:r>
            </w:ins>
            <w:ins w:id="815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60" w:author="POOL" w:date="2003-06-26T11:38:00Z">
              <w:r>
                <w:rPr>
                  <w:rtl w:val="true"/>
                  <w:lang w:bidi="ar-EG"/>
                </w:rPr>
                <w:t>لوظائفه</w:t>
              </w:r>
            </w:ins>
            <w:ins w:id="816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62" w:author="POOL" w:date="2003-06-26T11:38:00Z">
              <w:r>
                <w:rPr>
                  <w:rtl w:val="true"/>
                  <w:lang w:bidi="ar-EG"/>
                </w:rPr>
                <w:t>بالكامل،</w:t>
              </w:r>
            </w:ins>
            <w:ins w:id="816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64" w:author="POOL" w:date="2003-06-26T11:38:00Z">
              <w:r>
                <w:rPr>
                  <w:rtl w:val="true"/>
                  <w:lang w:bidi="ar-EG"/>
                </w:rPr>
                <w:t>فإنه</w:t>
              </w:r>
            </w:ins>
            <w:ins w:id="816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66" w:author="POOL" w:date="2003-06-26T11:38:00Z">
              <w:r>
                <w:rPr>
                  <w:rtl w:val="true"/>
                  <w:lang w:bidi="ar-EG"/>
                </w:rPr>
                <w:t>ينبغي</w:t>
              </w:r>
            </w:ins>
            <w:ins w:id="816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68" w:author="POOL" w:date="2003-06-26T11:38:00Z">
              <w:r>
                <w:rPr>
                  <w:rtl w:val="true"/>
                  <w:lang w:bidi="ar-EG"/>
                </w:rPr>
                <w:t>توفير</w:t>
              </w:r>
            </w:ins>
            <w:ins w:id="816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70" w:author="POOL" w:date="2003-06-26T11:38:00Z">
              <w:r>
                <w:rPr>
                  <w:rtl w:val="true"/>
                  <w:lang w:bidi="ar-EG"/>
                </w:rPr>
                <w:t>ضمانات</w:t>
              </w:r>
            </w:ins>
            <w:ins w:id="817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72" w:author="POOL" w:date="2003-06-26T11:38:00Z">
              <w:r>
                <w:rPr>
                  <w:rtl w:val="true"/>
                  <w:lang w:bidi="ar-EG"/>
                </w:rPr>
                <w:t>لمستخدمي</w:t>
              </w:r>
            </w:ins>
            <w:ins w:id="817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74" w:author="POOL" w:date="2003-06-26T11:38:00Z">
              <w:r>
                <w:rPr>
                  <w:rtl w:val="true"/>
                  <w:lang w:bidi="ar-EG"/>
                </w:rPr>
                <w:t>الوسائط</w:t>
              </w:r>
            </w:ins>
            <w:ins w:id="817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76" w:author="POOL" w:date="2003-06-26T11:38:00Z">
              <w:r>
                <w:rPr>
                  <w:rtl w:val="true"/>
                  <w:lang w:bidi="ar-EG"/>
                </w:rPr>
                <w:t>وشبكات</w:t>
              </w:r>
            </w:ins>
            <w:ins w:id="817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78" w:author="POOL" w:date="2003-06-26T11:38:00Z">
              <w:r>
                <w:rPr>
                  <w:rtl w:val="true"/>
                  <w:lang w:bidi="ar-EG"/>
                </w:rPr>
                <w:t>الاتصالات</w:t>
              </w:r>
            </w:ins>
            <w:ins w:id="817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80" w:author="POOL" w:date="2003-06-26T11:38:00Z">
              <w:r>
                <w:rPr>
                  <w:rtl w:val="true"/>
                  <w:lang w:bidi="ar-EG"/>
                </w:rPr>
                <w:t>والمعلومات</w:t>
              </w:r>
            </w:ins>
            <w:ins w:id="818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82" w:author="POOL" w:date="2003-06-26T11:38:00Z">
              <w:r>
                <w:rPr>
                  <w:rtl w:val="true"/>
                  <w:lang w:bidi="ar-EG"/>
                </w:rPr>
                <w:t>ضد</w:t>
              </w:r>
            </w:ins>
            <w:ins w:id="818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84" w:author="POOL" w:date="2003-06-26T11:38:00Z">
              <w:r>
                <w:rPr>
                  <w:rtl w:val="true"/>
                  <w:lang w:bidi="ar-EG"/>
                </w:rPr>
                <w:t>الجريمة</w:t>
              </w:r>
            </w:ins>
            <w:ins w:id="818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86" w:author="POOL" w:date="2003-06-26T11:38:00Z">
              <w:r>
                <w:rPr>
                  <w:rtl w:val="true"/>
                  <w:lang w:bidi="ar-EG"/>
                </w:rPr>
                <w:t>السيبرانية</w:t>
              </w:r>
            </w:ins>
            <w:ins w:id="818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88" w:author="POOL" w:date="2003-06-26T11:38:00Z">
              <w:r>
                <w:rPr>
                  <w:rtl w:val="true"/>
                  <w:lang w:bidi="ar-EG"/>
                </w:rPr>
                <w:t>والتمييز</w:t>
              </w:r>
            </w:ins>
            <w:ins w:id="818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90" w:author="POOL" w:date="2003-06-26T11:38:00Z">
              <w:r>
                <w:rPr>
                  <w:rtl w:val="true"/>
                  <w:lang w:bidi="ar-EG"/>
                </w:rPr>
                <w:t>العنصري</w:t>
              </w:r>
            </w:ins>
            <w:ins w:id="819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92" w:author="POOL" w:date="2003-06-26T11:38:00Z">
              <w:r>
                <w:rPr>
                  <w:rtl w:val="true"/>
                  <w:lang w:bidi="ar-EG"/>
                </w:rPr>
                <w:t>وغيره</w:t>
              </w:r>
            </w:ins>
            <w:ins w:id="819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94" w:author="POOL" w:date="2003-06-26T11:38:00Z">
              <w:r>
                <w:rPr>
                  <w:rtl w:val="true"/>
                  <w:lang w:bidi="ar-EG"/>
                </w:rPr>
                <w:t>من</w:t>
              </w:r>
            </w:ins>
            <w:ins w:id="819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96" w:author="POOL" w:date="2003-06-26T11:38:00Z">
              <w:r>
                <w:rPr>
                  <w:rtl w:val="true"/>
                  <w:lang w:bidi="ar-EG"/>
                </w:rPr>
                <w:t>أشكال</w:t>
              </w:r>
            </w:ins>
            <w:ins w:id="819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198" w:author="POOL" w:date="2003-06-26T11:38:00Z">
              <w:r>
                <w:rPr>
                  <w:rtl w:val="true"/>
                  <w:lang w:bidi="ar-EG"/>
                </w:rPr>
                <w:t>التمييز،</w:t>
              </w:r>
            </w:ins>
            <w:ins w:id="819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00" w:author="POOL" w:date="2003-06-26T11:38:00Z">
              <w:r>
                <w:rPr>
                  <w:rtl w:val="true"/>
                  <w:lang w:bidi="ar-EG"/>
                </w:rPr>
                <w:t>علاوة</w:t>
              </w:r>
            </w:ins>
            <w:ins w:id="820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02" w:author="POOL" w:date="2003-06-26T11:38:00Z">
              <w:r>
                <w:rPr>
                  <w:rtl w:val="true"/>
                  <w:lang w:bidi="ar-EG"/>
                </w:rPr>
                <w:t>على</w:t>
              </w:r>
            </w:ins>
            <w:ins w:id="820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04" w:author="POOL" w:date="2003-06-26T11:38:00Z">
              <w:r>
                <w:rPr>
                  <w:rtl w:val="true"/>
                  <w:lang w:bidi="ar-EG"/>
                </w:rPr>
                <w:t>استخدام</w:t>
              </w:r>
            </w:ins>
            <w:ins w:id="820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06" w:author="POOL" w:date="2003-06-26T11:38:00Z">
              <w:r>
                <w:rPr>
                  <w:rtl w:val="true"/>
                  <w:lang w:bidi="ar-EG"/>
                </w:rPr>
                <w:t>الأطفال</w:t>
              </w:r>
            </w:ins>
            <w:ins w:id="820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08" w:author="POOL" w:date="2003-06-26T11:38:00Z">
              <w:r>
                <w:rPr>
                  <w:rtl w:val="true"/>
                  <w:lang w:bidi="ar-EG"/>
                </w:rPr>
                <w:t>في</w:t>
              </w:r>
            </w:ins>
            <w:ins w:id="820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10" w:author="POOL" w:date="2003-06-26T11:38:00Z">
              <w:r>
                <w:rPr>
                  <w:rtl w:val="true"/>
                  <w:lang w:bidi="ar-EG"/>
                </w:rPr>
                <w:t>إنتاج</w:t>
              </w:r>
            </w:ins>
            <w:ins w:id="821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12" w:author="POOL" w:date="2003-06-26T11:38:00Z">
              <w:r>
                <w:rPr>
                  <w:rtl w:val="true"/>
                  <w:lang w:bidi="ar-EG"/>
                </w:rPr>
                <w:t>المواد</w:t>
              </w:r>
            </w:ins>
            <w:ins w:id="821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14" w:author="POOL" w:date="2003-06-26T11:38:00Z">
              <w:r>
                <w:rPr>
                  <w:rtl w:val="true"/>
                  <w:lang w:bidi="ar-EG"/>
                </w:rPr>
                <w:t>الإباحية،</w:t>
              </w:r>
            </w:ins>
            <w:ins w:id="821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16" w:author="POOL" w:date="2003-06-26T11:38:00Z">
              <w:r>
                <w:rPr>
                  <w:rtl w:val="true"/>
                  <w:lang w:bidi="ar-EG"/>
                </w:rPr>
                <w:t>واضعين</w:t>
              </w:r>
            </w:ins>
            <w:ins w:id="821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18" w:author="POOL" w:date="2003-06-26T11:38:00Z">
              <w:r>
                <w:rPr>
                  <w:rtl w:val="true"/>
                  <w:lang w:bidi="ar-EG"/>
                </w:rPr>
                <w:t>نصب</w:t>
              </w:r>
            </w:ins>
            <w:ins w:id="821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20" w:author="POOL" w:date="2003-06-26T11:38:00Z">
              <w:r>
                <w:rPr>
                  <w:rtl w:val="true"/>
                  <w:lang w:bidi="ar-EG"/>
                </w:rPr>
                <w:t>الأعين</w:t>
              </w:r>
            </w:ins>
            <w:ins w:id="8221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22" w:author="POOL" w:date="2003-06-26T11:38:00Z">
              <w:r>
                <w:rPr>
                  <w:rtl w:val="true"/>
                  <w:lang w:bidi="ar-EG"/>
                </w:rPr>
                <w:t>الحاجة</w:t>
              </w:r>
            </w:ins>
            <w:ins w:id="8223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24" w:author="POOL" w:date="2003-06-26T11:38:00Z">
              <w:r>
                <w:rPr>
                  <w:rtl w:val="true"/>
                  <w:lang w:bidi="ar-EG"/>
                </w:rPr>
                <w:t>إلى</w:t>
              </w:r>
            </w:ins>
            <w:ins w:id="8225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26" w:author="POOL" w:date="2003-06-26T11:38:00Z">
              <w:r>
                <w:rPr>
                  <w:rtl w:val="true"/>
                  <w:lang w:bidi="ar-EG"/>
                </w:rPr>
                <w:t>حماية</w:t>
              </w:r>
            </w:ins>
            <w:ins w:id="8227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28" w:author="POOL" w:date="2003-06-26T11:38:00Z">
              <w:r>
                <w:rPr>
                  <w:rtl w:val="true"/>
                  <w:lang w:bidi="ar-EG"/>
                </w:rPr>
                <w:t>الخصوصية</w:t>
              </w:r>
            </w:ins>
            <w:ins w:id="8229" w:author="POOL" w:date="2003-06-26T11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30" w:author="POOL" w:date="2003-06-26T11:38:00Z">
              <w:r>
                <w:rPr>
                  <w:rtl w:val="true"/>
                  <w:lang w:bidi="ar-EG"/>
                </w:rPr>
                <w:t>والسرية</w:t>
              </w:r>
            </w:ins>
            <w:ins w:id="8231" w:author="POOL" w:date="2003-06-27T13:54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يصب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ب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درا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ب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نو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اف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ئتم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ت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دو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ه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أك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طو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نو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نظي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صد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وق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ر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و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حك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اخ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ارج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ل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ذات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6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كين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رجنت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ج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ال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عمه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حق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و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و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ج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ح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ف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ه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خ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ا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قرة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232" w:author="POOL" w:date="2003-06-26T11:43:00Z">
              <w:r>
                <w:rPr>
                  <w:rtl w:val="true"/>
                  <w:lang w:bidi="ar-EG"/>
                </w:rPr>
                <w:t>الموضوعة</w:t>
              </w:r>
            </w:ins>
            <w:ins w:id="8233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34" w:author="POOL" w:date="2003-06-26T11:43:00Z">
              <w:r>
                <w:rPr>
                  <w:rtl w:val="true"/>
                  <w:lang w:bidi="ar-EG"/>
                </w:rPr>
                <w:t>من</w:t>
              </w:r>
            </w:ins>
            <w:ins w:id="8235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36" w:author="POOL" w:date="2003-06-26T11:43:00Z">
              <w:r>
                <w:rPr>
                  <w:rtl w:val="true"/>
                  <w:lang w:bidi="ar-EG"/>
                </w:rPr>
                <w:t>خلال</w:t>
              </w:r>
            </w:ins>
            <w:ins w:id="8237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38" w:author="POOL" w:date="2003-06-26T11:43:00Z">
              <w:r>
                <w:rPr>
                  <w:rtl w:val="true"/>
                  <w:lang w:bidi="ar-EG"/>
                </w:rPr>
                <w:t>مشاركة</w:t>
              </w:r>
            </w:ins>
            <w:ins w:id="8239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40" w:author="POOL" w:date="2003-06-26T11:43:00Z">
              <w:r>
                <w:rPr>
                  <w:rtl w:val="true"/>
                  <w:lang w:bidi="ar-EG"/>
                </w:rPr>
                <w:t>جميع</w:t>
              </w:r>
            </w:ins>
            <w:ins w:id="8241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42" w:author="POOL" w:date="2003-06-26T11:43:00Z">
              <w:r>
                <w:rPr>
                  <w:rtl w:val="true"/>
                  <w:lang w:bidi="ar-EG"/>
                </w:rPr>
                <w:t>المستويات</w:t>
              </w:r>
            </w:ins>
            <w:ins w:id="8243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44" w:author="POOL" w:date="2003-06-26T11:43:00Z">
              <w:r>
                <w:rPr>
                  <w:rtl w:val="true"/>
                  <w:lang w:bidi="ar-EG"/>
                </w:rPr>
                <w:t>التنظيمية</w:t>
              </w:r>
            </w:ins>
            <w:ins w:id="8245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46" w:author="POOL" w:date="2003-06-26T11:43:00Z">
              <w:r>
                <w:rPr>
                  <w:rtl w:val="true"/>
                  <w:lang w:bidi="ar-EG"/>
                </w:rPr>
                <w:t>والفردية</w:t>
              </w:r>
            </w:ins>
            <w:ins w:id="8247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48" w:author="POOL" w:date="2003-06-26T11:43:00Z">
              <w:r>
                <w:rPr>
                  <w:rtl w:val="true"/>
                  <w:lang w:bidi="ar-EG"/>
                </w:rPr>
                <w:t>للمجتمع</w:t>
              </w:r>
            </w:ins>
            <w:ins w:id="8249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50" w:author="POOL" w:date="2003-06-26T11:43:00Z">
              <w:r>
                <w:rPr>
                  <w:rtl w:val="true"/>
                  <w:lang w:bidi="ar-EG"/>
                </w:rPr>
                <w:t>وبمدخلات</w:t>
              </w:r>
            </w:ins>
            <w:ins w:id="8251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52" w:author="POOL" w:date="2003-06-26T11:43:00Z">
              <w:r>
                <w:rPr>
                  <w:rtl w:val="true"/>
                  <w:lang w:bidi="ar-EG"/>
                </w:rPr>
                <w:t>منها،</w:t>
              </w:r>
            </w:ins>
            <w:ins w:id="8253" w:author="POOL" w:date="2003-06-27T17:1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254" w:author="POOL" w:date="2003-06-26T11:43:00Z">
              <w:r>
                <w:rPr>
                  <w:rtl w:val="true"/>
                  <w:lang w:bidi="ar-EG"/>
                </w:rPr>
                <w:t>التي</w:t>
              </w:r>
            </w:ins>
            <w:ins w:id="8255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56" w:author="POOL" w:date="2003-06-26T11:43:00Z">
              <w:r>
                <w:rPr>
                  <w:rtl w:val="true"/>
                  <w:lang w:bidi="ar-EG"/>
                </w:rPr>
                <w:t>تتخطى</w:t>
              </w:r>
            </w:ins>
            <w:ins w:id="8257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58" w:author="POOL" w:date="2003-06-26T11:43:00Z">
              <w:r>
                <w:rPr>
                  <w:rtl w:val="true"/>
                  <w:lang w:bidi="ar-EG"/>
                </w:rPr>
                <w:t>الحدود</w:t>
              </w:r>
            </w:ins>
            <w:ins w:id="8259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60" w:author="POOL" w:date="2003-06-26T11:43:00Z">
              <w:r>
                <w:rPr>
                  <w:rtl w:val="true"/>
                  <w:lang w:bidi="ar-EG"/>
                </w:rPr>
                <w:t>الجغرافية</w:t>
              </w:r>
            </w:ins>
            <w:ins w:id="8261" w:author="POOL" w:date="2003-06-26T11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62" w:author="POOL" w:date="2003-06-26T11:43:00Z">
              <w:r>
                <w:rPr>
                  <w:rtl w:val="true"/>
                  <w:lang w:bidi="ar-EG"/>
                </w:rPr>
                <w:t>والسياسية</w:t>
              </w:r>
            </w:ins>
            <w:ins w:id="8263" w:author="POOL" w:date="2003-06-26T11:4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ثيـوبي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نظ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ا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ف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ن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ظ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تمكي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و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م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ه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ستخد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عناو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ترن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ستعا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8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0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دي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264" w:author="POOL" w:date="2003-06-26T11:44:00Z">
              <w:r>
                <w:rPr>
                  <w:rtl w:val="true"/>
                  <w:lang w:bidi="ar-EG"/>
                </w:rPr>
                <w:t>ويمكن</w:t>
              </w:r>
            </w:ins>
            <w:ins w:id="8265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66" w:author="POOL" w:date="2003-06-26T11:44:00Z">
              <w:r>
                <w:rPr>
                  <w:rtl w:val="true"/>
                  <w:lang w:bidi="ar-EG"/>
                </w:rPr>
                <w:t>التنبؤ</w:t>
              </w:r>
            </w:ins>
            <w:ins w:id="8267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68" w:author="POOL" w:date="2003-06-26T11:44:00Z">
              <w:r>
                <w:rPr>
                  <w:rtl w:val="true"/>
                  <w:lang w:bidi="ar-EG"/>
                </w:rPr>
                <w:t>بها</w:t>
              </w:r>
            </w:ins>
            <w:ins w:id="8269" w:author="POOL" w:date="2003-06-26T11:44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</w:t>
            </w:r>
            <w:ins w:id="8270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71" w:author="POOL" w:date="2003-06-26T11:44:00Z">
              <w:r>
                <w:rPr>
                  <w:rtl w:val="true"/>
                  <w:lang w:bidi="ar-EG"/>
                </w:rPr>
                <w:t>وجامعة</w:t>
              </w:r>
            </w:ins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272" w:author="POOL" w:date="2003-06-26T11:44:00Z">
              <w:r>
                <w:rPr>
                  <w:rtl w:val="true"/>
                  <w:lang w:bidi="ar-EG"/>
                </w:rPr>
                <w:t>ونقل</w:t>
              </w:r>
            </w:ins>
            <w:ins w:id="8273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74" w:author="POOL" w:date="2003-06-26T11:44:00Z">
              <w:r>
                <w:rPr>
                  <w:rtl w:val="true"/>
                  <w:lang w:bidi="ar-EG"/>
                </w:rPr>
                <w:t>التكنولوجيا</w:t>
              </w:r>
            </w:ins>
            <w:ins w:id="8275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76" w:author="POOL" w:date="2003-06-26T11:44:00Z">
              <w:r>
                <w:rPr>
                  <w:rtl w:val="true"/>
                  <w:lang w:bidi="ar-EG"/>
                </w:rPr>
                <w:t>والبحث</w:t>
              </w:r>
            </w:ins>
            <w:ins w:id="8277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78" w:author="POOL" w:date="2003-06-26T11:44:00Z">
              <w:r>
                <w:rPr>
                  <w:rtl w:val="true"/>
                  <w:lang w:bidi="ar-EG"/>
                </w:rPr>
                <w:t>والتطوير</w:t>
              </w:r>
            </w:ins>
            <w:ins w:id="8279" w:author="POOL" w:date="2003-06-26T11:44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"</w:t>
            </w:r>
          </w:p>
          <w:p>
            <w:pPr>
              <w:pStyle w:val="Normal"/>
              <w:jc w:val="both"/>
              <w:rPr>
                <w:u w:val="single"/>
                <w:lang w:bidi="ar-EG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280" w:author="POOL" w:date="2003-06-26T11:44:00Z">
              <w:r>
                <w:rPr>
                  <w:rtl w:val="true"/>
                  <w:lang w:bidi="ar-EG"/>
                </w:rPr>
                <w:t>والشفافة</w:t>
              </w:r>
            </w:ins>
            <w:ins w:id="8281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82" w:author="POOL" w:date="2003-06-26T11:44:00Z">
              <w:r>
                <w:rPr>
                  <w:rtl w:val="true"/>
                  <w:lang w:bidi="ar-EG"/>
                </w:rPr>
                <w:t>والمؤازرة</w:t>
              </w:r>
            </w:ins>
            <w:ins w:id="8283" w:author="POOL" w:date="2003-06-26T11:4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84" w:author="POOL" w:date="2003-06-26T11:44:00Z">
              <w:r>
                <w:rPr>
                  <w:rtl w:val="true"/>
                  <w:lang w:bidi="ar-EG"/>
                </w:rPr>
                <w:t>للمنافسة</w:t>
              </w:r>
            </w:ins>
            <w:ins w:id="8285" w:author="POOL" w:date="2003-06-26T11:44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ins w:id="8286" w:author="POOL" w:date="2003-06-26T11:45:00Z">
              <w:r>
                <w:rPr>
                  <w:rtl w:val="true"/>
                  <w:lang w:bidi="ar-EG"/>
                </w:rPr>
                <w:t xml:space="preserve"> </w:t>
              </w:r>
            </w:ins>
            <w:ins w:id="8287" w:author="POOL" w:date="2003-06-26T11:45:00Z">
              <w:r>
                <w:rPr>
                  <w:rtl w:val="true"/>
                  <w:lang w:bidi="ar-EG"/>
                </w:rPr>
                <w:t>كما</w:t>
              </w:r>
            </w:ins>
            <w:ins w:id="8288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89" w:author="POOL" w:date="2003-06-26T11:45:00Z">
              <w:r>
                <w:rPr>
                  <w:rtl w:val="true"/>
                  <w:lang w:bidi="ar-EG"/>
                </w:rPr>
                <w:t>أن</w:t>
              </w:r>
            </w:ins>
            <w:ins w:id="8290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91" w:author="POOL" w:date="2003-06-26T11:45:00Z">
              <w:r>
                <w:rPr>
                  <w:rtl w:val="true"/>
                  <w:lang w:bidi="ar-EG"/>
                </w:rPr>
                <w:t>استقلال</w:t>
              </w:r>
            </w:ins>
            <w:ins w:id="8292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93" w:author="POOL" w:date="2003-06-26T11:45:00Z">
              <w:r>
                <w:rPr>
                  <w:rtl w:val="true"/>
                  <w:lang w:bidi="ar-EG"/>
                </w:rPr>
                <w:t>الجهة</w:t>
              </w:r>
            </w:ins>
            <w:ins w:id="8294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95" w:author="POOL" w:date="2003-06-26T11:45:00Z">
              <w:r>
                <w:rPr>
                  <w:rtl w:val="true"/>
                  <w:lang w:bidi="ar-EG"/>
                </w:rPr>
                <w:t>القائمة</w:t>
              </w:r>
            </w:ins>
            <w:ins w:id="8296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97" w:author="POOL" w:date="2003-06-26T11:45:00Z">
              <w:r>
                <w:rPr>
                  <w:rtl w:val="true"/>
                  <w:lang w:bidi="ar-EG"/>
                </w:rPr>
                <w:t>بالتنظيم</w:t>
              </w:r>
            </w:ins>
            <w:ins w:id="8298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299" w:author="POOL" w:date="2003-06-26T11:45:00Z">
              <w:r>
                <w:rPr>
                  <w:rtl w:val="true"/>
                  <w:lang w:bidi="ar-EG"/>
                </w:rPr>
                <w:t>أحد</w:t>
              </w:r>
            </w:ins>
            <w:ins w:id="8300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01" w:author="POOL" w:date="2003-06-26T11:45:00Z">
              <w:r>
                <w:rPr>
                  <w:rtl w:val="true"/>
                  <w:lang w:bidi="ar-EG"/>
                </w:rPr>
                <w:t>الاشتراطات</w:t>
              </w:r>
            </w:ins>
            <w:ins w:id="8302" w:author="POOL" w:date="2003-06-26T11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03" w:author="POOL" w:date="2003-06-26T11:45:00Z">
              <w:r>
                <w:rPr>
                  <w:rtl w:val="true"/>
                  <w:lang w:bidi="ar-EG"/>
                </w:rPr>
                <w:t>الهامة</w:t>
              </w:r>
            </w:ins>
            <w:ins w:id="8304" w:author="POOL" w:date="2003-06-26T11:45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الغ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ظ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زا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ا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صحا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صلح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ه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نو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ض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ست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ع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ابتك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نافس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ب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ثم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ه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مناف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زي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ر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ستثم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متث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تف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اوض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فا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ص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إنترن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ت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اتفا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طر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ثن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م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فذ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كام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ف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وا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عاه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ب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أل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عاه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ر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رح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صوت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ت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ضعته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96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ب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أل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ص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بال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إد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م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ياد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عناو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را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طر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شف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حافظ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ب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ضر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عزيز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س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حدودي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تطلب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b/>
                <w:b/>
                <w:bCs/>
              </w:rPr>
            </w:pPr>
            <w:r>
              <w:rPr/>
              <w:t>3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3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8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EG"/>
              </w:rPr>
            </w:pPr>
            <w:ins w:id="8305" w:author="POOL" w:date="2003-06-27T13:56:00Z">
              <w:r>
                <w:rPr>
                  <w:rtl w:val="true"/>
                  <w:lang w:bidi="ar-EG"/>
                </w:rPr>
                <w:t>"</w:t>
              </w:r>
            </w:ins>
            <w:ins w:id="8306" w:author="POOL" w:date="2003-06-26T11:48:00Z">
              <w:r>
                <w:rPr>
                  <w:b/>
                  <w:b/>
                  <w:bCs/>
                  <w:rtl w:val="true"/>
                  <w:lang w:bidi="ar-EG"/>
                </w:rPr>
                <w:t>حكم</w:t>
              </w:r>
            </w:ins>
            <w:ins w:id="8307" w:author="POOL" w:date="2003-06-26T11:4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308" w:author="POOL" w:date="2003-06-26T11:48:00Z">
              <w:r>
                <w:rPr>
                  <w:b/>
                  <w:b/>
                  <w:bCs/>
                  <w:rtl w:val="true"/>
                  <w:lang w:bidi="ar-EG"/>
                </w:rPr>
                <w:t>القانون</w:t>
              </w:r>
            </w:ins>
            <w:ins w:id="8309" w:author="POOL" w:date="2003-06-26T11:48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8310" w:author="POOL" w:date="2003-06-26T11:48:00Z">
              <w:r>
                <w:rPr>
                  <w:rtl w:val="true"/>
                  <w:lang w:bidi="ar-EG"/>
                </w:rPr>
                <w:t xml:space="preserve"> </w:t>
              </w:r>
            </w:ins>
            <w:ins w:id="8311" w:author="POOL" w:date="2003-06-26T11:48:00Z">
              <w:r>
                <w:rPr>
                  <w:rtl w:val="true"/>
                  <w:lang w:bidi="ar-EG"/>
                </w:rPr>
                <w:t>إن</w:t>
              </w:r>
            </w:ins>
            <w:ins w:id="831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13" w:author="POOL" w:date="2003-06-26T11:48:00Z">
              <w:r>
                <w:rPr>
                  <w:rtl w:val="true"/>
                  <w:lang w:bidi="ar-EG"/>
                </w:rPr>
                <w:t>حكم</w:t>
              </w:r>
            </w:ins>
            <w:ins w:id="831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15" w:author="POOL" w:date="2003-06-26T11:48:00Z">
              <w:r>
                <w:rPr>
                  <w:rtl w:val="true"/>
                  <w:lang w:bidi="ar-EG"/>
                </w:rPr>
                <w:t>القانون</w:t>
              </w:r>
            </w:ins>
            <w:ins w:id="831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17" w:author="POOL" w:date="2003-06-26T11:48:00Z">
              <w:r>
                <w:rPr>
                  <w:rtl w:val="true"/>
                  <w:lang w:bidi="ar-EG"/>
                </w:rPr>
                <w:t>ضروري</w:t>
              </w:r>
            </w:ins>
            <w:ins w:id="831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19" w:author="POOL" w:date="2003-06-26T11:48:00Z">
              <w:r>
                <w:rPr>
                  <w:rtl w:val="true"/>
                  <w:lang w:bidi="ar-EG"/>
                </w:rPr>
                <w:t>لكي</w:t>
              </w:r>
            </w:ins>
            <w:ins w:id="832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21" w:author="POOL" w:date="2003-06-26T11:48:00Z">
              <w:r>
                <w:rPr>
                  <w:rtl w:val="true"/>
                  <w:lang w:bidi="ar-EG"/>
                </w:rPr>
                <w:t>يصبح</w:t>
              </w:r>
            </w:ins>
            <w:ins w:id="832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23" w:author="POOL" w:date="2003-06-26T11:48:00Z">
              <w:r>
                <w:rPr>
                  <w:rtl w:val="true"/>
                  <w:lang w:bidi="ar-EG"/>
                </w:rPr>
                <w:t>مجتمع</w:t>
              </w:r>
            </w:ins>
            <w:ins w:id="832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25" w:author="POOL" w:date="2003-06-26T11:48:00Z">
              <w:r>
                <w:rPr>
                  <w:rtl w:val="true"/>
                  <w:lang w:bidi="ar-EG"/>
                </w:rPr>
                <w:t>المعلومات</w:t>
              </w:r>
            </w:ins>
            <w:ins w:id="832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27" w:author="POOL" w:date="2003-06-26T11:48:00Z">
              <w:r>
                <w:rPr>
                  <w:rtl w:val="true"/>
                  <w:lang w:bidi="ar-EG"/>
                </w:rPr>
                <w:t>مجالا</w:t>
              </w:r>
            </w:ins>
            <w:r>
              <w:rPr>
                <w:rtl w:val="true"/>
                <w:lang w:bidi="ar-EG"/>
              </w:rPr>
              <w:t>ً</w:t>
            </w:r>
            <w:ins w:id="832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29" w:author="POOL" w:date="2003-06-26T11:48:00Z">
              <w:r>
                <w:rPr>
                  <w:rtl w:val="true"/>
                  <w:lang w:bidi="ar-EG"/>
                </w:rPr>
                <w:t>يتمتع</w:t>
              </w:r>
            </w:ins>
            <w:ins w:id="833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31" w:author="POOL" w:date="2003-06-26T11:48:00Z">
              <w:r>
                <w:rPr>
                  <w:rtl w:val="true"/>
                  <w:lang w:bidi="ar-EG"/>
                </w:rPr>
                <w:t>بالثقة</w:t>
              </w:r>
            </w:ins>
            <w:ins w:id="833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33" w:author="POOL" w:date="2003-06-26T11:48:00Z">
              <w:r>
                <w:rPr>
                  <w:rtl w:val="true"/>
                  <w:lang w:bidi="ar-EG"/>
                </w:rPr>
                <w:t>والائتمان</w:t>
              </w:r>
            </w:ins>
            <w:ins w:id="833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35" w:author="POOL" w:date="2003-06-26T11:48:00Z">
              <w:r>
                <w:rPr>
                  <w:rtl w:val="true"/>
                  <w:lang w:bidi="ar-EG"/>
                </w:rPr>
                <w:t>والأمن،</w:t>
              </w:r>
            </w:ins>
            <w:ins w:id="833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37" w:author="POOL" w:date="2003-06-26T11:48:00Z">
              <w:r>
                <w:rPr>
                  <w:rtl w:val="true"/>
                  <w:lang w:bidi="ar-EG"/>
                </w:rPr>
                <w:t>حيث</w:t>
              </w:r>
            </w:ins>
            <w:ins w:id="833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39" w:author="POOL" w:date="2003-06-26T11:48:00Z">
              <w:r>
                <w:rPr>
                  <w:rtl w:val="true"/>
                  <w:lang w:bidi="ar-EG"/>
                </w:rPr>
                <w:t>تحظى</w:t>
              </w:r>
            </w:ins>
            <w:ins w:id="834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41" w:author="POOL" w:date="2003-06-26T11:48:00Z">
              <w:r>
                <w:rPr>
                  <w:rtl w:val="true"/>
                  <w:lang w:bidi="ar-EG"/>
                </w:rPr>
                <w:t>حقوق</w:t>
              </w:r>
            </w:ins>
            <w:ins w:id="834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43" w:author="POOL" w:date="2003-06-26T11:48:00Z">
              <w:r>
                <w:rPr>
                  <w:rtl w:val="true"/>
                  <w:lang w:bidi="ar-EG"/>
                </w:rPr>
                <w:t>الأفراد</w:t>
              </w:r>
            </w:ins>
            <w:ins w:id="8344" w:author="POOL" w:date="2003-06-26T11:48:00Z">
              <w:r>
                <w:rPr>
                  <w:rtl w:val="true"/>
                  <w:lang w:bidi="ar-EG"/>
                </w:rPr>
                <w:t xml:space="preserve">- </w:t>
              </w:r>
            </w:ins>
            <w:ins w:id="8345" w:author="POOL" w:date="2003-06-26T11:48:00Z">
              <w:r>
                <w:rPr>
                  <w:rtl w:val="true"/>
                  <w:lang w:bidi="ar-EG"/>
                </w:rPr>
                <w:t>وبخاصة</w:t>
              </w:r>
            </w:ins>
            <w:ins w:id="834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47" w:author="POOL" w:date="2003-06-26T11:48:00Z">
              <w:r>
                <w:rPr>
                  <w:rtl w:val="true"/>
                  <w:lang w:bidi="ar-EG"/>
                </w:rPr>
                <w:t>الأطفال</w:t>
              </w:r>
            </w:ins>
            <w:ins w:id="8348" w:author="POOL" w:date="2003-06-26T11:48:00Z">
              <w:r>
                <w:rPr>
                  <w:rtl w:val="true"/>
                  <w:lang w:bidi="ar-EG"/>
                </w:rPr>
                <w:t xml:space="preserve">- </w:t>
              </w:r>
            </w:ins>
            <w:ins w:id="8349" w:author="POOL" w:date="2003-06-26T11:48:00Z">
              <w:r>
                <w:rPr>
                  <w:rtl w:val="true"/>
                  <w:lang w:bidi="ar-EG"/>
                </w:rPr>
                <w:t>بالحماية،</w:t>
              </w:r>
            </w:ins>
            <w:ins w:id="835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51" w:author="POOL" w:date="2003-06-26T11:48:00Z">
              <w:r>
                <w:rPr>
                  <w:rtl w:val="true"/>
                  <w:lang w:bidi="ar-EG"/>
                </w:rPr>
                <w:t>ويتم</w:t>
              </w:r>
            </w:ins>
            <w:ins w:id="835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53" w:author="POOL" w:date="2003-06-26T11:48:00Z">
              <w:r>
                <w:rPr>
                  <w:rtl w:val="true"/>
                  <w:lang w:bidi="ar-EG"/>
                </w:rPr>
                <w:t>تمكين</w:t>
              </w:r>
            </w:ins>
            <w:ins w:id="835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55" w:author="POOL" w:date="2003-06-26T11:48:00Z">
              <w:r>
                <w:rPr>
                  <w:rtl w:val="true"/>
                  <w:lang w:bidi="ar-EG"/>
                </w:rPr>
                <w:t>المستخدمين</w:t>
              </w:r>
            </w:ins>
            <w:ins w:id="835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57" w:author="POOL" w:date="2003-06-26T11:48:00Z">
              <w:r>
                <w:rPr>
                  <w:rtl w:val="true"/>
                  <w:lang w:bidi="ar-EG"/>
                </w:rPr>
                <w:t>لتجنب</w:t>
              </w:r>
            </w:ins>
            <w:ins w:id="835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59" w:author="POOL" w:date="2003-06-26T11:48:00Z">
              <w:r>
                <w:rPr>
                  <w:rtl w:val="true"/>
                  <w:lang w:bidi="ar-EG"/>
                </w:rPr>
                <w:t>المحتوى</w:t>
              </w:r>
            </w:ins>
            <w:ins w:id="836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61" w:author="POOL" w:date="2003-06-26T11:48:00Z">
              <w:r>
                <w:rPr>
                  <w:rtl w:val="true"/>
                  <w:lang w:bidi="ar-EG"/>
                </w:rPr>
                <w:t>الضار،</w:t>
              </w:r>
            </w:ins>
            <w:ins w:id="836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63" w:author="POOL" w:date="2003-06-26T11:48:00Z">
              <w:r>
                <w:rPr>
                  <w:rtl w:val="true"/>
                  <w:lang w:bidi="ar-EG"/>
                </w:rPr>
                <w:t>وتصبح</w:t>
              </w:r>
            </w:ins>
            <w:ins w:id="836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65" w:author="POOL" w:date="2003-06-26T11:48:00Z">
              <w:r>
                <w:rPr>
                  <w:rtl w:val="true"/>
                  <w:lang w:bidi="ar-EG"/>
                </w:rPr>
                <w:t>أنظمة</w:t>
              </w:r>
            </w:ins>
            <w:ins w:id="836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67" w:author="POOL" w:date="2003-06-26T11:48:00Z">
              <w:r>
                <w:rPr>
                  <w:rtl w:val="true"/>
                  <w:lang w:bidi="ar-EG"/>
                </w:rPr>
                <w:t>التوجيه</w:t>
              </w:r>
            </w:ins>
            <w:ins w:id="836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69" w:author="POOL" w:date="2003-06-26T11:48:00Z">
              <w:r>
                <w:rPr>
                  <w:rtl w:val="true"/>
                  <w:lang w:bidi="ar-EG"/>
                </w:rPr>
                <w:t>والإدارة</w:t>
              </w:r>
            </w:ins>
            <w:ins w:id="837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71" w:author="POOL" w:date="2003-06-26T11:48:00Z">
              <w:r>
                <w:rPr>
                  <w:rtl w:val="true"/>
                  <w:lang w:bidi="ar-EG"/>
                </w:rPr>
                <w:t>والعدالة</w:t>
              </w:r>
            </w:ins>
            <w:ins w:id="837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73" w:author="POOL" w:date="2003-06-26T11:48:00Z">
              <w:r>
                <w:rPr>
                  <w:rtl w:val="true"/>
                  <w:lang w:bidi="ar-EG"/>
                </w:rPr>
                <w:t>أكثر</w:t>
              </w:r>
            </w:ins>
            <w:ins w:id="837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75" w:author="POOL" w:date="2003-06-26T11:48:00Z">
              <w:r>
                <w:rPr>
                  <w:rtl w:val="true"/>
                  <w:lang w:bidi="ar-EG"/>
                </w:rPr>
                <w:t>علانية</w:t>
              </w:r>
            </w:ins>
            <w:ins w:id="837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77" w:author="POOL" w:date="2003-06-26T11:48:00Z">
              <w:r>
                <w:rPr>
                  <w:rtl w:val="true"/>
                  <w:lang w:bidi="ar-EG"/>
                </w:rPr>
                <w:t>وكفاءة</w:t>
              </w:r>
            </w:ins>
            <w:ins w:id="8378" w:author="POOL" w:date="2003-06-26T11:48:00Z">
              <w:r>
                <w:rPr>
                  <w:rtl w:val="true"/>
                  <w:lang w:bidi="ar-EG"/>
                </w:rPr>
                <w:t xml:space="preserve">. </w:t>
              </w:r>
            </w:ins>
            <w:ins w:id="8379" w:author="POOL" w:date="2003-06-26T11:48:00Z">
              <w:r>
                <w:rPr>
                  <w:rtl w:val="true"/>
                  <w:lang w:bidi="ar-EG"/>
                </w:rPr>
                <w:t>وسيصبح</w:t>
              </w:r>
            </w:ins>
            <w:ins w:id="838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81" w:author="POOL" w:date="2003-06-26T11:48:00Z">
              <w:r>
                <w:rPr>
                  <w:rtl w:val="true"/>
                  <w:lang w:bidi="ar-EG"/>
                </w:rPr>
                <w:t>حكم</w:t>
              </w:r>
            </w:ins>
            <w:ins w:id="838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83" w:author="POOL" w:date="2003-06-26T11:48:00Z">
              <w:r>
                <w:rPr>
                  <w:rtl w:val="true"/>
                  <w:lang w:bidi="ar-EG"/>
                </w:rPr>
                <w:t>القانون</w:t>
              </w:r>
            </w:ins>
            <w:ins w:id="838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85" w:author="POOL" w:date="2003-06-26T11:48:00Z">
              <w:r>
                <w:rPr>
                  <w:rtl w:val="true"/>
                  <w:lang w:bidi="ar-EG"/>
                </w:rPr>
                <w:t>حقيقة</w:t>
              </w:r>
            </w:ins>
            <w:ins w:id="838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87" w:author="POOL" w:date="2003-06-26T11:48:00Z">
              <w:r>
                <w:rPr>
                  <w:rtl w:val="true"/>
                  <w:lang w:bidi="ar-EG"/>
                </w:rPr>
                <w:t>واقعة</w:t>
              </w:r>
            </w:ins>
            <w:ins w:id="838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89" w:author="POOL" w:date="2003-06-26T11:48:00Z">
              <w:r>
                <w:rPr>
                  <w:rtl w:val="true"/>
                  <w:lang w:bidi="ar-EG"/>
                </w:rPr>
                <w:t>عندما</w:t>
              </w:r>
            </w:ins>
            <w:ins w:id="839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91" w:author="POOL" w:date="2003-06-26T11:48:00Z">
              <w:r>
                <w:rPr>
                  <w:rtl w:val="true"/>
                  <w:lang w:bidi="ar-EG"/>
                </w:rPr>
                <w:t>تعمل</w:t>
              </w:r>
            </w:ins>
            <w:ins w:id="839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93" w:author="POOL" w:date="2003-06-26T11:48:00Z">
              <w:r>
                <w:rPr>
                  <w:rtl w:val="true"/>
                  <w:lang w:bidi="ar-EG"/>
                </w:rPr>
                <w:t>قواعد</w:t>
              </w:r>
            </w:ins>
            <w:ins w:id="839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95" w:author="POOL" w:date="2003-06-26T11:48:00Z">
              <w:r>
                <w:rPr>
                  <w:rtl w:val="true"/>
                  <w:lang w:bidi="ar-EG"/>
                </w:rPr>
                <w:t>الدولة</w:t>
              </w:r>
            </w:ins>
            <w:ins w:id="839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97" w:author="POOL" w:date="2003-06-26T11:48:00Z">
              <w:r>
                <w:rPr>
                  <w:rtl w:val="true"/>
                  <w:lang w:bidi="ar-EG"/>
                </w:rPr>
                <w:t>التنظيمية</w:t>
              </w:r>
            </w:ins>
            <w:ins w:id="839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399" w:author="POOL" w:date="2003-06-26T11:48:00Z">
              <w:r>
                <w:rPr>
                  <w:rtl w:val="true"/>
                  <w:lang w:bidi="ar-EG"/>
                </w:rPr>
                <w:t>والقواعد</w:t>
              </w:r>
            </w:ins>
            <w:ins w:id="840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01" w:author="POOL" w:date="2003-06-26T11:48:00Z">
              <w:r>
                <w:rPr>
                  <w:rtl w:val="true"/>
                  <w:lang w:bidi="ar-EG"/>
                </w:rPr>
                <w:t>التنظيمية</w:t>
              </w:r>
            </w:ins>
            <w:ins w:id="8402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03" w:author="POOL" w:date="2003-06-26T11:48:00Z">
              <w:r>
                <w:rPr>
                  <w:rtl w:val="true"/>
                  <w:lang w:bidi="ar-EG"/>
                </w:rPr>
                <w:t>المشتركة</w:t>
              </w:r>
            </w:ins>
            <w:ins w:id="8404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05" w:author="POOL" w:date="2003-06-26T11:48:00Z">
              <w:r>
                <w:rPr>
                  <w:rtl w:val="true"/>
                  <w:lang w:bidi="ar-EG"/>
                </w:rPr>
                <w:t>وقواعد</w:t>
              </w:r>
            </w:ins>
            <w:ins w:id="8406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07" w:author="POOL" w:date="2003-06-26T11:48:00Z">
              <w:r>
                <w:rPr>
                  <w:rtl w:val="true"/>
                  <w:lang w:bidi="ar-EG"/>
                </w:rPr>
                <w:t>التنظيم</w:t>
              </w:r>
            </w:ins>
            <w:ins w:id="8408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09" w:author="POOL" w:date="2003-06-26T11:48:00Z">
              <w:r>
                <w:rPr>
                  <w:rtl w:val="true"/>
                  <w:lang w:bidi="ar-EG"/>
                </w:rPr>
                <w:t>الذاتي</w:t>
              </w:r>
            </w:ins>
            <w:ins w:id="8410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11" w:author="POOL" w:date="2003-06-26T11:48:00Z">
              <w:r>
                <w:rPr>
                  <w:rtl w:val="true"/>
                  <w:lang w:bidi="ar-EG"/>
                </w:rPr>
                <w:t>معا</w:t>
              </w:r>
            </w:ins>
            <w:ins w:id="8412" w:author="POOL" w:date="2003-06-26T11:51:00Z">
              <w:r>
                <w:rPr>
                  <w:rtl w:val="true"/>
                  <w:lang w:bidi="ar-EG"/>
                </w:rPr>
                <w:t>ً</w:t>
              </w:r>
            </w:ins>
            <w:ins w:id="8413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14" w:author="POOL" w:date="2003-06-26T11:48:00Z">
              <w:r>
                <w:rPr>
                  <w:rtl w:val="true"/>
                  <w:lang w:bidi="ar-EG"/>
                </w:rPr>
                <w:t>لبناء</w:t>
              </w:r>
            </w:ins>
            <w:ins w:id="8415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16" w:author="POOL" w:date="2003-06-26T11:48:00Z">
              <w:r>
                <w:rPr>
                  <w:rtl w:val="true"/>
                  <w:lang w:bidi="ar-EG"/>
                </w:rPr>
                <w:t>إطار</w:t>
              </w:r>
            </w:ins>
            <w:ins w:id="8417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18" w:author="POOL" w:date="2003-06-26T11:48:00Z">
              <w:r>
                <w:rPr>
                  <w:rtl w:val="true"/>
                  <w:lang w:bidi="ar-EG"/>
                </w:rPr>
                <w:t>تنظيمي</w:t>
              </w:r>
            </w:ins>
            <w:ins w:id="8419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20" w:author="POOL" w:date="2003-06-26T11:48:00Z">
              <w:r>
                <w:rPr>
                  <w:rtl w:val="true"/>
                  <w:lang w:bidi="ar-EG"/>
                </w:rPr>
                <w:t>واضح</w:t>
              </w:r>
            </w:ins>
            <w:ins w:id="8421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22" w:author="POOL" w:date="2003-06-26T11:48:00Z">
              <w:r>
                <w:rPr>
                  <w:rtl w:val="true"/>
                  <w:lang w:bidi="ar-EG"/>
                </w:rPr>
                <w:t>ينطوي</w:t>
              </w:r>
            </w:ins>
            <w:ins w:id="8423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24" w:author="POOL" w:date="2003-06-26T11:48:00Z">
              <w:r>
                <w:rPr>
                  <w:rtl w:val="true"/>
                  <w:lang w:bidi="ar-EG"/>
                </w:rPr>
                <w:t>على</w:t>
              </w:r>
            </w:ins>
            <w:ins w:id="8425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26" w:author="POOL" w:date="2003-06-26T11:48:00Z">
              <w:r>
                <w:rPr>
                  <w:rtl w:val="true"/>
                  <w:lang w:bidi="ar-EG"/>
                </w:rPr>
                <w:t>احترام</w:t>
              </w:r>
            </w:ins>
            <w:ins w:id="8427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28" w:author="POOL" w:date="2003-06-26T11:48:00Z">
              <w:r>
                <w:rPr>
                  <w:rtl w:val="true"/>
                  <w:lang w:bidi="ar-EG"/>
                </w:rPr>
                <w:t>تام</w:t>
              </w:r>
            </w:ins>
            <w:ins w:id="8429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30" w:author="POOL" w:date="2003-06-26T11:48:00Z">
              <w:r>
                <w:rPr>
                  <w:rtl w:val="true"/>
                  <w:lang w:bidi="ar-EG"/>
                </w:rPr>
                <w:t>لحقوق</w:t>
              </w:r>
            </w:ins>
            <w:ins w:id="8431" w:author="POOL" w:date="2003-06-26T11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32" w:author="POOL" w:date="2003-06-26T11:48:00Z">
              <w:r>
                <w:rPr>
                  <w:rtl w:val="true"/>
                  <w:lang w:bidi="ar-EG"/>
                </w:rPr>
                <w:t>الإنسان</w:t>
              </w:r>
            </w:ins>
            <w:ins w:id="8433" w:author="POOL" w:date="2003-06-26T11:48:00Z">
              <w:r>
                <w:rPr>
                  <w:rtl w:val="true"/>
                  <w:lang w:bidi="ar-EG"/>
                </w:rPr>
                <w:t>.</w:t>
              </w:r>
            </w:ins>
            <w:ins w:id="8434" w:author="POOL" w:date="2003-06-27T13:56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38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8435" w:author="POOL" w:date="2003-06-26T11:55:00Z">
              <w:r>
                <w:rPr>
                  <w:strike/>
                  <w:rtl w:val="true"/>
                  <w:lang w:bidi="ar-EG"/>
                </w:rPr>
                <w:delText>يجب</w:delText>
              </w:r>
            </w:del>
            <w:del w:id="8436" w:author="POOL" w:date="2003-06-26T11:55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8437" w:author="POOL" w:date="2003-06-26T11:55:00Z">
              <w:r>
                <w:rPr>
                  <w:rtl w:val="true"/>
                  <w:lang w:bidi="ar-EG"/>
                </w:rPr>
                <w:t>ينبغي</w:t>
              </w:r>
            </w:ins>
            <w:ins w:id="8438" w:author="POOL" w:date="2003-06-26T11:5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ز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مقرا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8439" w:author="POOL" w:date="2003-06-26T11:55:00Z">
              <w:r>
                <w:rPr>
                  <w:rtl w:val="true"/>
                </w:rPr>
                <w:delText>يجب</w:delText>
              </w:r>
            </w:del>
            <w:del w:id="8440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41" w:author="POOL" w:date="2003-06-26T11:55:00Z">
              <w:r>
                <w:rPr>
                  <w:rtl w:val="true"/>
                </w:rPr>
                <w:delText>أن</w:delText>
              </w:r>
            </w:del>
            <w:del w:id="8442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43" w:author="POOL" w:date="2003-06-26T11:55:00Z">
              <w:r>
                <w:rPr>
                  <w:rtl w:val="true"/>
                </w:rPr>
                <w:delText>يعزز</w:delText>
              </w:r>
            </w:del>
            <w:del w:id="8444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45" w:author="POOL" w:date="2003-06-26T11:55:00Z">
              <w:r>
                <w:rPr>
                  <w:rtl w:val="true"/>
                </w:rPr>
                <w:delText>مجتمع</w:delText>
              </w:r>
            </w:del>
            <w:del w:id="8446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47" w:author="POOL" w:date="2003-06-26T11:55:00Z">
              <w:r>
                <w:rPr>
                  <w:rtl w:val="true"/>
                </w:rPr>
                <w:delText>المعلومات</w:delText>
              </w:r>
            </w:del>
            <w:del w:id="8448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49" w:author="POOL" w:date="2003-06-26T11:55:00Z">
              <w:r>
                <w:rPr>
                  <w:rtl w:val="true"/>
                </w:rPr>
                <w:delText>الديمقراطية</w:delText>
              </w:r>
            </w:del>
            <w:del w:id="8450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51" w:author="POOL" w:date="2003-06-26T11:55:00Z">
              <w:r>
                <w:rPr>
                  <w:rtl w:val="true"/>
                </w:rPr>
                <w:delText>القائمة</w:delText>
              </w:r>
            </w:del>
            <w:del w:id="8452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53" w:author="POOL" w:date="2003-06-26T11:55:00Z">
              <w:r>
                <w:rPr>
                  <w:rtl w:val="true"/>
                </w:rPr>
                <w:delText>على</w:delText>
              </w:r>
            </w:del>
            <w:del w:id="8454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55" w:author="POOL" w:date="2003-06-26T11:55:00Z">
              <w:r>
                <w:rPr>
                  <w:rtl w:val="true"/>
                </w:rPr>
                <w:delText>المشاركة،</w:delText>
              </w:r>
            </w:del>
            <w:del w:id="8456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57" w:author="POOL" w:date="2003-06-26T11:55:00Z">
              <w:r>
                <w:rPr>
                  <w:rtl w:val="true"/>
                </w:rPr>
                <w:delText>والشفافية،</w:delText>
              </w:r>
            </w:del>
            <w:del w:id="8458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59" w:author="POOL" w:date="2003-06-26T11:55:00Z">
              <w:r>
                <w:rPr>
                  <w:rtl w:val="true"/>
                </w:rPr>
                <w:delText>والمساءلة</w:delText>
              </w:r>
            </w:del>
            <w:del w:id="8460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61" w:author="POOL" w:date="2003-06-26T11:55:00Z">
              <w:r>
                <w:rPr>
                  <w:rtl w:val="true"/>
                </w:rPr>
                <w:delText>وأن</w:delText>
              </w:r>
            </w:del>
            <w:del w:id="8462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63" w:author="POOL" w:date="2003-06-26T11:55:00Z">
              <w:r>
                <w:rPr>
                  <w:rtl w:val="true"/>
                </w:rPr>
                <w:delText>يساند</w:delText>
              </w:r>
            </w:del>
            <w:del w:id="8464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65" w:author="POOL" w:date="2003-06-26T11:55:00Z">
              <w:r>
                <w:rPr>
                  <w:rtl w:val="true"/>
                </w:rPr>
                <w:delText>في</w:delText>
              </w:r>
            </w:del>
            <w:del w:id="8466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67" w:author="POOL" w:date="2003-06-26T11:55:00Z">
              <w:r>
                <w:rPr>
                  <w:rtl w:val="true"/>
                </w:rPr>
                <w:delText>جميع</w:delText>
              </w:r>
            </w:del>
            <w:del w:id="8468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69" w:author="POOL" w:date="2003-06-26T11:55:00Z">
              <w:r>
                <w:rPr>
                  <w:rtl w:val="true"/>
                </w:rPr>
                <w:delText>الأوقات</w:delText>
              </w:r>
            </w:del>
            <w:del w:id="8470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71" w:author="POOL" w:date="2003-06-26T11:55:00Z">
              <w:r>
                <w:rPr>
                  <w:rtl w:val="true"/>
                </w:rPr>
                <w:delText>مبدأ</w:delText>
              </w:r>
            </w:del>
            <w:del w:id="8472" w:author="POOL" w:date="2003-06-26T11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73" w:author="POOL" w:date="2003-06-26T11:55:00Z">
              <w:r>
                <w:rPr>
                  <w:rtl w:val="true"/>
                </w:rPr>
                <w:delText>الشرعية</w:delText>
              </w:r>
            </w:del>
            <w:del w:id="8474" w:author="POOL" w:date="2003-06-26T11:55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ins w:id="8475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76" w:author="POOL" w:date="2003-06-26T11:56:00Z">
              <w:r>
                <w:rPr>
                  <w:rtl w:val="true"/>
                  <w:lang w:bidi="ar-EG"/>
                </w:rPr>
                <w:t>وتدعم</w:t>
              </w:r>
            </w:ins>
            <w:ins w:id="8477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78" w:author="POOL" w:date="2003-06-26T11:56:00Z">
              <w:r>
                <w:rPr>
                  <w:rtl w:val="true"/>
                  <w:lang w:bidi="ar-EG"/>
                </w:rPr>
                <w:t>الديمقراطية</w:t>
              </w:r>
            </w:ins>
            <w:ins w:id="8479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80" w:author="POOL" w:date="2003-06-26T11:56:00Z">
              <w:r>
                <w:rPr>
                  <w:rtl w:val="true"/>
                  <w:lang w:bidi="ar-EG"/>
                </w:rPr>
                <w:t>القائمة</w:t>
              </w:r>
            </w:ins>
            <w:ins w:id="8481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82" w:author="POOL" w:date="2003-06-26T11:56:00Z">
              <w:r>
                <w:rPr>
                  <w:rtl w:val="true"/>
                  <w:lang w:bidi="ar-EG"/>
                </w:rPr>
                <w:t>على</w:t>
              </w:r>
            </w:ins>
            <w:ins w:id="8483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84" w:author="POOL" w:date="2003-06-26T11:56:00Z">
              <w:r>
                <w:rPr>
                  <w:rtl w:val="true"/>
                  <w:lang w:bidi="ar-EG"/>
                </w:rPr>
                <w:t>المشاركة</w:t>
              </w:r>
            </w:ins>
            <w:ins w:id="8485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86" w:author="POOL" w:date="2003-06-26T11:56:00Z">
              <w:r>
                <w:rPr>
                  <w:rtl w:val="true"/>
                  <w:lang w:bidi="ar-EG"/>
                </w:rPr>
                <w:t>والشفافية</w:t>
              </w:r>
            </w:ins>
            <w:ins w:id="8487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88" w:author="POOL" w:date="2003-06-26T11:56:00Z">
              <w:r>
                <w:rPr>
                  <w:rtl w:val="true"/>
                  <w:lang w:bidi="ar-EG"/>
                </w:rPr>
                <w:t>والمساءلة</w:t>
              </w:r>
            </w:ins>
            <w:r>
              <w:rPr>
                <w:rtl w:val="true"/>
              </w:rPr>
              <w:t xml:space="preserve">. </w:t>
            </w:r>
            <w:del w:id="8489" w:author="POOL" w:date="2003-06-26T11:56:00Z">
              <w:r>
                <w:rPr>
                  <w:rtl w:val="true"/>
                </w:rPr>
                <w:delText>ويمكن</w:delText>
              </w:r>
            </w:del>
            <w:del w:id="8490" w:author="POOL" w:date="2003-06-26T11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91" w:author="POOL" w:date="2003-06-26T11:56:00Z">
              <w:r>
                <w:rPr>
                  <w:rtl w:val="true"/>
                </w:rPr>
                <w:delText>أن</w:delText>
              </w:r>
            </w:del>
            <w:del w:id="8492" w:author="POOL" w:date="2003-06-26T11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493" w:author="POOL" w:date="2003-06-26T11:56:00Z">
              <w:r>
                <w:rPr>
                  <w:rtl w:val="true"/>
                </w:rPr>
                <w:delText>تكون</w:delText>
              </w:r>
            </w:del>
            <w:del w:id="8494" w:author="POOL" w:date="2003-06-26T11:5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8495" w:author="POOL" w:date="2003-06-26T11:56:00Z">
              <w:r>
                <w:rPr>
                  <w:rtl w:val="true"/>
                  <w:lang w:bidi="ar-EG"/>
                </w:rPr>
                <w:t>وينبغي</w:t>
              </w:r>
            </w:ins>
            <w:ins w:id="8496" w:author="POOL" w:date="2003-06-26T11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497" w:author="POOL" w:date="2003-06-26T11:56:00Z">
              <w:r>
                <w:rPr>
                  <w:rtl w:val="true"/>
                  <w:lang w:bidi="ar-EG"/>
                </w:rPr>
                <w:t>استخدام</w:t>
              </w:r>
            </w:ins>
            <w:ins w:id="8498" w:author="POOL" w:date="2003-06-26T11:5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499" w:author="POOL" w:date="2003-06-26T11:56:00Z">
              <w:r>
                <w:rPr>
                  <w:rtl w:val="true"/>
                  <w:lang w:bidi="ar-EG"/>
                </w:rPr>
                <w:t>بوصفها</w:t>
              </w:r>
            </w:ins>
            <w:ins w:id="8500" w:author="POOL" w:date="2003-06-26T11:5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يـابا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ح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كم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ق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ك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اء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صب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غ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رق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del w:id="8501" w:author="POOL" w:date="2003-06-26T11:57:00Z">
              <w:r>
                <w:rPr>
                  <w:rtl w:val="true"/>
                </w:rPr>
                <w:delText>سواء</w:delText>
              </w:r>
            </w:del>
            <w:del w:id="8502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03" w:author="POOL" w:date="2003-06-26T11:57:00Z">
              <w:r>
                <w:rPr>
                  <w:rtl w:val="true"/>
                </w:rPr>
                <w:delText>بالنسبة</w:delText>
              </w:r>
            </w:del>
            <w:del w:id="8504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05" w:author="POOL" w:date="2003-06-26T11:57:00Z">
              <w:r>
                <w:rPr>
                  <w:rtl w:val="true"/>
                </w:rPr>
                <w:delText>للمجتمع</w:delText>
              </w:r>
            </w:del>
            <w:del w:id="8506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07" w:author="POOL" w:date="2003-06-26T11:57:00Z">
              <w:r>
                <w:rPr>
                  <w:rtl w:val="true"/>
                </w:rPr>
                <w:delText>العالمي</w:delText>
              </w:r>
            </w:del>
            <w:del w:id="8508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09" w:author="POOL" w:date="2003-06-26T11:57:00Z">
              <w:r>
                <w:rPr>
                  <w:rtl w:val="true"/>
                </w:rPr>
                <w:delText>أو</w:delText>
              </w:r>
            </w:del>
            <w:del w:id="8510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11" w:author="POOL" w:date="2003-06-26T11:57:00Z">
              <w:r>
                <w:rPr>
                  <w:rtl w:val="true"/>
                </w:rPr>
                <w:delText>للمجتمعات</w:delText>
              </w:r>
            </w:del>
            <w:del w:id="8512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13" w:author="POOL" w:date="2003-06-26T11:57:00Z">
              <w:r>
                <w:rPr>
                  <w:rtl w:val="true"/>
                </w:rPr>
                <w:delText>المحلية</w:delText>
              </w:r>
            </w:del>
            <w:ins w:id="8514" w:author="POOL" w:date="2003-06-26T11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15" w:author="POOL" w:date="2003-06-26T11:57:00Z">
              <w:r>
                <w:rPr>
                  <w:rtl w:val="true"/>
                  <w:lang w:bidi="ar-EG"/>
                </w:rPr>
                <w:t>على</w:t>
              </w:r>
            </w:ins>
            <w:ins w:id="8516" w:author="POOL" w:date="2003-06-26T11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17" w:author="POOL" w:date="2003-06-26T11:57:00Z">
              <w:r>
                <w:rPr>
                  <w:rtl w:val="true"/>
                  <w:lang w:bidi="ar-EG"/>
                </w:rPr>
                <w:t>جميع</w:t>
              </w:r>
            </w:ins>
            <w:ins w:id="8518" w:author="POOL" w:date="2003-06-26T11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19" w:author="POOL" w:date="2003-06-26T11:57:00Z">
              <w:r>
                <w:rPr>
                  <w:rtl w:val="true"/>
                  <w:lang w:bidi="ar-EG"/>
                </w:rPr>
                <w:t>مستويات</w:t>
              </w:r>
            </w:ins>
            <w:ins w:id="8520" w:author="POOL" w:date="2003-06-26T11:5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21" w:author="POOL" w:date="2003-06-26T11:57:00Z">
              <w:r>
                <w:rPr>
                  <w:rtl w:val="true"/>
                  <w:lang w:bidi="ar-EG"/>
                </w:rPr>
                <w:t>الحكومة</w:t>
              </w:r>
            </w:ins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del w:id="8522" w:author="POOL" w:date="2003-06-26T11:57:00Z">
              <w:r>
                <w:rPr>
                  <w:rtl w:val="true"/>
                </w:rPr>
                <w:delText>ليس</w:delText>
              </w:r>
            </w:del>
            <w:del w:id="8523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24" w:author="POOL" w:date="2003-06-26T11:57:00Z">
              <w:r>
                <w:rPr>
                  <w:rtl w:val="true"/>
                </w:rPr>
                <w:delText>في</w:delText>
              </w:r>
            </w:del>
            <w:del w:id="8525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26" w:author="POOL" w:date="2003-06-26T11:57:00Z">
              <w:r>
                <w:rPr>
                  <w:rtl w:val="true"/>
                </w:rPr>
                <w:delText>الإدارة</w:delText>
              </w:r>
            </w:del>
            <w:del w:id="8527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28" w:author="POOL" w:date="2003-06-26T11:57:00Z">
              <w:r>
                <w:rPr>
                  <w:rtl w:val="true"/>
                </w:rPr>
                <w:delText>السديدة</w:delText>
              </w:r>
            </w:del>
            <w:del w:id="8529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30" w:author="POOL" w:date="2003-06-26T11:57:00Z">
              <w:r>
                <w:rPr>
                  <w:rtl w:val="true"/>
                </w:rPr>
                <w:delText>فحسب</w:delText>
              </w:r>
            </w:del>
            <w:del w:id="8531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32" w:author="POOL" w:date="2003-06-26T11:57:00Z">
              <w:r>
                <w:rPr>
                  <w:rtl w:val="true"/>
                </w:rPr>
                <w:delText>بل</w:delText>
              </w:r>
            </w:del>
            <w:del w:id="8533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34" w:author="POOL" w:date="2003-06-26T11:57:00Z">
              <w:r>
                <w:rPr>
                  <w:rtl w:val="true"/>
                </w:rPr>
                <w:delText>وكذلك</w:delText>
              </w:r>
            </w:del>
            <w:del w:id="8535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36" w:author="POOL" w:date="2003-06-26T11:57:00Z">
              <w:r>
                <w:rPr>
                  <w:rtl w:val="true"/>
                </w:rPr>
                <w:delText>في</w:delText>
              </w:r>
            </w:del>
            <w:del w:id="8537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38" w:author="POOL" w:date="2003-06-26T11:57:00Z">
              <w:r>
                <w:rPr>
                  <w:rtl w:val="true"/>
                </w:rPr>
                <w:delText>تيسير</w:delText>
              </w:r>
            </w:del>
            <w:del w:id="8539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40" w:author="POOL" w:date="2003-06-26T11:57:00Z">
              <w:r>
                <w:rPr>
                  <w:rtl w:val="true"/>
                </w:rPr>
                <w:delText>الاتصال</w:delText>
              </w:r>
            </w:del>
            <w:del w:id="8541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42" w:author="POOL" w:date="2003-06-26T11:57:00Z">
              <w:r>
                <w:rPr>
                  <w:rtl w:val="true"/>
                </w:rPr>
                <w:delText>بأجهزة</w:delText>
              </w:r>
            </w:del>
            <w:del w:id="8543" w:author="POOL" w:date="2003-06-26T11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44" w:author="POOL" w:date="2003-06-26T11:57:00Z">
              <w:r>
                <w:rPr>
                  <w:rtl w:val="true"/>
                </w:rPr>
                <w:delText>الحكم</w:delText>
              </w:r>
            </w:del>
            <w:ins w:id="8545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46" w:author="POOL" w:date="2003-06-26T11:58:00Z">
              <w:r>
                <w:rPr>
                  <w:rtl w:val="true"/>
                  <w:lang w:bidi="ar-EG"/>
                </w:rPr>
                <w:t>في</w:t>
              </w:r>
            </w:ins>
            <w:ins w:id="8547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48" w:author="POOL" w:date="2003-06-26T11:58:00Z">
              <w:r>
                <w:rPr>
                  <w:rtl w:val="true"/>
                  <w:lang w:bidi="ar-EG"/>
                </w:rPr>
                <w:t>جعل</w:t>
              </w:r>
            </w:ins>
            <w:ins w:id="8549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50" w:author="POOL" w:date="2003-06-26T11:58:00Z">
              <w:r>
                <w:rPr>
                  <w:rtl w:val="true"/>
                  <w:lang w:bidi="ar-EG"/>
                </w:rPr>
                <w:t>الخدمات</w:t>
              </w:r>
            </w:ins>
            <w:ins w:id="8551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52" w:author="POOL" w:date="2003-06-26T11:58:00Z">
              <w:r>
                <w:rPr>
                  <w:rtl w:val="true"/>
                  <w:lang w:bidi="ar-EG"/>
                </w:rPr>
                <w:t>الحكومية</w:t>
              </w:r>
            </w:ins>
            <w:ins w:id="8553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54" w:author="POOL" w:date="2003-06-26T11:58:00Z">
              <w:r>
                <w:rPr>
                  <w:rtl w:val="true"/>
                  <w:lang w:bidi="ar-EG"/>
                </w:rPr>
                <w:t>أيسر</w:t>
              </w:r>
            </w:ins>
            <w:ins w:id="8555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56" w:author="POOL" w:date="2003-06-26T11:58:00Z">
              <w:r>
                <w:rPr>
                  <w:rtl w:val="true"/>
                  <w:lang w:bidi="ar-EG"/>
                </w:rPr>
                <w:t>منالاً</w:t>
              </w:r>
            </w:ins>
            <w:r>
              <w:rPr>
                <w:rtl w:val="true"/>
              </w:rPr>
              <w:t>."</w:t>
            </w:r>
          </w:p>
          <w:p>
            <w:pPr>
              <w:pStyle w:val="Normal"/>
              <w:spacing w:before="4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ماني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</w:rPr>
              <w:t>IUP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8557" w:author="POOL" w:date="2003-06-26T11:58:00Z">
              <w:r>
                <w:rPr>
                  <w:rtl w:val="true"/>
                  <w:lang w:bidi="ar-EG"/>
                </w:rPr>
                <w:t>ويعلي</w:t>
              </w:r>
            </w:ins>
            <w:ins w:id="8558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59" w:author="POOL" w:date="2003-06-26T11:58:00Z">
              <w:r>
                <w:rPr>
                  <w:rtl w:val="true"/>
                  <w:lang w:bidi="ar-EG"/>
                </w:rPr>
                <w:t>من</w:t>
              </w:r>
            </w:ins>
            <w:ins w:id="8560" w:author="POOL" w:date="2003-06-26T11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61" w:author="POOL" w:date="2003-06-26T11:58:00Z">
              <w:r>
                <w:rPr>
                  <w:rtl w:val="true"/>
                  <w:lang w:bidi="ar-EG"/>
                </w:rPr>
                <w:t>شأن</w:t>
              </w:r>
            </w:ins>
            <w:ins w:id="8562" w:author="POOL" w:date="2003-06-26T11:5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del w:id="8563" w:author="POOL" w:date="2003-06-26T11:58:00Z">
              <w:r>
                <w:rPr>
                  <w:rtl w:val="true"/>
                </w:rPr>
                <w:delText>ليس</w:delText>
              </w:r>
            </w:del>
            <w:del w:id="8564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دة</w:t>
            </w:r>
            <w:r>
              <w:rPr>
                <w:rFonts w:cs="Times New Roman"/>
                <w:rtl w:val="true"/>
              </w:rPr>
              <w:t xml:space="preserve"> </w:t>
            </w:r>
            <w:del w:id="8565" w:author="POOL" w:date="2003-06-26T11:58:00Z">
              <w:r>
                <w:rPr>
                  <w:rtl w:val="true"/>
                </w:rPr>
                <w:delText>فحسب</w:delText>
              </w:r>
            </w:del>
            <w:del w:id="8566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67" w:author="POOL" w:date="2003-06-26T11:58:00Z">
              <w:r>
                <w:rPr>
                  <w:rtl w:val="true"/>
                </w:rPr>
                <w:delText>بل</w:delText>
              </w:r>
            </w:del>
            <w:del w:id="8568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69" w:author="POOL" w:date="2003-06-26T11:58:00Z">
              <w:r>
                <w:rPr>
                  <w:rtl w:val="true"/>
                </w:rPr>
                <w:delText>وكذلك</w:delText>
              </w:r>
            </w:del>
            <w:del w:id="8570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71" w:author="POOL" w:date="2003-06-26T11:58:00Z">
              <w:r>
                <w:rPr>
                  <w:rtl w:val="true"/>
                </w:rPr>
                <w:delText>في</w:delText>
              </w:r>
            </w:del>
            <w:del w:id="8572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73" w:author="POOL" w:date="2003-06-26T11:58:00Z">
              <w:r>
                <w:rPr>
                  <w:rtl w:val="true"/>
                </w:rPr>
                <w:delText>تيسير</w:delText>
              </w:r>
            </w:del>
            <w:del w:id="8574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75" w:author="POOL" w:date="2003-06-26T11:58:00Z">
              <w:r>
                <w:rPr>
                  <w:rtl w:val="true"/>
                </w:rPr>
                <w:delText>الاتصال</w:delText>
              </w:r>
            </w:del>
            <w:del w:id="8576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77" w:author="POOL" w:date="2003-06-26T11:58:00Z">
              <w:r>
                <w:rPr>
                  <w:rtl w:val="true"/>
                </w:rPr>
                <w:delText>بأجهزة</w:delText>
              </w:r>
            </w:del>
            <w:del w:id="8578" w:author="POOL" w:date="2003-06-26T11:5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79" w:author="POOL" w:date="2003-06-26T11:58:00Z">
              <w:r>
                <w:rPr>
                  <w:rtl w:val="true"/>
                </w:rPr>
                <w:delText>الحكم</w:delText>
              </w:r>
            </w:del>
            <w:ins w:id="858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81" w:author="POOL" w:date="2003-06-26T11:59:00Z">
              <w:r>
                <w:rPr>
                  <w:rtl w:val="true"/>
                  <w:lang w:bidi="ar-EG"/>
                </w:rPr>
                <w:t>بما</w:t>
              </w:r>
            </w:ins>
            <w:ins w:id="858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83" w:author="POOL" w:date="2003-06-26T11:59:00Z">
              <w:r>
                <w:rPr>
                  <w:rtl w:val="true"/>
                  <w:lang w:bidi="ar-EG"/>
                </w:rPr>
                <w:t>في</w:t>
              </w:r>
            </w:ins>
            <w:ins w:id="858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85" w:author="POOL" w:date="2003-06-26T11:59:00Z">
              <w:r>
                <w:rPr>
                  <w:rtl w:val="true"/>
                  <w:lang w:bidi="ar-EG"/>
                </w:rPr>
                <w:t>ذلك</w:t>
              </w:r>
            </w:ins>
            <w:ins w:id="858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87" w:author="POOL" w:date="2003-06-26T11:59:00Z">
              <w:r>
                <w:rPr>
                  <w:rtl w:val="true"/>
                  <w:lang w:bidi="ar-EG"/>
                </w:rPr>
                <w:t>ما</w:t>
              </w:r>
            </w:ins>
            <w:ins w:id="858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89" w:author="POOL" w:date="2003-06-26T11:59:00Z">
              <w:r>
                <w:rPr>
                  <w:rtl w:val="true"/>
                  <w:lang w:bidi="ar-EG"/>
                </w:rPr>
                <w:t>يتعلق</w:t>
              </w:r>
            </w:ins>
            <w:ins w:id="859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91" w:author="POOL" w:date="2003-06-26T11:59:00Z">
              <w:r>
                <w:rPr>
                  <w:rtl w:val="true"/>
                  <w:lang w:bidi="ar-EG"/>
                </w:rPr>
                <w:t>بجعل</w:t>
              </w:r>
            </w:ins>
            <w:ins w:id="859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93" w:author="POOL" w:date="2003-06-26T11:59:00Z">
              <w:r>
                <w:rPr>
                  <w:rtl w:val="true"/>
                  <w:lang w:bidi="ar-EG"/>
                </w:rPr>
                <w:t>الاتصال</w:t>
              </w:r>
            </w:ins>
            <w:ins w:id="859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95" w:author="POOL" w:date="2003-06-26T11:59:00Z">
              <w:r>
                <w:rPr>
                  <w:rtl w:val="true"/>
                  <w:lang w:bidi="ar-EG"/>
                </w:rPr>
                <w:t>بالحكومات</w:t>
              </w:r>
            </w:ins>
            <w:ins w:id="859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97" w:author="POOL" w:date="2003-06-26T11:59:00Z">
              <w:r>
                <w:rPr>
                  <w:rtl w:val="true"/>
                  <w:lang w:bidi="ar-EG"/>
                </w:rPr>
                <w:t>والبرلمانات</w:t>
              </w:r>
            </w:ins>
            <w:ins w:id="859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599" w:author="POOL" w:date="2003-06-26T11:59:00Z">
              <w:r>
                <w:rPr>
                  <w:rtl w:val="true"/>
                  <w:lang w:bidi="ar-EG"/>
                </w:rPr>
                <w:t>أيسر</w:t>
              </w:r>
            </w:ins>
            <w:ins w:id="860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01" w:author="POOL" w:date="2003-06-26T11:59:00Z">
              <w:r>
                <w:rPr>
                  <w:rtl w:val="true"/>
                  <w:lang w:bidi="ar-EG"/>
                </w:rPr>
                <w:t>وبجعلها</w:t>
              </w:r>
            </w:ins>
            <w:ins w:id="860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03" w:author="POOL" w:date="2003-06-26T11:59:00Z">
              <w:r>
                <w:rPr>
                  <w:rtl w:val="true"/>
                  <w:lang w:bidi="ar-EG"/>
                </w:rPr>
                <w:t>خاضعة</w:t>
              </w:r>
            </w:ins>
            <w:ins w:id="860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05" w:author="POOL" w:date="2003-06-26T11:59:00Z">
              <w:r>
                <w:rPr>
                  <w:rtl w:val="true"/>
                  <w:lang w:bidi="ar-EG"/>
                </w:rPr>
                <w:t>للمساءل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ستعا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9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bidi="ar-EG"/>
              </w:rPr>
            </w:pPr>
            <w:ins w:id="8606" w:author="POOL" w:date="2003-06-27T13:58:00Z">
              <w:r>
                <w:rPr>
                  <w:rtl w:val="true"/>
                  <w:lang w:bidi="ar-EG"/>
                </w:rPr>
                <w:t>"</w:t>
              </w:r>
            </w:ins>
            <w:ins w:id="8607" w:author="POOL" w:date="2003-06-26T11:59:00Z">
              <w:r>
                <w:rPr>
                  <w:b/>
                  <w:b/>
                  <w:bCs/>
                  <w:rtl w:val="true"/>
                  <w:lang w:bidi="ar-EG"/>
                </w:rPr>
                <w:t>الحكم</w:t>
              </w:r>
            </w:ins>
            <w:ins w:id="8608" w:author="POOL" w:date="2003-06-26T11:5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609" w:author="POOL" w:date="2003-06-26T11:59:00Z">
              <w:r>
                <w:rPr>
                  <w:b/>
                  <w:b/>
                  <w:bCs/>
                  <w:rtl w:val="true"/>
                  <w:lang w:bidi="ar-EG"/>
                </w:rPr>
                <w:t>السديد</w:t>
              </w:r>
            </w:ins>
            <w:ins w:id="8610" w:author="POOL" w:date="2003-06-26T11:59:00Z">
              <w:r>
                <w:rPr>
                  <w:b/>
                  <w:bCs/>
                  <w:rtl w:val="true"/>
                  <w:lang w:bidi="ar-EG"/>
                </w:rPr>
                <w:t xml:space="preserve">: </w:t>
              </w:r>
            </w:ins>
            <w:ins w:id="8611" w:author="POOL" w:date="2003-06-26T11:59:00Z">
              <w:r>
                <w:rPr>
                  <w:rtl w:val="true"/>
                  <w:lang w:bidi="ar-EG"/>
                </w:rPr>
                <w:t>يجب</w:t>
              </w:r>
            </w:ins>
            <w:ins w:id="861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13" w:author="POOL" w:date="2003-06-26T11:59:00Z">
              <w:r>
                <w:rPr>
                  <w:rtl w:val="true"/>
                  <w:lang w:bidi="ar-EG"/>
                </w:rPr>
                <w:t>أن</w:t>
              </w:r>
            </w:ins>
            <w:ins w:id="861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15" w:author="POOL" w:date="2003-06-26T11:59:00Z">
              <w:r>
                <w:rPr>
                  <w:rtl w:val="true"/>
                  <w:lang w:bidi="ar-EG"/>
                </w:rPr>
                <w:t>يعزز</w:t>
              </w:r>
            </w:ins>
            <w:ins w:id="861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17" w:author="POOL" w:date="2003-06-26T11:59:00Z">
              <w:r>
                <w:rPr>
                  <w:rtl w:val="true"/>
                  <w:lang w:bidi="ar-EG"/>
                </w:rPr>
                <w:t>مجتمع</w:t>
              </w:r>
            </w:ins>
            <w:ins w:id="861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19" w:author="POOL" w:date="2003-06-26T11:59:00Z">
              <w:r>
                <w:rPr>
                  <w:rtl w:val="true"/>
                  <w:lang w:bidi="ar-EG"/>
                </w:rPr>
                <w:t>المعلومات</w:t>
              </w:r>
            </w:ins>
            <w:ins w:id="862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21" w:author="POOL" w:date="2003-06-26T11:59:00Z">
              <w:r>
                <w:rPr>
                  <w:rtl w:val="true"/>
                  <w:lang w:bidi="ar-EG"/>
                </w:rPr>
                <w:t>الديمقراطية</w:t>
              </w:r>
            </w:ins>
            <w:ins w:id="862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23" w:author="POOL" w:date="2003-06-26T11:59:00Z">
              <w:r>
                <w:rPr>
                  <w:rtl w:val="true"/>
                  <w:lang w:bidi="ar-EG"/>
                </w:rPr>
                <w:t>القائمة</w:t>
              </w:r>
            </w:ins>
            <w:ins w:id="862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25" w:author="POOL" w:date="2003-06-26T11:59:00Z">
              <w:r>
                <w:rPr>
                  <w:rtl w:val="true"/>
                  <w:lang w:bidi="ar-EG"/>
                </w:rPr>
                <w:t>على</w:t>
              </w:r>
            </w:ins>
            <w:ins w:id="862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27" w:author="POOL" w:date="2003-06-26T11:59:00Z">
              <w:r>
                <w:rPr>
                  <w:rtl w:val="true"/>
                  <w:lang w:bidi="ar-EG"/>
                </w:rPr>
                <w:t>المشاركة،</w:t>
              </w:r>
            </w:ins>
            <w:ins w:id="862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29" w:author="POOL" w:date="2003-06-26T11:59:00Z">
              <w:r>
                <w:rPr>
                  <w:rtl w:val="true"/>
                  <w:lang w:bidi="ar-EG"/>
                </w:rPr>
                <w:t>والشفافية</w:t>
              </w:r>
            </w:ins>
            <w:ins w:id="863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31" w:author="POOL" w:date="2003-06-26T11:59:00Z">
              <w:r>
                <w:rPr>
                  <w:rtl w:val="true"/>
                  <w:lang w:bidi="ar-EG"/>
                </w:rPr>
                <w:t>الطويلة</w:t>
              </w:r>
            </w:ins>
            <w:ins w:id="863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33" w:author="POOL" w:date="2003-06-26T11:59:00Z">
              <w:r>
                <w:rPr>
                  <w:rtl w:val="true"/>
                  <w:lang w:bidi="ar-EG"/>
                </w:rPr>
                <w:t>الأجل،</w:t>
              </w:r>
            </w:ins>
            <w:ins w:id="863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35" w:author="POOL" w:date="2003-06-26T11:59:00Z">
              <w:r>
                <w:rPr>
                  <w:rtl w:val="true"/>
                  <w:lang w:bidi="ar-EG"/>
                </w:rPr>
                <w:t>والكفاءة،</w:t>
              </w:r>
            </w:ins>
            <w:ins w:id="863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37" w:author="POOL" w:date="2003-06-26T11:59:00Z">
              <w:r>
                <w:rPr>
                  <w:rtl w:val="true"/>
                  <w:lang w:bidi="ar-EG"/>
                </w:rPr>
                <w:t>والمساءلة،</w:t>
              </w:r>
            </w:ins>
            <w:ins w:id="863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39" w:author="POOL" w:date="2003-06-26T11:59:00Z">
              <w:r>
                <w:rPr>
                  <w:rtl w:val="true"/>
                  <w:lang w:bidi="ar-EG"/>
                </w:rPr>
                <w:t>وأن</w:t>
              </w:r>
            </w:ins>
            <w:ins w:id="864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41" w:author="POOL" w:date="2003-06-26T11:59:00Z">
              <w:r>
                <w:rPr>
                  <w:rtl w:val="true"/>
                  <w:lang w:bidi="ar-EG"/>
                </w:rPr>
                <w:t>يساند</w:t>
              </w:r>
            </w:ins>
            <w:ins w:id="864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43" w:author="POOL" w:date="2003-06-26T11:59:00Z">
              <w:r>
                <w:rPr>
                  <w:rtl w:val="true"/>
                  <w:lang w:bidi="ar-EG"/>
                </w:rPr>
                <w:t>في</w:t>
              </w:r>
            </w:ins>
            <w:ins w:id="864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45" w:author="POOL" w:date="2003-06-26T11:59:00Z">
              <w:r>
                <w:rPr>
                  <w:rtl w:val="true"/>
                  <w:lang w:bidi="ar-EG"/>
                </w:rPr>
                <w:t>جميع</w:t>
              </w:r>
            </w:ins>
            <w:ins w:id="864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47" w:author="POOL" w:date="2003-06-26T11:59:00Z">
              <w:r>
                <w:rPr>
                  <w:rtl w:val="true"/>
                  <w:lang w:bidi="ar-EG"/>
                </w:rPr>
                <w:t>الأوقات</w:t>
              </w:r>
            </w:ins>
            <w:ins w:id="864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49" w:author="POOL" w:date="2003-06-26T11:59:00Z">
              <w:r>
                <w:rPr>
                  <w:rtl w:val="true"/>
                  <w:lang w:bidi="ar-EG"/>
                </w:rPr>
                <w:t>مبدأ</w:t>
              </w:r>
            </w:ins>
            <w:ins w:id="865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51" w:author="POOL" w:date="2003-06-26T11:59:00Z">
              <w:r>
                <w:rPr>
                  <w:rtl w:val="true"/>
                  <w:lang w:bidi="ar-EG"/>
                </w:rPr>
                <w:t>الشرعية</w:t>
              </w:r>
            </w:ins>
            <w:ins w:id="8652" w:author="POOL" w:date="2003-06-26T11:59:00Z">
              <w:r>
                <w:rPr>
                  <w:rtl w:val="true"/>
                  <w:lang w:bidi="ar-EG"/>
                </w:rPr>
                <w:t xml:space="preserve">. </w:t>
              </w:r>
            </w:ins>
            <w:ins w:id="8653" w:author="POOL" w:date="2003-06-26T11:59:00Z">
              <w:r>
                <w:rPr>
                  <w:rtl w:val="true"/>
                  <w:lang w:bidi="ar-EG"/>
                </w:rPr>
                <w:t>وتعتبر</w:t>
              </w:r>
            </w:ins>
            <w:ins w:id="865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55" w:author="POOL" w:date="2003-06-26T11:59:00Z">
              <w:r>
                <w:rPr>
                  <w:rtl w:val="true"/>
                  <w:lang w:bidi="ar-EG"/>
                </w:rPr>
                <w:t>المعلومات</w:t>
              </w:r>
            </w:ins>
            <w:ins w:id="865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57" w:author="POOL" w:date="2003-06-26T11:59:00Z">
              <w:r>
                <w:rPr>
                  <w:rtl w:val="true"/>
                  <w:lang w:bidi="ar-EG"/>
                </w:rPr>
                <w:t>والسجلات</w:t>
              </w:r>
            </w:ins>
            <w:ins w:id="865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59" w:author="POOL" w:date="2003-06-26T11:59:00Z">
              <w:r>
                <w:rPr>
                  <w:rtl w:val="true"/>
                  <w:lang w:bidi="ar-EG"/>
                </w:rPr>
                <w:t>المنظمة</w:t>
              </w:r>
            </w:ins>
            <w:ins w:id="866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61" w:author="POOL" w:date="2003-06-26T11:59:00Z">
              <w:r>
                <w:rPr>
                  <w:rtl w:val="true"/>
                  <w:lang w:bidi="ar-EG"/>
                </w:rPr>
                <w:t>على</w:t>
              </w:r>
            </w:ins>
            <w:ins w:id="866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63" w:author="POOL" w:date="2003-06-26T11:59:00Z">
              <w:r>
                <w:rPr>
                  <w:rtl w:val="true"/>
                  <w:lang w:bidi="ar-EG"/>
                </w:rPr>
                <w:t>الوجه</w:t>
              </w:r>
            </w:ins>
            <w:ins w:id="866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65" w:author="POOL" w:date="2003-06-26T11:59:00Z">
              <w:r>
                <w:rPr>
                  <w:rtl w:val="true"/>
                  <w:lang w:bidi="ar-EG"/>
                </w:rPr>
                <w:t>الصحيح</w:t>
              </w:r>
            </w:ins>
            <w:ins w:id="866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67" w:author="POOL" w:date="2003-06-26T11:59:00Z">
              <w:r>
                <w:rPr>
                  <w:rtl w:val="true"/>
                  <w:lang w:bidi="ar-EG"/>
                </w:rPr>
                <w:t>والتي</w:t>
              </w:r>
            </w:ins>
            <w:ins w:id="866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69" w:author="POOL" w:date="2003-06-26T11:59:00Z">
              <w:r>
                <w:rPr>
                  <w:rtl w:val="true"/>
                  <w:lang w:bidi="ar-EG"/>
                </w:rPr>
                <w:t>يسهل</w:t>
              </w:r>
            </w:ins>
            <w:ins w:id="867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71" w:author="POOL" w:date="2003-06-26T11:59:00Z">
              <w:r>
                <w:rPr>
                  <w:rtl w:val="true"/>
                  <w:lang w:bidi="ar-EG"/>
                </w:rPr>
                <w:t>الحصول</w:t>
              </w:r>
            </w:ins>
            <w:ins w:id="867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73" w:author="POOL" w:date="2003-06-26T11:59:00Z">
              <w:r>
                <w:rPr>
                  <w:rtl w:val="true"/>
                  <w:lang w:bidi="ar-EG"/>
                </w:rPr>
                <w:t>عليها</w:t>
              </w:r>
            </w:ins>
            <w:ins w:id="867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75" w:author="POOL" w:date="2003-06-26T11:59:00Z">
              <w:r>
                <w:rPr>
                  <w:rtl w:val="true"/>
                  <w:lang w:bidi="ar-EG"/>
                </w:rPr>
                <w:t>أساساً</w:t>
              </w:r>
            </w:ins>
            <w:ins w:id="867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77" w:author="POOL" w:date="2003-06-26T11:59:00Z">
              <w:r>
                <w:rPr>
                  <w:rtl w:val="true"/>
                  <w:lang w:bidi="ar-EG"/>
                </w:rPr>
                <w:t>لعملية</w:t>
              </w:r>
            </w:ins>
            <w:ins w:id="867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79" w:author="POOL" w:date="2003-06-26T11:59:00Z">
              <w:r>
                <w:rPr>
                  <w:rtl w:val="true"/>
                  <w:lang w:bidi="ar-EG"/>
                </w:rPr>
                <w:t>صنع</w:t>
              </w:r>
            </w:ins>
            <w:ins w:id="868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81" w:author="POOL" w:date="2003-06-26T11:59:00Z">
              <w:r>
                <w:rPr>
                  <w:rtl w:val="true"/>
                  <w:lang w:bidi="ar-EG"/>
                </w:rPr>
                <w:t>القرارات</w:t>
              </w:r>
            </w:ins>
            <w:ins w:id="8682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83" w:author="POOL" w:date="2003-06-26T11:59:00Z">
              <w:r>
                <w:rPr>
                  <w:rtl w:val="true"/>
                  <w:lang w:bidi="ar-EG"/>
                </w:rPr>
                <w:t>الحسنة</w:t>
              </w:r>
            </w:ins>
            <w:ins w:id="8684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85" w:author="POOL" w:date="2003-06-26T11:59:00Z">
              <w:r>
                <w:rPr>
                  <w:rtl w:val="true"/>
                  <w:lang w:bidi="ar-EG"/>
                </w:rPr>
                <w:t>التنفيذ</w:t>
              </w:r>
            </w:ins>
            <w:ins w:id="8686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87" w:author="POOL" w:date="2003-06-26T11:59:00Z">
              <w:r>
                <w:rPr>
                  <w:rtl w:val="true"/>
                  <w:lang w:bidi="ar-EG"/>
                </w:rPr>
                <w:t>والشفافة</w:t>
              </w:r>
            </w:ins>
            <w:ins w:id="8688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89" w:author="POOL" w:date="2003-06-26T11:59:00Z">
              <w:r>
                <w:rPr>
                  <w:rtl w:val="true"/>
                  <w:lang w:bidi="ar-EG"/>
                </w:rPr>
                <w:t>التي</w:t>
              </w:r>
            </w:ins>
            <w:ins w:id="8690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91" w:author="POOL" w:date="2003-06-27T17:21:00Z">
              <w:r>
                <w:rPr>
                  <w:rtl w:val="true"/>
                  <w:lang w:bidi="ar-EG"/>
                </w:rPr>
                <w:t>ت</w:t>
              </w:r>
            </w:ins>
            <w:ins w:id="8692" w:author="POOL" w:date="2003-06-26T11:59:00Z">
              <w:r>
                <w:rPr>
                  <w:rtl w:val="true"/>
                  <w:lang w:bidi="ar-EG"/>
                </w:rPr>
                <w:t>قوم</w:t>
              </w:r>
            </w:ins>
            <w:ins w:id="869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94" w:author="POOL" w:date="2003-06-26T11:59:00Z">
              <w:r>
                <w:rPr>
                  <w:rtl w:val="true"/>
                  <w:lang w:bidi="ar-EG"/>
                </w:rPr>
                <w:t>بها</w:t>
              </w:r>
            </w:ins>
            <w:ins w:id="869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96" w:author="POOL" w:date="2003-06-27T17:22:00Z">
              <w:r>
                <w:rPr>
                  <w:rtl w:val="true"/>
                  <w:lang w:bidi="ar-EG"/>
                </w:rPr>
                <w:t>الأطراف</w:t>
              </w:r>
            </w:ins>
            <w:ins w:id="8697" w:author="POOL" w:date="2003-06-27T17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698" w:author="POOL" w:date="2003-06-27T17:22:00Z">
              <w:r>
                <w:rPr>
                  <w:rtl w:val="true"/>
                  <w:lang w:bidi="ar-EG"/>
                </w:rPr>
                <w:t>الفعالة</w:t>
              </w:r>
            </w:ins>
            <w:ins w:id="8699" w:author="POOL" w:date="2003-06-27T17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00" w:author="POOL" w:date="2003-06-26T11:59:00Z">
              <w:r>
                <w:rPr>
                  <w:rtl w:val="true"/>
                  <w:lang w:bidi="ar-EG"/>
                </w:rPr>
                <w:t>الخاصة</w:t>
              </w:r>
            </w:ins>
            <w:ins w:id="870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02" w:author="POOL" w:date="2003-06-26T11:59:00Z">
              <w:r>
                <w:rPr>
                  <w:rtl w:val="true"/>
                  <w:lang w:bidi="ar-EG"/>
                </w:rPr>
                <w:t>والعامة</w:t>
              </w:r>
            </w:ins>
            <w:ins w:id="870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04" w:author="POOL" w:date="2003-06-26T11:59:00Z">
              <w:r>
                <w:rPr>
                  <w:rtl w:val="true"/>
                  <w:lang w:bidi="ar-EG"/>
                </w:rPr>
                <w:t>على</w:t>
              </w:r>
            </w:ins>
            <w:ins w:id="870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06" w:author="POOL" w:date="2003-06-26T11:59:00Z">
              <w:r>
                <w:rPr>
                  <w:rtl w:val="true"/>
                  <w:lang w:bidi="ar-EG"/>
                </w:rPr>
                <w:t>جميع</w:t>
              </w:r>
            </w:ins>
            <w:ins w:id="870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08" w:author="POOL" w:date="2003-06-26T11:59:00Z">
              <w:r>
                <w:rPr>
                  <w:rtl w:val="true"/>
                  <w:lang w:bidi="ar-EG"/>
                </w:rPr>
                <w:t>المستويات</w:t>
              </w:r>
            </w:ins>
            <w:ins w:id="8709" w:author="POOL" w:date="2003-06-26T11:59:00Z">
              <w:r>
                <w:rPr>
                  <w:rtl w:val="true"/>
                  <w:lang w:bidi="ar-EG"/>
                </w:rPr>
                <w:t xml:space="preserve">. </w:t>
              </w:r>
            </w:ins>
            <w:ins w:id="8710" w:author="POOL" w:date="2003-06-26T11:59:00Z">
              <w:r>
                <w:rPr>
                  <w:rtl w:val="true"/>
                  <w:lang w:bidi="ar-EG"/>
                </w:rPr>
                <w:t>وتستطيع</w:t>
              </w:r>
            </w:ins>
            <w:ins w:id="871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12" w:author="POOL" w:date="2003-06-26T11:59:00Z">
              <w:r>
                <w:rPr>
                  <w:rtl w:val="true"/>
                  <w:lang w:bidi="ar-EG"/>
                </w:rPr>
                <w:t>تكنولوجيا</w:t>
              </w:r>
            </w:ins>
            <w:ins w:id="871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14" w:author="POOL" w:date="2003-06-26T11:59:00Z">
              <w:r>
                <w:rPr>
                  <w:rtl w:val="true"/>
                  <w:lang w:bidi="ar-EG"/>
                </w:rPr>
                <w:t>المعلومات</w:t>
              </w:r>
            </w:ins>
            <w:ins w:id="871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16" w:author="POOL" w:date="2003-06-26T11:59:00Z">
              <w:r>
                <w:rPr>
                  <w:rtl w:val="true"/>
                  <w:lang w:bidi="ar-EG"/>
                </w:rPr>
                <w:t>والاتصالات</w:t>
              </w:r>
            </w:ins>
            <w:ins w:id="871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18" w:author="POOL" w:date="2003-06-26T11:59:00Z">
              <w:r>
                <w:rPr>
                  <w:rtl w:val="true"/>
                  <w:lang w:bidi="ar-EG"/>
                </w:rPr>
                <w:t>أن</w:t>
              </w:r>
            </w:ins>
            <w:ins w:id="871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20" w:author="POOL" w:date="2003-06-26T11:59:00Z">
              <w:r>
                <w:rPr>
                  <w:rtl w:val="true"/>
                  <w:lang w:bidi="ar-EG"/>
                </w:rPr>
                <w:t>تقوم</w:t>
              </w:r>
            </w:ins>
            <w:ins w:id="872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22" w:author="POOL" w:date="2003-06-26T11:59:00Z">
              <w:r>
                <w:rPr>
                  <w:rtl w:val="true"/>
                  <w:lang w:bidi="ar-EG"/>
                </w:rPr>
                <w:t>بدور</w:t>
              </w:r>
            </w:ins>
            <w:ins w:id="872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24" w:author="POOL" w:date="2003-06-26T11:59:00Z">
              <w:r>
                <w:rPr>
                  <w:rtl w:val="true"/>
                  <w:lang w:bidi="ar-EG"/>
                </w:rPr>
                <w:t>هام</w:t>
              </w:r>
            </w:ins>
            <w:ins w:id="872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26" w:author="POOL" w:date="2003-06-26T11:59:00Z">
              <w:r>
                <w:rPr>
                  <w:rtl w:val="true"/>
                  <w:lang w:bidi="ar-EG"/>
                </w:rPr>
                <w:t>وفعال</w:t>
              </w:r>
            </w:ins>
            <w:ins w:id="872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28" w:author="POOL" w:date="2003-06-26T11:59:00Z">
              <w:r>
                <w:rPr>
                  <w:rtl w:val="true"/>
                  <w:lang w:bidi="ar-EG"/>
                </w:rPr>
                <w:t>جداً</w:t>
              </w:r>
            </w:ins>
            <w:ins w:id="872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30" w:author="POOL" w:date="2003-06-26T11:59:00Z">
              <w:r>
                <w:rPr>
                  <w:rtl w:val="true"/>
                  <w:lang w:bidi="ar-EG"/>
                </w:rPr>
                <w:t>من</w:t>
              </w:r>
            </w:ins>
            <w:ins w:id="873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32" w:author="POOL" w:date="2003-06-26T11:59:00Z">
              <w:r>
                <w:rPr>
                  <w:rtl w:val="true"/>
                  <w:lang w:bidi="ar-EG"/>
                </w:rPr>
                <w:t>أجل</w:t>
              </w:r>
            </w:ins>
            <w:ins w:id="873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34" w:author="POOL" w:date="2003-06-26T11:59:00Z">
              <w:r>
                <w:rPr>
                  <w:rtl w:val="true"/>
                  <w:lang w:bidi="ar-EG"/>
                </w:rPr>
                <w:t>قيام</w:t>
              </w:r>
            </w:ins>
            <w:ins w:id="873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36" w:author="POOL" w:date="2003-06-26T11:59:00Z">
              <w:r>
                <w:rPr>
                  <w:rtl w:val="true"/>
                  <w:lang w:bidi="ar-EG"/>
                </w:rPr>
                <w:t>الحكم</w:t>
              </w:r>
            </w:ins>
            <w:ins w:id="873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38" w:author="POOL" w:date="2003-06-26T11:59:00Z">
              <w:r>
                <w:rPr>
                  <w:rtl w:val="true"/>
                  <w:lang w:bidi="ar-EG"/>
                </w:rPr>
                <w:t>السديد</w:t>
              </w:r>
            </w:ins>
            <w:ins w:id="873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40" w:author="POOL" w:date="2003-06-26T11:59:00Z">
              <w:r>
                <w:rPr>
                  <w:rtl w:val="true"/>
                  <w:lang w:bidi="ar-EG"/>
                </w:rPr>
                <w:t>والحكومة</w:t>
              </w:r>
            </w:ins>
            <w:ins w:id="874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42" w:author="POOL" w:date="2003-06-26T11:59:00Z">
              <w:r>
                <w:rPr>
                  <w:rtl w:val="true"/>
                  <w:lang w:bidi="ar-EG"/>
                </w:rPr>
                <w:t>التي</w:t>
              </w:r>
            </w:ins>
            <w:ins w:id="874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44" w:author="POOL" w:date="2003-06-26T11:59:00Z">
              <w:r>
                <w:rPr>
                  <w:rtl w:val="true"/>
                  <w:lang w:bidi="ar-EG"/>
                </w:rPr>
                <w:t>يسهل</w:t>
              </w:r>
            </w:ins>
            <w:ins w:id="874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46" w:author="POOL" w:date="2003-06-26T11:59:00Z">
              <w:r>
                <w:rPr>
                  <w:rtl w:val="true"/>
                  <w:lang w:bidi="ar-EG"/>
                </w:rPr>
                <w:t>الاتصال</w:t>
              </w:r>
            </w:ins>
            <w:ins w:id="874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48" w:author="POOL" w:date="2003-06-26T11:59:00Z">
              <w:r>
                <w:rPr>
                  <w:rtl w:val="true"/>
                  <w:lang w:bidi="ar-EG"/>
                </w:rPr>
                <w:t>بها</w:t>
              </w:r>
            </w:ins>
            <w:ins w:id="8749" w:author="POOL" w:date="2003-06-26T11:59:00Z">
              <w:r>
                <w:rPr>
                  <w:rtl w:val="true"/>
                  <w:lang w:bidi="ar-EG"/>
                </w:rPr>
                <w:t xml:space="preserve">. </w:t>
              </w:r>
            </w:ins>
            <w:ins w:id="8750" w:author="POOL" w:date="2003-06-26T11:59:00Z">
              <w:r>
                <w:rPr>
                  <w:rtl w:val="true"/>
                  <w:lang w:bidi="ar-EG"/>
                </w:rPr>
                <w:t>واحتواء</w:t>
              </w:r>
            </w:ins>
            <w:ins w:id="875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52" w:author="POOL" w:date="2003-06-26T11:59:00Z">
              <w:r>
                <w:rPr>
                  <w:rtl w:val="true"/>
                  <w:lang w:bidi="ar-EG"/>
                </w:rPr>
                <w:t>المواطنين</w:t>
              </w:r>
            </w:ins>
            <w:ins w:id="875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54" w:author="POOL" w:date="2003-06-26T11:59:00Z">
              <w:r>
                <w:rPr>
                  <w:rtl w:val="true"/>
                  <w:lang w:bidi="ar-EG"/>
                </w:rPr>
                <w:t>هو</w:t>
              </w:r>
            </w:ins>
            <w:ins w:id="875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56" w:author="POOL" w:date="2003-06-26T11:59:00Z">
              <w:r>
                <w:rPr>
                  <w:rtl w:val="true"/>
                  <w:lang w:bidi="ar-EG"/>
                </w:rPr>
                <w:t>الهدف</w:t>
              </w:r>
            </w:ins>
            <w:ins w:id="8757" w:author="POOL" w:date="2003-06-26T11:59:00Z">
              <w:r>
                <w:rPr>
                  <w:rtl w:val="true"/>
                  <w:lang w:bidi="ar-EG"/>
                </w:rPr>
                <w:t xml:space="preserve">. </w:t>
              </w:r>
            </w:ins>
            <w:ins w:id="8758" w:author="POOL" w:date="2003-06-26T11:59:00Z">
              <w:r>
                <w:rPr>
                  <w:rtl w:val="true"/>
                  <w:lang w:bidi="ar-EG"/>
                </w:rPr>
                <w:t>ومن</w:t>
              </w:r>
            </w:ins>
            <w:ins w:id="875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60" w:author="POOL" w:date="2003-06-26T11:59:00Z">
              <w:r>
                <w:rPr>
                  <w:rtl w:val="true"/>
                  <w:lang w:bidi="ar-EG"/>
                </w:rPr>
                <w:t>شأن</w:t>
              </w:r>
            </w:ins>
            <w:ins w:id="876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62" w:author="POOL" w:date="2003-06-26T11:59:00Z">
              <w:r>
                <w:rPr>
                  <w:rtl w:val="true"/>
                  <w:lang w:bidi="ar-EG"/>
                </w:rPr>
                <w:t>ذلك</w:t>
              </w:r>
            </w:ins>
            <w:ins w:id="876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64" w:author="POOL" w:date="2003-06-26T11:59:00Z">
              <w:r>
                <w:rPr>
                  <w:rtl w:val="true"/>
                  <w:lang w:bidi="ar-EG"/>
                </w:rPr>
                <w:t>أن</w:t>
              </w:r>
            </w:ins>
            <w:ins w:id="876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66" w:author="POOL" w:date="2003-06-26T11:59:00Z">
              <w:r>
                <w:rPr>
                  <w:rtl w:val="true"/>
                  <w:lang w:bidi="ar-EG"/>
                </w:rPr>
                <w:t>يعني</w:t>
              </w:r>
            </w:ins>
            <w:ins w:id="876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68" w:author="POOL" w:date="2003-06-26T11:59:00Z">
              <w:r>
                <w:rPr>
                  <w:rtl w:val="true"/>
                  <w:lang w:bidi="ar-EG"/>
                </w:rPr>
                <w:t>أن</w:t>
              </w:r>
            </w:ins>
            <w:ins w:id="876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70" w:author="POOL" w:date="2003-06-26T11:59:00Z">
              <w:r>
                <w:rPr>
                  <w:rtl w:val="true"/>
                  <w:lang w:bidi="ar-EG"/>
                </w:rPr>
                <w:t>باستطاعة</w:t>
              </w:r>
            </w:ins>
            <w:ins w:id="877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72" w:author="POOL" w:date="2003-06-26T11:59:00Z">
              <w:r>
                <w:rPr>
                  <w:rtl w:val="true"/>
                  <w:lang w:bidi="ar-EG"/>
                </w:rPr>
                <w:t>المواطنين</w:t>
              </w:r>
            </w:ins>
            <w:ins w:id="877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74" w:author="POOL" w:date="2003-06-26T11:59:00Z">
              <w:r>
                <w:rPr>
                  <w:rtl w:val="true"/>
                  <w:lang w:bidi="ar-EG"/>
                </w:rPr>
                <w:t>على</w:t>
              </w:r>
            </w:ins>
            <w:ins w:id="877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76" w:author="POOL" w:date="2003-06-26T11:59:00Z">
              <w:r>
                <w:rPr>
                  <w:rtl w:val="true"/>
                  <w:lang w:bidi="ar-EG"/>
                </w:rPr>
                <w:t>الرغم</w:t>
              </w:r>
            </w:ins>
            <w:ins w:id="877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78" w:author="POOL" w:date="2003-06-26T11:59:00Z">
              <w:r>
                <w:rPr>
                  <w:rtl w:val="true"/>
                  <w:lang w:bidi="ar-EG"/>
                </w:rPr>
                <w:t>من</w:t>
              </w:r>
            </w:ins>
            <w:ins w:id="877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80" w:author="POOL" w:date="2003-06-26T11:59:00Z">
              <w:r>
                <w:rPr>
                  <w:rtl w:val="true"/>
                  <w:lang w:bidi="ar-EG"/>
                </w:rPr>
                <w:t>المسافة</w:t>
              </w:r>
            </w:ins>
            <w:ins w:id="878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82" w:author="POOL" w:date="2003-06-26T11:59:00Z">
              <w:r>
                <w:rPr>
                  <w:rtl w:val="true"/>
                  <w:lang w:bidi="ar-EG"/>
                </w:rPr>
                <w:t>التي</w:t>
              </w:r>
            </w:ins>
            <w:ins w:id="878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84" w:author="POOL" w:date="2003-06-26T11:59:00Z">
              <w:r>
                <w:rPr>
                  <w:rtl w:val="true"/>
                  <w:lang w:bidi="ar-EG"/>
                </w:rPr>
                <w:t>تفصلهم</w:t>
              </w:r>
            </w:ins>
            <w:ins w:id="878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86" w:author="POOL" w:date="2003-06-26T11:59:00Z">
              <w:r>
                <w:rPr>
                  <w:rtl w:val="true"/>
                  <w:lang w:bidi="ar-EG"/>
                </w:rPr>
                <w:t>عن</w:t>
              </w:r>
            </w:ins>
            <w:ins w:id="878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88" w:author="POOL" w:date="2003-06-26T11:59:00Z">
              <w:r>
                <w:rPr>
                  <w:rtl w:val="true"/>
                  <w:lang w:bidi="ar-EG"/>
                </w:rPr>
                <w:t>مكاتب</w:t>
              </w:r>
            </w:ins>
            <w:ins w:id="8789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90" w:author="POOL" w:date="2003-06-26T11:59:00Z">
              <w:r>
                <w:rPr>
                  <w:rtl w:val="true"/>
                  <w:lang w:bidi="ar-EG"/>
                </w:rPr>
                <w:t>المسؤولين،</w:t>
              </w:r>
            </w:ins>
            <w:ins w:id="8791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92" w:author="POOL" w:date="2003-06-26T11:59:00Z">
              <w:r>
                <w:rPr>
                  <w:rtl w:val="true"/>
                  <w:lang w:bidi="ar-EG"/>
                </w:rPr>
                <w:t>أن</w:t>
              </w:r>
            </w:ins>
            <w:ins w:id="8793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94" w:author="POOL" w:date="2003-06-26T11:59:00Z">
              <w:r>
                <w:rPr>
                  <w:rtl w:val="true"/>
                  <w:lang w:bidi="ar-EG"/>
                </w:rPr>
                <w:t>يتفاعلوا</w:t>
              </w:r>
            </w:ins>
            <w:ins w:id="8795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96" w:author="POOL" w:date="2003-06-26T11:59:00Z">
              <w:r>
                <w:rPr>
                  <w:rtl w:val="true"/>
                  <w:lang w:bidi="ar-EG"/>
                </w:rPr>
                <w:t>مع</w:t>
              </w:r>
            </w:ins>
            <w:ins w:id="8797" w:author="POOL" w:date="2003-06-26T11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798" w:author="POOL" w:date="2003-06-26T11:59:00Z">
              <w:r>
                <w:rPr>
                  <w:rtl w:val="true"/>
                  <w:lang w:bidi="ar-EG"/>
                </w:rPr>
                <w:t>سلطاتهم</w:t>
              </w:r>
            </w:ins>
            <w:ins w:id="8799" w:author="POOL" w:date="2003-06-26T11:59:00Z">
              <w:r>
                <w:rPr>
                  <w:rtl w:val="true"/>
                  <w:lang w:bidi="ar-EG"/>
                </w:rPr>
                <w:t>.</w:t>
              </w:r>
            </w:ins>
            <w:ins w:id="8800" w:author="POOL" w:date="2003-06-27T13:58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د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9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ins w:id="8801" w:author="POOL" w:date="2003-06-26T12:08:00Z">
              <w:r>
                <w:rPr>
                  <w:b/>
                  <w:b/>
                  <w:bCs/>
                  <w:rtl w:val="true"/>
                  <w:lang w:bidi="ar-EG"/>
                </w:rPr>
                <w:t>إدارة</w:t>
              </w:r>
            </w:ins>
            <w:ins w:id="8802" w:author="POOL" w:date="2003-06-26T12:0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803" w:author="POOL" w:date="2003-06-26T12:08:00Z">
              <w:r>
                <w:rPr>
                  <w:b/>
                  <w:b/>
                  <w:bCs/>
                  <w:rtl w:val="true"/>
                  <w:lang w:bidi="ar-EG"/>
                </w:rPr>
                <w:t>المعلومات</w:t>
              </w:r>
            </w:ins>
            <w:ins w:id="8804" w:author="POOL" w:date="2003-06-26T12:0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805" w:author="POOL" w:date="2003-06-26T12:08:00Z">
              <w:r>
                <w:rPr>
                  <w:b/>
                  <w:b/>
                  <w:bCs/>
                  <w:rtl w:val="true"/>
                  <w:lang w:bidi="ar-EG"/>
                </w:rPr>
                <w:t>والسجلات</w:t>
              </w:r>
            </w:ins>
            <w:ins w:id="8806" w:author="POOL" w:date="2003-06-26T12:08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8807" w:author="POOL" w:date="2003-06-26T12:08:00Z">
              <w:r>
                <w:rPr>
                  <w:rtl w:val="true"/>
                  <w:lang w:bidi="ar-EG"/>
                </w:rPr>
                <w:t xml:space="preserve"> </w:t>
              </w:r>
            </w:ins>
            <w:ins w:id="8808" w:author="POOL" w:date="2003-06-26T12:08:00Z">
              <w:r>
                <w:rPr>
                  <w:rtl w:val="true"/>
                  <w:lang w:bidi="ar-EG"/>
                </w:rPr>
                <w:t>تعتبر</w:t>
              </w:r>
            </w:ins>
            <w:ins w:id="880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10" w:author="POOL" w:date="2003-06-26T12:08:00Z">
              <w:r>
                <w:rPr>
                  <w:rtl w:val="true"/>
                  <w:lang w:bidi="ar-EG"/>
                </w:rPr>
                <w:t>إدارة</w:t>
              </w:r>
            </w:ins>
            <w:ins w:id="881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12" w:author="POOL" w:date="2003-06-26T12:08:00Z">
              <w:r>
                <w:rPr>
                  <w:rtl w:val="true"/>
                  <w:lang w:bidi="ar-EG"/>
                </w:rPr>
                <w:t>المعلومات</w:t>
              </w:r>
            </w:ins>
            <w:ins w:id="8813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14" w:author="POOL" w:date="2003-06-26T12:08:00Z">
              <w:r>
                <w:rPr>
                  <w:rtl w:val="true"/>
                  <w:lang w:bidi="ar-EG"/>
                </w:rPr>
                <w:t>والسجلات</w:t>
              </w:r>
            </w:ins>
            <w:ins w:id="881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16" w:author="POOL" w:date="2003-06-26T12:08:00Z">
              <w:r>
                <w:rPr>
                  <w:rtl w:val="true"/>
                  <w:lang w:bidi="ar-EG"/>
                </w:rPr>
                <w:t>شرطاً</w:t>
              </w:r>
            </w:ins>
            <w:ins w:id="8817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18" w:author="POOL" w:date="2003-06-26T12:08:00Z">
              <w:r>
                <w:rPr>
                  <w:rtl w:val="true"/>
                  <w:lang w:bidi="ar-EG"/>
                </w:rPr>
                <w:t>ضرورياً</w:t>
              </w:r>
            </w:ins>
            <w:ins w:id="881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20" w:author="POOL" w:date="2003-06-26T12:08:00Z">
              <w:r>
                <w:rPr>
                  <w:rtl w:val="true"/>
                  <w:lang w:bidi="ar-EG"/>
                </w:rPr>
                <w:t>للحكم</w:t>
              </w:r>
            </w:ins>
            <w:ins w:id="882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22" w:author="POOL" w:date="2003-06-26T12:08:00Z">
              <w:r>
                <w:rPr>
                  <w:rtl w:val="true"/>
                  <w:lang w:bidi="ar-EG"/>
                </w:rPr>
                <w:t>السديد</w:t>
              </w:r>
            </w:ins>
            <w:ins w:id="8823" w:author="POOL" w:date="2003-06-26T12:08:00Z">
              <w:r>
                <w:rPr>
                  <w:rtl w:val="true"/>
                  <w:lang w:bidi="ar-EG"/>
                </w:rPr>
                <w:t xml:space="preserve">. </w:t>
              </w:r>
            </w:ins>
            <w:ins w:id="8824" w:author="POOL" w:date="2003-06-26T12:08:00Z">
              <w:r>
                <w:rPr>
                  <w:rtl w:val="true"/>
                  <w:lang w:bidi="ar-EG"/>
                </w:rPr>
                <w:t>ويجب</w:t>
              </w:r>
            </w:ins>
            <w:ins w:id="882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26" w:author="POOL" w:date="2003-06-26T12:08:00Z">
              <w:r>
                <w:rPr>
                  <w:rtl w:val="true"/>
                  <w:lang w:bidi="ar-EG"/>
                </w:rPr>
                <w:t>على</w:t>
              </w:r>
            </w:ins>
            <w:ins w:id="8827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28" w:author="POOL" w:date="2003-06-26T12:08:00Z">
              <w:r>
                <w:rPr>
                  <w:rtl w:val="true"/>
                  <w:lang w:bidi="ar-EG"/>
                </w:rPr>
                <w:t>الحكومات،</w:t>
              </w:r>
            </w:ins>
            <w:ins w:id="882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30" w:author="POOL" w:date="2003-06-26T12:08:00Z">
              <w:r>
                <w:rPr>
                  <w:rtl w:val="true"/>
                  <w:lang w:bidi="ar-EG"/>
                </w:rPr>
                <w:t>بغية</w:t>
              </w:r>
            </w:ins>
            <w:ins w:id="883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32" w:author="POOL" w:date="2003-06-26T12:08:00Z">
              <w:r>
                <w:rPr>
                  <w:rtl w:val="true"/>
                  <w:lang w:bidi="ar-EG"/>
                </w:rPr>
                <w:t>ضمان</w:t>
              </w:r>
            </w:ins>
            <w:ins w:id="8833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34" w:author="POOL" w:date="2003-06-26T12:08:00Z">
              <w:r>
                <w:rPr>
                  <w:rtl w:val="true"/>
                  <w:lang w:bidi="ar-EG"/>
                </w:rPr>
                <w:t>شفافية</w:t>
              </w:r>
            </w:ins>
            <w:ins w:id="883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36" w:author="POOL" w:date="2003-06-26T12:08:00Z">
              <w:r>
                <w:rPr>
                  <w:rtl w:val="true"/>
                  <w:lang w:bidi="ar-EG"/>
                </w:rPr>
                <w:t>طويلة</w:t>
              </w:r>
            </w:ins>
            <w:ins w:id="8837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38" w:author="POOL" w:date="2003-06-26T12:08:00Z">
              <w:r>
                <w:rPr>
                  <w:rtl w:val="true"/>
                  <w:lang w:bidi="ar-EG"/>
                </w:rPr>
                <w:t>الأجل</w:t>
              </w:r>
            </w:ins>
            <w:ins w:id="883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40" w:author="POOL" w:date="2003-06-26T12:08:00Z">
              <w:r>
                <w:rPr>
                  <w:rtl w:val="true"/>
                  <w:lang w:bidi="ar-EG"/>
                </w:rPr>
                <w:t>للمعلومات</w:t>
              </w:r>
            </w:ins>
            <w:ins w:id="884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42" w:author="POOL" w:date="2003-06-26T12:08:00Z">
              <w:r>
                <w:rPr>
                  <w:rtl w:val="true"/>
                  <w:lang w:bidi="ar-EG"/>
                </w:rPr>
                <w:t>والسجلات</w:t>
              </w:r>
            </w:ins>
            <w:ins w:id="8843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44" w:author="POOL" w:date="2003-06-26T12:08:00Z">
              <w:r>
                <w:rPr>
                  <w:rtl w:val="true"/>
                  <w:lang w:bidi="ar-EG"/>
                </w:rPr>
                <w:t>العامة</w:t>
              </w:r>
            </w:ins>
            <w:ins w:id="884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46" w:author="POOL" w:date="2003-06-26T12:08:00Z">
              <w:r>
                <w:rPr>
                  <w:rtl w:val="true"/>
                  <w:lang w:bidi="ar-EG"/>
                </w:rPr>
                <w:t>وسهولة</w:t>
              </w:r>
            </w:ins>
            <w:ins w:id="8847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48" w:author="POOL" w:date="2003-06-26T12:08:00Z">
              <w:r>
                <w:rPr>
                  <w:rtl w:val="true"/>
                  <w:lang w:bidi="ar-EG"/>
                </w:rPr>
                <w:t>النفاذ</w:t>
              </w:r>
            </w:ins>
            <w:ins w:id="884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50" w:author="POOL" w:date="2003-06-26T12:08:00Z">
              <w:r>
                <w:rPr>
                  <w:rtl w:val="true"/>
                  <w:lang w:bidi="ar-EG"/>
                </w:rPr>
                <w:t>إليها،</w:t>
              </w:r>
            </w:ins>
            <w:ins w:id="885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52" w:author="POOL" w:date="2003-06-26T12:08:00Z">
              <w:r>
                <w:rPr>
                  <w:rtl w:val="true"/>
                  <w:lang w:bidi="ar-EG"/>
                </w:rPr>
                <w:t>أن</w:t>
              </w:r>
            </w:ins>
            <w:ins w:id="8853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54" w:author="POOL" w:date="2003-06-26T12:08:00Z">
              <w:r>
                <w:rPr>
                  <w:rtl w:val="true"/>
                  <w:lang w:bidi="ar-EG"/>
                </w:rPr>
                <w:t>تكفل</w:t>
              </w:r>
            </w:ins>
            <w:ins w:id="885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56" w:author="POOL" w:date="2003-06-26T12:08:00Z">
              <w:r>
                <w:rPr>
                  <w:rtl w:val="true"/>
                  <w:lang w:bidi="ar-EG"/>
                </w:rPr>
                <w:t>التنظيم</w:t>
              </w:r>
            </w:ins>
            <w:ins w:id="8857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58" w:author="POOL" w:date="2003-06-26T12:08:00Z">
              <w:r>
                <w:rPr>
                  <w:rtl w:val="true"/>
                  <w:lang w:bidi="ar-EG"/>
                </w:rPr>
                <w:t>الصحيح</w:t>
              </w:r>
            </w:ins>
            <w:ins w:id="885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60" w:author="POOL" w:date="2003-06-26T12:08:00Z">
              <w:r>
                <w:rPr>
                  <w:rtl w:val="true"/>
                  <w:lang w:bidi="ar-EG"/>
                </w:rPr>
                <w:t>لوثائقها،</w:t>
              </w:r>
            </w:ins>
            <w:ins w:id="886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62" w:author="POOL" w:date="2003-06-26T12:08:00Z">
              <w:r>
                <w:rPr>
                  <w:rtl w:val="true"/>
                  <w:lang w:bidi="ar-EG"/>
                </w:rPr>
                <w:t>وتصنيفها</w:t>
              </w:r>
            </w:ins>
            <w:ins w:id="8863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64" w:author="POOL" w:date="2003-06-26T12:08:00Z">
              <w:r>
                <w:rPr>
                  <w:rtl w:val="true"/>
                  <w:lang w:bidi="ar-EG"/>
                </w:rPr>
                <w:t>على</w:t>
              </w:r>
            </w:ins>
            <w:ins w:id="886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66" w:author="POOL" w:date="2003-06-26T12:08:00Z">
              <w:r>
                <w:rPr>
                  <w:rtl w:val="true"/>
                  <w:lang w:bidi="ar-EG"/>
                </w:rPr>
                <w:t>الوجه</w:t>
              </w:r>
            </w:ins>
            <w:ins w:id="8867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68" w:author="POOL" w:date="2003-06-26T12:08:00Z">
              <w:r>
                <w:rPr>
                  <w:rtl w:val="true"/>
                  <w:lang w:bidi="ar-EG"/>
                </w:rPr>
                <w:t>الصحيح،</w:t>
              </w:r>
            </w:ins>
            <w:ins w:id="8869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70" w:author="POOL" w:date="2003-06-26T12:08:00Z">
              <w:r>
                <w:rPr>
                  <w:rtl w:val="true"/>
                  <w:lang w:bidi="ar-EG"/>
                </w:rPr>
                <w:t>وحفظها</w:t>
              </w:r>
            </w:ins>
            <w:ins w:id="8871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72" w:author="POOL" w:date="2003-06-26T12:08:00Z">
              <w:r>
                <w:rPr>
                  <w:rtl w:val="true"/>
                  <w:lang w:bidi="ar-EG"/>
                </w:rPr>
                <w:t>بطريقة</w:t>
              </w:r>
            </w:ins>
            <w:ins w:id="8873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74" w:author="POOL" w:date="2003-06-26T12:08:00Z">
              <w:r>
                <w:rPr>
                  <w:rtl w:val="true"/>
                  <w:lang w:bidi="ar-EG"/>
                </w:rPr>
                <w:t>مؤكدة</w:t>
              </w:r>
            </w:ins>
            <w:ins w:id="8875" w:author="POOL" w:date="2003-06-26T12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76" w:author="POOL" w:date="2003-06-26T12:08:00Z">
              <w:r>
                <w:rPr>
                  <w:rtl w:val="true"/>
                  <w:lang w:bidi="ar-EG"/>
                </w:rPr>
                <w:t>مالياً</w:t>
              </w:r>
            </w:ins>
            <w:ins w:id="8877" w:author="POOL" w:date="2003-06-26T12:08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39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9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ins w:id="8878" w:author="POOL" w:date="2003-06-27T13:59:00Z">
              <w:r>
                <w:rPr>
                  <w:b/>
                  <w:bCs/>
                  <w:rtl w:val="true"/>
                  <w:lang w:bidi="ar-EG"/>
                </w:rPr>
                <w:t>"</w:t>
              </w:r>
            </w:ins>
            <w:ins w:id="8879" w:author="POOL" w:date="2003-06-27T17:22:00Z">
              <w:r>
                <w:rPr>
                  <w:b/>
                  <w:b/>
                  <w:bCs/>
                  <w:rtl w:val="true"/>
                  <w:lang w:bidi="ar-EG"/>
                </w:rPr>
                <w:t>الإحصاءات</w:t>
              </w:r>
            </w:ins>
            <w:ins w:id="8880" w:author="POOL" w:date="2003-06-26T12:0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881" w:author="POOL" w:date="2003-06-26T12:09:00Z">
              <w:r>
                <w:rPr>
                  <w:b/>
                  <w:b/>
                  <w:bCs/>
                  <w:rtl w:val="true"/>
                  <w:lang w:bidi="ar-EG"/>
                </w:rPr>
                <w:t>العامة</w:t>
              </w:r>
            </w:ins>
            <w:ins w:id="8882" w:author="POOL" w:date="2003-06-26T12:0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883" w:author="POOL" w:date="2003-06-26T12:09:00Z">
              <w:r>
                <w:rPr>
                  <w:b/>
                  <w:b/>
                  <w:bCs/>
                  <w:rtl w:val="true"/>
                  <w:lang w:bidi="ar-EG"/>
                </w:rPr>
                <w:t>ورصد</w:t>
              </w:r>
            </w:ins>
            <w:ins w:id="8884" w:author="POOL" w:date="2003-06-26T12:0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885" w:author="POOL" w:date="2003-06-26T12:09:00Z">
              <w:r>
                <w:rPr>
                  <w:b/>
                  <w:b/>
                  <w:bCs/>
                  <w:rtl w:val="true"/>
                  <w:lang w:bidi="ar-EG"/>
                </w:rPr>
                <w:t>مجتمع</w:t>
              </w:r>
            </w:ins>
            <w:ins w:id="8886" w:author="POOL" w:date="2003-06-26T12:0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8887" w:author="POOL" w:date="2003-06-26T12:09:00Z">
              <w:r>
                <w:rPr>
                  <w:b/>
                  <w:b/>
                  <w:bCs/>
                  <w:rtl w:val="true"/>
                  <w:lang w:bidi="ar-EG"/>
                </w:rPr>
                <w:t>المعلومات</w:t>
              </w:r>
            </w:ins>
            <w:ins w:id="8888" w:author="POOL" w:date="2003-06-26T12:09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8889" w:author="POOL" w:date="2003-06-26T12:09:00Z">
              <w:r>
                <w:rPr>
                  <w:rtl w:val="true"/>
                  <w:lang w:bidi="ar-EG"/>
                </w:rPr>
                <w:t xml:space="preserve"> </w:t>
              </w:r>
            </w:ins>
            <w:ins w:id="8890" w:author="POOL" w:date="2003-06-26T12:09:00Z">
              <w:r>
                <w:rPr>
                  <w:rtl w:val="true"/>
                  <w:lang w:bidi="ar-EG"/>
                </w:rPr>
                <w:t>تشكل</w:t>
              </w:r>
            </w:ins>
            <w:ins w:id="889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92" w:author="POOL" w:date="2003-06-26T12:09:00Z">
              <w:r>
                <w:rPr>
                  <w:rtl w:val="true"/>
                  <w:lang w:bidi="ar-EG"/>
                </w:rPr>
                <w:t>المؤشرات</w:t>
              </w:r>
            </w:ins>
            <w:ins w:id="889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94" w:author="POOL" w:date="2003-06-26T12:09:00Z">
              <w:r>
                <w:rPr>
                  <w:rtl w:val="true"/>
                  <w:lang w:bidi="ar-EG"/>
                </w:rPr>
                <w:t>الإحصائية</w:t>
              </w:r>
            </w:ins>
            <w:ins w:id="889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96" w:author="POOL" w:date="2003-06-26T12:09:00Z">
              <w:r>
                <w:rPr>
                  <w:rtl w:val="true"/>
                  <w:lang w:bidi="ar-EG"/>
                </w:rPr>
                <w:t>وتحليل</w:t>
              </w:r>
            </w:ins>
            <w:ins w:id="889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898" w:author="POOL" w:date="2003-06-26T12:09:00Z">
              <w:r>
                <w:rPr>
                  <w:rtl w:val="true"/>
                  <w:lang w:bidi="ar-EG"/>
                </w:rPr>
                <w:t>التطورات</w:t>
              </w:r>
            </w:ins>
            <w:ins w:id="889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00" w:author="POOL" w:date="2003-06-26T12:09:00Z">
              <w:r>
                <w:rPr>
                  <w:rtl w:val="true"/>
                  <w:lang w:bidi="ar-EG"/>
                </w:rPr>
                <w:t>الاجتماعية</w:t>
              </w:r>
            </w:ins>
            <w:ins w:id="890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02" w:author="POOL" w:date="2003-06-26T12:09:00Z">
              <w:r>
                <w:rPr>
                  <w:rtl w:val="true"/>
                  <w:lang w:bidi="ar-EG"/>
                </w:rPr>
                <w:t>والاقتصادية</w:t>
              </w:r>
            </w:ins>
            <w:ins w:id="890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04" w:author="POOL" w:date="2003-06-26T12:09:00Z">
              <w:r>
                <w:rPr>
                  <w:rtl w:val="true"/>
                  <w:lang w:bidi="ar-EG"/>
                </w:rPr>
                <w:t>شروطاً</w:t>
              </w:r>
            </w:ins>
            <w:ins w:id="890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06" w:author="POOL" w:date="2003-06-26T12:09:00Z">
              <w:r>
                <w:rPr>
                  <w:rtl w:val="true"/>
                  <w:lang w:bidi="ar-EG"/>
                </w:rPr>
                <w:t>أساسية</w:t>
              </w:r>
            </w:ins>
            <w:ins w:id="890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08" w:author="POOL" w:date="2003-06-26T12:09:00Z">
              <w:r>
                <w:rPr>
                  <w:rtl w:val="true"/>
                  <w:lang w:bidi="ar-EG"/>
                </w:rPr>
                <w:t>لقيام</w:t>
              </w:r>
            </w:ins>
            <w:ins w:id="890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10" w:author="POOL" w:date="2003-06-26T12:09:00Z">
              <w:r>
                <w:rPr>
                  <w:rtl w:val="true"/>
                  <w:lang w:bidi="ar-EG"/>
                </w:rPr>
                <w:t>حوار</w:t>
              </w:r>
            </w:ins>
            <w:ins w:id="891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12" w:author="POOL" w:date="2003-06-26T12:09:00Z">
              <w:r>
                <w:rPr>
                  <w:rtl w:val="true"/>
                  <w:lang w:bidi="ar-EG"/>
                </w:rPr>
                <w:t>عادل</w:t>
              </w:r>
            </w:ins>
            <w:ins w:id="891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14" w:author="POOL" w:date="2003-06-26T12:09:00Z">
              <w:r>
                <w:rPr>
                  <w:rtl w:val="true"/>
                  <w:lang w:bidi="ar-EG"/>
                </w:rPr>
                <w:t>وديمقراطي</w:t>
              </w:r>
            </w:ins>
            <w:ins w:id="891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16" w:author="POOL" w:date="2003-06-26T12:09:00Z">
              <w:r>
                <w:rPr>
                  <w:rtl w:val="true"/>
                  <w:lang w:bidi="ar-EG"/>
                </w:rPr>
                <w:t>وتشكيل</w:t>
              </w:r>
            </w:ins>
            <w:ins w:id="891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18" w:author="POOL" w:date="2003-06-26T12:09:00Z">
              <w:r>
                <w:rPr>
                  <w:rtl w:val="true"/>
                  <w:lang w:bidi="ar-EG"/>
                </w:rPr>
                <w:t>الأمور</w:t>
              </w:r>
            </w:ins>
            <w:ins w:id="891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20" w:author="POOL" w:date="2003-06-26T12:09:00Z">
              <w:r>
                <w:rPr>
                  <w:rtl w:val="true"/>
                  <w:lang w:bidi="ar-EG"/>
                </w:rPr>
                <w:t>الجماعية</w:t>
              </w:r>
            </w:ins>
            <w:ins w:id="892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22" w:author="POOL" w:date="2003-06-26T12:09:00Z">
              <w:r>
                <w:rPr>
                  <w:rtl w:val="true"/>
                  <w:lang w:bidi="ar-EG"/>
                </w:rPr>
                <w:t>بطريقة</w:t>
              </w:r>
            </w:ins>
            <w:ins w:id="892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24" w:author="POOL" w:date="2003-06-26T12:09:00Z">
              <w:r>
                <w:rPr>
                  <w:rtl w:val="true"/>
                  <w:lang w:bidi="ar-EG"/>
                </w:rPr>
                <w:t>تقوم</w:t>
              </w:r>
            </w:ins>
            <w:ins w:id="892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26" w:author="POOL" w:date="2003-06-26T12:09:00Z">
              <w:r>
                <w:rPr>
                  <w:rtl w:val="true"/>
                  <w:lang w:bidi="ar-EG"/>
                </w:rPr>
                <w:t>على</w:t>
              </w:r>
            </w:ins>
            <w:ins w:id="892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28" w:author="POOL" w:date="2003-06-26T12:09:00Z">
              <w:r>
                <w:rPr>
                  <w:rtl w:val="true"/>
                  <w:lang w:bidi="ar-EG"/>
                </w:rPr>
                <w:t>الأدلة</w:t>
              </w:r>
            </w:ins>
            <w:ins w:id="8929" w:author="POOL" w:date="2003-06-26T12:09:00Z">
              <w:r>
                <w:rPr>
                  <w:rtl w:val="true"/>
                  <w:lang w:bidi="ar-EG"/>
                </w:rPr>
                <w:t xml:space="preserve">. </w:t>
              </w:r>
            </w:ins>
            <w:ins w:id="8930" w:author="POOL" w:date="2003-06-26T12:09:00Z">
              <w:r>
                <w:rPr>
                  <w:rtl w:val="true"/>
                  <w:lang w:bidi="ar-EG"/>
                </w:rPr>
                <w:t>كما</w:t>
              </w:r>
            </w:ins>
            <w:ins w:id="893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32" w:author="POOL" w:date="2003-06-26T12:09:00Z">
              <w:r>
                <w:rPr>
                  <w:rtl w:val="true"/>
                  <w:lang w:bidi="ar-EG"/>
                </w:rPr>
                <w:t>تشكل</w:t>
              </w:r>
            </w:ins>
            <w:ins w:id="893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34" w:author="POOL" w:date="2003-06-26T12:09:00Z">
              <w:r>
                <w:rPr>
                  <w:rtl w:val="true"/>
                  <w:lang w:bidi="ar-EG"/>
                </w:rPr>
                <w:t>الإحصاءات</w:t>
              </w:r>
            </w:ins>
            <w:ins w:id="893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36" w:author="POOL" w:date="2003-06-26T12:09:00Z">
              <w:r>
                <w:rPr>
                  <w:rtl w:val="true"/>
                  <w:lang w:bidi="ar-EG"/>
                </w:rPr>
                <w:t>العامة</w:t>
              </w:r>
            </w:ins>
            <w:ins w:id="893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38" w:author="POOL" w:date="2003-06-26T12:09:00Z">
              <w:r>
                <w:rPr>
                  <w:rtl w:val="true"/>
                  <w:lang w:bidi="ar-EG"/>
                </w:rPr>
                <w:t>أساساً</w:t>
              </w:r>
            </w:ins>
            <w:ins w:id="893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40" w:author="POOL" w:date="2003-06-26T12:09:00Z">
              <w:r>
                <w:rPr>
                  <w:rtl w:val="true"/>
                  <w:lang w:bidi="ar-EG"/>
                </w:rPr>
                <w:t>لا</w:t>
              </w:r>
            </w:ins>
            <w:ins w:id="894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42" w:author="POOL" w:date="2003-06-26T12:09:00Z">
              <w:r>
                <w:rPr>
                  <w:rtl w:val="true"/>
                  <w:lang w:bidi="ar-EG"/>
                </w:rPr>
                <w:t>غنى</w:t>
              </w:r>
            </w:ins>
            <w:ins w:id="894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44" w:author="POOL" w:date="2003-06-26T12:09:00Z">
              <w:r>
                <w:rPr>
                  <w:rtl w:val="true"/>
                  <w:lang w:bidi="ar-EG"/>
                </w:rPr>
                <w:t>عنه</w:t>
              </w:r>
            </w:ins>
            <w:ins w:id="894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46" w:author="POOL" w:date="2003-06-26T12:09:00Z">
              <w:r>
                <w:rPr>
                  <w:rtl w:val="true"/>
                  <w:lang w:bidi="ar-EG"/>
                </w:rPr>
                <w:t>للرصد</w:t>
              </w:r>
            </w:ins>
            <w:ins w:id="894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48" w:author="POOL" w:date="2003-06-26T12:09:00Z">
              <w:r>
                <w:rPr>
                  <w:rtl w:val="true"/>
                  <w:lang w:bidi="ar-EG"/>
                </w:rPr>
                <w:t>المستمر</w:t>
              </w:r>
            </w:ins>
            <w:ins w:id="894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50" w:author="POOL" w:date="2003-06-26T12:09:00Z">
              <w:r>
                <w:rPr>
                  <w:rtl w:val="true"/>
                  <w:lang w:bidi="ar-EG"/>
                </w:rPr>
                <w:t>لمجتمع</w:t>
              </w:r>
            </w:ins>
            <w:ins w:id="895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52" w:author="POOL" w:date="2003-06-26T12:09:00Z">
              <w:r>
                <w:rPr>
                  <w:rtl w:val="true"/>
                  <w:lang w:bidi="ar-EG"/>
                </w:rPr>
                <w:t>المعلومات؛</w:t>
              </w:r>
            </w:ins>
            <w:ins w:id="895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54" w:author="POOL" w:date="2003-06-26T12:09:00Z">
              <w:r>
                <w:rPr>
                  <w:rtl w:val="true"/>
                  <w:lang w:bidi="ar-EG"/>
                </w:rPr>
                <w:t>وتوفر</w:t>
              </w:r>
            </w:ins>
            <w:ins w:id="895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56" w:author="POOL" w:date="2003-06-26T12:09:00Z">
              <w:r>
                <w:rPr>
                  <w:rtl w:val="true"/>
                  <w:lang w:bidi="ar-EG"/>
                </w:rPr>
                <w:t>معلومات</w:t>
              </w:r>
            </w:ins>
            <w:ins w:id="895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58" w:author="POOL" w:date="2003-06-26T12:09:00Z">
              <w:r>
                <w:rPr>
                  <w:rtl w:val="true"/>
                  <w:lang w:bidi="ar-EG"/>
                </w:rPr>
                <w:t>جوهرية</w:t>
              </w:r>
            </w:ins>
            <w:ins w:id="895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60" w:author="POOL" w:date="2003-06-26T12:09:00Z">
              <w:r>
                <w:rPr>
                  <w:rtl w:val="true"/>
                  <w:lang w:bidi="ar-EG"/>
                </w:rPr>
                <w:t>لقياس</w:t>
              </w:r>
            </w:ins>
            <w:ins w:id="896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62" w:author="POOL" w:date="2003-06-26T12:09:00Z">
              <w:r>
                <w:rPr>
                  <w:rtl w:val="true"/>
                  <w:lang w:bidi="ar-EG"/>
                </w:rPr>
                <w:t>التقدم</w:t>
              </w:r>
            </w:ins>
            <w:ins w:id="896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64" w:author="POOL" w:date="2003-06-26T12:09:00Z">
              <w:r>
                <w:rPr>
                  <w:rtl w:val="true"/>
                  <w:lang w:bidi="ar-EG"/>
                </w:rPr>
                <w:t>المحقق</w:t>
              </w:r>
            </w:ins>
            <w:ins w:id="896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66" w:author="POOL" w:date="2003-06-26T12:09:00Z">
              <w:r>
                <w:rPr>
                  <w:rtl w:val="true"/>
                  <w:lang w:bidi="ar-EG"/>
                </w:rPr>
                <w:t>في</w:t>
              </w:r>
            </w:ins>
            <w:ins w:id="896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68" w:author="POOL" w:date="2003-06-26T12:09:00Z">
              <w:r>
                <w:rPr>
                  <w:rtl w:val="true"/>
                  <w:lang w:bidi="ar-EG"/>
                </w:rPr>
                <w:t>تنفيذ</w:t>
              </w:r>
            </w:ins>
            <w:ins w:id="896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70" w:author="POOL" w:date="2003-06-26T12:09:00Z">
              <w:r>
                <w:rPr>
                  <w:rtl w:val="true"/>
                  <w:lang w:bidi="ar-EG"/>
                </w:rPr>
                <w:t>استراتيجيات</w:t>
              </w:r>
            </w:ins>
            <w:ins w:id="897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72" w:author="POOL" w:date="2003-06-26T12:09:00Z">
              <w:r>
                <w:rPr>
                  <w:rtl w:val="true"/>
                  <w:lang w:bidi="ar-EG"/>
                </w:rPr>
                <w:t>تكنولوجيا</w:t>
              </w:r>
            </w:ins>
            <w:ins w:id="897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74" w:author="POOL" w:date="2003-06-26T12:09:00Z">
              <w:r>
                <w:rPr>
                  <w:rtl w:val="true"/>
                  <w:lang w:bidi="ar-EG"/>
                </w:rPr>
                <w:t>المعلومات</w:t>
              </w:r>
            </w:ins>
            <w:ins w:id="897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76" w:author="POOL" w:date="2003-06-26T12:09:00Z">
              <w:r>
                <w:rPr>
                  <w:rtl w:val="true"/>
                  <w:lang w:bidi="ar-EG"/>
                </w:rPr>
                <w:t>والاتصالات</w:t>
              </w:r>
            </w:ins>
            <w:ins w:id="897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78" w:author="POOL" w:date="2003-06-26T12:09:00Z">
              <w:r>
                <w:rPr>
                  <w:rtl w:val="true"/>
                  <w:lang w:bidi="ar-EG"/>
                </w:rPr>
                <w:t>الوطنية</w:t>
              </w:r>
            </w:ins>
            <w:ins w:id="897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80" w:author="POOL" w:date="2003-06-26T12:09:00Z">
              <w:r>
                <w:rPr>
                  <w:rtl w:val="true"/>
                  <w:lang w:bidi="ar-EG"/>
                </w:rPr>
                <w:t>علاوة</w:t>
              </w:r>
            </w:ins>
            <w:ins w:id="898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82" w:author="POOL" w:date="2003-06-26T12:09:00Z">
              <w:r>
                <w:rPr>
                  <w:rtl w:val="true"/>
                  <w:lang w:bidi="ar-EG"/>
                </w:rPr>
                <w:t>على</w:t>
              </w:r>
            </w:ins>
            <w:ins w:id="898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84" w:author="POOL" w:date="2003-06-26T12:09:00Z">
              <w:r>
                <w:rPr>
                  <w:rtl w:val="true"/>
                  <w:lang w:bidi="ar-EG"/>
                </w:rPr>
                <w:t>تقييم</w:t>
              </w:r>
            </w:ins>
            <w:ins w:id="898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86" w:author="POOL" w:date="2003-06-26T12:09:00Z">
              <w:r>
                <w:rPr>
                  <w:rtl w:val="true"/>
                  <w:lang w:bidi="ar-EG"/>
                </w:rPr>
                <w:t>القدرة</w:t>
              </w:r>
            </w:ins>
            <w:ins w:id="898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88" w:author="POOL" w:date="2003-06-26T12:09:00Z">
              <w:r>
                <w:rPr>
                  <w:rtl w:val="true"/>
                  <w:lang w:bidi="ar-EG"/>
                </w:rPr>
                <w:t>التنافسية</w:t>
              </w:r>
            </w:ins>
            <w:ins w:id="8989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90" w:author="POOL" w:date="2003-06-26T12:09:00Z">
              <w:r>
                <w:rPr>
                  <w:rtl w:val="true"/>
                  <w:lang w:bidi="ar-EG"/>
                </w:rPr>
                <w:t>الاقتصادية</w:t>
              </w:r>
            </w:ins>
            <w:ins w:id="8991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92" w:author="POOL" w:date="2003-06-26T12:09:00Z">
              <w:r>
                <w:rPr>
                  <w:rtl w:val="true"/>
                  <w:lang w:bidi="ar-EG"/>
                </w:rPr>
                <w:t>للبلاد</w:t>
              </w:r>
            </w:ins>
            <w:ins w:id="8993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94" w:author="POOL" w:date="2003-06-26T12:09:00Z">
              <w:r>
                <w:rPr>
                  <w:rtl w:val="true"/>
                  <w:lang w:bidi="ar-EG"/>
                </w:rPr>
                <w:t>ومشاكل</w:t>
              </w:r>
            </w:ins>
            <w:ins w:id="8995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96" w:author="POOL" w:date="2003-06-26T12:09:00Z">
              <w:r>
                <w:rPr>
                  <w:rtl w:val="true"/>
                  <w:lang w:bidi="ar-EG"/>
                </w:rPr>
                <w:t>الفجوة</w:t>
              </w:r>
            </w:ins>
            <w:ins w:id="8997" w:author="POOL" w:date="2003-06-26T12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8998" w:author="POOL" w:date="2003-06-26T12:09:00Z">
              <w:r>
                <w:rPr>
                  <w:rtl w:val="true"/>
                  <w:lang w:bidi="ar-EG"/>
                </w:rPr>
                <w:t>الرقمية</w:t>
              </w:r>
            </w:ins>
            <w:ins w:id="8999" w:author="POOL" w:date="2003-06-26T12:09:00Z">
              <w:r>
                <w:rPr>
                  <w:rtl w:val="true"/>
                  <w:lang w:bidi="ar-EG"/>
                </w:rPr>
                <w:t>.</w:t>
              </w:r>
            </w:ins>
            <w:ins w:id="9000" w:author="POOL" w:date="2003-06-27T13:59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39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س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9001" w:author="POOL" w:date="2003-06-26T12:10:00Z">
              <w:r>
                <w:rPr>
                  <w:rtl w:val="true"/>
                  <w:lang w:bidi="ar-EG"/>
                </w:rPr>
                <w:t>وعلى</w:t>
              </w:r>
            </w:ins>
            <w:ins w:id="9002" w:author="POOL" w:date="2003-06-26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03" w:author="POOL" w:date="2003-06-26T12:10:00Z">
              <w:r>
                <w:rPr>
                  <w:rtl w:val="true"/>
                  <w:lang w:bidi="ar-EG"/>
                </w:rPr>
                <w:t>دعم</w:t>
              </w:r>
            </w:ins>
            <w:ins w:id="9004" w:author="POOL" w:date="2003-06-26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05" w:author="POOL" w:date="2003-06-26T12:10:00Z">
              <w:r>
                <w:rPr>
                  <w:rtl w:val="true"/>
                  <w:lang w:bidi="ar-EG"/>
                </w:rPr>
                <w:t>ثقة</w:t>
              </w:r>
            </w:ins>
            <w:ins w:id="9006" w:author="POOL" w:date="2003-06-26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07" w:author="POOL" w:date="2003-06-26T12:10:00Z">
              <w:r>
                <w:rPr>
                  <w:rtl w:val="true"/>
                  <w:lang w:bidi="ar-EG"/>
                </w:rPr>
                <w:t>المستهلك</w:t>
              </w:r>
            </w:ins>
            <w:ins w:id="9008" w:author="POOL" w:date="2003-06-26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09" w:author="POOL" w:date="2003-06-26T12:10:00Z">
              <w:r>
                <w:rPr>
                  <w:rtl w:val="true"/>
                  <w:lang w:bidi="ar-EG"/>
                </w:rPr>
                <w:t>وحماية</w:t>
              </w:r>
            </w:ins>
            <w:ins w:id="9010" w:author="POOL" w:date="2003-06-26T12:1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11" w:author="POOL" w:date="2003-06-26T12:10:00Z">
              <w:r>
                <w:rPr>
                  <w:rtl w:val="true"/>
                  <w:lang w:bidi="ar-EG"/>
                </w:rPr>
                <w:t>الخصوصية،</w:t>
              </w:r>
            </w:ins>
            <w:ins w:id="9012" w:author="POOL" w:date="2003-06-26T12:1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9013" w:author="POOL" w:date="2003-06-26T12:11:00Z">
              <w:r>
                <w:rPr>
                  <w:rtl w:val="true"/>
                  <w:lang w:bidi="ar-EG"/>
                </w:rPr>
                <w:t>وتعزيز</w:t>
              </w:r>
            </w:ins>
            <w:ins w:id="9014" w:author="POOL" w:date="2003-06-26T12:1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س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9015" w:author="POOL" w:date="2003-06-26T12:11:00Z">
              <w:r>
                <w:rPr>
                  <w:rtl w:val="true"/>
                  <w:lang w:bidi="ar-EG"/>
                </w:rPr>
                <w:t>وعلى</w:t>
              </w:r>
            </w:ins>
            <w:ins w:id="9016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17" w:author="POOL" w:date="2003-06-26T12:11:00Z">
              <w:r>
                <w:rPr>
                  <w:rtl w:val="true"/>
                  <w:lang w:bidi="ar-EG"/>
                </w:rPr>
                <w:t>حماية</w:t>
              </w:r>
            </w:ins>
            <w:ins w:id="9018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19" w:author="POOL" w:date="2003-06-26T12:11:00Z">
              <w:r>
                <w:rPr>
                  <w:rtl w:val="true"/>
                  <w:lang w:bidi="ar-EG"/>
                </w:rPr>
                <w:t>الملكية</w:t>
              </w:r>
            </w:ins>
            <w:ins w:id="9020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21" w:author="POOL" w:date="2003-06-26T12:11:00Z">
              <w:r>
                <w:rPr>
                  <w:rtl w:val="true"/>
                  <w:lang w:bidi="ar-EG"/>
                </w:rPr>
                <w:t>الفكرية</w:t>
              </w:r>
            </w:ins>
            <w:ins w:id="9022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23" w:author="POOL" w:date="2003-06-26T12:11:00Z">
              <w:r>
                <w:rPr>
                  <w:rtl w:val="true"/>
                  <w:lang w:bidi="ar-EG"/>
                </w:rPr>
                <w:t>في</w:t>
              </w:r>
            </w:ins>
            <w:ins w:id="9024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25" w:author="POOL" w:date="2003-06-26T12:11:00Z">
              <w:r>
                <w:rPr>
                  <w:rtl w:val="true"/>
                  <w:lang w:bidi="ar-EG"/>
                </w:rPr>
                <w:t>الوقت</w:t>
              </w:r>
            </w:ins>
            <w:ins w:id="9026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27" w:author="POOL" w:date="2003-06-26T12:11:00Z">
              <w:r>
                <w:rPr>
                  <w:rtl w:val="true"/>
                  <w:lang w:bidi="ar-EG"/>
                </w:rPr>
                <w:t>نفسه،</w:t>
              </w:r>
            </w:ins>
            <w:ins w:id="9028" w:author="POOL" w:date="2003-06-26T12:1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نقل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صف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38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ديل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وق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9029" w:author="POOL" w:date="2003-06-26T12:11:00Z">
              <w:r>
                <w:rPr>
                  <w:rtl w:val="true"/>
                  <w:lang w:bidi="ar-EG"/>
                </w:rPr>
                <w:t>المحافظة</w:t>
              </w:r>
            </w:ins>
            <w:ins w:id="9030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31" w:author="POOL" w:date="2003-06-26T12:11:00Z">
              <w:r>
                <w:rPr>
                  <w:rtl w:val="true"/>
                  <w:lang w:bidi="ar-EG"/>
                </w:rPr>
                <w:t>على</w:t>
              </w:r>
            </w:ins>
            <w:ins w:id="9032" w:author="POOL" w:date="2003-06-26T12:1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9033" w:author="POOL" w:date="2003-06-26T12:11:00Z">
              <w:r>
                <w:rPr>
                  <w:rtl w:val="true"/>
                  <w:lang w:bidi="ar-EG"/>
                </w:rPr>
                <w:t>و</w:t>
              </w:r>
            </w:ins>
            <w:ins w:id="9034" w:author="POOL" w:date="2003-06-26T12:11:00Z">
              <w:r>
                <w:rPr>
                  <w:rtl w:val="true"/>
                  <w:lang w:bidi="ar-EG"/>
                </w:rPr>
                <w:t>/</w:t>
              </w:r>
            </w:ins>
            <w:ins w:id="9035" w:author="POOL" w:date="2003-06-26T12:11:00Z">
              <w:r>
                <w:rPr>
                  <w:rtl w:val="true"/>
                  <w:lang w:bidi="ar-EG"/>
                </w:rPr>
                <w:t>أو</w:t>
              </w:r>
            </w:ins>
            <w:ins w:id="9036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37" w:author="POOL" w:date="2003-06-26T12:11:00Z">
              <w:r>
                <w:rPr>
                  <w:rtl w:val="true"/>
                  <w:lang w:bidi="ar-EG"/>
                </w:rPr>
                <w:t>تعديل</w:t>
              </w:r>
            </w:ins>
            <w:ins w:id="9038" w:author="POOL" w:date="2003-06-26T12:1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ins w:id="9039" w:author="POOL" w:date="2003-06-26T12:11:00Z">
              <w:r>
                <w:rPr>
                  <w:rtl w:val="true"/>
                  <w:lang w:bidi="ar-EG"/>
                </w:rPr>
                <w:t>،</w:t>
              </w:r>
            </w:ins>
            <w:ins w:id="9040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41" w:author="POOL" w:date="2003-06-26T12:11:00Z">
              <w:r>
                <w:rPr>
                  <w:rtl w:val="true"/>
                  <w:lang w:bidi="ar-EG"/>
                </w:rPr>
                <w:t>وجعل</w:t>
              </w:r>
            </w:ins>
            <w:ins w:id="9042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43" w:author="POOL" w:date="2003-06-26T12:11:00Z">
              <w:r>
                <w:rPr>
                  <w:rtl w:val="true"/>
                  <w:lang w:bidi="ar-EG"/>
                </w:rPr>
                <w:t>سلسلة</w:t>
              </w:r>
            </w:ins>
            <w:ins w:id="9044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45" w:author="POOL" w:date="2003-06-26T12:11:00Z">
              <w:r>
                <w:rPr>
                  <w:rtl w:val="true"/>
                  <w:lang w:bidi="ar-EG"/>
                </w:rPr>
                <w:t>العرض</w:t>
              </w:r>
            </w:ins>
            <w:ins w:id="9046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47" w:author="POOL" w:date="2003-06-26T12:11:00Z">
              <w:r>
                <w:rPr>
                  <w:rtl w:val="true"/>
                  <w:lang w:bidi="ar-EG"/>
                </w:rPr>
                <w:t>أكثر</w:t>
              </w:r>
            </w:ins>
            <w:ins w:id="9048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49" w:author="POOL" w:date="2003-06-26T12:11:00Z">
              <w:r>
                <w:rPr>
                  <w:rtl w:val="true"/>
                  <w:lang w:bidi="ar-EG"/>
                </w:rPr>
                <w:t>كفاءة،</w:t>
              </w:r>
            </w:ins>
            <w:ins w:id="9050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51" w:author="POOL" w:date="2003-06-26T12:11:00Z">
              <w:r>
                <w:rPr>
                  <w:rtl w:val="true"/>
                  <w:lang w:bidi="ar-EG"/>
                </w:rPr>
                <w:t>وبخاصة</w:t>
              </w:r>
            </w:ins>
            <w:ins w:id="9052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53" w:author="POOL" w:date="2003-06-26T12:11:00Z">
              <w:r>
                <w:rPr>
                  <w:rtl w:val="true"/>
                  <w:lang w:bidi="ar-EG"/>
                </w:rPr>
                <w:t>فيما</w:t>
              </w:r>
            </w:ins>
            <w:ins w:id="9054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55" w:author="POOL" w:date="2003-06-26T12:11:00Z">
              <w:r>
                <w:rPr>
                  <w:rtl w:val="true"/>
                  <w:lang w:bidi="ar-EG"/>
                </w:rPr>
                <w:t>يتصل</w:t>
              </w:r>
            </w:ins>
            <w:ins w:id="9056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57" w:author="POOL" w:date="2003-06-26T12:11:00Z">
              <w:r>
                <w:rPr>
                  <w:rtl w:val="true"/>
                  <w:lang w:bidi="ar-EG"/>
                </w:rPr>
                <w:t>بالمناطق</w:t>
              </w:r>
            </w:ins>
            <w:ins w:id="9058" w:author="POOL" w:date="2003-06-26T12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59" w:author="POOL" w:date="2003-06-26T12:11:00Z">
              <w:r>
                <w:rPr>
                  <w:rtl w:val="true"/>
                  <w:lang w:bidi="ar-EG"/>
                </w:rPr>
                <w:t>المتخلف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غ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"...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اد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مك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ص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0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 </w:t>
            </w:r>
            <w:ins w:id="9060" w:author="POOL" w:date="2003-06-26T12:15:00Z">
              <w:r>
                <w:rPr>
                  <w:rtl w:val="true"/>
                  <w:lang w:bidi="ar-EG"/>
                </w:rPr>
                <w:t>التجـارة</w:t>
              </w:r>
            </w:ins>
            <w:ins w:id="9061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62" w:author="POOL" w:date="2003-06-26T12:15:00Z">
              <w:r>
                <w:rPr>
                  <w:rtl w:val="true"/>
                  <w:lang w:bidi="ar-EG"/>
                </w:rPr>
                <w:t>الإلكترونيـة</w:t>
              </w:r>
            </w:ins>
            <w:ins w:id="9063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64" w:author="POOL" w:date="2003-06-26T12:15:00Z">
              <w:r>
                <w:rPr>
                  <w:rtl w:val="true"/>
                  <w:lang w:bidi="ar-EG"/>
                </w:rPr>
                <w:t>والمنشـآت</w:t>
              </w:r>
            </w:ins>
            <w:ins w:id="9065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66" w:author="POOL" w:date="2003-06-26T12:15:00Z">
              <w:r>
                <w:rPr>
                  <w:rtl w:val="true"/>
                  <w:lang w:bidi="ar-EG"/>
                </w:rPr>
                <w:t>الصغـيرة</w:t>
              </w:r>
            </w:ins>
            <w:ins w:id="9067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68" w:author="POOL" w:date="2003-06-26T12:15:00Z">
              <w:r>
                <w:rPr>
                  <w:rtl w:val="true"/>
                  <w:lang w:bidi="ar-EG"/>
                </w:rPr>
                <w:t>والمتوسـطة</w:t>
              </w:r>
            </w:ins>
            <w:ins w:id="9069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70" w:author="POOL" w:date="2003-06-26T12:15:00Z">
              <w:r>
                <w:rPr>
                  <w:rtl w:val="true"/>
                  <w:lang w:bidi="ar-EG"/>
                </w:rPr>
                <w:t>الحجـم</w:t>
              </w:r>
            </w:ins>
            <w:ins w:id="9071" w:author="POOL" w:date="2003-06-26T12:15:00Z">
              <w:r>
                <w:rPr>
                  <w:rtl w:val="true"/>
                  <w:lang w:bidi="ar-EG"/>
                </w:rPr>
                <w:t xml:space="preserve">: </w:t>
              </w:r>
            </w:ins>
            <w:ins w:id="9072" w:author="POOL" w:date="2003-06-26T12:15:00Z">
              <w:r>
                <w:rPr>
                  <w:rtl w:val="true"/>
                  <w:lang w:bidi="ar-EG"/>
                </w:rPr>
                <w:t>تتيـح</w:t>
              </w:r>
            </w:ins>
            <w:ins w:id="9073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74" w:author="POOL" w:date="2003-06-26T12:15:00Z">
              <w:r>
                <w:rPr>
                  <w:rtl w:val="true"/>
                  <w:lang w:bidi="ar-EG"/>
                </w:rPr>
                <w:t>التجـارة</w:t>
              </w:r>
            </w:ins>
            <w:ins w:id="9075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76" w:author="POOL" w:date="2003-06-26T12:15:00Z">
              <w:r>
                <w:rPr>
                  <w:rtl w:val="true"/>
                  <w:lang w:bidi="ar-EG"/>
                </w:rPr>
                <w:t>الإلكتـرونية</w:t>
              </w:r>
            </w:ins>
            <w:ins w:id="9077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78" w:author="POOL" w:date="2003-06-26T12:15:00Z">
              <w:r>
                <w:rPr>
                  <w:rtl w:val="true"/>
                  <w:lang w:bidi="ar-EG"/>
                </w:rPr>
                <w:t>فرصـا</w:t>
              </w:r>
            </w:ins>
            <w:ins w:id="9079" w:author="POOL" w:date="2003-06-26T12:15:00Z">
              <w:r>
                <w:rPr>
                  <w:rtl w:val="true"/>
                </w:rPr>
                <w:t>ً</w:t>
              </w:r>
            </w:ins>
            <w:ins w:id="908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81" w:author="POOL" w:date="2003-06-26T12:15:00Z">
              <w:r>
                <w:rPr>
                  <w:rtl w:val="true"/>
                  <w:lang w:bidi="ar-EG"/>
                </w:rPr>
                <w:t>كبـيرة</w:t>
              </w:r>
            </w:ins>
            <w:ins w:id="908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83" w:author="POOL" w:date="2003-06-26T12:15:00Z">
              <w:r>
                <w:rPr>
                  <w:rtl w:val="true"/>
                  <w:lang w:bidi="ar-EG"/>
                </w:rPr>
                <w:t>للمنشـآت</w:t>
              </w:r>
            </w:ins>
            <w:ins w:id="908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85" w:author="POOL" w:date="2003-06-26T12:15:00Z">
              <w:r>
                <w:rPr>
                  <w:rtl w:val="true"/>
                  <w:lang w:bidi="ar-EG"/>
                </w:rPr>
                <w:t>الصـغرى</w:t>
              </w:r>
            </w:ins>
            <w:ins w:id="908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87" w:author="POOL" w:date="2003-06-26T12:15:00Z">
              <w:r>
                <w:rPr>
                  <w:rtl w:val="true"/>
                  <w:lang w:bidi="ar-EG"/>
                </w:rPr>
                <w:t>والمنشـآت</w:t>
              </w:r>
            </w:ins>
            <w:ins w:id="908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89" w:author="POOL" w:date="2003-06-26T12:15:00Z">
              <w:r>
                <w:rPr>
                  <w:rtl w:val="true"/>
                  <w:lang w:bidi="ar-EG"/>
                </w:rPr>
                <w:t>الصـغيرة</w:t>
              </w:r>
            </w:ins>
            <w:ins w:id="909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91" w:author="POOL" w:date="2003-06-26T12:15:00Z">
              <w:r>
                <w:rPr>
                  <w:rtl w:val="true"/>
                  <w:lang w:bidi="ar-EG"/>
                </w:rPr>
                <w:t>والمتوسـطة</w:t>
              </w:r>
            </w:ins>
            <w:ins w:id="909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93" w:author="POOL" w:date="2003-06-26T12:15:00Z">
              <w:r>
                <w:rPr>
                  <w:rtl w:val="true"/>
                  <w:lang w:bidi="ar-EG"/>
                </w:rPr>
                <w:t>الحجـم</w:t>
              </w:r>
            </w:ins>
            <w:ins w:id="9094" w:author="POOL" w:date="2003-06-26T12:15:00Z">
              <w:r>
                <w:rPr>
                  <w:rtl w:val="true"/>
                  <w:lang w:bidi="ar-EG"/>
                </w:rPr>
                <w:t xml:space="preserve">. </w:t>
              </w:r>
            </w:ins>
            <w:ins w:id="9095" w:author="POOL" w:date="2003-06-26T12:15:00Z">
              <w:r>
                <w:rPr>
                  <w:rtl w:val="true"/>
                  <w:lang w:bidi="ar-EG"/>
                </w:rPr>
                <w:t>ويجـب</w:t>
              </w:r>
            </w:ins>
            <w:ins w:id="909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97" w:author="POOL" w:date="2003-06-26T12:15:00Z">
              <w:r>
                <w:rPr>
                  <w:rtl w:val="true"/>
                  <w:lang w:bidi="ar-EG"/>
                </w:rPr>
                <w:t>على</w:t>
              </w:r>
            </w:ins>
            <w:ins w:id="909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099" w:author="POOL" w:date="2003-06-26T12:15:00Z">
              <w:r>
                <w:rPr>
                  <w:rtl w:val="true"/>
                  <w:lang w:bidi="ar-EG"/>
                </w:rPr>
                <w:t>الحكـومات</w:t>
              </w:r>
            </w:ins>
            <w:ins w:id="910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01" w:author="POOL" w:date="2003-06-26T12:15:00Z">
              <w:r>
                <w:rPr>
                  <w:rtl w:val="true"/>
                  <w:lang w:bidi="ar-EG"/>
                </w:rPr>
                <w:t>أن</w:t>
              </w:r>
            </w:ins>
            <w:ins w:id="910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03" w:author="POOL" w:date="2003-06-26T12:15:00Z">
              <w:r>
                <w:rPr>
                  <w:rtl w:val="true"/>
                  <w:lang w:bidi="ar-EG"/>
                </w:rPr>
                <w:t>تعمـل،</w:t>
              </w:r>
            </w:ins>
            <w:ins w:id="910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05" w:author="POOL" w:date="2003-06-26T12:15:00Z">
              <w:r>
                <w:rPr>
                  <w:rtl w:val="true"/>
                  <w:lang w:bidi="ar-EG"/>
                </w:rPr>
                <w:t>بالتنسـيق</w:t>
              </w:r>
            </w:ins>
            <w:ins w:id="910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07" w:author="POOL" w:date="2003-06-26T12:15:00Z">
              <w:r>
                <w:rPr>
                  <w:rtl w:val="true"/>
                  <w:lang w:bidi="ar-EG"/>
                </w:rPr>
                <w:t>الوثيـق</w:t>
              </w:r>
            </w:ins>
            <w:ins w:id="910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09" w:author="POOL" w:date="2003-06-26T12:15:00Z">
              <w:r>
                <w:rPr>
                  <w:rtl w:val="true"/>
                  <w:lang w:bidi="ar-EG"/>
                </w:rPr>
                <w:t>مـع</w:t>
              </w:r>
            </w:ins>
            <w:ins w:id="911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11" w:author="POOL" w:date="2003-06-26T12:15:00Z">
              <w:r>
                <w:rPr>
                  <w:rtl w:val="true"/>
                  <w:lang w:bidi="ar-EG"/>
                </w:rPr>
                <w:t>القطـاع</w:t>
              </w:r>
            </w:ins>
            <w:ins w:id="911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13" w:author="POOL" w:date="2003-06-26T12:15:00Z">
              <w:r>
                <w:rPr>
                  <w:rtl w:val="true"/>
                  <w:lang w:bidi="ar-EG"/>
                </w:rPr>
                <w:t>الخـاص</w:t>
              </w:r>
            </w:ins>
            <w:ins w:id="911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15" w:author="POOL" w:date="2003-06-26T12:15:00Z">
              <w:r>
                <w:rPr>
                  <w:rtl w:val="true"/>
                  <w:lang w:bidi="ar-EG"/>
                </w:rPr>
                <w:t>والمجتمـع</w:t>
              </w:r>
            </w:ins>
            <w:ins w:id="911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17" w:author="POOL" w:date="2003-06-26T12:15:00Z">
              <w:r>
                <w:rPr>
                  <w:rtl w:val="true"/>
                  <w:lang w:bidi="ar-EG"/>
                </w:rPr>
                <w:t>المدنـي،</w:t>
              </w:r>
            </w:ins>
            <w:ins w:id="911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19" w:author="POOL" w:date="2003-06-26T12:15:00Z">
              <w:r>
                <w:rPr>
                  <w:rtl w:val="true"/>
                  <w:lang w:bidi="ar-EG"/>
                </w:rPr>
                <w:t>على</w:t>
              </w:r>
            </w:ins>
            <w:ins w:id="912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21" w:author="POOL" w:date="2003-06-26T12:15:00Z">
              <w:r>
                <w:rPr>
                  <w:rtl w:val="true"/>
                  <w:lang w:bidi="ar-EG"/>
                </w:rPr>
                <w:t>تهيئـة</w:t>
              </w:r>
            </w:ins>
            <w:ins w:id="912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23" w:author="POOL" w:date="2003-06-26T12:15:00Z">
              <w:r>
                <w:rPr>
                  <w:rtl w:val="true"/>
                  <w:lang w:bidi="ar-EG"/>
                </w:rPr>
                <w:t>بيئـة</w:t>
              </w:r>
            </w:ins>
            <w:ins w:id="912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25" w:author="POOL" w:date="2003-06-26T12:15:00Z">
              <w:r>
                <w:rPr>
                  <w:rtl w:val="true"/>
                  <w:lang w:bidi="ar-EG"/>
                </w:rPr>
                <w:t>وافيـة</w:t>
              </w:r>
            </w:ins>
            <w:ins w:id="912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27" w:author="POOL" w:date="2003-06-26T12:15:00Z">
              <w:r>
                <w:rPr>
                  <w:rtl w:val="true"/>
                  <w:lang w:bidi="ar-EG"/>
                </w:rPr>
                <w:t>لتنميـة</w:t>
              </w:r>
            </w:ins>
            <w:ins w:id="912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29" w:author="POOL" w:date="2003-06-26T12:15:00Z">
              <w:r>
                <w:rPr>
                  <w:rtl w:val="true"/>
                  <w:lang w:bidi="ar-EG"/>
                </w:rPr>
                <w:t>المنشـآت</w:t>
              </w:r>
            </w:ins>
            <w:ins w:id="913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31" w:author="POOL" w:date="2003-06-26T12:15:00Z">
              <w:r>
                <w:rPr>
                  <w:rtl w:val="true"/>
                  <w:lang w:bidi="ar-EG"/>
                </w:rPr>
                <w:t>الصغـيرة</w:t>
              </w:r>
            </w:ins>
            <w:ins w:id="913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33" w:author="POOL" w:date="2003-06-26T12:15:00Z">
              <w:r>
                <w:rPr>
                  <w:rtl w:val="true"/>
                  <w:lang w:bidi="ar-EG"/>
                </w:rPr>
                <w:t>والمتوسـطة</w:t>
              </w:r>
            </w:ins>
            <w:ins w:id="913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35" w:author="POOL" w:date="2003-06-26T12:15:00Z">
              <w:r>
                <w:rPr>
                  <w:rtl w:val="true"/>
                  <w:lang w:bidi="ar-EG"/>
                </w:rPr>
                <w:t>الحجـم</w:t>
              </w:r>
            </w:ins>
            <w:ins w:id="913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37" w:author="POOL" w:date="2003-06-26T12:15:00Z">
              <w:r>
                <w:rPr>
                  <w:rtl w:val="true"/>
                  <w:lang w:bidi="ar-EG"/>
                </w:rPr>
                <w:t>من</w:t>
              </w:r>
            </w:ins>
            <w:ins w:id="913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39" w:author="POOL" w:date="2003-06-26T12:15:00Z">
              <w:r>
                <w:rPr>
                  <w:rtl w:val="true"/>
                  <w:lang w:bidi="ar-EG"/>
                </w:rPr>
                <w:t>خـلال</w:t>
              </w:r>
            </w:ins>
            <w:ins w:id="914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41" w:author="POOL" w:date="2003-06-26T12:15:00Z">
              <w:r>
                <w:rPr>
                  <w:rtl w:val="true"/>
                  <w:lang w:bidi="ar-EG"/>
                </w:rPr>
                <w:t>التجـارة</w:t>
              </w:r>
            </w:ins>
            <w:ins w:id="914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43" w:author="POOL" w:date="2003-06-26T12:15:00Z">
              <w:r>
                <w:rPr>
                  <w:rtl w:val="true"/>
                  <w:lang w:bidi="ar-EG"/>
                </w:rPr>
                <w:t>الإلكتـرونية،</w:t>
              </w:r>
            </w:ins>
            <w:ins w:id="914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45" w:author="POOL" w:date="2003-06-26T12:15:00Z">
              <w:r>
                <w:rPr>
                  <w:rtl w:val="true"/>
                  <w:lang w:bidi="ar-EG"/>
                </w:rPr>
                <w:t>وأن</w:t>
              </w:r>
            </w:ins>
            <w:ins w:id="914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47" w:author="POOL" w:date="2003-06-26T12:15:00Z">
              <w:r>
                <w:rPr>
                  <w:rtl w:val="true"/>
                  <w:lang w:bidi="ar-EG"/>
                </w:rPr>
                <w:t>توفـر</w:t>
              </w:r>
            </w:ins>
            <w:ins w:id="914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49" w:author="POOL" w:date="2003-06-26T12:15:00Z">
              <w:r>
                <w:rPr>
                  <w:rtl w:val="true"/>
                  <w:lang w:bidi="ar-EG"/>
                </w:rPr>
                <w:t>الدعـم</w:t>
              </w:r>
            </w:ins>
            <w:ins w:id="915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51" w:author="POOL" w:date="2003-06-26T12:15:00Z">
              <w:r>
                <w:rPr>
                  <w:rtl w:val="true"/>
                  <w:lang w:bidi="ar-EG"/>
                </w:rPr>
                <w:t>المالـي</w:t>
              </w:r>
            </w:ins>
            <w:ins w:id="915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53" w:author="POOL" w:date="2003-06-26T12:15:00Z">
              <w:r>
                <w:rPr>
                  <w:rtl w:val="true"/>
                  <w:lang w:bidi="ar-EG"/>
                </w:rPr>
                <w:t>الـلازم</w:t>
              </w:r>
            </w:ins>
            <w:ins w:id="915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55" w:author="POOL" w:date="2003-06-26T12:15:00Z">
              <w:r>
                <w:rPr>
                  <w:rtl w:val="true"/>
                  <w:lang w:bidi="ar-EG"/>
                </w:rPr>
                <w:t>لهـذا</w:t>
              </w:r>
            </w:ins>
            <w:ins w:id="915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57" w:author="POOL" w:date="2003-06-26T12:15:00Z">
              <w:r>
                <w:rPr>
                  <w:rtl w:val="true"/>
                  <w:lang w:bidi="ar-EG"/>
                </w:rPr>
                <w:t>الغـرض</w:t>
              </w:r>
            </w:ins>
            <w:ins w:id="9158" w:author="POOL" w:date="2003-06-26T12:15:00Z">
              <w:r>
                <w:rPr>
                  <w:rtl w:val="true"/>
                  <w:lang w:bidi="ar-EG"/>
                </w:rPr>
                <w:t xml:space="preserve">. </w:t>
              </w:r>
            </w:ins>
            <w:ins w:id="9159" w:author="POOL" w:date="2003-06-26T12:15:00Z">
              <w:r>
                <w:rPr>
                  <w:rtl w:val="true"/>
                  <w:lang w:bidi="ar-EG"/>
                </w:rPr>
                <w:t>إن</w:t>
              </w:r>
            </w:ins>
            <w:ins w:id="916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61" w:author="POOL" w:date="2003-06-26T12:15:00Z">
              <w:r>
                <w:rPr>
                  <w:rtl w:val="true"/>
                  <w:lang w:bidi="ar-EG"/>
                </w:rPr>
                <w:t>لـدى</w:t>
              </w:r>
            </w:ins>
            <w:ins w:id="916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63" w:author="POOL" w:date="2003-06-26T12:15:00Z">
              <w:r>
                <w:rPr>
                  <w:rtl w:val="true"/>
                  <w:lang w:bidi="ar-EG"/>
                </w:rPr>
                <w:t>المنشـآت</w:t>
              </w:r>
            </w:ins>
            <w:ins w:id="916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65" w:author="POOL" w:date="2003-06-26T12:15:00Z">
              <w:r>
                <w:rPr>
                  <w:rtl w:val="true"/>
                  <w:lang w:bidi="ar-EG"/>
                </w:rPr>
                <w:t>الصـغيرة</w:t>
              </w:r>
            </w:ins>
            <w:ins w:id="916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67" w:author="POOL" w:date="2003-06-26T12:15:00Z">
              <w:r>
                <w:rPr>
                  <w:rtl w:val="true"/>
                  <w:lang w:bidi="ar-EG"/>
                </w:rPr>
                <w:t>والمتوسـطة</w:t>
              </w:r>
            </w:ins>
            <w:ins w:id="916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69" w:author="POOL" w:date="2003-06-26T12:15:00Z">
              <w:r>
                <w:rPr>
                  <w:rtl w:val="true"/>
                  <w:lang w:bidi="ar-EG"/>
                </w:rPr>
                <w:t>الحجـم</w:t>
              </w:r>
            </w:ins>
            <w:ins w:id="917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71" w:author="POOL" w:date="2003-06-26T12:15:00Z">
              <w:r>
                <w:rPr>
                  <w:rtl w:val="true"/>
                  <w:lang w:bidi="ar-EG"/>
                </w:rPr>
                <w:t>إمكانـات</w:t>
              </w:r>
            </w:ins>
            <w:ins w:id="917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73" w:author="POOL" w:date="2003-06-26T12:15:00Z">
              <w:r>
                <w:rPr>
                  <w:rtl w:val="true"/>
                  <w:lang w:bidi="ar-EG"/>
                </w:rPr>
                <w:t>هائـلة</w:t>
              </w:r>
            </w:ins>
            <w:ins w:id="917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75" w:author="POOL" w:date="2003-06-26T12:15:00Z">
              <w:r>
                <w:rPr>
                  <w:rtl w:val="true"/>
                  <w:lang w:bidi="ar-EG"/>
                </w:rPr>
                <w:t>لم</w:t>
              </w:r>
            </w:ins>
            <w:ins w:id="917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77" w:author="POOL" w:date="2003-06-26T12:15:00Z">
              <w:r>
                <w:rPr>
                  <w:rtl w:val="true"/>
                  <w:lang w:bidi="ar-EG"/>
                </w:rPr>
                <w:t>تسـتغل</w:t>
              </w:r>
            </w:ins>
            <w:ins w:id="917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79" w:author="POOL" w:date="2003-06-26T12:15:00Z">
              <w:r>
                <w:rPr>
                  <w:rtl w:val="true"/>
                  <w:lang w:bidi="ar-EG"/>
                </w:rPr>
                <w:t>بعـد</w:t>
              </w:r>
            </w:ins>
            <w:ins w:id="918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81" w:author="POOL" w:date="2003-06-26T12:15:00Z">
              <w:r>
                <w:rPr>
                  <w:rtl w:val="true"/>
                  <w:lang w:bidi="ar-EG"/>
                </w:rPr>
                <w:t>بشـأن</w:t>
              </w:r>
            </w:ins>
            <w:ins w:id="918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83" w:author="POOL" w:date="2003-06-26T12:15:00Z">
              <w:r>
                <w:rPr>
                  <w:rtl w:val="true"/>
                  <w:lang w:bidi="ar-EG"/>
                </w:rPr>
                <w:t>خلـق</w:t>
              </w:r>
            </w:ins>
            <w:ins w:id="9184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85" w:author="POOL" w:date="2003-06-26T12:15:00Z">
              <w:r>
                <w:rPr>
                  <w:rtl w:val="true"/>
                  <w:lang w:bidi="ar-EG"/>
                </w:rPr>
                <w:t>الوظـائف،</w:t>
              </w:r>
            </w:ins>
            <w:ins w:id="9186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87" w:author="POOL" w:date="2003-06-26T12:15:00Z">
              <w:r>
                <w:rPr>
                  <w:rtl w:val="true"/>
                  <w:lang w:bidi="ar-EG"/>
                </w:rPr>
                <w:t>وبخاصـة</w:t>
              </w:r>
            </w:ins>
            <w:ins w:id="9188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89" w:author="POOL" w:date="2003-06-26T12:15:00Z">
              <w:r>
                <w:rPr>
                  <w:rtl w:val="true"/>
                  <w:lang w:bidi="ar-EG"/>
                </w:rPr>
                <w:t>في</w:t>
              </w:r>
            </w:ins>
            <w:ins w:id="9190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91" w:author="POOL" w:date="2003-06-26T12:15:00Z">
              <w:r>
                <w:rPr>
                  <w:rtl w:val="true"/>
                  <w:lang w:bidi="ar-EG"/>
                </w:rPr>
                <w:t>البـلدان</w:t>
              </w:r>
            </w:ins>
            <w:ins w:id="9192" w:author="POOL" w:date="2003-06-26T12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93" w:author="POOL" w:date="2003-06-26T12:15:00Z">
              <w:r>
                <w:rPr>
                  <w:rtl w:val="true"/>
                  <w:lang w:bidi="ar-EG"/>
                </w:rPr>
                <w:t>الناميـة</w:t>
              </w:r>
            </w:ins>
            <w:ins w:id="9194" w:author="POOL" w:date="2003-06-26T12:1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0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كسي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صف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0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80"/>
              <w:jc w:val="both"/>
              <w:rPr>
                <w:lang w:bidi="ar-EG"/>
              </w:rPr>
            </w:pPr>
            <w:ins w:id="9195" w:author="POOL" w:date="2003-06-27T14:00:00Z">
              <w:r>
                <w:rPr>
                  <w:rtl w:val="true"/>
                  <w:lang w:bidi="ar-EG"/>
                </w:rPr>
                <w:t>"</w:t>
              </w:r>
            </w:ins>
            <w:ins w:id="9196" w:author="POOL" w:date="2003-06-26T13:50:00Z">
              <w:r>
                <w:rPr>
                  <w:rtl w:val="true"/>
                  <w:lang w:bidi="ar-EG"/>
                </w:rPr>
                <w:t>الأنشطة</w:t>
              </w:r>
            </w:ins>
            <w:ins w:id="9197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198" w:author="POOL" w:date="2003-06-26T13:50:00Z">
              <w:r>
                <w:rPr>
                  <w:rtl w:val="true"/>
                  <w:lang w:bidi="ar-EG"/>
                </w:rPr>
                <w:t>التجارية</w:t>
              </w:r>
            </w:ins>
            <w:r>
              <w:rPr>
                <w:rtl w:val="true"/>
                <w:lang w:bidi="ar-EG"/>
              </w:rPr>
              <w:t>"</w:t>
            </w:r>
            <w:ins w:id="9199" w:author="POOL" w:date="2003-06-26T13:50:00Z">
              <w:r>
                <w:rPr>
                  <w:rtl w:val="true"/>
                  <w:lang w:bidi="ar-EG"/>
                </w:rPr>
                <w:t>،</w:t>
              </w:r>
            </w:ins>
            <w:ins w:id="9200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01" w:author="POOL" w:date="2003-06-26T13:50:00Z">
              <w:r>
                <w:rPr>
                  <w:rtl w:val="true"/>
                  <w:lang w:bidi="ar-EG"/>
                </w:rPr>
                <w:t>بما</w:t>
              </w:r>
            </w:ins>
            <w:ins w:id="920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03" w:author="POOL" w:date="2003-06-26T13:50:00Z">
              <w:r>
                <w:rPr>
                  <w:rtl w:val="true"/>
                  <w:lang w:bidi="ar-EG"/>
                </w:rPr>
                <w:t>في</w:t>
              </w:r>
            </w:ins>
            <w:ins w:id="920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05" w:author="POOL" w:date="2003-06-26T13:50:00Z">
              <w:r>
                <w:rPr>
                  <w:rtl w:val="true"/>
                  <w:lang w:bidi="ar-EG"/>
                </w:rPr>
                <w:t>ذلك</w:t>
              </w:r>
            </w:ins>
            <w:ins w:id="920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07" w:author="POOL" w:date="2003-06-26T13:50:00Z">
              <w:r>
                <w:rPr>
                  <w:rtl w:val="true"/>
                  <w:lang w:bidi="ar-EG"/>
                </w:rPr>
                <w:t>ما</w:t>
              </w:r>
            </w:ins>
            <w:ins w:id="9208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09" w:author="POOL" w:date="2003-06-26T13:50:00Z">
              <w:r>
                <w:rPr>
                  <w:rtl w:val="true"/>
                  <w:lang w:bidi="ar-EG"/>
                </w:rPr>
                <w:t>يلي</w:t>
              </w:r>
            </w:ins>
            <w:ins w:id="9210" w:author="POOL" w:date="2003-06-26T13:50:00Z">
              <w:r>
                <w:rPr>
                  <w:rtl w:val="true"/>
                  <w:lang w:bidi="ar-EG"/>
                </w:rPr>
                <w:t xml:space="preserve">: </w:t>
              </w:r>
            </w:ins>
            <w:r>
              <w:rPr>
                <w:rtl w:val="true"/>
                <w:lang w:bidi="ar-EG"/>
              </w:rPr>
              <w:t>"</w:t>
            </w:r>
            <w:ins w:id="9211" w:author="POOL" w:date="2003-06-26T13:50:00Z">
              <w:r>
                <w:rPr>
                  <w:rtl w:val="true"/>
                  <w:lang w:bidi="ar-EG"/>
                </w:rPr>
                <w:t>النهوض</w:t>
              </w:r>
            </w:ins>
            <w:ins w:id="921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13" w:author="POOL" w:date="2003-06-26T13:50:00Z">
              <w:r>
                <w:rPr>
                  <w:rtl w:val="true"/>
                  <w:lang w:bidi="ar-EG"/>
                </w:rPr>
                <w:t>بالمزايا</w:t>
              </w:r>
            </w:ins>
            <w:ins w:id="921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15" w:author="POOL" w:date="2003-06-26T13:50:00Z">
              <w:r>
                <w:rPr>
                  <w:rtl w:val="true"/>
                  <w:lang w:bidi="ar-EG"/>
                </w:rPr>
                <w:t>الاقتصادية</w:t>
              </w:r>
            </w:ins>
            <w:ins w:id="921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17" w:author="POOL" w:date="2003-06-26T13:50:00Z">
              <w:r>
                <w:rPr>
                  <w:rtl w:val="true"/>
                  <w:lang w:bidi="ar-EG"/>
                </w:rPr>
                <w:t>والاجتماعية،</w:t>
              </w:r>
            </w:ins>
            <w:ins w:id="9218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19" w:author="POOL" w:date="2003-06-26T13:50:00Z">
              <w:r>
                <w:rPr>
                  <w:rtl w:val="true"/>
                  <w:lang w:bidi="ar-EG"/>
                </w:rPr>
                <w:t>وينبغي</w:t>
              </w:r>
            </w:ins>
            <w:ins w:id="9220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21" w:author="POOL" w:date="2003-06-26T13:50:00Z">
              <w:r>
                <w:rPr>
                  <w:rtl w:val="true"/>
                  <w:lang w:bidi="ar-EG"/>
                </w:rPr>
                <w:t>إيلاء</w:t>
              </w:r>
            </w:ins>
            <w:ins w:id="922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23" w:author="POOL" w:date="2003-06-26T13:50:00Z">
              <w:r>
                <w:rPr>
                  <w:rtl w:val="true"/>
                  <w:lang w:bidi="ar-EG"/>
                </w:rPr>
                <w:t>الاهتمام</w:t>
              </w:r>
            </w:ins>
            <w:ins w:id="922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25" w:author="POOL" w:date="2003-06-26T13:50:00Z">
              <w:r>
                <w:rPr>
                  <w:rtl w:val="true"/>
                  <w:lang w:bidi="ar-EG"/>
                </w:rPr>
                <w:t>بوجه</w:t>
              </w:r>
            </w:ins>
            <w:ins w:id="922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27" w:author="POOL" w:date="2003-06-26T13:50:00Z">
              <w:r>
                <w:rPr>
                  <w:rtl w:val="true"/>
                  <w:lang w:bidi="ar-EG"/>
                </w:rPr>
                <w:t>خاص</w:t>
              </w:r>
            </w:ins>
            <w:ins w:id="9228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29" w:author="POOL" w:date="2003-06-26T13:50:00Z">
              <w:r>
                <w:rPr>
                  <w:rtl w:val="true"/>
                  <w:lang w:bidi="ar-EG"/>
                </w:rPr>
                <w:t>إلى</w:t>
              </w:r>
            </w:ins>
            <w:ins w:id="9230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31" w:author="POOL" w:date="2003-06-26T13:50:00Z">
              <w:r>
                <w:rPr>
                  <w:rtl w:val="true"/>
                  <w:lang w:bidi="ar-EG"/>
                </w:rPr>
                <w:t>جميع</w:t>
              </w:r>
            </w:ins>
            <w:ins w:id="923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33" w:author="POOL" w:date="2003-06-26T13:50:00Z">
              <w:r>
                <w:rPr>
                  <w:rtl w:val="true"/>
                  <w:lang w:bidi="ar-EG"/>
                </w:rPr>
                <w:t>الأنشطة</w:t>
              </w:r>
            </w:ins>
            <w:ins w:id="923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35" w:author="POOL" w:date="2003-06-26T13:50:00Z">
              <w:r>
                <w:rPr>
                  <w:rtl w:val="true"/>
                  <w:lang w:bidi="ar-EG"/>
                </w:rPr>
                <w:t>التجارية</w:t>
              </w:r>
            </w:ins>
            <w:ins w:id="923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37" w:author="POOL" w:date="2003-06-26T13:50:00Z">
              <w:r>
                <w:rPr>
                  <w:rtl w:val="true"/>
                  <w:lang w:bidi="ar-EG"/>
                </w:rPr>
                <w:t>المضطلع</w:t>
              </w:r>
            </w:ins>
            <w:ins w:id="9238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39" w:author="POOL" w:date="2003-06-26T13:50:00Z">
              <w:r>
                <w:rPr>
                  <w:rtl w:val="true"/>
                  <w:lang w:bidi="ar-EG"/>
                </w:rPr>
                <w:t>بها</w:t>
              </w:r>
            </w:ins>
            <w:ins w:id="9240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41" w:author="POOL" w:date="2003-06-26T13:50:00Z">
              <w:r>
                <w:rPr>
                  <w:rtl w:val="true"/>
                  <w:lang w:bidi="ar-EG"/>
                </w:rPr>
                <w:t>من</w:t>
              </w:r>
            </w:ins>
            <w:ins w:id="924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43" w:author="POOL" w:date="2003-06-26T13:50:00Z">
              <w:r>
                <w:rPr>
                  <w:rtl w:val="true"/>
                  <w:lang w:bidi="ar-EG"/>
                </w:rPr>
                <w:t>خلال</w:t>
              </w:r>
            </w:ins>
            <w:ins w:id="924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45" w:author="POOL" w:date="2003-06-26T13:50:00Z">
              <w:r>
                <w:rPr>
                  <w:rtl w:val="true"/>
                  <w:lang w:bidi="ar-EG"/>
                </w:rPr>
                <w:t>الوسائط</w:t>
              </w:r>
            </w:ins>
            <w:ins w:id="924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47" w:author="POOL" w:date="2003-06-26T13:50:00Z">
              <w:r>
                <w:rPr>
                  <w:rtl w:val="true"/>
                  <w:lang w:bidi="ar-EG"/>
                </w:rPr>
                <w:t>الإلكترونية</w:t>
              </w:r>
            </w:ins>
            <w:ins w:id="9248" w:author="POOL" w:date="2003-06-26T13:50:00Z">
              <w:r>
                <w:rPr>
                  <w:rtl w:val="true"/>
                  <w:lang w:bidi="ar-EG"/>
                </w:rPr>
                <w:t xml:space="preserve">. </w:t>
              </w:r>
            </w:ins>
            <w:ins w:id="9249" w:author="POOL" w:date="2003-06-26T13:50:00Z">
              <w:r>
                <w:rPr>
                  <w:rtl w:val="true"/>
                  <w:lang w:bidi="ar-EG"/>
                </w:rPr>
                <w:t>ويتقاسم</w:t>
              </w:r>
            </w:ins>
            <w:ins w:id="9250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51" w:author="POOL" w:date="2003-06-26T13:50:00Z">
              <w:r>
                <w:rPr>
                  <w:rtl w:val="true"/>
                  <w:lang w:bidi="ar-EG"/>
                </w:rPr>
                <w:t>المستهلكون</w:t>
              </w:r>
            </w:ins>
            <w:ins w:id="925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53" w:author="POOL" w:date="2003-06-26T13:50:00Z">
              <w:r>
                <w:rPr>
                  <w:rtl w:val="true"/>
                  <w:lang w:bidi="ar-EG"/>
                </w:rPr>
                <w:t>والموردون</w:t>
              </w:r>
            </w:ins>
            <w:ins w:id="925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55" w:author="POOL" w:date="2003-06-26T13:50:00Z">
              <w:r>
                <w:rPr>
                  <w:rtl w:val="true"/>
                  <w:lang w:bidi="ar-EG"/>
                </w:rPr>
                <w:t>مسؤولية</w:t>
              </w:r>
            </w:ins>
            <w:ins w:id="925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57" w:author="POOL" w:date="2003-06-26T13:50:00Z">
              <w:r>
                <w:rPr>
                  <w:rtl w:val="true"/>
                  <w:lang w:bidi="ar-EG"/>
                </w:rPr>
                <w:t>مشتركة</w:t>
              </w:r>
            </w:ins>
            <w:ins w:id="9258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59" w:author="POOL" w:date="2003-06-26T13:50:00Z">
              <w:r>
                <w:rPr>
                  <w:rtl w:val="true"/>
                  <w:lang w:bidi="ar-EG"/>
                </w:rPr>
                <w:t>عن</w:t>
              </w:r>
            </w:ins>
            <w:ins w:id="9260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61" w:author="POOL" w:date="2003-06-26T13:50:00Z">
              <w:r>
                <w:rPr>
                  <w:rtl w:val="true"/>
                  <w:lang w:bidi="ar-EG"/>
                </w:rPr>
                <w:t>بناء</w:t>
              </w:r>
            </w:ins>
            <w:ins w:id="9262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63" w:author="POOL" w:date="2003-06-26T13:50:00Z">
              <w:r>
                <w:rPr>
                  <w:rtl w:val="true"/>
                  <w:lang w:bidi="ar-EG"/>
                </w:rPr>
                <w:t>بيئة</w:t>
              </w:r>
            </w:ins>
            <w:ins w:id="9264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65" w:author="POOL" w:date="2003-06-26T13:50:00Z">
              <w:r>
                <w:rPr>
                  <w:rtl w:val="true"/>
                  <w:lang w:bidi="ar-EG"/>
                </w:rPr>
                <w:t>تجارية</w:t>
              </w:r>
            </w:ins>
            <w:ins w:id="9266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67" w:author="POOL" w:date="2003-06-26T13:50:00Z">
              <w:r>
                <w:rPr>
                  <w:rtl w:val="true"/>
                  <w:lang w:bidi="ar-EG"/>
                </w:rPr>
                <w:t>جديرة</w:t>
              </w:r>
            </w:ins>
            <w:ins w:id="9268" w:author="POOL" w:date="2003-06-26T13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69" w:author="POOL" w:date="2003-06-26T13:50:00Z">
              <w:r>
                <w:rPr>
                  <w:rtl w:val="true"/>
                  <w:lang w:bidi="ar-EG"/>
                </w:rPr>
                <w:t>بالثقة</w:t>
              </w:r>
            </w:ins>
            <w:ins w:id="9270" w:author="POOL" w:date="2003-06-26T13:50:00Z">
              <w:r>
                <w:rPr>
                  <w:rtl w:val="true"/>
                  <w:lang w:bidi="ar-EG"/>
                </w:rPr>
                <w:t>.</w:t>
              </w:r>
            </w:ins>
            <w:ins w:id="9271" w:author="POOL" w:date="2003-06-27T14:00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0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بـ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ins w:id="9272" w:author="POOL" w:date="2003-06-26T13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73" w:author="POOL" w:date="2003-06-26T13:56:00Z">
              <w:r>
                <w:rPr>
                  <w:rtl w:val="true"/>
                  <w:lang w:bidi="ar-EG"/>
                </w:rPr>
                <w:t>بالتشاور</w:t>
              </w:r>
            </w:ins>
            <w:ins w:id="9274" w:author="POOL" w:date="2003-06-26T13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75" w:author="POOL" w:date="2003-06-26T13:56:00Z">
              <w:r>
                <w:rPr>
                  <w:rtl w:val="true"/>
                  <w:lang w:bidi="ar-EG"/>
                </w:rPr>
                <w:t>مع</w:t>
              </w:r>
            </w:ins>
            <w:ins w:id="9276" w:author="POOL" w:date="2003-06-26T13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77" w:author="POOL" w:date="2003-06-26T13:56:00Z">
              <w:r>
                <w:rPr>
                  <w:rtl w:val="true"/>
                  <w:lang w:bidi="ar-EG"/>
                </w:rPr>
                <w:t>جماعات</w:t>
              </w:r>
            </w:ins>
            <w:ins w:id="9278" w:author="POOL" w:date="2003-06-26T13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79" w:author="POOL" w:date="2003-06-26T13:56:00Z">
              <w:r>
                <w:rPr>
                  <w:rtl w:val="true"/>
                  <w:lang w:bidi="ar-EG"/>
                </w:rPr>
                <w:t>أصحاب</w:t>
              </w:r>
            </w:ins>
            <w:ins w:id="9280" w:author="POOL" w:date="2003-06-26T13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281" w:author="POOL" w:date="2003-06-26T13:56:00Z">
              <w:r>
                <w:rPr>
                  <w:rtl w:val="true"/>
                  <w:lang w:bidi="ar-EG"/>
                </w:rPr>
                <w:t>المصلحة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9282" w:author="POOL" w:date="2003-06-26T13:56:00Z">
              <w:r>
                <w:rPr>
                  <w:rtl w:val="true"/>
                </w:rPr>
                <w:delText>من</w:delText>
              </w:r>
            </w:del>
            <w:del w:id="9283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84" w:author="POOL" w:date="2003-06-26T13:56:00Z">
              <w:r>
                <w:rPr>
                  <w:rtl w:val="true"/>
                </w:rPr>
                <w:delText>الأهمية</w:delText>
              </w:r>
            </w:del>
            <w:del w:id="9285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86" w:author="POOL" w:date="2003-06-26T13:56:00Z">
              <w:r>
                <w:rPr>
                  <w:rtl w:val="true"/>
                </w:rPr>
                <w:delText>القصوى</w:delText>
              </w:r>
            </w:del>
            <w:del w:id="9287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88" w:author="POOL" w:date="2003-06-26T13:56:00Z">
              <w:r>
                <w:rPr>
                  <w:rtl w:val="true"/>
                </w:rPr>
                <w:delText>أن</w:delText>
              </w:r>
            </w:del>
            <w:del w:id="9289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90" w:author="POOL" w:date="2003-06-26T13:56:00Z">
              <w:r>
                <w:rPr>
                  <w:rtl w:val="true"/>
                </w:rPr>
                <w:delText>يتم</w:delText>
              </w:r>
            </w:del>
            <w:del w:id="9291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92" w:author="POOL" w:date="2003-06-26T13:56:00Z">
              <w:r>
                <w:rPr>
                  <w:rtl w:val="true"/>
                </w:rPr>
                <w:delText>تعزيز</w:delText>
              </w:r>
            </w:del>
            <w:del w:id="9293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94" w:author="POOL" w:date="2003-06-26T13:56:00Z">
              <w:r>
                <w:rPr>
                  <w:rtl w:val="true"/>
                </w:rPr>
                <w:delText>القدرات</w:delText>
              </w:r>
            </w:del>
            <w:del w:id="9295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96" w:author="POOL" w:date="2003-06-26T13:56:00Z">
              <w:r>
                <w:rPr>
                  <w:rtl w:val="true"/>
                </w:rPr>
                <w:delText>الخاصة</w:delText>
              </w:r>
            </w:del>
            <w:del w:id="9297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98" w:author="POOL" w:date="2003-06-26T13:56:00Z">
              <w:r>
                <w:rPr>
                  <w:rtl w:val="true"/>
                </w:rPr>
                <w:delText>بوضع</w:delText>
              </w:r>
            </w:del>
            <w:del w:id="9299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00" w:author="POOL" w:date="2003-06-26T13:56:00Z">
              <w:r>
                <w:rPr>
                  <w:rtl w:val="true"/>
                </w:rPr>
                <w:delText>السياسات</w:delText>
              </w:r>
            </w:del>
            <w:del w:id="9301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02" w:author="POOL" w:date="2003-06-26T13:56:00Z">
              <w:r>
                <w:rPr>
                  <w:rtl w:val="true"/>
                </w:rPr>
                <w:delText>في</w:delText>
              </w:r>
            </w:del>
            <w:del w:id="9303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04" w:author="POOL" w:date="2003-06-26T13:56:00Z">
              <w:r>
                <w:rPr>
                  <w:rtl w:val="true"/>
                </w:rPr>
                <w:delText>مجال</w:delText>
              </w:r>
            </w:del>
            <w:del w:id="9305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06" w:author="POOL" w:date="2003-06-26T13:56:00Z">
              <w:r>
                <w:rPr>
                  <w:rtl w:val="true"/>
                </w:rPr>
                <w:delText>تكنولوجيا</w:delText>
              </w:r>
            </w:del>
            <w:del w:id="9307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08" w:author="POOL" w:date="2003-06-26T13:56:00Z">
              <w:r>
                <w:rPr>
                  <w:rtl w:val="true"/>
                </w:rPr>
                <w:delText>المعلومات</w:delText>
              </w:r>
            </w:del>
            <w:del w:id="9309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10" w:author="POOL" w:date="2003-06-26T13:56:00Z">
              <w:r>
                <w:rPr>
                  <w:rtl w:val="true"/>
                </w:rPr>
                <w:delText>والاتصالات</w:delText>
              </w:r>
            </w:del>
            <w:del w:id="9311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12" w:author="POOL" w:date="2003-06-26T13:56:00Z">
              <w:r>
                <w:rPr>
                  <w:rtl w:val="true"/>
                </w:rPr>
                <w:delText>من</w:delText>
              </w:r>
            </w:del>
            <w:del w:id="9313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14" w:author="POOL" w:date="2003-06-26T13:56:00Z">
              <w:r>
                <w:rPr>
                  <w:rtl w:val="true"/>
                </w:rPr>
                <w:delText>أجل</w:delText>
              </w:r>
            </w:del>
            <w:del w:id="9315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16" w:author="POOL" w:date="2003-06-26T13:56:00Z">
              <w:r>
                <w:rPr>
                  <w:rtl w:val="true"/>
                </w:rPr>
                <w:delText>تعزيز</w:delText>
              </w:r>
            </w:del>
            <w:del w:id="9317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18" w:author="POOL" w:date="2003-06-26T13:56:00Z">
              <w:r>
                <w:rPr>
                  <w:rtl w:val="true"/>
                </w:rPr>
                <w:delText>العمليات</w:delText>
              </w:r>
            </w:del>
            <w:del w:id="9319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20" w:author="POOL" w:date="2003-06-26T13:56:00Z">
              <w:r>
                <w:rPr>
                  <w:rtl w:val="true"/>
                </w:rPr>
                <w:delText>والمؤسسات</w:delText>
              </w:r>
            </w:del>
            <w:del w:id="9321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22" w:author="POOL" w:date="2003-06-26T13:56:00Z">
              <w:r>
                <w:rPr>
                  <w:rtl w:val="true"/>
                </w:rPr>
                <w:delText>الوطنية</w:delText>
              </w:r>
            </w:del>
            <w:del w:id="9323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24" w:author="POOL" w:date="2003-06-26T13:56:00Z">
              <w:r>
                <w:rPr>
                  <w:rtl w:val="true"/>
                </w:rPr>
                <w:delText>والإقليمية</w:delText>
              </w:r>
            </w:del>
            <w:del w:id="9325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26" w:author="POOL" w:date="2003-06-26T13:56:00Z">
              <w:r>
                <w:rPr>
                  <w:rtl w:val="true"/>
                </w:rPr>
                <w:delText>المعنية</w:delText>
              </w:r>
            </w:del>
            <w:del w:id="9327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28" w:author="POOL" w:date="2003-06-26T13:56:00Z">
              <w:r>
                <w:rPr>
                  <w:rtl w:val="true"/>
                </w:rPr>
                <w:delText>بوضع</w:delText>
              </w:r>
            </w:del>
            <w:del w:id="9329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30" w:author="POOL" w:date="2003-06-26T13:56:00Z">
              <w:r>
                <w:rPr>
                  <w:rtl w:val="true"/>
                </w:rPr>
                <w:delText>سياسات</w:delText>
              </w:r>
            </w:del>
            <w:del w:id="9331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32" w:author="POOL" w:date="2003-06-26T13:56:00Z">
              <w:r>
                <w:rPr>
                  <w:rtl w:val="true"/>
                </w:rPr>
                <w:delText>تكنولوجيا</w:delText>
              </w:r>
            </w:del>
            <w:del w:id="9333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34" w:author="POOL" w:date="2003-06-26T13:56:00Z">
              <w:r>
                <w:rPr>
                  <w:rtl w:val="true"/>
                </w:rPr>
                <w:delText>المعلومات</w:delText>
              </w:r>
            </w:del>
            <w:del w:id="9335" w:author="POOL" w:date="2003-06-26T13:5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336" w:author="POOL" w:date="2003-06-26T13:56:00Z">
              <w:r>
                <w:rPr>
                  <w:rtl w:val="true"/>
                </w:rPr>
                <w:delText>والاتصالات</w:delText>
              </w:r>
            </w:del>
            <w:del w:id="9337" w:author="POOL" w:date="2003-06-26T13:56:00Z">
              <w:r>
                <w:rPr>
                  <w:rtl w:val="true"/>
                  <w:lang w:bidi="ar-EG"/>
                </w:rPr>
                <w:delText>.</w:delText>
              </w:r>
            </w:del>
            <w:ins w:id="9338" w:author="POOL" w:date="2003-06-26T13:58:00Z">
              <w:r>
                <w:rPr>
                  <w:u w:val="single"/>
                  <w:rtl w:val="true"/>
                  <w:lang w:bidi="ar-EG"/>
                </w:rPr>
                <w:t xml:space="preserve"> </w:t>
              </w:r>
            </w:ins>
            <w:ins w:id="9339" w:author="POOL" w:date="2003-06-26T13:58:00Z">
              <w:r>
                <w:rPr>
                  <w:u w:val="single"/>
                  <w:rtl w:val="true"/>
                  <w:lang w:bidi="ar-EG"/>
                </w:rPr>
                <w:t>يستطيع</w:t>
              </w:r>
            </w:ins>
            <w:ins w:id="9340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41" w:author="POOL" w:date="2003-06-26T13:58:00Z">
              <w:r>
                <w:rPr>
                  <w:u w:val="single"/>
                  <w:rtl w:val="true"/>
                  <w:lang w:bidi="ar-EG"/>
                </w:rPr>
                <w:t>مجتمع</w:t>
              </w:r>
            </w:ins>
            <w:ins w:id="9342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43" w:author="POOL" w:date="2003-06-26T13:58:00Z">
              <w:r>
                <w:rPr>
                  <w:u w:val="single"/>
                  <w:rtl w:val="true"/>
                  <w:lang w:bidi="ar-EG"/>
                </w:rPr>
                <w:t>المعلومات</w:t>
              </w:r>
            </w:ins>
            <w:ins w:id="9344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45" w:author="POOL" w:date="2003-06-26T13:58:00Z">
              <w:r>
                <w:rPr>
                  <w:u w:val="single"/>
                  <w:rtl w:val="true"/>
                  <w:lang w:bidi="ar-EG"/>
                </w:rPr>
                <w:t>أن</w:t>
              </w:r>
            </w:ins>
            <w:ins w:id="9346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47" w:author="POOL" w:date="2003-06-26T13:58:00Z">
              <w:r>
                <w:rPr>
                  <w:u w:val="single"/>
                  <w:rtl w:val="true"/>
                  <w:lang w:bidi="ar-EG"/>
                </w:rPr>
                <w:t>يعمل</w:t>
              </w:r>
            </w:ins>
            <w:ins w:id="9348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49" w:author="POOL" w:date="2003-06-26T13:58:00Z">
              <w:r>
                <w:rPr>
                  <w:u w:val="single"/>
                  <w:rtl w:val="true"/>
                  <w:lang w:bidi="ar-EG"/>
                </w:rPr>
                <w:t>على</w:t>
              </w:r>
            </w:ins>
            <w:ins w:id="9350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51" w:author="POOL" w:date="2003-06-26T13:58:00Z">
              <w:r>
                <w:rPr>
                  <w:u w:val="single"/>
                  <w:rtl w:val="true"/>
                  <w:lang w:bidi="ar-EG"/>
                </w:rPr>
                <w:t>الارتقاء</w:t>
              </w:r>
            </w:ins>
            <w:ins w:id="9352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53" w:author="POOL" w:date="2003-06-26T13:58:00Z">
              <w:r>
                <w:rPr>
                  <w:u w:val="single"/>
                  <w:rtl w:val="true"/>
                  <w:lang w:bidi="ar-EG"/>
                </w:rPr>
                <w:t>بالتنمية</w:t>
              </w:r>
            </w:ins>
            <w:ins w:id="9354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55" w:author="POOL" w:date="2003-06-26T13:58:00Z">
              <w:r>
                <w:rPr>
                  <w:u w:val="single"/>
                  <w:rtl w:val="true"/>
                  <w:lang w:bidi="ar-EG"/>
                </w:rPr>
                <w:t>الاقتصادية</w:t>
              </w:r>
            </w:ins>
            <w:ins w:id="9356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57" w:author="POOL" w:date="2003-06-26T13:58:00Z">
              <w:r>
                <w:rPr>
                  <w:u w:val="single"/>
                  <w:rtl w:val="true"/>
                  <w:lang w:bidi="ar-EG"/>
                </w:rPr>
                <w:t>والاجتماعية</w:t>
              </w:r>
            </w:ins>
            <w:ins w:id="9358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59" w:author="POOL" w:date="2003-06-26T13:58:00Z">
              <w:r>
                <w:rPr>
                  <w:u w:val="single"/>
                  <w:rtl w:val="true"/>
                  <w:lang w:bidi="ar-EG"/>
                </w:rPr>
                <w:t>على</w:t>
              </w:r>
            </w:ins>
            <w:ins w:id="9360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61" w:author="POOL" w:date="2003-06-26T13:58:00Z">
              <w:r>
                <w:rPr>
                  <w:u w:val="single"/>
                  <w:rtl w:val="true"/>
                  <w:lang w:bidi="ar-EG"/>
                </w:rPr>
                <w:t>أفضل</w:t>
              </w:r>
            </w:ins>
            <w:ins w:id="9362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63" w:author="POOL" w:date="2003-06-26T13:58:00Z">
              <w:r>
                <w:rPr>
                  <w:u w:val="single"/>
                  <w:rtl w:val="true"/>
                  <w:lang w:bidi="ar-EG"/>
                </w:rPr>
                <w:t>وجه</w:t>
              </w:r>
            </w:ins>
            <w:ins w:id="9364" w:author="POOL" w:date="2003-06-26T13:58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9365" w:author="POOL" w:date="2003-06-26T13:58:00Z">
              <w:r>
                <w:rPr>
                  <w:u w:val="single"/>
                  <w:rtl w:val="true"/>
                  <w:lang w:bidi="ar-EG"/>
                </w:rPr>
                <w:t>عندما</w:t>
              </w:r>
            </w:ins>
            <w:ins w:id="9366" w:author="POOL" w:date="2003-06-26T13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67" w:author="POOL" w:date="2003-06-27T17:24:00Z">
              <w:r>
                <w:rPr>
                  <w:rtl w:val="true"/>
                  <w:lang w:bidi="ar-EG"/>
                </w:rPr>
                <w:t>توضع</w:t>
              </w:r>
            </w:ins>
            <w:ins w:id="9368" w:author="POOL" w:date="2003-06-27T17:2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الجه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9369" w:author="POOL" w:date="2003-06-26T13:59:00Z">
              <w:r>
                <w:rPr>
                  <w:rtl w:val="true"/>
                  <w:lang w:bidi="ar-EG"/>
                </w:rPr>
                <w:t>بالكامل</w:t>
              </w:r>
            </w:ins>
            <w:ins w:id="9370" w:author="POOL" w:date="2003-06-26T13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راتي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م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نية</w:t>
            </w:r>
            <w:ins w:id="9371" w:author="POOL" w:date="2003-06-26T13:5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72" w:author="POOL" w:date="2003-06-26T13:59:00Z">
              <w:r>
                <w:rPr>
                  <w:rtl w:val="true"/>
                  <w:lang w:bidi="ar-EG"/>
                </w:rPr>
                <w:t>وإقليمية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del w:id="9373" w:author="POOL" w:date="2003-06-26T13:59:00Z">
              <w:r>
                <w:rPr>
                  <w:rtl w:val="true"/>
                </w:rPr>
                <w:delText>تعزيز</w:delText>
              </w:r>
            </w:del>
            <w:del w:id="9374" w:author="POOL" w:date="2003-06-26T13:59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9375" w:author="POOL" w:date="2003-06-26T13:59:00Z">
              <w:r>
                <w:rPr>
                  <w:rtl w:val="true"/>
                  <w:lang w:bidi="ar-EG"/>
                </w:rPr>
                <w:t>إنشاء</w:t>
              </w:r>
            </w:ins>
            <w:ins w:id="9376" w:author="POOL" w:date="2003-06-26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ماني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</w:rPr>
              <w:t>IUP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والمؤس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،</w:t>
            </w:r>
            <w:ins w:id="9377" w:author="POOL" w:date="2003-06-26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78" w:author="POOL" w:date="2003-06-26T14:00:00Z">
              <w:r>
                <w:rPr>
                  <w:rtl w:val="true"/>
                  <w:lang w:bidi="ar-EG"/>
                </w:rPr>
                <w:t>بما</w:t>
              </w:r>
            </w:ins>
            <w:ins w:id="9379" w:author="POOL" w:date="2003-06-26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80" w:author="POOL" w:date="2003-06-26T14:00:00Z">
              <w:r>
                <w:rPr>
                  <w:rtl w:val="true"/>
                  <w:lang w:bidi="ar-EG"/>
                </w:rPr>
                <w:t>في</w:t>
              </w:r>
            </w:ins>
            <w:ins w:id="9381" w:author="POOL" w:date="2003-06-26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82" w:author="POOL" w:date="2003-06-26T14:00:00Z">
              <w:r>
                <w:rPr>
                  <w:rtl w:val="true"/>
                  <w:lang w:bidi="ar-EG"/>
                </w:rPr>
                <w:t>ذلك</w:t>
              </w:r>
            </w:ins>
            <w:ins w:id="9383" w:author="POOL" w:date="2003-06-26T14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84" w:author="POOL" w:date="2003-06-26T14:00:00Z">
              <w:r>
                <w:rPr>
                  <w:rtl w:val="true"/>
                  <w:lang w:bidi="ar-EG"/>
                </w:rPr>
                <w:t>البرلمانات،</w:t>
              </w:r>
            </w:ins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نو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استراتي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1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80"/>
              <w:jc w:val="both"/>
              <w:rPr>
                <w:lang w:bidi="ar-EG"/>
              </w:rPr>
            </w:pPr>
            <w:ins w:id="9385" w:author="POOL" w:date="2003-06-27T14:05:00Z">
              <w:r>
                <w:rPr>
                  <w:rtl w:val="true"/>
                  <w:lang w:bidi="ar-EG"/>
                </w:rPr>
                <w:t>"</w:t>
              </w:r>
            </w:ins>
            <w:ins w:id="9386" w:author="POOL" w:date="2003-06-26T14:01:00Z">
              <w:r>
                <w:rPr>
                  <w:b/>
                  <w:b/>
                  <w:bCs/>
                  <w:rtl w:val="true"/>
                  <w:lang w:bidi="ar-EG"/>
                </w:rPr>
                <w:t>الحد</w:t>
              </w:r>
            </w:ins>
            <w:ins w:id="9387" w:author="POOL" w:date="2003-06-26T14:01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9388" w:author="POOL" w:date="2003-06-26T14:01:00Z">
              <w:r>
                <w:rPr>
                  <w:b/>
                  <w:b/>
                  <w:bCs/>
                  <w:rtl w:val="true"/>
                  <w:lang w:bidi="ar-EG"/>
                </w:rPr>
                <w:t>من</w:t>
              </w:r>
            </w:ins>
            <w:ins w:id="9389" w:author="POOL" w:date="2003-06-26T14:01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9390" w:author="POOL" w:date="2003-06-26T14:01:00Z">
              <w:r>
                <w:rPr>
                  <w:b/>
                  <w:b/>
                  <w:bCs/>
                  <w:rtl w:val="true"/>
                  <w:lang w:bidi="ar-EG"/>
                </w:rPr>
                <w:t>الفقر</w:t>
              </w:r>
            </w:ins>
            <w:ins w:id="9391" w:author="POOL" w:date="2003-06-26T14:01:00Z">
              <w:r>
                <w:rPr>
                  <w:b/>
                  <w:bCs/>
                  <w:rtl w:val="true"/>
                  <w:lang w:bidi="ar-EG"/>
                </w:rPr>
                <w:t xml:space="preserve">: </w:t>
              </w:r>
            </w:ins>
            <w:ins w:id="9392" w:author="POOL" w:date="2003-06-26T14:01:00Z">
              <w:r>
                <w:rPr>
                  <w:rtl w:val="true"/>
                  <w:lang w:bidi="ar-EG"/>
                </w:rPr>
                <w:t>يتعين</w:t>
              </w:r>
            </w:ins>
            <w:ins w:id="939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94" w:author="POOL" w:date="2003-06-26T14:01:00Z">
              <w:r>
                <w:rPr>
                  <w:rtl w:val="true"/>
                  <w:lang w:bidi="ar-EG"/>
                </w:rPr>
                <w:t>على</w:t>
              </w:r>
            </w:ins>
            <w:ins w:id="939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96" w:author="POOL" w:date="2003-06-26T14:01:00Z">
              <w:r>
                <w:rPr>
                  <w:rtl w:val="true"/>
                  <w:lang w:bidi="ar-EG"/>
                </w:rPr>
                <w:t>الحكومات،</w:t>
              </w:r>
            </w:ins>
            <w:ins w:id="939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398" w:author="POOL" w:date="2003-06-26T14:01:00Z">
              <w:r>
                <w:rPr>
                  <w:rtl w:val="true"/>
                  <w:lang w:bidi="ar-EG"/>
                </w:rPr>
                <w:t>بغية</w:t>
              </w:r>
            </w:ins>
            <w:ins w:id="939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00" w:author="POOL" w:date="2003-06-26T14:01:00Z">
              <w:r>
                <w:rPr>
                  <w:rtl w:val="true"/>
                  <w:lang w:bidi="ar-EG"/>
                </w:rPr>
                <w:t>إعطاء</w:t>
              </w:r>
            </w:ins>
            <w:ins w:id="9401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02" w:author="POOL" w:date="2003-06-26T14:01:00Z">
              <w:r>
                <w:rPr>
                  <w:rtl w:val="true"/>
                  <w:lang w:bidi="ar-EG"/>
                </w:rPr>
                <w:t>الفقراء</w:t>
              </w:r>
            </w:ins>
            <w:ins w:id="940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04" w:author="POOL" w:date="2003-06-26T14:01:00Z">
              <w:r>
                <w:rPr>
                  <w:rtl w:val="true"/>
                  <w:lang w:bidi="ar-EG"/>
                </w:rPr>
                <w:t>إمكانية</w:t>
              </w:r>
            </w:ins>
            <w:ins w:id="940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06" w:author="POOL" w:date="2003-06-26T14:01:00Z">
              <w:r>
                <w:rPr>
                  <w:rtl w:val="true"/>
                  <w:lang w:bidi="ar-EG"/>
                </w:rPr>
                <w:t>الاستفادة</w:t>
              </w:r>
            </w:ins>
            <w:ins w:id="940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08" w:author="POOL" w:date="2003-06-26T14:01:00Z">
              <w:r>
                <w:rPr>
                  <w:rtl w:val="true"/>
                  <w:lang w:bidi="ar-EG"/>
                </w:rPr>
                <w:t>من</w:t>
              </w:r>
            </w:ins>
            <w:ins w:id="940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10" w:author="POOL" w:date="2003-06-26T14:01:00Z">
              <w:r>
                <w:rPr>
                  <w:rtl w:val="true"/>
                  <w:lang w:bidi="ar-EG"/>
                </w:rPr>
                <w:t>ميزات</w:t>
              </w:r>
            </w:ins>
            <w:ins w:id="9411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12" w:author="POOL" w:date="2003-06-26T14:01:00Z">
              <w:r>
                <w:rPr>
                  <w:rtl w:val="true"/>
                  <w:lang w:bidi="ar-EG"/>
                </w:rPr>
                <w:t>مجتمع</w:t>
              </w:r>
            </w:ins>
            <w:ins w:id="941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14" w:author="POOL" w:date="2003-06-26T14:01:00Z">
              <w:r>
                <w:rPr>
                  <w:rtl w:val="true"/>
                  <w:lang w:bidi="ar-EG"/>
                </w:rPr>
                <w:t>المعلومات،</w:t>
              </w:r>
            </w:ins>
            <w:ins w:id="941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16" w:author="POOL" w:date="2003-06-26T14:01:00Z">
              <w:r>
                <w:rPr>
                  <w:rtl w:val="true"/>
                  <w:lang w:bidi="ar-EG"/>
                </w:rPr>
                <w:t>أن</w:t>
              </w:r>
            </w:ins>
            <w:ins w:id="941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18" w:author="POOL" w:date="2003-06-26T14:01:00Z">
              <w:r>
                <w:rPr>
                  <w:rtl w:val="true"/>
                  <w:lang w:bidi="ar-EG"/>
                </w:rPr>
                <w:t>تكفل</w:t>
              </w:r>
            </w:ins>
            <w:ins w:id="941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20" w:author="POOL" w:date="2003-06-26T14:01:00Z">
              <w:r>
                <w:rPr>
                  <w:rtl w:val="true"/>
                  <w:lang w:bidi="ar-EG"/>
                </w:rPr>
                <w:t>العمل</w:t>
              </w:r>
            </w:ins>
            <w:ins w:id="9421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22" w:author="POOL" w:date="2003-06-26T14:01:00Z">
              <w:r>
                <w:rPr>
                  <w:rtl w:val="true"/>
                  <w:lang w:bidi="ar-EG"/>
                </w:rPr>
                <w:t>على</w:t>
              </w:r>
            </w:ins>
            <w:ins w:id="942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24" w:author="POOL" w:date="2003-06-26T14:01:00Z">
              <w:r>
                <w:rPr>
                  <w:rtl w:val="true"/>
                  <w:lang w:bidi="ar-EG"/>
                </w:rPr>
                <w:t>تهيئة</w:t>
              </w:r>
            </w:ins>
            <w:ins w:id="942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26" w:author="POOL" w:date="2003-06-26T14:01:00Z">
              <w:r>
                <w:rPr>
                  <w:rtl w:val="true"/>
                  <w:lang w:bidi="ar-EG"/>
                </w:rPr>
                <w:t>بيئات</w:t>
              </w:r>
            </w:ins>
            <w:ins w:id="942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28" w:author="POOL" w:date="2003-06-26T14:01:00Z">
              <w:r>
                <w:rPr>
                  <w:rtl w:val="true"/>
                  <w:lang w:bidi="ar-EG"/>
                </w:rPr>
                <w:t>عامة</w:t>
              </w:r>
            </w:ins>
            <w:ins w:id="942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30" w:author="POOL" w:date="2003-06-26T14:01:00Z">
              <w:r>
                <w:rPr>
                  <w:rtl w:val="true"/>
                  <w:lang w:bidi="ar-EG"/>
                </w:rPr>
                <w:t>وبيئات</w:t>
              </w:r>
            </w:ins>
            <w:ins w:id="9431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32" w:author="POOL" w:date="2003-06-26T14:01:00Z">
              <w:r>
                <w:rPr>
                  <w:rtl w:val="true"/>
                  <w:lang w:bidi="ar-EG"/>
                </w:rPr>
                <w:t>مخصصة</w:t>
              </w:r>
            </w:ins>
            <w:ins w:id="943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34" w:author="POOL" w:date="2003-06-26T14:01:00Z">
              <w:r>
                <w:rPr>
                  <w:rtl w:val="true"/>
                  <w:lang w:bidi="ar-EG"/>
                </w:rPr>
                <w:t>لتكنولوجيا</w:t>
              </w:r>
            </w:ins>
            <w:ins w:id="943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36" w:author="POOL" w:date="2003-06-26T14:01:00Z">
              <w:r>
                <w:rPr>
                  <w:rtl w:val="true"/>
                  <w:lang w:bidi="ar-EG"/>
                </w:rPr>
                <w:t>المعلومات</w:t>
              </w:r>
            </w:ins>
            <w:ins w:id="943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38" w:author="POOL" w:date="2003-06-26T14:01:00Z">
              <w:r>
                <w:rPr>
                  <w:rtl w:val="true"/>
                  <w:lang w:bidi="ar-EG"/>
                </w:rPr>
                <w:t>والاتصالات</w:t>
              </w:r>
            </w:ins>
            <w:ins w:id="943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40" w:author="POOL" w:date="2003-06-26T14:01:00Z">
              <w:r>
                <w:rPr>
                  <w:rtl w:val="true"/>
                  <w:lang w:bidi="ar-EG"/>
                </w:rPr>
                <w:t>تستجيب</w:t>
              </w:r>
            </w:ins>
            <w:ins w:id="9441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42" w:author="POOL" w:date="2003-06-26T14:01:00Z">
              <w:r>
                <w:rPr>
                  <w:rtl w:val="true"/>
                  <w:lang w:bidi="ar-EG"/>
                </w:rPr>
                <w:t>لحاجات</w:t>
              </w:r>
            </w:ins>
            <w:ins w:id="944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44" w:author="POOL" w:date="2003-06-26T14:01:00Z">
              <w:r>
                <w:rPr>
                  <w:rtl w:val="true"/>
                  <w:lang w:bidi="ar-EG"/>
                </w:rPr>
                <w:t>الناس</w:t>
              </w:r>
            </w:ins>
            <w:ins w:id="944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46" w:author="POOL" w:date="2003-06-26T14:01:00Z">
              <w:r>
                <w:rPr>
                  <w:rtl w:val="true"/>
                  <w:lang w:bidi="ar-EG"/>
                </w:rPr>
                <w:t>الذين</w:t>
              </w:r>
            </w:ins>
            <w:ins w:id="944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48" w:author="POOL" w:date="2003-06-26T14:01:00Z">
              <w:r>
                <w:rPr>
                  <w:rtl w:val="true"/>
                  <w:lang w:bidi="ar-EG"/>
                </w:rPr>
                <w:t>يعانون</w:t>
              </w:r>
            </w:ins>
            <w:ins w:id="944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50" w:author="POOL" w:date="2003-06-26T14:01:00Z">
              <w:r>
                <w:rPr>
                  <w:rtl w:val="true"/>
                  <w:lang w:bidi="ar-EG"/>
                </w:rPr>
                <w:t>من</w:t>
              </w:r>
            </w:ins>
            <w:ins w:id="9451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52" w:author="POOL" w:date="2003-06-26T14:01:00Z">
              <w:r>
                <w:rPr>
                  <w:rtl w:val="true"/>
                  <w:lang w:bidi="ar-EG"/>
                </w:rPr>
                <w:t>الفقر</w:t>
              </w:r>
            </w:ins>
            <w:ins w:id="9453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54" w:author="POOL" w:date="2003-06-26T14:01:00Z">
              <w:r>
                <w:rPr>
                  <w:rtl w:val="true"/>
                  <w:lang w:bidi="ar-EG"/>
                </w:rPr>
                <w:t>وتمكينهم</w:t>
              </w:r>
            </w:ins>
            <w:ins w:id="9455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56" w:author="POOL" w:date="2003-06-26T14:01:00Z">
              <w:r>
                <w:rPr>
                  <w:rtl w:val="true"/>
                  <w:lang w:bidi="ar-EG"/>
                </w:rPr>
                <w:t>من</w:t>
              </w:r>
            </w:ins>
            <w:ins w:id="9457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58" w:author="POOL" w:date="2003-06-26T14:01:00Z">
              <w:r>
                <w:rPr>
                  <w:rtl w:val="true"/>
                  <w:lang w:bidi="ar-EG"/>
                </w:rPr>
                <w:t>التغلب</w:t>
              </w:r>
            </w:ins>
            <w:ins w:id="9459" w:author="POOL" w:date="2003-06-26T14:0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460" w:author="POOL" w:date="2003-06-26T14:01:00Z">
              <w:r>
                <w:rPr>
                  <w:rtl w:val="true"/>
                  <w:lang w:bidi="ar-EG"/>
                </w:rPr>
                <w:t>عليه</w:t>
              </w:r>
            </w:ins>
            <w:ins w:id="9461" w:author="POOL" w:date="2003-06-26T14:01:00Z">
              <w:r>
                <w:rPr>
                  <w:rtl w:val="true"/>
                  <w:lang w:bidi="ar-EG"/>
                </w:rPr>
                <w:t>.</w:t>
              </w:r>
            </w:ins>
            <w:ins w:id="9462" w:author="POOL" w:date="2003-06-27T14:05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1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1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80"/>
              <w:jc w:val="both"/>
              <w:rPr>
                <w:u w:val="single"/>
                <w:lang w:bidi="ar-EG"/>
              </w:rPr>
            </w:pPr>
            <w:ins w:id="9463" w:author="POOL" w:date="2003-06-27T14:02:00Z">
              <w:r>
                <w:rPr>
                  <w:b/>
                  <w:bCs/>
                  <w:rtl w:val="true"/>
                  <w:lang w:bidi="ar-EG"/>
                </w:rPr>
                <w:t>"</w:t>
              </w:r>
            </w:ins>
            <w:ins w:id="9464" w:author="POOL" w:date="2003-06-26T14:02:00Z">
              <w:r>
                <w:rPr>
                  <w:b/>
                  <w:b/>
                  <w:bCs/>
                  <w:spacing w:val="-2"/>
                  <w:rtl w:val="true"/>
                  <w:lang w:bidi="ar-EG"/>
                </w:rPr>
                <w:t>التلاحم</w:t>
              </w:r>
            </w:ins>
            <w:ins w:id="9465" w:author="POOL" w:date="2003-06-26T14:02:00Z">
              <w:r>
                <w:rPr>
                  <w:rFonts w:cs="Times New Roman"/>
                  <w:b/>
                  <w:b/>
                  <w:bCs/>
                  <w:spacing w:val="-2"/>
                  <w:rtl w:val="true"/>
                  <w:lang w:bidi="ar-EG"/>
                </w:rPr>
                <w:t xml:space="preserve"> </w:t>
              </w:r>
            </w:ins>
            <w:ins w:id="9466" w:author="POOL" w:date="2003-06-26T14:02:00Z">
              <w:r>
                <w:rPr>
                  <w:b/>
                  <w:b/>
                  <w:bCs/>
                  <w:spacing w:val="-2"/>
                  <w:rtl w:val="true"/>
                  <w:lang w:bidi="ar-EG"/>
                </w:rPr>
                <w:t>الاجتماعي</w:t>
              </w:r>
            </w:ins>
            <w:ins w:id="9467" w:author="POOL" w:date="2003-06-26T14:02:00Z">
              <w:r>
                <w:rPr>
                  <w:b/>
                  <w:bCs/>
                  <w:spacing w:val="-2"/>
                  <w:rtl w:val="true"/>
                  <w:lang w:bidi="ar-EG"/>
                </w:rPr>
                <w:t xml:space="preserve">: </w:t>
              </w:r>
            </w:ins>
            <w:ins w:id="9468" w:author="POOL" w:date="2003-06-26T14:02:00Z">
              <w:r>
                <w:rPr>
                  <w:spacing w:val="-2"/>
                  <w:rtl w:val="true"/>
                  <w:lang w:bidi="ar-EG"/>
                </w:rPr>
                <w:t>يتعين</w:t>
              </w:r>
            </w:ins>
            <w:ins w:id="946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70" w:author="POOL" w:date="2003-06-26T14:02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947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72" w:author="POOL" w:date="2003-06-26T14:02:00Z">
              <w:r>
                <w:rPr>
                  <w:spacing w:val="-2"/>
                  <w:rtl w:val="true"/>
                  <w:lang w:bidi="ar-EG"/>
                </w:rPr>
                <w:t>الحكومات</w:t>
              </w:r>
            </w:ins>
            <w:ins w:id="947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74" w:author="POOL" w:date="2003-06-26T14:02:00Z">
              <w:r>
                <w:rPr>
                  <w:spacing w:val="-2"/>
                  <w:rtl w:val="true"/>
                  <w:lang w:bidi="ar-EG"/>
                </w:rPr>
                <w:t>أن</w:t>
              </w:r>
            </w:ins>
            <w:ins w:id="947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76" w:author="POOL" w:date="2003-06-26T14:02:00Z">
              <w:r>
                <w:rPr>
                  <w:spacing w:val="-2"/>
                  <w:rtl w:val="true"/>
                  <w:lang w:bidi="ar-EG"/>
                </w:rPr>
                <w:t>تبحث</w:t>
              </w:r>
            </w:ins>
            <w:ins w:id="947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78" w:author="POOL" w:date="2003-06-26T14:02:00Z">
              <w:r>
                <w:rPr>
                  <w:spacing w:val="-2"/>
                  <w:rtl w:val="true"/>
                  <w:lang w:bidi="ar-EG"/>
                </w:rPr>
                <w:t>عن</w:t>
              </w:r>
            </w:ins>
            <w:ins w:id="947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80" w:author="POOL" w:date="2003-06-26T14:02:00Z">
              <w:r>
                <w:rPr>
                  <w:spacing w:val="-2"/>
                  <w:rtl w:val="true"/>
                  <w:lang w:bidi="ar-EG"/>
                </w:rPr>
                <w:t>طرق</w:t>
              </w:r>
            </w:ins>
            <w:ins w:id="948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82" w:author="POOL" w:date="2003-06-26T14:02:00Z">
              <w:r>
                <w:rPr>
                  <w:spacing w:val="-2"/>
                  <w:rtl w:val="true"/>
                  <w:lang w:bidi="ar-EG"/>
                </w:rPr>
                <w:t>للتغلب</w:t>
              </w:r>
            </w:ins>
            <w:ins w:id="948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84" w:author="POOL" w:date="2003-06-26T14:02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948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86" w:author="POOL" w:date="2003-06-26T14:02:00Z">
              <w:r>
                <w:rPr>
                  <w:spacing w:val="-2"/>
                  <w:rtl w:val="true"/>
                  <w:lang w:bidi="ar-EG"/>
                </w:rPr>
                <w:t>العقبات</w:t>
              </w:r>
            </w:ins>
            <w:ins w:id="948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88" w:author="POOL" w:date="2003-06-26T14:02:00Z">
              <w:r>
                <w:rPr>
                  <w:spacing w:val="-2"/>
                  <w:rtl w:val="true"/>
                  <w:lang w:bidi="ar-EG"/>
                </w:rPr>
                <w:t>التي</w:t>
              </w:r>
            </w:ins>
            <w:ins w:id="948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90" w:author="POOL" w:date="2003-06-26T14:02:00Z">
              <w:r>
                <w:rPr>
                  <w:spacing w:val="-2"/>
                  <w:rtl w:val="true"/>
                  <w:lang w:bidi="ar-EG"/>
                </w:rPr>
                <w:t>تمنع</w:t>
              </w:r>
            </w:ins>
            <w:ins w:id="949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92" w:author="POOL" w:date="2003-06-26T14:02:00Z">
              <w:r>
                <w:rPr>
                  <w:spacing w:val="-2"/>
                  <w:rtl w:val="true"/>
                  <w:lang w:bidi="ar-EG"/>
                </w:rPr>
                <w:t>الناس</w:t>
              </w:r>
            </w:ins>
            <w:ins w:id="949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94" w:author="POOL" w:date="2003-06-26T14:02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949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96" w:author="POOL" w:date="2003-06-26T14:02:00Z">
              <w:r>
                <w:rPr>
                  <w:spacing w:val="-2"/>
                  <w:rtl w:val="true"/>
                  <w:lang w:bidi="ar-EG"/>
                </w:rPr>
                <w:t>المطالبة</w:t>
              </w:r>
            </w:ins>
            <w:ins w:id="949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498" w:author="POOL" w:date="2003-06-26T14:02:00Z">
              <w:r>
                <w:rPr>
                  <w:spacing w:val="-2"/>
                  <w:rtl w:val="true"/>
                  <w:lang w:bidi="ar-EG"/>
                </w:rPr>
                <w:t>بحقوقهم</w:t>
              </w:r>
            </w:ins>
            <w:ins w:id="949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00" w:author="POOL" w:date="2003-06-26T14:02:00Z">
              <w:r>
                <w:rPr>
                  <w:spacing w:val="-2"/>
                  <w:rtl w:val="true"/>
                  <w:lang w:bidi="ar-EG"/>
                </w:rPr>
                <w:t>بفعالية</w:t>
              </w:r>
            </w:ins>
            <w:ins w:id="950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02" w:author="POOL" w:date="2003-06-26T14:02:00Z">
              <w:r>
                <w:rPr>
                  <w:spacing w:val="-2"/>
                  <w:rtl w:val="true"/>
                  <w:lang w:bidi="ar-EG"/>
                </w:rPr>
                <w:t>ولتحسين</w:t>
              </w:r>
            </w:ins>
            <w:ins w:id="950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04" w:author="POOL" w:date="2003-06-26T14:02:00Z">
              <w:r>
                <w:rPr>
                  <w:spacing w:val="-2"/>
                  <w:rtl w:val="true"/>
                  <w:lang w:bidi="ar-EG"/>
                </w:rPr>
                <w:t>نوعية</w:t>
              </w:r>
            </w:ins>
            <w:ins w:id="950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06" w:author="POOL" w:date="2003-06-26T14:02:00Z">
              <w:r>
                <w:rPr>
                  <w:spacing w:val="-2"/>
                  <w:rtl w:val="true"/>
                  <w:lang w:bidi="ar-EG"/>
                </w:rPr>
                <w:t>حياة</w:t>
              </w:r>
            </w:ins>
            <w:ins w:id="950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08" w:author="POOL" w:date="2003-06-26T14:02:00Z">
              <w:r>
                <w:rPr>
                  <w:spacing w:val="-2"/>
                  <w:rtl w:val="true"/>
                  <w:lang w:bidi="ar-EG"/>
                </w:rPr>
                <w:t>الناس</w:t>
              </w:r>
            </w:ins>
            <w:ins w:id="950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10" w:author="POOL" w:date="2003-06-26T14:02:00Z">
              <w:r>
                <w:rPr>
                  <w:spacing w:val="-2"/>
                  <w:rtl w:val="true"/>
                  <w:lang w:bidi="ar-EG"/>
                </w:rPr>
                <w:t>المعرضين</w:t>
              </w:r>
            </w:ins>
            <w:ins w:id="951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12" w:author="POOL" w:date="2003-06-26T14:02:00Z">
              <w:r>
                <w:rPr>
                  <w:spacing w:val="-2"/>
                  <w:rtl w:val="true"/>
                  <w:lang w:bidi="ar-EG"/>
                </w:rPr>
                <w:t>للتضرر</w:t>
              </w:r>
            </w:ins>
            <w:ins w:id="951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14" w:author="POOL" w:date="2003-06-26T14:02:00Z">
              <w:r>
                <w:rPr>
                  <w:spacing w:val="-2"/>
                  <w:rtl w:val="true"/>
                  <w:lang w:bidi="ar-EG"/>
                </w:rPr>
                <w:t>مثل</w:t>
              </w:r>
            </w:ins>
            <w:ins w:id="951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16" w:author="POOL" w:date="2003-06-26T14:02:00Z">
              <w:r>
                <w:rPr>
                  <w:spacing w:val="-2"/>
                  <w:rtl w:val="true"/>
                  <w:lang w:bidi="ar-EG"/>
                </w:rPr>
                <w:t>المسنين،</w:t>
              </w:r>
            </w:ins>
            <w:ins w:id="951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18" w:author="POOL" w:date="2003-06-26T14:02:00Z">
              <w:r>
                <w:rPr>
                  <w:spacing w:val="-2"/>
                  <w:rtl w:val="true"/>
                  <w:lang w:bidi="ar-EG"/>
                </w:rPr>
                <w:t>ومن</w:t>
              </w:r>
            </w:ins>
            <w:ins w:id="951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20" w:author="POOL" w:date="2003-06-26T14:02:00Z">
              <w:r>
                <w:rPr>
                  <w:spacing w:val="-2"/>
                  <w:rtl w:val="true"/>
                  <w:lang w:bidi="ar-EG"/>
                </w:rPr>
                <w:t>يعانون</w:t>
              </w:r>
            </w:ins>
            <w:ins w:id="952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22" w:author="POOL" w:date="2003-06-26T14:02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952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24" w:author="POOL" w:date="2003-06-26T14:02:00Z">
              <w:r>
                <w:rPr>
                  <w:spacing w:val="-2"/>
                  <w:rtl w:val="true"/>
                  <w:lang w:bidi="ar-EG"/>
                </w:rPr>
                <w:t>أمراض</w:t>
              </w:r>
            </w:ins>
            <w:ins w:id="952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26" w:author="POOL" w:date="2003-06-26T14:02:00Z">
              <w:r>
                <w:rPr>
                  <w:spacing w:val="-2"/>
                  <w:rtl w:val="true"/>
                  <w:lang w:bidi="ar-EG"/>
                </w:rPr>
                <w:t>مزمنة،</w:t>
              </w:r>
            </w:ins>
            <w:ins w:id="952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28" w:author="POOL" w:date="2003-06-26T14:02:00Z">
              <w:r>
                <w:rPr>
                  <w:spacing w:val="-2"/>
                  <w:rtl w:val="true"/>
                  <w:lang w:bidi="ar-EG"/>
                </w:rPr>
                <w:t>والمعوقين،</w:t>
              </w:r>
            </w:ins>
            <w:ins w:id="952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30" w:author="POOL" w:date="2003-06-26T14:02:00Z">
              <w:r>
                <w:rPr>
                  <w:spacing w:val="-2"/>
                  <w:rtl w:val="true"/>
                  <w:lang w:bidi="ar-EG"/>
                </w:rPr>
                <w:t>وكل</w:t>
              </w:r>
            </w:ins>
            <w:ins w:id="953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32" w:author="POOL" w:date="2003-06-26T14:02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953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34" w:author="POOL" w:date="2003-06-26T14:02:00Z">
              <w:r>
                <w:rPr>
                  <w:spacing w:val="-2"/>
                  <w:rtl w:val="true"/>
                  <w:lang w:bidi="ar-EG"/>
                </w:rPr>
                <w:t>يتعرضون</w:t>
              </w:r>
            </w:ins>
            <w:ins w:id="953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36" w:author="POOL" w:date="2003-06-26T14:02:00Z">
              <w:r>
                <w:rPr>
                  <w:spacing w:val="-2"/>
                  <w:rtl w:val="true"/>
                  <w:lang w:bidi="ar-EG"/>
                </w:rPr>
                <w:t>لخطر</w:t>
              </w:r>
            </w:ins>
            <w:ins w:id="953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38" w:author="POOL" w:date="2003-06-26T14:02:00Z">
              <w:r>
                <w:rPr>
                  <w:spacing w:val="-2"/>
                  <w:rtl w:val="true"/>
                  <w:lang w:bidi="ar-EG"/>
                </w:rPr>
                <w:t>التهميش</w:t>
              </w:r>
            </w:ins>
            <w:ins w:id="953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40" w:author="POOL" w:date="2003-06-26T14:02:00Z">
              <w:r>
                <w:rPr>
                  <w:spacing w:val="-2"/>
                  <w:rtl w:val="true"/>
                  <w:lang w:bidi="ar-EG"/>
                </w:rPr>
                <w:t>الاجتماعي</w:t>
              </w:r>
            </w:ins>
            <w:ins w:id="9541" w:author="POOL" w:date="2003-06-26T14:02:00Z">
              <w:r>
                <w:rPr>
                  <w:spacing w:val="-2"/>
                  <w:rtl w:val="true"/>
                  <w:lang w:bidi="ar-EG"/>
                </w:rPr>
                <w:t xml:space="preserve">. </w:t>
              </w:r>
            </w:ins>
            <w:ins w:id="9542" w:author="POOL" w:date="2003-06-26T14:02:00Z">
              <w:r>
                <w:rPr>
                  <w:spacing w:val="-2"/>
                  <w:rtl w:val="true"/>
                  <w:lang w:bidi="ar-EG"/>
                </w:rPr>
                <w:t>ويتعين</w:t>
              </w:r>
            </w:ins>
            <w:ins w:id="954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44" w:author="POOL" w:date="2003-06-26T14:02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954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46" w:author="POOL" w:date="2003-06-26T14:02:00Z">
              <w:r>
                <w:rPr>
                  <w:spacing w:val="-2"/>
                  <w:rtl w:val="true"/>
                  <w:lang w:bidi="ar-EG"/>
                </w:rPr>
                <w:t>الحكومات</w:t>
              </w:r>
            </w:ins>
            <w:ins w:id="954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48" w:author="POOL" w:date="2003-06-26T14:02:00Z">
              <w:r>
                <w:rPr>
                  <w:spacing w:val="-2"/>
                  <w:rtl w:val="true"/>
                  <w:lang w:bidi="ar-EG"/>
                </w:rPr>
                <w:t>أن</w:t>
              </w:r>
            </w:ins>
            <w:ins w:id="954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50" w:author="POOL" w:date="2003-06-26T14:02:00Z">
              <w:r>
                <w:rPr>
                  <w:spacing w:val="-2"/>
                  <w:rtl w:val="true"/>
                  <w:lang w:bidi="ar-EG"/>
                </w:rPr>
                <w:t>تقر</w:t>
              </w:r>
            </w:ins>
            <w:ins w:id="955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52" w:author="POOL" w:date="2003-06-26T14:02:00Z">
              <w:r>
                <w:rPr>
                  <w:spacing w:val="-2"/>
                  <w:rtl w:val="true"/>
                  <w:lang w:bidi="ar-EG"/>
                </w:rPr>
                <w:t>بأن</w:t>
              </w:r>
            </w:ins>
            <w:ins w:id="955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54" w:author="POOL" w:date="2003-06-26T14:02:00Z">
              <w:r>
                <w:rPr>
                  <w:spacing w:val="-2"/>
                  <w:rtl w:val="true"/>
                  <w:lang w:bidi="ar-EG"/>
                </w:rPr>
                <w:t>التكنولوجيات</w:t>
              </w:r>
            </w:ins>
            <w:ins w:id="955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56" w:author="POOL" w:date="2003-06-26T14:02:00Z">
              <w:r>
                <w:rPr>
                  <w:spacing w:val="-2"/>
                  <w:rtl w:val="true"/>
                  <w:lang w:bidi="ar-EG"/>
                </w:rPr>
                <w:t>الجديدة</w:t>
              </w:r>
            </w:ins>
            <w:ins w:id="955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58" w:author="POOL" w:date="2003-06-26T14:02:00Z">
              <w:r>
                <w:rPr>
                  <w:spacing w:val="-2"/>
                  <w:rtl w:val="true"/>
                  <w:lang w:bidi="ar-EG"/>
                </w:rPr>
                <w:t>يمكن</w:t>
              </w:r>
            </w:ins>
            <w:ins w:id="955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60" w:author="POOL" w:date="2003-06-26T14:02:00Z">
              <w:r>
                <w:rPr>
                  <w:spacing w:val="-2"/>
                  <w:rtl w:val="true"/>
                  <w:lang w:bidi="ar-EG"/>
                </w:rPr>
                <w:t>أن</w:t>
              </w:r>
            </w:ins>
            <w:ins w:id="956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62" w:author="POOL" w:date="2003-06-26T14:02:00Z">
              <w:r>
                <w:rPr>
                  <w:spacing w:val="-2"/>
                  <w:rtl w:val="true"/>
                  <w:lang w:bidi="ar-EG"/>
                </w:rPr>
                <w:t>تخلق</w:t>
              </w:r>
            </w:ins>
            <w:ins w:id="956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64" w:author="POOL" w:date="2003-06-26T14:02:00Z">
              <w:r>
                <w:rPr>
                  <w:spacing w:val="-2"/>
                  <w:rtl w:val="true"/>
                  <w:lang w:bidi="ar-EG"/>
                </w:rPr>
                <w:t>أيضاً</w:t>
              </w:r>
            </w:ins>
            <w:ins w:id="956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66" w:author="POOL" w:date="2003-06-26T14:02:00Z">
              <w:r>
                <w:rPr>
                  <w:spacing w:val="-2"/>
                  <w:rtl w:val="true"/>
                  <w:lang w:bidi="ar-EG"/>
                </w:rPr>
                <w:t>عقبات</w:t>
              </w:r>
            </w:ins>
            <w:ins w:id="956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68" w:author="POOL" w:date="2003-06-26T14:02:00Z">
              <w:r>
                <w:rPr>
                  <w:spacing w:val="-2"/>
                  <w:rtl w:val="true"/>
                  <w:lang w:bidi="ar-EG"/>
                </w:rPr>
                <w:t>جديدة</w:t>
              </w:r>
            </w:ins>
            <w:ins w:id="956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70" w:author="POOL" w:date="2003-06-26T14:02:00Z">
              <w:r>
                <w:rPr>
                  <w:spacing w:val="-2"/>
                  <w:rtl w:val="true"/>
                  <w:lang w:bidi="ar-EG"/>
                </w:rPr>
                <w:t>وأشكالاً</w:t>
              </w:r>
            </w:ins>
            <w:ins w:id="957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72" w:author="POOL" w:date="2003-06-26T14:02:00Z">
              <w:r>
                <w:rPr>
                  <w:spacing w:val="-2"/>
                  <w:rtl w:val="true"/>
                  <w:lang w:bidi="ar-EG"/>
                </w:rPr>
                <w:t>جديدة</w:t>
              </w:r>
            </w:ins>
            <w:ins w:id="957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74" w:author="POOL" w:date="2003-06-26T14:02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957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76" w:author="POOL" w:date="2003-06-26T14:02:00Z">
              <w:r>
                <w:rPr>
                  <w:spacing w:val="-2"/>
                  <w:rtl w:val="true"/>
                  <w:lang w:bidi="ar-EG"/>
                </w:rPr>
                <w:t>الاستبعاد،</w:t>
              </w:r>
            </w:ins>
            <w:ins w:id="957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78" w:author="POOL" w:date="2003-06-26T14:02:00Z">
              <w:r>
                <w:rPr>
                  <w:spacing w:val="-2"/>
                  <w:rtl w:val="true"/>
                  <w:lang w:bidi="ar-EG"/>
                </w:rPr>
                <w:t>وبخاصة</w:t>
              </w:r>
            </w:ins>
            <w:ins w:id="957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80" w:author="POOL" w:date="2003-06-26T14:02:00Z">
              <w:r>
                <w:rPr>
                  <w:spacing w:val="-2"/>
                  <w:rtl w:val="true"/>
                  <w:lang w:bidi="ar-EG"/>
                </w:rPr>
                <w:t>بالنسبة</w:t>
              </w:r>
            </w:ins>
            <w:ins w:id="958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82" w:author="POOL" w:date="2003-06-26T14:02:00Z">
              <w:r>
                <w:rPr>
                  <w:spacing w:val="-2"/>
                  <w:rtl w:val="true"/>
                  <w:lang w:bidi="ar-EG"/>
                </w:rPr>
                <w:t>للصم</w:t>
              </w:r>
            </w:ins>
            <w:ins w:id="958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84" w:author="POOL" w:date="2003-06-26T14:02:00Z">
              <w:r>
                <w:rPr>
                  <w:spacing w:val="-2"/>
                  <w:rtl w:val="true"/>
                  <w:lang w:bidi="ar-EG"/>
                </w:rPr>
                <w:t>والذين</w:t>
              </w:r>
            </w:ins>
            <w:ins w:id="958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86" w:author="POOL" w:date="2003-06-26T14:02:00Z">
              <w:r>
                <w:rPr>
                  <w:spacing w:val="-2"/>
                  <w:rtl w:val="true"/>
                  <w:lang w:bidi="ar-EG"/>
                </w:rPr>
                <w:t>يعانون</w:t>
              </w:r>
            </w:ins>
            <w:ins w:id="958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88" w:author="POOL" w:date="2003-06-26T14:02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958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90" w:author="POOL" w:date="2003-06-26T14:02:00Z">
              <w:r>
                <w:rPr>
                  <w:spacing w:val="-2"/>
                  <w:rtl w:val="true"/>
                  <w:lang w:bidi="ar-EG"/>
                </w:rPr>
                <w:t>مشاكل</w:t>
              </w:r>
            </w:ins>
            <w:ins w:id="959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92" w:author="POOL" w:date="2003-06-26T14:02:00Z">
              <w:r>
                <w:rPr>
                  <w:spacing w:val="-2"/>
                  <w:rtl w:val="true"/>
                  <w:lang w:bidi="ar-EG"/>
                </w:rPr>
                <w:t>سمعية</w:t>
              </w:r>
            </w:ins>
            <w:ins w:id="959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94" w:author="POOL" w:date="2003-06-26T14:02:00Z">
              <w:r>
                <w:rPr>
                  <w:spacing w:val="-2"/>
                  <w:rtl w:val="true"/>
                  <w:lang w:bidi="ar-EG"/>
                </w:rPr>
                <w:t>والعمي</w:t>
              </w:r>
            </w:ins>
            <w:ins w:id="9595" w:author="POOL" w:date="2003-06-26T14:02:00Z">
              <w:r>
                <w:rPr>
                  <w:spacing w:val="-2"/>
                  <w:rtl w:val="true"/>
                  <w:lang w:bidi="ar-EG"/>
                </w:rPr>
                <w:t xml:space="preserve">. </w:t>
              </w:r>
            </w:ins>
            <w:ins w:id="9596" w:author="POOL" w:date="2003-06-26T14:02:00Z">
              <w:r>
                <w:rPr>
                  <w:spacing w:val="-2"/>
                  <w:rtl w:val="true"/>
                  <w:lang w:bidi="ar-EG"/>
                </w:rPr>
                <w:t>ويتعين</w:t>
              </w:r>
            </w:ins>
            <w:ins w:id="959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598" w:author="POOL" w:date="2003-06-26T14:02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959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00" w:author="POOL" w:date="2003-06-26T14:02:00Z">
              <w:r>
                <w:rPr>
                  <w:spacing w:val="-2"/>
                  <w:rtl w:val="true"/>
                  <w:lang w:bidi="ar-EG"/>
                </w:rPr>
                <w:t>الحكومات</w:t>
              </w:r>
            </w:ins>
            <w:ins w:id="960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02" w:author="POOL" w:date="2003-06-26T14:02:00Z">
              <w:r>
                <w:rPr>
                  <w:spacing w:val="-2"/>
                  <w:rtl w:val="true"/>
                  <w:lang w:bidi="ar-EG"/>
                </w:rPr>
                <w:t>أن</w:t>
              </w:r>
            </w:ins>
            <w:ins w:id="960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04" w:author="POOL" w:date="2003-06-26T14:02:00Z">
              <w:r>
                <w:rPr>
                  <w:spacing w:val="-2"/>
                  <w:rtl w:val="true"/>
                  <w:lang w:bidi="ar-EG"/>
                </w:rPr>
                <w:t>تعمل،</w:t>
              </w:r>
            </w:ins>
            <w:ins w:id="960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06" w:author="POOL" w:date="2003-06-26T14:02:00Z">
              <w:r>
                <w:rPr>
                  <w:spacing w:val="-2"/>
                  <w:rtl w:val="true"/>
                  <w:lang w:bidi="ar-EG"/>
                </w:rPr>
                <w:t>في</w:t>
              </w:r>
            </w:ins>
            <w:ins w:id="960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08" w:author="POOL" w:date="2003-06-26T14:02:00Z">
              <w:r>
                <w:rPr>
                  <w:spacing w:val="-2"/>
                  <w:rtl w:val="true"/>
                  <w:lang w:bidi="ar-EG"/>
                </w:rPr>
                <w:t>إطار</w:t>
              </w:r>
            </w:ins>
            <w:ins w:id="960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10" w:author="POOL" w:date="2003-06-26T14:02:00Z">
              <w:r>
                <w:rPr>
                  <w:spacing w:val="-2"/>
                  <w:rtl w:val="true"/>
                  <w:lang w:bidi="ar-EG"/>
                </w:rPr>
                <w:t>القيام</w:t>
              </w:r>
            </w:ins>
            <w:ins w:id="961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12" w:author="POOL" w:date="2003-06-26T14:02:00Z">
              <w:r>
                <w:rPr>
                  <w:spacing w:val="-2"/>
                  <w:rtl w:val="true"/>
                  <w:lang w:bidi="ar-EG"/>
                </w:rPr>
                <w:t>بجهد</w:t>
              </w:r>
            </w:ins>
            <w:ins w:id="961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14" w:author="POOL" w:date="2003-06-26T14:02:00Z">
              <w:r>
                <w:rPr>
                  <w:spacing w:val="-2"/>
                  <w:rtl w:val="true"/>
                  <w:lang w:bidi="ar-EG"/>
                </w:rPr>
                <w:t>واسع</w:t>
              </w:r>
            </w:ins>
            <w:ins w:id="961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16" w:author="POOL" w:date="2003-06-26T14:02:00Z">
              <w:r>
                <w:rPr>
                  <w:spacing w:val="-2"/>
                  <w:rtl w:val="true"/>
                  <w:lang w:bidi="ar-EG"/>
                </w:rPr>
                <w:t>لجعل</w:t>
              </w:r>
            </w:ins>
            <w:ins w:id="961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18" w:author="POOL" w:date="2003-06-26T14:02:00Z">
              <w:r>
                <w:rPr>
                  <w:spacing w:val="-2"/>
                  <w:rtl w:val="true"/>
                  <w:lang w:bidi="ar-EG"/>
                </w:rPr>
                <w:t>الخدمات</w:t>
              </w:r>
            </w:ins>
            <w:ins w:id="961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20" w:author="POOL" w:date="2003-06-26T14:02:00Z">
              <w:r>
                <w:rPr>
                  <w:spacing w:val="-2"/>
                  <w:rtl w:val="true"/>
                  <w:lang w:bidi="ar-EG"/>
                </w:rPr>
                <w:t>العامة</w:t>
              </w:r>
            </w:ins>
            <w:ins w:id="962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22" w:author="POOL" w:date="2003-06-26T14:02:00Z">
              <w:r>
                <w:rPr>
                  <w:spacing w:val="-2"/>
                  <w:rtl w:val="true"/>
                  <w:lang w:bidi="ar-EG"/>
                </w:rPr>
                <w:t>أيسر</w:t>
              </w:r>
            </w:ins>
            <w:ins w:id="962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24" w:author="POOL" w:date="2003-06-26T14:02:00Z">
              <w:r>
                <w:rPr>
                  <w:spacing w:val="-2"/>
                  <w:rtl w:val="true"/>
                  <w:lang w:bidi="ar-EG"/>
                </w:rPr>
                <w:t>منالاً</w:t>
              </w:r>
            </w:ins>
            <w:ins w:id="962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26" w:author="POOL" w:date="2003-06-26T14:02:00Z">
              <w:r>
                <w:rPr>
                  <w:spacing w:val="-2"/>
                  <w:rtl w:val="true"/>
                  <w:lang w:bidi="ar-EG"/>
                </w:rPr>
                <w:t>وشفافة</w:t>
              </w:r>
            </w:ins>
            <w:ins w:id="962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28" w:author="POOL" w:date="2003-06-26T14:02:00Z">
              <w:r>
                <w:rPr>
                  <w:spacing w:val="-2"/>
                  <w:rtl w:val="true"/>
                  <w:lang w:bidi="ar-EG"/>
                </w:rPr>
                <w:t>وفعالة،</w:t>
              </w:r>
            </w:ins>
            <w:ins w:id="962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30" w:author="POOL" w:date="2003-06-26T14:02:00Z">
              <w:r>
                <w:rPr>
                  <w:spacing w:val="-2"/>
                  <w:rtl w:val="true"/>
                  <w:lang w:bidi="ar-EG"/>
                </w:rPr>
                <w:t>على</w:t>
              </w:r>
            </w:ins>
            <w:ins w:id="963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32" w:author="POOL" w:date="2003-06-26T14:02:00Z">
              <w:r>
                <w:rPr>
                  <w:spacing w:val="-2"/>
                  <w:rtl w:val="true"/>
                  <w:lang w:bidi="ar-EG"/>
                </w:rPr>
                <w:t>التماس</w:t>
              </w:r>
            </w:ins>
            <w:ins w:id="963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34" w:author="POOL" w:date="2003-06-26T14:02:00Z">
              <w:r>
                <w:rPr>
                  <w:spacing w:val="-2"/>
                  <w:rtl w:val="true"/>
                  <w:lang w:bidi="ar-EG"/>
                </w:rPr>
                <w:t>طرق</w:t>
              </w:r>
            </w:ins>
            <w:ins w:id="963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36" w:author="POOL" w:date="2003-06-26T14:02:00Z">
              <w:r>
                <w:rPr>
                  <w:spacing w:val="-2"/>
                  <w:rtl w:val="true"/>
                  <w:lang w:bidi="ar-EG"/>
                </w:rPr>
                <w:t>للربط</w:t>
              </w:r>
            </w:ins>
            <w:ins w:id="963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38" w:author="POOL" w:date="2003-06-26T14:02:00Z">
              <w:r>
                <w:rPr>
                  <w:spacing w:val="-2"/>
                  <w:rtl w:val="true"/>
                  <w:lang w:bidi="ar-EG"/>
                </w:rPr>
                <w:t>ما</w:t>
              </w:r>
            </w:ins>
            <w:ins w:id="963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40" w:author="POOL" w:date="2003-06-26T14:02:00Z">
              <w:r>
                <w:rPr>
                  <w:spacing w:val="-2"/>
                  <w:rtl w:val="true"/>
                  <w:lang w:bidi="ar-EG"/>
                </w:rPr>
                <w:t>بين</w:t>
              </w:r>
            </w:ins>
            <w:ins w:id="964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42" w:author="POOL" w:date="2003-06-26T14:02:00Z">
              <w:r>
                <w:rPr>
                  <w:spacing w:val="-2"/>
                  <w:rtl w:val="true"/>
                  <w:lang w:bidi="ar-EG"/>
                </w:rPr>
                <w:t>الخدمات</w:t>
              </w:r>
            </w:ins>
            <w:ins w:id="964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44" w:author="POOL" w:date="2003-06-26T14:02:00Z">
              <w:r>
                <w:rPr>
                  <w:spacing w:val="-2"/>
                  <w:rtl w:val="true"/>
                  <w:lang w:bidi="ar-EG"/>
                </w:rPr>
                <w:t>الاجتماعية</w:t>
              </w:r>
            </w:ins>
            <w:ins w:id="964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46" w:author="POOL" w:date="2003-06-26T14:02:00Z">
              <w:r>
                <w:rPr>
                  <w:spacing w:val="-2"/>
                  <w:rtl w:val="true"/>
                  <w:lang w:bidi="ar-EG"/>
                </w:rPr>
                <w:t>وغيرها</w:t>
              </w:r>
            </w:ins>
            <w:ins w:id="964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48" w:author="POOL" w:date="2003-06-26T14:02:00Z">
              <w:r>
                <w:rPr>
                  <w:spacing w:val="-2"/>
                  <w:rtl w:val="true"/>
                  <w:lang w:bidi="ar-EG"/>
                </w:rPr>
                <w:t>من</w:t>
              </w:r>
            </w:ins>
            <w:ins w:id="964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50" w:author="POOL" w:date="2003-06-26T14:02:00Z">
              <w:r>
                <w:rPr>
                  <w:spacing w:val="-2"/>
                  <w:rtl w:val="true"/>
                  <w:lang w:bidi="ar-EG"/>
                </w:rPr>
                <w:t>الخدمات</w:t>
              </w:r>
            </w:ins>
            <w:ins w:id="965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52" w:author="POOL" w:date="2003-06-26T14:02:00Z">
              <w:r>
                <w:rPr>
                  <w:spacing w:val="-2"/>
                  <w:rtl w:val="true"/>
                  <w:lang w:bidi="ar-EG"/>
                </w:rPr>
                <w:t>وبين</w:t>
              </w:r>
            </w:ins>
            <w:ins w:id="965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54" w:author="POOL" w:date="2003-06-26T14:02:00Z">
              <w:r>
                <w:rPr>
                  <w:spacing w:val="-2"/>
                  <w:rtl w:val="true"/>
                  <w:lang w:bidi="ar-EG"/>
                </w:rPr>
                <w:t>تحسين</w:t>
              </w:r>
            </w:ins>
            <w:ins w:id="9655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56" w:author="POOL" w:date="2003-06-26T14:02:00Z">
              <w:r>
                <w:rPr>
                  <w:spacing w:val="-2"/>
                  <w:rtl w:val="true"/>
                  <w:lang w:bidi="ar-EG"/>
                </w:rPr>
                <w:t>مشاركة</w:t>
              </w:r>
            </w:ins>
            <w:ins w:id="9657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58" w:author="POOL" w:date="2003-06-26T14:02:00Z">
              <w:r>
                <w:rPr>
                  <w:spacing w:val="-2"/>
                  <w:rtl w:val="true"/>
                  <w:lang w:bidi="ar-EG"/>
                </w:rPr>
                <w:t>المستخدمين</w:t>
              </w:r>
            </w:ins>
            <w:ins w:id="9659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60" w:author="POOL" w:date="2003-06-26T14:02:00Z">
              <w:r>
                <w:rPr>
                  <w:spacing w:val="-2"/>
                  <w:rtl w:val="true"/>
                  <w:lang w:bidi="ar-EG"/>
                </w:rPr>
                <w:t>في</w:t>
              </w:r>
            </w:ins>
            <w:ins w:id="9661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62" w:author="POOL" w:date="2003-06-26T14:02:00Z">
              <w:r>
                <w:rPr>
                  <w:spacing w:val="-2"/>
                  <w:rtl w:val="true"/>
                  <w:lang w:bidi="ar-EG"/>
                </w:rPr>
                <w:t>إعادة</w:t>
              </w:r>
            </w:ins>
            <w:ins w:id="9663" w:author="POOL" w:date="2003-06-26T14:02:00Z">
              <w:r>
                <w:rPr>
                  <w:rFonts w:cs="Times New Roman"/>
                  <w:spacing w:val="-2"/>
                  <w:rtl w:val="true"/>
                  <w:lang w:bidi="ar-EG"/>
                </w:rPr>
                <w:t xml:space="preserve"> </w:t>
              </w:r>
            </w:ins>
            <w:ins w:id="9664" w:author="POOL" w:date="2003-06-26T14:02:00Z">
              <w:r>
                <w:rPr>
                  <w:spacing w:val="-2"/>
                  <w:rtl w:val="true"/>
                  <w:lang w:bidi="ar-EG"/>
                </w:rPr>
                <w:t>تشكيل</w:t>
              </w:r>
            </w:ins>
            <w:ins w:id="9665" w:author="POOL" w:date="2003-06-26T14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66" w:author="POOL" w:date="2003-06-26T14:02:00Z">
              <w:r>
                <w:rPr>
                  <w:rtl w:val="true"/>
                  <w:lang w:bidi="ar-EG"/>
                </w:rPr>
                <w:t>هذه</w:t>
              </w:r>
            </w:ins>
            <w:ins w:id="9667" w:author="POOL" w:date="2003-06-26T14:0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68" w:author="POOL" w:date="2003-06-26T14:02:00Z">
              <w:r>
                <w:rPr>
                  <w:rtl w:val="true"/>
                  <w:lang w:bidi="ar-EG"/>
                </w:rPr>
                <w:t>الخدمات</w:t>
              </w:r>
            </w:ins>
            <w:ins w:id="9669" w:author="POOL" w:date="2003-06-26T14:02:00Z">
              <w:r>
                <w:rPr>
                  <w:rtl w:val="true"/>
                  <w:lang w:bidi="ar-EG"/>
                </w:rPr>
                <w:t>.</w:t>
              </w:r>
            </w:ins>
            <w:ins w:id="9670" w:author="POOL" w:date="2003-06-27T14:03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1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م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8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ins w:id="9671" w:author="POOL" w:date="2003-06-26T14:05:00Z">
              <w:r>
                <w:rPr>
                  <w:rtl w:val="true"/>
                  <w:lang w:bidi="ar-EG"/>
                </w:rPr>
                <w:t>تعتبر</w:t>
              </w:r>
            </w:ins>
            <w:ins w:id="967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73" w:author="POOL" w:date="2003-06-26T14:05:00Z">
              <w:r>
                <w:rPr>
                  <w:rtl w:val="true"/>
                  <w:lang w:bidi="ar-EG"/>
                </w:rPr>
                <w:t>تكنولوجيا</w:t>
              </w:r>
            </w:ins>
            <w:ins w:id="967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75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967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77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967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79" w:author="POOL" w:date="2003-06-26T14:05:00Z">
              <w:r>
                <w:rPr>
                  <w:rtl w:val="true"/>
                  <w:lang w:bidi="ar-EG"/>
                </w:rPr>
                <w:t>أداة</w:t>
              </w:r>
            </w:ins>
            <w:ins w:id="968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81" w:author="POOL" w:date="2003-06-26T14:05:00Z">
              <w:r>
                <w:rPr>
                  <w:rtl w:val="true"/>
                  <w:lang w:bidi="ar-EG"/>
                </w:rPr>
                <w:t>هامة</w:t>
              </w:r>
            </w:ins>
            <w:ins w:id="968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83" w:author="POOL" w:date="2003-06-26T14:05:00Z">
              <w:r>
                <w:rPr>
                  <w:rtl w:val="true"/>
                  <w:lang w:bidi="ar-EG"/>
                </w:rPr>
                <w:t>تعين</w:t>
              </w:r>
            </w:ins>
            <w:ins w:id="968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85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968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87" w:author="POOL" w:date="2003-06-26T14:05:00Z">
              <w:r>
                <w:rPr>
                  <w:rtl w:val="true"/>
                  <w:lang w:bidi="ar-EG"/>
                </w:rPr>
                <w:t>النمو</w:t>
              </w:r>
            </w:ins>
            <w:ins w:id="968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89" w:author="POOL" w:date="2003-06-26T14:05:00Z">
              <w:r>
                <w:rPr>
                  <w:rtl w:val="true"/>
                  <w:lang w:bidi="ar-EG"/>
                </w:rPr>
                <w:t>من</w:t>
              </w:r>
            </w:ins>
            <w:ins w:id="969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91" w:author="POOL" w:date="2003-06-26T14:05:00Z">
              <w:r>
                <w:rPr>
                  <w:rtl w:val="true"/>
                  <w:lang w:bidi="ar-EG"/>
                </w:rPr>
                <w:t>خلال</w:t>
              </w:r>
            </w:ins>
            <w:ins w:id="969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93" w:author="POOL" w:date="2003-06-26T14:05:00Z">
              <w:r>
                <w:rPr>
                  <w:rtl w:val="true"/>
                  <w:lang w:bidi="ar-EG"/>
                </w:rPr>
                <w:t>مكاسب</w:t>
              </w:r>
            </w:ins>
            <w:ins w:id="969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95" w:author="POOL" w:date="2003-06-26T14:05:00Z">
              <w:r>
                <w:rPr>
                  <w:rtl w:val="true"/>
                  <w:lang w:bidi="ar-EG"/>
                </w:rPr>
                <w:t>الكفاءة</w:t>
              </w:r>
            </w:ins>
            <w:ins w:id="969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97" w:author="POOL" w:date="2003-06-26T14:05:00Z">
              <w:r>
                <w:rPr>
                  <w:rtl w:val="true"/>
                  <w:lang w:bidi="ar-EG"/>
                </w:rPr>
                <w:t>وزيادة</w:t>
              </w:r>
            </w:ins>
            <w:ins w:id="969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699" w:author="POOL" w:date="2003-06-26T14:05:00Z">
              <w:r>
                <w:rPr>
                  <w:rtl w:val="true"/>
                  <w:lang w:bidi="ar-EG"/>
                </w:rPr>
                <w:t>الإنتاجية</w:t>
              </w:r>
            </w:ins>
            <w:ins w:id="9700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9701" w:author="POOL" w:date="2003-06-26T14:05:00Z">
              <w:r>
                <w:rPr>
                  <w:rtl w:val="true"/>
                  <w:lang w:bidi="ar-EG"/>
                </w:rPr>
                <w:t>ولذلك</w:t>
              </w:r>
            </w:ins>
            <w:ins w:id="970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03" w:author="POOL" w:date="2003-06-26T14:05:00Z">
              <w:r>
                <w:rPr>
                  <w:rtl w:val="true"/>
                  <w:lang w:bidi="ar-EG"/>
                </w:rPr>
                <w:t>فإن</w:t>
              </w:r>
            </w:ins>
            <w:ins w:id="970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05" w:author="POOL" w:date="2003-06-26T14:05:00Z">
              <w:r>
                <w:rPr>
                  <w:rtl w:val="true"/>
                  <w:lang w:bidi="ar-EG"/>
                </w:rPr>
                <w:t>تنمية</w:t>
              </w:r>
            </w:ins>
            <w:ins w:id="970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07" w:author="POOL" w:date="2003-06-26T14:05:00Z">
              <w:r>
                <w:rPr>
                  <w:rtl w:val="true"/>
                  <w:lang w:bidi="ar-EG"/>
                </w:rPr>
                <w:t>مجتمع</w:t>
              </w:r>
            </w:ins>
            <w:ins w:id="970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09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971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11" w:author="POOL" w:date="2003-06-26T14:05:00Z">
              <w:r>
                <w:rPr>
                  <w:rtl w:val="true"/>
                  <w:lang w:bidi="ar-EG"/>
                </w:rPr>
                <w:t>هامة</w:t>
              </w:r>
            </w:ins>
            <w:ins w:id="971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13" w:author="POOL" w:date="2003-06-26T14:05:00Z">
              <w:r>
                <w:rPr>
                  <w:rtl w:val="true"/>
                  <w:lang w:bidi="ar-EG"/>
                </w:rPr>
                <w:t>من</w:t>
              </w:r>
            </w:ins>
            <w:ins w:id="971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15" w:author="POOL" w:date="2003-06-26T14:05:00Z">
              <w:r>
                <w:rPr>
                  <w:rtl w:val="true"/>
                  <w:lang w:bidi="ar-EG"/>
                </w:rPr>
                <w:t>أجل</w:t>
              </w:r>
            </w:ins>
            <w:ins w:id="971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17" w:author="POOL" w:date="2003-06-26T14:05:00Z">
              <w:r>
                <w:rPr>
                  <w:rtl w:val="true"/>
                  <w:lang w:bidi="ar-EG"/>
                </w:rPr>
                <w:t>النمو</w:t>
              </w:r>
            </w:ins>
            <w:ins w:id="971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19" w:author="POOL" w:date="2003-06-26T14:05:00Z">
              <w:r>
                <w:rPr>
                  <w:rtl w:val="true"/>
                  <w:lang w:bidi="ar-EG"/>
                </w:rPr>
                <w:t>الاقتصادي</w:t>
              </w:r>
            </w:ins>
            <w:ins w:id="972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21" w:author="POOL" w:date="2003-06-26T14:05:00Z">
              <w:r>
                <w:rPr>
                  <w:rtl w:val="true"/>
                  <w:lang w:bidi="ar-EG"/>
                </w:rPr>
                <w:t>العريض</w:t>
              </w:r>
            </w:ins>
            <w:ins w:id="972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23" w:author="POOL" w:date="2003-06-26T14:05:00Z">
              <w:r>
                <w:rPr>
                  <w:rtl w:val="true"/>
                  <w:lang w:bidi="ar-EG"/>
                </w:rPr>
                <w:t>القاعدة</w:t>
              </w:r>
            </w:ins>
            <w:ins w:id="972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25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72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27" w:author="POOL" w:date="2003-06-26T14:05:00Z">
              <w:r>
                <w:rPr>
                  <w:rtl w:val="true"/>
                  <w:lang w:bidi="ar-EG"/>
                </w:rPr>
                <w:t>البلدان</w:t>
              </w:r>
            </w:ins>
            <w:ins w:id="972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29" w:author="POOL" w:date="2003-06-26T14:05:00Z">
              <w:r>
                <w:rPr>
                  <w:rtl w:val="true"/>
                  <w:lang w:bidi="ar-EG"/>
                </w:rPr>
                <w:t>المتقدمة</w:t>
              </w:r>
            </w:ins>
            <w:ins w:id="973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31" w:author="POOL" w:date="2003-06-26T14:05:00Z">
              <w:r>
                <w:rPr>
                  <w:rtl w:val="true"/>
                  <w:lang w:bidi="ar-EG"/>
                </w:rPr>
                <w:t>والنامية</w:t>
              </w:r>
            </w:ins>
            <w:ins w:id="973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33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973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35" w:author="POOL" w:date="2003-06-26T14:05:00Z">
              <w:r>
                <w:rPr>
                  <w:rtl w:val="true"/>
                  <w:lang w:bidi="ar-EG"/>
                </w:rPr>
                <w:t>حد</w:t>
              </w:r>
            </w:ins>
            <w:ins w:id="973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37" w:author="POOL" w:date="2003-06-26T14:05:00Z">
              <w:r>
                <w:rPr>
                  <w:rtl w:val="true"/>
                  <w:lang w:bidi="ar-EG"/>
                </w:rPr>
                <w:t>سواء</w:t>
              </w:r>
            </w:ins>
            <w:ins w:id="9738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9739" w:author="POOL" w:date="2003-06-26T14:05:00Z">
              <w:r>
                <w:rPr>
                  <w:rtl w:val="true"/>
                  <w:lang w:bidi="ar-EG"/>
                </w:rPr>
                <w:t>وينبغي</w:t>
              </w:r>
            </w:ins>
            <w:ins w:id="974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41" w:author="POOL" w:date="2003-06-26T14:05:00Z">
              <w:r>
                <w:rPr>
                  <w:rtl w:val="true"/>
                  <w:lang w:bidi="ar-EG"/>
                </w:rPr>
                <w:t>أن</w:t>
              </w:r>
            </w:ins>
            <w:ins w:id="974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43" w:author="POOL" w:date="2003-06-26T14:05:00Z">
              <w:r>
                <w:rPr>
                  <w:rtl w:val="true"/>
                  <w:lang w:bidi="ar-EG"/>
                </w:rPr>
                <w:t>تعزز</w:t>
              </w:r>
            </w:ins>
            <w:ins w:id="974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45" w:author="POOL" w:date="2003-06-26T14:05:00Z">
              <w:r>
                <w:rPr>
                  <w:rtl w:val="true"/>
                  <w:lang w:bidi="ar-EG"/>
                </w:rPr>
                <w:t>أطر</w:t>
              </w:r>
            </w:ins>
            <w:ins w:id="974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47" w:author="POOL" w:date="2003-06-26T14:05:00Z">
              <w:r>
                <w:rPr>
                  <w:rtl w:val="true"/>
                  <w:lang w:bidi="ar-EG"/>
                </w:rPr>
                <w:t>السياسات</w:t>
              </w:r>
            </w:ins>
            <w:ins w:id="974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49" w:author="POOL" w:date="2003-06-26T14:05:00Z">
              <w:r>
                <w:rPr>
                  <w:rtl w:val="true"/>
                  <w:lang w:bidi="ar-EG"/>
                </w:rPr>
                <w:t>العالمية</w:t>
              </w:r>
            </w:ins>
            <w:ins w:id="975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51" w:author="POOL" w:date="2003-06-26T14:05:00Z">
              <w:r>
                <w:rPr>
                  <w:rtl w:val="true"/>
                  <w:lang w:bidi="ar-EG"/>
                </w:rPr>
                <w:t>مكاسب</w:t>
              </w:r>
            </w:ins>
            <w:ins w:id="975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53" w:author="POOL" w:date="2003-06-26T14:05:00Z">
              <w:r>
                <w:rPr>
                  <w:rtl w:val="true"/>
                  <w:lang w:bidi="ar-EG"/>
                </w:rPr>
                <w:t>الإنتاجية</w:t>
              </w:r>
            </w:ins>
            <w:ins w:id="975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55" w:author="POOL" w:date="2003-06-26T14:05:00Z">
              <w:r>
                <w:rPr>
                  <w:rtl w:val="true"/>
                  <w:lang w:bidi="ar-EG"/>
                </w:rPr>
                <w:t>والابتكارات</w:t>
              </w:r>
            </w:ins>
            <w:ins w:id="975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57" w:author="POOL" w:date="2003-06-26T14:05:00Z">
              <w:r>
                <w:rPr>
                  <w:rtl w:val="true"/>
                  <w:lang w:bidi="ar-EG"/>
                </w:rPr>
                <w:t>التطبيقية</w:t>
              </w:r>
            </w:ins>
            <w:ins w:id="975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59" w:author="POOL" w:date="2003-06-26T14:05:00Z">
              <w:r>
                <w:rPr>
                  <w:rtl w:val="true"/>
                  <w:lang w:bidi="ar-EG"/>
                </w:rPr>
                <w:t>المدفوعتين</w:t>
              </w:r>
            </w:ins>
            <w:ins w:id="976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61" w:author="POOL" w:date="2003-06-26T14:05:00Z">
              <w:r>
                <w:rPr>
                  <w:rtl w:val="true"/>
                  <w:lang w:bidi="ar-EG"/>
                </w:rPr>
                <w:t>بتكنولوجيا</w:t>
              </w:r>
            </w:ins>
            <w:ins w:id="976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63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976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65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976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67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76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69" w:author="POOL" w:date="2003-06-26T14:05:00Z">
              <w:r>
                <w:rPr>
                  <w:rtl w:val="true"/>
                  <w:lang w:bidi="ar-EG"/>
                </w:rPr>
                <w:t>كافة</w:t>
              </w:r>
            </w:ins>
            <w:ins w:id="977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71" w:author="POOL" w:date="2003-06-26T14:05:00Z">
              <w:r>
                <w:rPr>
                  <w:rtl w:val="true"/>
                  <w:lang w:bidi="ar-EG"/>
                </w:rPr>
                <w:t>القطاعات</w:t>
              </w:r>
            </w:ins>
            <w:ins w:id="977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73" w:author="POOL" w:date="2003-06-26T14:05:00Z">
              <w:r>
                <w:rPr>
                  <w:rtl w:val="true"/>
                  <w:lang w:bidi="ar-EG"/>
                </w:rPr>
                <w:t>الاقتصادية</w:t>
              </w:r>
            </w:ins>
            <w:ins w:id="9774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9775" w:author="POOL" w:date="2003-06-26T14:05:00Z">
              <w:r>
                <w:rPr>
                  <w:rtl w:val="true"/>
                  <w:lang w:bidi="ar-EG"/>
                </w:rPr>
                <w:t>وتوزيع</w:t>
              </w:r>
            </w:ins>
            <w:ins w:id="977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77" w:author="POOL" w:date="2003-06-26T14:05:00Z">
              <w:r>
                <w:rPr>
                  <w:rtl w:val="true"/>
                  <w:lang w:bidi="ar-EG"/>
                </w:rPr>
                <w:t>المنافع</w:t>
              </w:r>
            </w:ins>
            <w:ins w:id="977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79" w:author="POOL" w:date="2003-06-26T14:05:00Z">
              <w:r>
                <w:rPr>
                  <w:rtl w:val="true"/>
                  <w:lang w:bidi="ar-EG"/>
                </w:rPr>
                <w:t>يمثل</w:t>
              </w:r>
            </w:ins>
            <w:ins w:id="978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81" w:author="POOL" w:date="2003-06-26T14:05:00Z">
              <w:r>
                <w:rPr>
                  <w:rtl w:val="true"/>
                  <w:lang w:bidi="ar-EG"/>
                </w:rPr>
                <w:t>أساساً</w:t>
              </w:r>
            </w:ins>
            <w:ins w:id="978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83" w:author="POOL" w:date="2003-06-26T14:05:00Z">
              <w:r>
                <w:rPr>
                  <w:rtl w:val="true"/>
                  <w:lang w:bidi="ar-EG"/>
                </w:rPr>
                <w:t>للحد</w:t>
              </w:r>
            </w:ins>
            <w:ins w:id="978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85" w:author="POOL" w:date="2003-06-26T14:05:00Z">
              <w:r>
                <w:rPr>
                  <w:rtl w:val="true"/>
                  <w:lang w:bidi="ar-EG"/>
                </w:rPr>
                <w:t>من</w:t>
              </w:r>
            </w:ins>
            <w:ins w:id="978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87" w:author="POOL" w:date="2003-06-26T14:05:00Z">
              <w:r>
                <w:rPr>
                  <w:rtl w:val="true"/>
                  <w:lang w:bidi="ar-EG"/>
                </w:rPr>
                <w:t>الفقر</w:t>
              </w:r>
            </w:ins>
            <w:ins w:id="978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89" w:author="POOL" w:date="2003-06-26T14:05:00Z">
              <w:r>
                <w:rPr>
                  <w:rtl w:val="true"/>
                  <w:lang w:bidi="ar-EG"/>
                </w:rPr>
                <w:t>والتنمية</w:t>
              </w:r>
            </w:ins>
            <w:ins w:id="979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91" w:author="POOL" w:date="2003-06-26T14:05:00Z">
              <w:r>
                <w:rPr>
                  <w:rtl w:val="true"/>
                  <w:lang w:bidi="ar-EG"/>
                </w:rPr>
                <w:t>الاجتماعية</w:t>
              </w:r>
            </w:ins>
            <w:ins w:id="9792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9793" w:author="POOL" w:date="2003-06-26T14:05:00Z">
              <w:r>
                <w:rPr>
                  <w:rtl w:val="true"/>
                  <w:lang w:bidi="ar-EG"/>
                </w:rPr>
                <w:t>ومن</w:t>
              </w:r>
            </w:ins>
            <w:ins w:id="979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95" w:author="POOL" w:date="2003-06-26T14:05:00Z">
              <w:r>
                <w:rPr>
                  <w:rtl w:val="true"/>
                  <w:lang w:bidi="ar-EG"/>
                </w:rPr>
                <w:t>المحتمل</w:t>
              </w:r>
            </w:ins>
            <w:ins w:id="979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97" w:author="POOL" w:date="2003-06-26T14:05:00Z">
              <w:r>
                <w:rPr>
                  <w:rtl w:val="true"/>
                  <w:lang w:bidi="ar-EG"/>
                </w:rPr>
                <w:t>أن</w:t>
              </w:r>
            </w:ins>
            <w:ins w:id="979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799" w:author="POOL" w:date="2003-06-26T14:05:00Z">
              <w:r>
                <w:rPr>
                  <w:rtl w:val="true"/>
                  <w:lang w:bidi="ar-EG"/>
                </w:rPr>
                <w:t>تكون</w:t>
              </w:r>
            </w:ins>
            <w:ins w:id="980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01" w:author="POOL" w:date="2003-06-26T14:05:00Z">
              <w:r>
                <w:rPr>
                  <w:rtl w:val="true"/>
                  <w:lang w:bidi="ar-EG"/>
                </w:rPr>
                <w:t>السياسات</w:t>
              </w:r>
            </w:ins>
            <w:ins w:id="980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03" w:author="POOL" w:date="2003-06-26T14:05:00Z">
              <w:r>
                <w:rPr>
                  <w:rtl w:val="true"/>
                  <w:lang w:bidi="ar-EG"/>
                </w:rPr>
                <w:t>التي</w:t>
              </w:r>
            </w:ins>
            <w:ins w:id="980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05" w:author="POOL" w:date="2003-06-26T14:05:00Z">
              <w:r>
                <w:rPr>
                  <w:rtl w:val="true"/>
                  <w:lang w:bidi="ar-EG"/>
                </w:rPr>
                <w:t>تعزز</w:t>
              </w:r>
            </w:ins>
            <w:ins w:id="980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07" w:author="POOL" w:date="2003-06-26T14:05:00Z">
              <w:r>
                <w:rPr>
                  <w:rtl w:val="true"/>
                  <w:lang w:bidi="ar-EG"/>
                </w:rPr>
                <w:t>الاستثمار</w:t>
              </w:r>
            </w:ins>
            <w:ins w:id="980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09" w:author="POOL" w:date="2003-06-26T14:05:00Z">
              <w:r>
                <w:rPr>
                  <w:rtl w:val="true"/>
                  <w:lang w:bidi="ar-EG"/>
                </w:rPr>
                <w:t>الإنتاجي</w:t>
              </w:r>
            </w:ins>
            <w:ins w:id="981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11" w:author="POOL" w:date="2003-06-26T14:05:00Z">
              <w:r>
                <w:rPr>
                  <w:rtl w:val="true"/>
                  <w:lang w:bidi="ar-EG"/>
                </w:rPr>
                <w:t>وتعين</w:t>
              </w:r>
            </w:ins>
            <w:ins w:id="981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13" w:author="POOL" w:date="2003-06-26T14:05:00Z">
              <w:r>
                <w:rPr>
                  <w:rtl w:val="true"/>
                  <w:lang w:bidi="ar-EG"/>
                </w:rPr>
                <w:t>الشركات</w:t>
              </w:r>
            </w:ins>
            <w:ins w:id="981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15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981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17" w:author="POOL" w:date="2003-06-26T14:05:00Z">
              <w:r>
                <w:rPr>
                  <w:rtl w:val="true"/>
                  <w:lang w:bidi="ar-EG"/>
                </w:rPr>
                <w:t>إدخال</w:t>
              </w:r>
            </w:ins>
            <w:ins w:id="981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19" w:author="POOL" w:date="2003-06-26T14:05:00Z">
              <w:r>
                <w:rPr>
                  <w:rtl w:val="true"/>
                  <w:lang w:bidi="ar-EG"/>
                </w:rPr>
                <w:t>التغييرات</w:t>
              </w:r>
            </w:ins>
            <w:ins w:id="982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21" w:author="POOL" w:date="2003-06-26T14:05:00Z">
              <w:r>
                <w:rPr>
                  <w:rtl w:val="true"/>
                  <w:lang w:bidi="ar-EG"/>
                </w:rPr>
                <w:t>المطلوبة</w:t>
              </w:r>
            </w:ins>
            <w:ins w:id="982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23" w:author="POOL" w:date="2003-06-26T14:05:00Z">
              <w:r>
                <w:rPr>
                  <w:rtl w:val="true"/>
                  <w:lang w:bidi="ar-EG"/>
                </w:rPr>
                <w:t>لاغتنام</w:t>
              </w:r>
            </w:ins>
            <w:ins w:id="982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25" w:author="POOL" w:date="2003-06-26T14:05:00Z">
              <w:r>
                <w:rPr>
                  <w:rtl w:val="true"/>
                  <w:lang w:bidi="ar-EG"/>
                </w:rPr>
                <w:t>المنافع</w:t>
              </w:r>
            </w:ins>
            <w:ins w:id="982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27" w:author="POOL" w:date="2003-06-26T14:05:00Z">
              <w:r>
                <w:rPr>
                  <w:rtl w:val="true"/>
                  <w:lang w:bidi="ar-EG"/>
                </w:rPr>
                <w:t>من</w:t>
              </w:r>
            </w:ins>
            <w:ins w:id="982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29" w:author="POOL" w:date="2003-06-26T14:05:00Z">
              <w:r>
                <w:rPr>
                  <w:rtl w:val="true"/>
                  <w:lang w:bidi="ar-EG"/>
                </w:rPr>
                <w:t>تكنولوجيا</w:t>
              </w:r>
            </w:ins>
            <w:ins w:id="983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31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983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33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983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35" w:author="POOL" w:date="2003-06-26T14:05:00Z">
              <w:r>
                <w:rPr>
                  <w:rtl w:val="true"/>
                  <w:lang w:bidi="ar-EG"/>
                </w:rPr>
                <w:t>هي</w:t>
              </w:r>
            </w:ins>
            <w:ins w:id="983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37" w:author="POOL" w:date="2003-06-26T14:05:00Z">
              <w:r>
                <w:rPr>
                  <w:rtl w:val="true"/>
                  <w:lang w:bidi="ar-EG"/>
                </w:rPr>
                <w:t>أنفع</w:t>
              </w:r>
            </w:ins>
            <w:ins w:id="983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39" w:author="POOL" w:date="2003-06-26T14:05:00Z">
              <w:r>
                <w:rPr>
                  <w:rtl w:val="true"/>
                  <w:lang w:bidi="ar-EG"/>
                </w:rPr>
                <w:t>السياسات</w:t>
              </w:r>
            </w:ins>
            <w:ins w:id="984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41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84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43" w:author="POOL" w:date="2003-06-26T14:05:00Z">
              <w:r>
                <w:rPr>
                  <w:rtl w:val="true"/>
                  <w:lang w:bidi="ar-EG"/>
                </w:rPr>
                <w:t>هذا</w:t>
              </w:r>
            </w:ins>
            <w:ins w:id="984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45" w:author="POOL" w:date="2003-06-26T14:05:00Z">
              <w:r>
                <w:rPr>
                  <w:rtl w:val="true"/>
                  <w:lang w:bidi="ar-EG"/>
                </w:rPr>
                <w:t>الصدد</w:t>
              </w:r>
            </w:ins>
            <w:ins w:id="9846" w:author="POOL" w:date="2003-06-26T14:0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1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ج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ل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ins w:id="9847" w:author="POOL" w:date="2003-06-26T14:05:00Z">
              <w:r>
                <w:rPr>
                  <w:b/>
                  <w:b/>
                  <w:bCs/>
                  <w:rtl w:val="true"/>
                  <w:lang w:bidi="ar-EG"/>
                </w:rPr>
                <w:t>التجارة</w:t>
              </w:r>
            </w:ins>
            <w:ins w:id="9848" w:author="POOL" w:date="2003-06-26T14:05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9849" w:author="POOL" w:date="2003-06-26T14:05:00Z">
              <w:r>
                <w:rPr>
                  <w:b/>
                  <w:b/>
                  <w:bCs/>
                  <w:rtl w:val="true"/>
                  <w:lang w:bidi="ar-EG"/>
                </w:rPr>
                <w:t>الدولية</w:t>
              </w:r>
            </w:ins>
            <w:ins w:id="9850" w:author="POOL" w:date="2003-06-26T14:05:00Z">
              <w:r>
                <w:rPr>
                  <w:b/>
                  <w:bCs/>
                  <w:rtl w:val="true"/>
                  <w:lang w:bidi="ar-EG"/>
                </w:rPr>
                <w:t xml:space="preserve">: </w:t>
              </w:r>
            </w:ins>
            <w:ins w:id="9851" w:author="POOL" w:date="2003-06-26T14:05:00Z">
              <w:r>
                <w:rPr>
                  <w:rtl w:val="true"/>
                  <w:lang w:bidi="ar-EG"/>
                </w:rPr>
                <w:t>يعمل</w:t>
              </w:r>
            </w:ins>
            <w:ins w:id="985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53" w:author="POOL" w:date="2003-06-26T14:05:00Z">
              <w:r>
                <w:rPr>
                  <w:rtl w:val="true"/>
                  <w:lang w:bidi="ar-EG"/>
                </w:rPr>
                <w:t>تحرير</w:t>
              </w:r>
            </w:ins>
            <w:ins w:id="985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55" w:author="POOL" w:date="2003-06-26T14:05:00Z">
              <w:r>
                <w:rPr>
                  <w:rtl w:val="true"/>
                  <w:lang w:bidi="ar-EG"/>
                </w:rPr>
                <w:t>التجارة</w:t>
              </w:r>
            </w:ins>
            <w:ins w:id="985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57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85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59" w:author="POOL" w:date="2003-06-26T14:05:00Z">
              <w:r>
                <w:rPr>
                  <w:rtl w:val="true"/>
                  <w:lang w:bidi="ar-EG"/>
                </w:rPr>
                <w:t>تكنولوجيا</w:t>
              </w:r>
            </w:ins>
            <w:ins w:id="986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61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986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63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986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65" w:author="POOL" w:date="2003-06-26T14:05:00Z">
              <w:r>
                <w:rPr>
                  <w:rtl w:val="true"/>
                  <w:lang w:bidi="ar-EG"/>
                </w:rPr>
                <w:t>والخدمات</w:t>
              </w:r>
            </w:ins>
            <w:ins w:id="986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67" w:author="POOL" w:date="2003-06-26T14:05:00Z">
              <w:r>
                <w:rPr>
                  <w:rtl w:val="true"/>
                  <w:lang w:bidi="ar-EG"/>
                </w:rPr>
                <w:t>المتصلة</w:t>
              </w:r>
            </w:ins>
            <w:ins w:id="986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69" w:author="POOL" w:date="2003-06-26T14:05:00Z">
              <w:r>
                <w:rPr>
                  <w:rtl w:val="true"/>
                  <w:lang w:bidi="ar-EG"/>
                </w:rPr>
                <w:t>بها،</w:t>
              </w:r>
            </w:ins>
            <w:ins w:id="987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71" w:author="POOL" w:date="2003-06-26T14:05:00Z">
              <w:r>
                <w:rPr>
                  <w:rtl w:val="true"/>
                  <w:lang w:bidi="ar-EG"/>
                </w:rPr>
                <w:t>جنباً</w:t>
              </w:r>
            </w:ins>
            <w:ins w:id="987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73" w:author="POOL" w:date="2003-06-26T14:05:00Z">
              <w:r>
                <w:rPr>
                  <w:rtl w:val="true"/>
                  <w:lang w:bidi="ar-EG"/>
                </w:rPr>
                <w:t>إلى</w:t>
              </w:r>
            </w:ins>
            <w:ins w:id="987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75" w:author="POOL" w:date="2003-06-26T14:05:00Z">
              <w:r>
                <w:rPr>
                  <w:rtl w:val="true"/>
                  <w:lang w:bidi="ar-EG"/>
                </w:rPr>
                <w:t>جنب</w:t>
              </w:r>
            </w:ins>
            <w:ins w:id="987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77" w:author="POOL" w:date="2003-06-26T14:05:00Z">
              <w:r>
                <w:rPr>
                  <w:rtl w:val="true"/>
                  <w:lang w:bidi="ar-EG"/>
                </w:rPr>
                <w:t>مع</w:t>
              </w:r>
            </w:ins>
            <w:ins w:id="987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79" w:author="POOL" w:date="2003-06-26T14:05:00Z">
              <w:r>
                <w:rPr>
                  <w:rtl w:val="true"/>
                  <w:lang w:bidi="ar-EG"/>
                </w:rPr>
                <w:t>الإصلاح</w:t>
              </w:r>
            </w:ins>
            <w:ins w:id="988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81" w:author="POOL" w:date="2003-06-26T14:05:00Z">
              <w:r>
                <w:rPr>
                  <w:rtl w:val="true"/>
                  <w:lang w:bidi="ar-EG"/>
                </w:rPr>
                <w:t>التنظيمي</w:t>
              </w:r>
            </w:ins>
            <w:ins w:id="988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83" w:author="POOL" w:date="2003-06-26T14:05:00Z">
              <w:r>
                <w:rPr>
                  <w:rtl w:val="true"/>
                  <w:lang w:bidi="ar-EG"/>
                </w:rPr>
                <w:t>الداخلي،</w:t>
              </w:r>
            </w:ins>
            <w:ins w:id="988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85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988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87" w:author="POOL" w:date="2003-06-26T14:05:00Z">
              <w:r>
                <w:rPr>
                  <w:rtl w:val="true"/>
                  <w:lang w:bidi="ar-EG"/>
                </w:rPr>
                <w:t>النهوض</w:t>
              </w:r>
            </w:ins>
            <w:ins w:id="988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89" w:author="POOL" w:date="2003-06-26T14:05:00Z">
              <w:r>
                <w:rPr>
                  <w:rtl w:val="true"/>
                  <w:lang w:bidi="ar-EG"/>
                </w:rPr>
                <w:t>بالاستثمارات</w:t>
              </w:r>
            </w:ins>
            <w:ins w:id="989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91" w:author="POOL" w:date="2003-06-26T14:05:00Z">
              <w:r>
                <w:rPr>
                  <w:rtl w:val="true"/>
                  <w:lang w:bidi="ar-EG"/>
                </w:rPr>
                <w:t>والابتكار</w:t>
              </w:r>
            </w:ins>
            <w:ins w:id="989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93" w:author="POOL" w:date="2003-06-26T14:05:00Z">
              <w:r>
                <w:rPr>
                  <w:rtl w:val="true"/>
                  <w:lang w:bidi="ar-EG"/>
                </w:rPr>
                <w:t>ويجعل</w:t>
              </w:r>
            </w:ins>
            <w:ins w:id="989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95" w:author="POOL" w:date="2003-06-26T14:05:00Z">
              <w:r>
                <w:rPr>
                  <w:rtl w:val="true"/>
                  <w:lang w:bidi="ar-EG"/>
                </w:rPr>
                <w:t>التكنولوجيا</w:t>
              </w:r>
            </w:ins>
            <w:ins w:id="989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97" w:author="POOL" w:date="2003-06-26T14:05:00Z">
              <w:r>
                <w:rPr>
                  <w:rtl w:val="true"/>
                  <w:lang w:bidi="ar-EG"/>
                </w:rPr>
                <w:t>متاحة</w:t>
              </w:r>
            </w:ins>
            <w:ins w:id="989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899" w:author="POOL" w:date="2003-06-26T14:05:00Z">
              <w:r>
                <w:rPr>
                  <w:rtl w:val="true"/>
                  <w:lang w:bidi="ar-EG"/>
                </w:rPr>
                <w:t>بشكل</w:t>
              </w:r>
            </w:ins>
            <w:ins w:id="990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01" w:author="POOL" w:date="2003-06-26T14:05:00Z">
              <w:r>
                <w:rPr>
                  <w:rtl w:val="true"/>
                  <w:lang w:bidi="ar-EG"/>
                </w:rPr>
                <w:t>أيسر</w:t>
              </w:r>
            </w:ins>
            <w:ins w:id="990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03" w:author="POOL" w:date="2003-06-26T14:05:00Z">
              <w:r>
                <w:rPr>
                  <w:rtl w:val="true"/>
                  <w:lang w:bidi="ar-EG"/>
                </w:rPr>
                <w:t>لكي</w:t>
              </w:r>
            </w:ins>
            <w:ins w:id="990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05" w:author="POOL" w:date="2003-06-26T14:05:00Z">
              <w:r>
                <w:rPr>
                  <w:rtl w:val="true"/>
                  <w:lang w:bidi="ar-EG"/>
                </w:rPr>
                <w:t>تستخدمها</w:t>
              </w:r>
            </w:ins>
            <w:ins w:id="990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07" w:author="POOL" w:date="2003-06-26T14:05:00Z">
              <w:r>
                <w:rPr>
                  <w:rtl w:val="true"/>
                  <w:lang w:bidi="ar-EG"/>
                </w:rPr>
                <w:t>الحكومات</w:t>
              </w:r>
            </w:ins>
            <w:ins w:id="990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09" w:author="POOL" w:date="2003-06-26T14:05:00Z">
              <w:r>
                <w:rPr>
                  <w:rtl w:val="true"/>
                  <w:lang w:bidi="ar-EG"/>
                </w:rPr>
                <w:t>والمنظمات</w:t>
              </w:r>
            </w:ins>
            <w:ins w:id="991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11" w:author="POOL" w:date="2003-06-26T14:05:00Z">
              <w:r>
                <w:rPr>
                  <w:rtl w:val="true"/>
                  <w:lang w:bidi="ar-EG"/>
                </w:rPr>
                <w:t>وفرادى</w:t>
              </w:r>
            </w:ins>
            <w:ins w:id="991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13" w:author="POOL" w:date="2003-06-26T14:05:00Z">
              <w:r>
                <w:rPr>
                  <w:rtl w:val="true"/>
                  <w:lang w:bidi="ar-EG"/>
                </w:rPr>
                <w:t>المستخدمين</w:t>
              </w:r>
            </w:ins>
            <w:ins w:id="991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15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91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17" w:author="POOL" w:date="2003-06-26T14:05:00Z">
              <w:r>
                <w:rPr>
                  <w:rtl w:val="true"/>
                  <w:lang w:bidi="ar-EG"/>
                </w:rPr>
                <w:t>الاقتصاد</w:t>
              </w:r>
            </w:ins>
            <w:ins w:id="9918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9919" w:author="POOL" w:date="2003-06-26T14:05:00Z">
              <w:r>
                <w:rPr>
                  <w:rtl w:val="true"/>
                  <w:lang w:bidi="ar-EG"/>
                </w:rPr>
                <w:t>وينبغي</w:t>
              </w:r>
            </w:ins>
            <w:ins w:id="992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21" w:author="POOL" w:date="2003-06-26T14:05:00Z">
              <w:r>
                <w:rPr>
                  <w:rtl w:val="true"/>
                  <w:lang w:bidi="ar-EG"/>
                </w:rPr>
                <w:t>لجميع</w:t>
              </w:r>
            </w:ins>
            <w:ins w:id="992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23" w:author="POOL" w:date="2003-06-26T14:05:00Z">
              <w:r>
                <w:rPr>
                  <w:rtl w:val="true"/>
                  <w:lang w:bidi="ar-EG"/>
                </w:rPr>
                <w:t>الدول</w:t>
              </w:r>
            </w:ins>
            <w:ins w:id="992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25" w:author="POOL" w:date="2003-06-26T14:05:00Z">
              <w:r>
                <w:rPr>
                  <w:rtl w:val="true"/>
                  <w:lang w:bidi="ar-EG"/>
                </w:rPr>
                <w:t>أن</w:t>
              </w:r>
            </w:ins>
            <w:ins w:id="992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27" w:author="POOL" w:date="2003-06-26T14:05:00Z">
              <w:r>
                <w:rPr>
                  <w:rtl w:val="true"/>
                  <w:lang w:bidi="ar-EG"/>
                </w:rPr>
                <w:t>تنضم</w:t>
              </w:r>
            </w:ins>
            <w:ins w:id="992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29" w:author="POOL" w:date="2003-06-26T14:05:00Z">
              <w:r>
                <w:rPr>
                  <w:rtl w:val="true"/>
                  <w:lang w:bidi="ar-EG"/>
                </w:rPr>
                <w:t>إلى</w:t>
              </w:r>
            </w:ins>
            <w:ins w:id="993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31" w:author="POOL" w:date="2003-06-26T14:05:00Z">
              <w:r>
                <w:rPr>
                  <w:rtl w:val="true"/>
                  <w:lang w:bidi="ar-EG"/>
                </w:rPr>
                <w:t>آليات</w:t>
              </w:r>
            </w:ins>
            <w:ins w:id="993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33" w:author="POOL" w:date="2003-06-26T14:05:00Z">
              <w:r>
                <w:rPr>
                  <w:rtl w:val="true"/>
                  <w:lang w:bidi="ar-EG"/>
                </w:rPr>
                <w:t>سياسات</w:t>
              </w:r>
            </w:ins>
            <w:ins w:id="993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35" w:author="POOL" w:date="2003-06-26T14:05:00Z">
              <w:r>
                <w:rPr>
                  <w:rtl w:val="true"/>
                  <w:lang w:bidi="ar-EG"/>
                </w:rPr>
                <w:t>التجارة</w:t>
              </w:r>
            </w:ins>
            <w:ins w:id="993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37" w:author="POOL" w:date="2003-06-26T14:05:00Z">
              <w:r>
                <w:rPr>
                  <w:rtl w:val="true"/>
                  <w:lang w:bidi="ar-EG"/>
                </w:rPr>
                <w:t>الدولية</w:t>
              </w:r>
            </w:ins>
            <w:ins w:id="993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39" w:author="POOL" w:date="2003-06-26T14:05:00Z">
              <w:r>
                <w:rPr>
                  <w:rtl w:val="true"/>
                  <w:lang w:bidi="ar-EG"/>
                </w:rPr>
                <w:t>الموضوعة</w:t>
              </w:r>
            </w:ins>
            <w:ins w:id="994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41" w:author="POOL" w:date="2003-06-26T14:05:00Z">
              <w:r>
                <w:rPr>
                  <w:rtl w:val="true"/>
                  <w:lang w:bidi="ar-EG"/>
                </w:rPr>
                <w:t>من</w:t>
              </w:r>
            </w:ins>
            <w:ins w:id="994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43" w:author="POOL" w:date="2003-06-26T14:05:00Z">
              <w:r>
                <w:rPr>
                  <w:rtl w:val="true"/>
                  <w:lang w:bidi="ar-EG"/>
                </w:rPr>
                <w:t>أجل</w:t>
              </w:r>
            </w:ins>
            <w:ins w:id="994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45" w:author="POOL" w:date="2003-06-26T14:05:00Z">
              <w:r>
                <w:rPr>
                  <w:rtl w:val="true"/>
                  <w:lang w:bidi="ar-EG"/>
                </w:rPr>
                <w:t>تنفيذ</w:t>
              </w:r>
            </w:ins>
            <w:ins w:id="994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47" w:author="POOL" w:date="2003-06-26T14:05:00Z">
              <w:r>
                <w:rPr>
                  <w:rtl w:val="true"/>
                  <w:lang w:bidi="ar-EG"/>
                </w:rPr>
                <w:t>وتيسير</w:t>
              </w:r>
            </w:ins>
            <w:ins w:id="9948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49" w:author="POOL" w:date="2003-06-26T14:05:00Z">
              <w:r>
                <w:rPr>
                  <w:rtl w:val="true"/>
                  <w:lang w:bidi="ar-EG"/>
                </w:rPr>
                <w:t>التحرير</w:t>
              </w:r>
            </w:ins>
            <w:ins w:id="9950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51" w:author="POOL" w:date="2003-06-26T14:05:00Z">
              <w:r>
                <w:rPr>
                  <w:rtl w:val="true"/>
                  <w:lang w:bidi="ar-EG"/>
                </w:rPr>
                <w:t>والإصلاح</w:t>
              </w:r>
            </w:ins>
            <w:ins w:id="9952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53" w:author="POOL" w:date="2003-06-26T14:05:00Z">
              <w:r>
                <w:rPr>
                  <w:rtl w:val="true"/>
                  <w:lang w:bidi="ar-EG"/>
                </w:rPr>
                <w:t>التنظيمي،</w:t>
              </w:r>
            </w:ins>
            <w:ins w:id="9954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55" w:author="POOL" w:date="2003-06-26T14:05:00Z">
              <w:r>
                <w:rPr>
                  <w:rtl w:val="true"/>
                  <w:lang w:bidi="ar-EG"/>
                </w:rPr>
                <w:t>حيث</w:t>
              </w:r>
            </w:ins>
            <w:ins w:id="9956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57" w:author="POOL" w:date="2003-06-27T17:25:00Z">
              <w:r>
                <w:rPr>
                  <w:rtl w:val="true"/>
                  <w:lang w:bidi="ar-EG"/>
                </w:rPr>
                <w:t>إ</w:t>
              </w:r>
            </w:ins>
            <w:ins w:id="9958" w:author="POOL" w:date="2003-06-26T14:05:00Z">
              <w:r>
                <w:rPr>
                  <w:rtl w:val="true"/>
                  <w:lang w:bidi="ar-EG"/>
                </w:rPr>
                <w:t>ن</w:t>
              </w:r>
            </w:ins>
            <w:ins w:id="995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60" w:author="POOL" w:date="2003-06-26T14:05:00Z">
              <w:r>
                <w:rPr>
                  <w:rtl w:val="true"/>
                  <w:lang w:bidi="ar-EG"/>
                </w:rPr>
                <w:t>تكنولوجيا</w:t>
              </w:r>
            </w:ins>
            <w:ins w:id="996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62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996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64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996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66" w:author="POOL" w:date="2003-06-26T14:05:00Z">
              <w:r>
                <w:rPr>
                  <w:rtl w:val="true"/>
                  <w:lang w:bidi="ar-EG"/>
                </w:rPr>
                <w:t>تعتبر</w:t>
              </w:r>
            </w:ins>
            <w:ins w:id="996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68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996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 </w:t>
              </w:r>
            </w:ins>
            <w:ins w:id="9970" w:author="POOL" w:date="2003-06-26T14:05:00Z">
              <w:r>
                <w:rPr>
                  <w:rtl w:val="true"/>
                  <w:lang w:bidi="ar-EG"/>
                </w:rPr>
                <w:t>حد</w:t>
              </w:r>
            </w:ins>
            <w:ins w:id="997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72" w:author="POOL" w:date="2003-06-26T14:05:00Z">
              <w:r>
                <w:rPr>
                  <w:rtl w:val="true"/>
                  <w:lang w:bidi="ar-EG"/>
                </w:rPr>
                <w:t>سواء</w:t>
              </w:r>
            </w:ins>
            <w:ins w:id="997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74" w:author="POOL" w:date="2003-06-26T14:05:00Z">
              <w:r>
                <w:rPr>
                  <w:rtl w:val="true"/>
                  <w:lang w:bidi="ar-EG"/>
                </w:rPr>
                <w:t>مكوناً</w:t>
              </w:r>
            </w:ins>
            <w:ins w:id="997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76" w:author="POOL" w:date="2003-06-26T14:05:00Z">
              <w:r>
                <w:rPr>
                  <w:rtl w:val="true"/>
                  <w:lang w:bidi="ar-EG"/>
                </w:rPr>
                <w:t>هاماً</w:t>
              </w:r>
            </w:ins>
            <w:ins w:id="997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78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97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80" w:author="POOL" w:date="2003-06-26T14:05:00Z">
              <w:r>
                <w:rPr>
                  <w:rtl w:val="true"/>
                  <w:lang w:bidi="ar-EG"/>
                </w:rPr>
                <w:t>التجارة</w:t>
              </w:r>
            </w:ins>
            <w:ins w:id="998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82" w:author="POOL" w:date="2003-06-26T14:05:00Z">
              <w:r>
                <w:rPr>
                  <w:rtl w:val="true"/>
                  <w:lang w:bidi="ar-EG"/>
                </w:rPr>
                <w:t>ووسيلة</w:t>
              </w:r>
            </w:ins>
            <w:ins w:id="998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84" w:author="POOL" w:date="2003-06-26T14:05:00Z">
              <w:r>
                <w:rPr>
                  <w:rtl w:val="true"/>
                  <w:lang w:bidi="ar-EG"/>
                </w:rPr>
                <w:t>يمكن</w:t>
              </w:r>
            </w:ins>
            <w:ins w:id="998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86" w:author="POOL" w:date="2003-06-26T14:05:00Z">
              <w:r>
                <w:rPr>
                  <w:rtl w:val="true"/>
                  <w:lang w:bidi="ar-EG"/>
                </w:rPr>
                <w:t>استخدامها</w:t>
              </w:r>
            </w:ins>
            <w:ins w:id="998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88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98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90" w:author="POOL" w:date="2003-06-26T14:05:00Z">
              <w:r>
                <w:rPr>
                  <w:rtl w:val="true"/>
                  <w:lang w:bidi="ar-EG"/>
                </w:rPr>
                <w:t>توسيع</w:t>
              </w:r>
            </w:ins>
            <w:ins w:id="999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92" w:author="POOL" w:date="2003-06-26T14:05:00Z">
              <w:r>
                <w:rPr>
                  <w:rtl w:val="true"/>
                  <w:lang w:bidi="ar-EG"/>
                </w:rPr>
                <w:t>أو</w:t>
              </w:r>
            </w:ins>
            <w:ins w:id="999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94" w:author="POOL" w:date="2003-06-26T14:05:00Z">
              <w:r>
                <w:rPr>
                  <w:rtl w:val="true"/>
                  <w:lang w:bidi="ar-EG"/>
                </w:rPr>
                <w:t>تيسير</w:t>
              </w:r>
            </w:ins>
            <w:ins w:id="999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96" w:author="POOL" w:date="2003-06-26T14:05:00Z">
              <w:r>
                <w:rPr>
                  <w:rtl w:val="true"/>
                  <w:lang w:bidi="ar-EG"/>
                </w:rPr>
                <w:t>التجارة</w:t>
              </w:r>
            </w:ins>
            <w:ins w:id="999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9998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999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00" w:author="POOL" w:date="2003-06-26T14:05:00Z">
              <w:r>
                <w:rPr>
                  <w:rtl w:val="true"/>
                  <w:lang w:bidi="ar-EG"/>
                </w:rPr>
                <w:t>السلع</w:t>
              </w:r>
            </w:ins>
            <w:ins w:id="1000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02" w:author="POOL" w:date="2003-06-26T14:05:00Z">
              <w:r>
                <w:rPr>
                  <w:rtl w:val="true"/>
                  <w:lang w:bidi="ar-EG"/>
                </w:rPr>
                <w:t>والخدمات</w:t>
              </w:r>
            </w:ins>
            <w:ins w:id="1000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04" w:author="POOL" w:date="2003-06-26T14:05:00Z">
              <w:r>
                <w:rPr>
                  <w:rtl w:val="true"/>
                  <w:lang w:bidi="ar-EG"/>
                </w:rPr>
                <w:t>الأخرى</w:t>
              </w:r>
            </w:ins>
            <w:ins w:id="10005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10006" w:author="POOL" w:date="2003-06-26T14:05:00Z">
              <w:r>
                <w:rPr>
                  <w:rtl w:val="true"/>
                  <w:lang w:bidi="ar-EG"/>
                </w:rPr>
                <w:t>ويعمل</w:t>
              </w:r>
            </w:ins>
            <w:ins w:id="1000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08" w:author="POOL" w:date="2003-06-26T14:05:00Z">
              <w:r>
                <w:rPr>
                  <w:rtl w:val="true"/>
                  <w:lang w:bidi="ar-EG"/>
                </w:rPr>
                <w:t>تحسين</w:t>
              </w:r>
            </w:ins>
            <w:ins w:id="1000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10" w:author="POOL" w:date="2003-06-26T14:05:00Z">
              <w:r>
                <w:rPr>
                  <w:rtl w:val="true"/>
                  <w:lang w:bidi="ar-EG"/>
                </w:rPr>
                <w:t>الشروط</w:t>
              </w:r>
            </w:ins>
            <w:ins w:id="1001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12" w:author="POOL" w:date="2003-06-26T14:05:00Z">
              <w:r>
                <w:rPr>
                  <w:rtl w:val="true"/>
                  <w:lang w:bidi="ar-EG"/>
                </w:rPr>
                <w:t>الأساسية</w:t>
              </w:r>
            </w:ins>
            <w:ins w:id="1001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14" w:author="POOL" w:date="2003-06-26T14:05:00Z">
              <w:r>
                <w:rPr>
                  <w:rtl w:val="true"/>
                  <w:lang w:bidi="ar-EG"/>
                </w:rPr>
                <w:t>للدخول</w:t>
              </w:r>
            </w:ins>
            <w:ins w:id="1001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16" w:author="POOL" w:date="2003-06-26T14:05:00Z">
              <w:r>
                <w:rPr>
                  <w:rtl w:val="true"/>
                  <w:lang w:bidi="ar-EG"/>
                </w:rPr>
                <w:t>إلى</w:t>
              </w:r>
            </w:ins>
            <w:ins w:id="1001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18" w:author="POOL" w:date="2003-06-26T14:05:00Z">
              <w:r>
                <w:rPr>
                  <w:rtl w:val="true"/>
                  <w:lang w:bidi="ar-EG"/>
                </w:rPr>
                <w:t>مجال</w:t>
              </w:r>
            </w:ins>
            <w:ins w:id="1001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20" w:author="POOL" w:date="2003-06-26T14:05:00Z">
              <w:r>
                <w:rPr>
                  <w:rtl w:val="true"/>
                  <w:lang w:bidi="ar-EG"/>
                </w:rPr>
                <w:t>التجارة</w:t>
              </w:r>
            </w:ins>
            <w:ins w:id="1002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22" w:author="POOL" w:date="2003-06-26T14:05:00Z">
              <w:r>
                <w:rPr>
                  <w:rtl w:val="true"/>
                  <w:lang w:bidi="ar-EG"/>
                </w:rPr>
                <w:t>الدولية</w:t>
              </w:r>
            </w:ins>
            <w:ins w:id="1002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24" w:author="POOL" w:date="2003-06-26T14:05:00Z">
              <w:r>
                <w:rPr>
                  <w:rtl w:val="true"/>
                  <w:lang w:bidi="ar-EG"/>
                </w:rPr>
                <w:t>بنجاح</w:t>
              </w:r>
            </w:ins>
            <w:ins w:id="1002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26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1002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28" w:author="POOL" w:date="2003-06-26T14:05:00Z">
              <w:r>
                <w:rPr>
                  <w:rtl w:val="true"/>
                  <w:lang w:bidi="ar-EG"/>
                </w:rPr>
                <w:t>تعزيز</w:t>
              </w:r>
            </w:ins>
            <w:ins w:id="1002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30" w:author="POOL" w:date="2003-06-26T14:05:00Z">
              <w:r>
                <w:rPr>
                  <w:rtl w:val="true"/>
                  <w:lang w:bidi="ar-EG"/>
                </w:rPr>
                <w:t>نشاط</w:t>
              </w:r>
            </w:ins>
            <w:ins w:id="1003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32" w:author="POOL" w:date="2003-06-26T14:05:00Z">
              <w:r>
                <w:rPr>
                  <w:rtl w:val="true"/>
                  <w:lang w:bidi="ar-EG"/>
                </w:rPr>
                <w:t>الأعمال</w:t>
              </w:r>
            </w:ins>
            <w:ins w:id="1003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34" w:author="POOL" w:date="2003-06-26T14:05:00Z">
              <w:r>
                <w:rPr>
                  <w:rtl w:val="true"/>
                  <w:lang w:bidi="ar-EG"/>
                </w:rPr>
                <w:t>الإلكتروني</w:t>
              </w:r>
            </w:ins>
            <w:ins w:id="1003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36" w:author="POOL" w:date="2003-06-26T14:05:00Z">
              <w:r>
                <w:rPr>
                  <w:rtl w:val="true"/>
                  <w:lang w:bidi="ar-EG"/>
                </w:rPr>
                <w:t>والنمو</w:t>
              </w:r>
            </w:ins>
            <w:ins w:id="1003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38" w:author="POOL" w:date="2003-06-26T14:05:00Z">
              <w:r>
                <w:rPr>
                  <w:rtl w:val="true"/>
                  <w:lang w:bidi="ar-EG"/>
                </w:rPr>
                <w:t>الاقتصادي</w:t>
              </w:r>
            </w:ins>
            <w:ins w:id="1003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40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1004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42" w:author="POOL" w:date="2003-06-26T14:05:00Z">
              <w:r>
                <w:rPr>
                  <w:rtl w:val="true"/>
                  <w:lang w:bidi="ar-EG"/>
                </w:rPr>
                <w:t>الصعيدين</w:t>
              </w:r>
            </w:ins>
            <w:ins w:id="1004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44" w:author="POOL" w:date="2003-06-26T14:05:00Z">
              <w:r>
                <w:rPr>
                  <w:rtl w:val="true"/>
                  <w:lang w:bidi="ar-EG"/>
                </w:rPr>
                <w:t>الدولي</w:t>
              </w:r>
            </w:ins>
            <w:ins w:id="1004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46" w:author="POOL" w:date="2003-06-26T14:05:00Z">
              <w:r>
                <w:rPr>
                  <w:rtl w:val="true"/>
                  <w:lang w:bidi="ar-EG"/>
                </w:rPr>
                <w:t>والمحلي</w:t>
              </w:r>
            </w:ins>
            <w:ins w:id="1004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48" w:author="POOL" w:date="2003-06-26T14:05:00Z">
              <w:r>
                <w:rPr>
                  <w:rtl w:val="true"/>
                  <w:lang w:bidi="ar-EG"/>
                </w:rPr>
                <w:t>معاً</w:t>
              </w:r>
            </w:ins>
            <w:ins w:id="10049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10050" w:author="POOL" w:date="2003-06-26T14:05:00Z">
              <w:r>
                <w:rPr>
                  <w:rtl w:val="true"/>
                  <w:lang w:bidi="ar-EG"/>
                </w:rPr>
                <w:t>وبالتالي،</w:t>
              </w:r>
            </w:ins>
            <w:ins w:id="1005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52" w:author="POOL" w:date="2003-06-26T14:05:00Z">
              <w:r>
                <w:rPr>
                  <w:rtl w:val="true"/>
                  <w:lang w:bidi="ar-EG"/>
                </w:rPr>
                <w:t>ينبغي</w:t>
              </w:r>
            </w:ins>
            <w:ins w:id="1005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54" w:author="POOL" w:date="2003-06-26T14:05:00Z">
              <w:r>
                <w:rPr>
                  <w:rtl w:val="true"/>
                  <w:lang w:bidi="ar-EG"/>
                </w:rPr>
                <w:t>للحكومات</w:t>
              </w:r>
            </w:ins>
            <w:ins w:id="1005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56" w:author="POOL" w:date="2003-06-26T14:05:00Z">
              <w:r>
                <w:rPr>
                  <w:rtl w:val="true"/>
                  <w:lang w:bidi="ar-EG"/>
                </w:rPr>
                <w:t>أن</w:t>
              </w:r>
            </w:ins>
            <w:ins w:id="1005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58" w:author="POOL" w:date="2003-06-26T14:05:00Z">
              <w:r>
                <w:rPr>
                  <w:rtl w:val="true"/>
                  <w:lang w:bidi="ar-EG"/>
                </w:rPr>
                <w:t>تنهض</w:t>
              </w:r>
            </w:ins>
            <w:ins w:id="1005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60" w:author="POOL" w:date="2003-06-26T14:05:00Z">
              <w:r>
                <w:rPr>
                  <w:rtl w:val="true"/>
                  <w:lang w:bidi="ar-EG"/>
                </w:rPr>
                <w:t>بنظام</w:t>
              </w:r>
            </w:ins>
            <w:ins w:id="1006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62" w:author="POOL" w:date="2003-06-26T14:05:00Z">
              <w:r>
                <w:rPr>
                  <w:rtl w:val="true"/>
                  <w:lang w:bidi="ar-EG"/>
                </w:rPr>
                <w:t>مفتوح</w:t>
              </w:r>
            </w:ins>
            <w:ins w:id="1006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64" w:author="POOL" w:date="2003-06-26T14:05:00Z">
              <w:r>
                <w:rPr>
                  <w:rtl w:val="true"/>
                  <w:lang w:bidi="ar-EG"/>
                </w:rPr>
                <w:t>للتجارة</w:t>
              </w:r>
            </w:ins>
            <w:ins w:id="1006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66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1006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68" w:author="POOL" w:date="2003-06-26T14:05:00Z">
              <w:r>
                <w:rPr>
                  <w:rtl w:val="true"/>
                  <w:lang w:bidi="ar-EG"/>
                </w:rPr>
                <w:t>قطاع</w:t>
              </w:r>
            </w:ins>
            <w:ins w:id="1006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70" w:author="POOL" w:date="2003-06-26T14:05:00Z">
              <w:r>
                <w:rPr>
                  <w:rtl w:val="true"/>
                  <w:lang w:bidi="ar-EG"/>
                </w:rPr>
                <w:t>تكنولوجيا</w:t>
              </w:r>
            </w:ins>
            <w:ins w:id="1007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72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1007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74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1007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76" w:author="POOL" w:date="2003-06-26T14:05:00Z">
              <w:r>
                <w:rPr>
                  <w:rtl w:val="true"/>
                  <w:lang w:bidi="ar-EG"/>
                </w:rPr>
                <w:t>وأن</w:t>
              </w:r>
            </w:ins>
            <w:ins w:id="1007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78" w:author="POOL" w:date="2003-06-26T14:05:00Z">
              <w:r>
                <w:rPr>
                  <w:rtl w:val="true"/>
                  <w:lang w:bidi="ar-EG"/>
                </w:rPr>
                <w:t>تسعى</w:t>
              </w:r>
            </w:ins>
            <w:ins w:id="1007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80" w:author="POOL" w:date="2003-06-26T14:05:00Z">
              <w:r>
                <w:rPr>
                  <w:rtl w:val="true"/>
                  <w:lang w:bidi="ar-EG"/>
                </w:rPr>
                <w:t>جاهدة</w:t>
              </w:r>
            </w:ins>
            <w:ins w:id="1008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82" w:author="POOL" w:date="2003-06-26T14:05:00Z">
              <w:r>
                <w:rPr>
                  <w:rtl w:val="true"/>
                  <w:lang w:bidi="ar-EG"/>
                </w:rPr>
                <w:t>لتحسين</w:t>
              </w:r>
            </w:ins>
            <w:ins w:id="1008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84" w:author="POOL" w:date="2003-06-26T14:05:00Z">
              <w:r>
                <w:rPr>
                  <w:rtl w:val="true"/>
                  <w:lang w:bidi="ar-EG"/>
                </w:rPr>
                <w:t>النفاذ</w:t>
              </w:r>
            </w:ins>
            <w:ins w:id="1008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86" w:author="POOL" w:date="2003-06-26T14:05:00Z">
              <w:r>
                <w:rPr>
                  <w:rtl w:val="true"/>
                  <w:lang w:bidi="ar-EG"/>
                </w:rPr>
                <w:t>إلى</w:t>
              </w:r>
            </w:ins>
            <w:ins w:id="1008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88" w:author="POOL" w:date="2003-06-26T14:05:00Z">
              <w:r>
                <w:rPr>
                  <w:rtl w:val="true"/>
                  <w:lang w:bidi="ar-EG"/>
                </w:rPr>
                <w:t>الأسواق</w:t>
              </w:r>
            </w:ins>
            <w:ins w:id="10089" w:author="POOL" w:date="2003-06-26T14:05:00Z">
              <w:r>
                <w:rPr>
                  <w:rtl w:val="true"/>
                  <w:lang w:bidi="ar-EG"/>
                </w:rPr>
                <w:t xml:space="preserve">. </w:t>
              </w:r>
            </w:ins>
            <w:ins w:id="10090" w:author="POOL" w:date="2003-06-26T14:05:00Z">
              <w:r>
                <w:rPr>
                  <w:rtl w:val="true"/>
                  <w:lang w:bidi="ar-EG"/>
                </w:rPr>
                <w:t>وتقوم</w:t>
              </w:r>
            </w:ins>
            <w:ins w:id="1009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92" w:author="POOL" w:date="2003-06-26T14:05:00Z">
              <w:r>
                <w:rPr>
                  <w:rtl w:val="true"/>
                  <w:lang w:bidi="ar-EG"/>
                </w:rPr>
                <w:t>تكنولوجيا</w:t>
              </w:r>
            </w:ins>
            <w:ins w:id="1009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94" w:author="POOL" w:date="2003-06-26T14:05:00Z">
              <w:r>
                <w:rPr>
                  <w:rtl w:val="true"/>
                  <w:lang w:bidi="ar-EG"/>
                </w:rPr>
                <w:t>المعلومات</w:t>
              </w:r>
            </w:ins>
            <w:ins w:id="1009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96" w:author="POOL" w:date="2003-06-26T14:05:00Z">
              <w:r>
                <w:rPr>
                  <w:rtl w:val="true"/>
                  <w:lang w:bidi="ar-EG"/>
                </w:rPr>
                <w:t>والاتصالات</w:t>
              </w:r>
            </w:ins>
            <w:ins w:id="1009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098" w:author="POOL" w:date="2003-06-26T14:05:00Z">
              <w:r>
                <w:rPr>
                  <w:rtl w:val="true"/>
                  <w:lang w:bidi="ar-EG"/>
                </w:rPr>
                <w:t>بدور</w:t>
              </w:r>
            </w:ins>
            <w:ins w:id="1009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00" w:author="POOL" w:date="2003-06-26T14:05:00Z">
              <w:r>
                <w:rPr>
                  <w:rtl w:val="true"/>
                  <w:lang w:bidi="ar-EG"/>
                </w:rPr>
                <w:t>رئيسي</w:t>
              </w:r>
            </w:ins>
            <w:ins w:id="1010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02" w:author="POOL" w:date="2003-06-26T14:05:00Z">
              <w:r>
                <w:rPr>
                  <w:rtl w:val="true"/>
                  <w:lang w:bidi="ar-EG"/>
                </w:rPr>
                <w:t>في</w:t>
              </w:r>
            </w:ins>
            <w:ins w:id="1010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04" w:author="POOL" w:date="2003-06-26T14:05:00Z">
              <w:r>
                <w:rPr>
                  <w:rtl w:val="true"/>
                  <w:lang w:bidi="ar-EG"/>
                </w:rPr>
                <w:t>تسهيل</w:t>
              </w:r>
            </w:ins>
            <w:ins w:id="1010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06" w:author="POOL" w:date="2003-06-26T14:05:00Z">
              <w:r>
                <w:rPr>
                  <w:rtl w:val="true"/>
                  <w:lang w:bidi="ar-EG"/>
                </w:rPr>
                <w:t>التجارة،</w:t>
              </w:r>
            </w:ins>
            <w:ins w:id="1010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08" w:author="POOL" w:date="2003-06-26T14:05:00Z">
              <w:r>
                <w:rPr>
                  <w:rtl w:val="true"/>
                  <w:lang w:bidi="ar-EG"/>
                </w:rPr>
                <w:t>حيث</w:t>
              </w:r>
            </w:ins>
            <w:ins w:id="1010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10" w:author="POOL" w:date="2003-06-26T14:05:00Z">
              <w:r>
                <w:rPr>
                  <w:rtl w:val="true"/>
                  <w:lang w:bidi="ar-EG"/>
                </w:rPr>
                <w:t>تعمل</w:t>
              </w:r>
            </w:ins>
            <w:ins w:id="1011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12" w:author="POOL" w:date="2003-06-26T14:05:00Z">
              <w:r>
                <w:rPr>
                  <w:rtl w:val="true"/>
                  <w:lang w:bidi="ar-EG"/>
                </w:rPr>
                <w:t>أدوات</w:t>
              </w:r>
            </w:ins>
            <w:ins w:id="1011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14" w:author="POOL" w:date="2003-06-26T14:05:00Z">
              <w:r>
                <w:rPr>
                  <w:rtl w:val="true"/>
                  <w:lang w:bidi="ar-EG"/>
                </w:rPr>
                <w:t>الأتمتة</w:t>
              </w:r>
            </w:ins>
            <w:ins w:id="1011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16" w:author="POOL" w:date="2003-06-26T14:05:00Z">
              <w:r>
                <w:rPr>
                  <w:rtl w:val="true"/>
                  <w:lang w:bidi="ar-EG"/>
                </w:rPr>
                <w:t>والجمارك</w:t>
              </w:r>
            </w:ins>
            <w:ins w:id="1011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18" w:author="POOL" w:date="2003-06-26T14:05:00Z">
              <w:r>
                <w:rPr>
                  <w:rtl w:val="true"/>
                  <w:lang w:bidi="ar-EG"/>
                </w:rPr>
                <w:t>الإلكترونية</w:t>
              </w:r>
            </w:ins>
            <w:ins w:id="1011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20" w:author="POOL" w:date="2003-06-26T14:05:00Z">
              <w:r>
                <w:rPr>
                  <w:rtl w:val="true"/>
                  <w:lang w:bidi="ar-EG"/>
                </w:rPr>
                <w:t>والحكومة</w:t>
              </w:r>
            </w:ins>
            <w:ins w:id="1012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22" w:author="POOL" w:date="2003-06-26T14:05:00Z">
              <w:r>
                <w:rPr>
                  <w:rtl w:val="true"/>
                  <w:lang w:bidi="ar-EG"/>
                </w:rPr>
                <w:t>الإلكترونية</w:t>
              </w:r>
            </w:ins>
            <w:ins w:id="1012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24" w:author="POOL" w:date="2003-06-26T14:05:00Z">
              <w:r>
                <w:rPr>
                  <w:rtl w:val="true"/>
                  <w:lang w:bidi="ar-EG"/>
                </w:rPr>
                <w:t>على</w:t>
              </w:r>
            </w:ins>
            <w:ins w:id="1012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26" w:author="POOL" w:date="2003-06-26T14:05:00Z">
              <w:r>
                <w:rPr>
                  <w:rtl w:val="true"/>
                  <w:lang w:bidi="ar-EG"/>
                </w:rPr>
                <w:t>تخفيض</w:t>
              </w:r>
            </w:ins>
            <w:ins w:id="1012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28" w:author="POOL" w:date="2003-06-26T14:05:00Z">
              <w:r>
                <w:rPr>
                  <w:rtl w:val="true"/>
                  <w:lang w:bidi="ar-EG"/>
                </w:rPr>
                <w:t>التكاليف</w:t>
              </w:r>
            </w:ins>
            <w:ins w:id="1012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30" w:author="POOL" w:date="2003-06-26T14:05:00Z">
              <w:r>
                <w:rPr>
                  <w:rtl w:val="true"/>
                  <w:lang w:bidi="ar-EG"/>
                </w:rPr>
                <w:t>والوقت</w:t>
              </w:r>
            </w:ins>
            <w:ins w:id="1013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32" w:author="POOL" w:date="2003-06-26T14:05:00Z">
              <w:r>
                <w:rPr>
                  <w:rtl w:val="true"/>
                  <w:lang w:bidi="ar-EG"/>
                </w:rPr>
                <w:t>المرتبط</w:t>
              </w:r>
            </w:ins>
            <w:ins w:id="1013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34" w:author="POOL" w:date="2003-06-26T14:05:00Z">
              <w:r>
                <w:rPr>
                  <w:rtl w:val="true"/>
                  <w:lang w:bidi="ar-EG"/>
                </w:rPr>
                <w:t>بنقل</w:t>
              </w:r>
            </w:ins>
            <w:ins w:id="1013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36" w:author="POOL" w:date="2003-06-26T14:05:00Z">
              <w:r>
                <w:rPr>
                  <w:rtl w:val="true"/>
                  <w:lang w:bidi="ar-EG"/>
                </w:rPr>
                <w:t>السلع</w:t>
              </w:r>
            </w:ins>
            <w:ins w:id="1013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38" w:author="POOL" w:date="2003-06-26T14:05:00Z">
              <w:r>
                <w:rPr>
                  <w:rtl w:val="true"/>
                  <w:lang w:bidi="ar-EG"/>
                </w:rPr>
                <w:t>عبر</w:t>
              </w:r>
            </w:ins>
            <w:ins w:id="1013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40" w:author="POOL" w:date="2003-06-26T14:05:00Z">
              <w:r>
                <w:rPr>
                  <w:rtl w:val="true"/>
                  <w:lang w:bidi="ar-EG"/>
                </w:rPr>
                <w:t>الحدود،</w:t>
              </w:r>
            </w:ins>
            <w:ins w:id="1014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42" w:author="POOL" w:date="2003-06-26T14:05:00Z">
              <w:r>
                <w:rPr>
                  <w:rtl w:val="true"/>
                  <w:lang w:bidi="ar-EG"/>
                </w:rPr>
                <w:t>وتزيد</w:t>
              </w:r>
            </w:ins>
            <w:ins w:id="10143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44" w:author="POOL" w:date="2003-06-26T14:05:00Z">
              <w:r>
                <w:rPr>
                  <w:rtl w:val="true"/>
                  <w:lang w:bidi="ar-EG"/>
                </w:rPr>
                <w:t>من</w:t>
              </w:r>
            </w:ins>
            <w:ins w:id="10145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46" w:author="POOL" w:date="2003-06-26T14:05:00Z">
              <w:r>
                <w:rPr>
                  <w:rtl w:val="true"/>
                  <w:lang w:bidi="ar-EG"/>
                </w:rPr>
                <w:t>كفاءة</w:t>
              </w:r>
            </w:ins>
            <w:ins w:id="10147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48" w:author="POOL" w:date="2003-06-26T14:05:00Z">
              <w:r>
                <w:rPr>
                  <w:rtl w:val="true"/>
                  <w:lang w:bidi="ar-EG"/>
                </w:rPr>
                <w:t>وتكامل</w:t>
              </w:r>
            </w:ins>
            <w:ins w:id="10149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50" w:author="POOL" w:date="2003-06-26T14:05:00Z">
              <w:r>
                <w:rPr>
                  <w:rtl w:val="true"/>
                  <w:lang w:bidi="ar-EG"/>
                </w:rPr>
                <w:t>العمليات</w:t>
              </w:r>
            </w:ins>
            <w:ins w:id="10151" w:author="POOL" w:date="2003-06-26T14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52" w:author="POOL" w:date="2003-06-26T14:05:00Z">
              <w:r>
                <w:rPr>
                  <w:rtl w:val="true"/>
                  <w:lang w:bidi="ar-EG"/>
                </w:rPr>
                <w:t>الجمركية</w:t>
              </w:r>
            </w:ins>
            <w:ins w:id="10153" w:author="POOL" w:date="2003-06-26T14:0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1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cs="Times New Roman"/>
                <w:rtl w:val="true"/>
              </w:rPr>
              <w:t xml:space="preserve"> </w:t>
            </w:r>
            <w:del w:id="10154" w:author="POOL" w:date="2003-06-26T14:08:00Z">
              <w:r>
                <w:rPr>
                  <w:rtl w:val="true"/>
                </w:rPr>
                <w:delText>إحدى</w:delText>
              </w:r>
            </w:del>
            <w:del w:id="10155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156" w:author="POOL" w:date="2003-06-26T14:08:00Z">
              <w:r>
                <w:rPr>
                  <w:rtl w:val="true"/>
                </w:rPr>
                <w:delText>اللبنات</w:delText>
              </w:r>
            </w:del>
            <w:del w:id="10157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158" w:author="POOL" w:date="2003-06-26T14:08:00Z">
              <w:r>
                <w:rPr>
                  <w:rtl w:val="true"/>
                </w:rPr>
                <w:delText>الأساسية</w:delText>
              </w:r>
            </w:del>
            <w:del w:id="10159" w:author="POOL" w:date="2003-06-26T14:08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0160" w:author="POOL" w:date="2003-06-26T14:09:00Z">
              <w:r>
                <w:rPr>
                  <w:rtl w:val="true"/>
                  <w:lang w:bidi="ar-EG"/>
                </w:rPr>
                <w:t>لبنة</w:t>
              </w:r>
            </w:ins>
            <w:ins w:id="10161" w:author="POOL" w:date="2003-06-26T14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62" w:author="POOL" w:date="2003-06-26T14:09:00Z">
              <w:r>
                <w:rPr>
                  <w:rtl w:val="true"/>
                  <w:lang w:bidi="ar-EG"/>
                </w:rPr>
                <w:t>أساسية</w:t>
              </w:r>
            </w:ins>
            <w:ins w:id="10163" w:author="POOL" w:date="2003-06-26T14:0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164" w:author="POOL" w:date="2003-06-26T14:09:00Z">
              <w:r>
                <w:rPr>
                  <w:rtl w:val="true"/>
                  <w:lang w:bidi="ar-EG"/>
                </w:rPr>
                <w:t>وفقاً</w:t>
              </w:r>
            </w:ins>
            <w:ins w:id="10165" w:author="POOL" w:date="2003-06-26T14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66" w:author="POOL" w:date="2003-06-26T14:09:00Z">
              <w:r>
                <w:rPr>
                  <w:rtl w:val="true"/>
                  <w:lang w:bidi="ar-EG"/>
                </w:rPr>
                <w:t>للحقائق</w:t>
              </w:r>
            </w:ins>
            <w:ins w:id="10167" w:author="POOL" w:date="2003-06-26T14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68" w:author="POOL" w:date="2003-06-26T14:09:00Z">
              <w:r>
                <w:rPr>
                  <w:rtl w:val="true"/>
                  <w:lang w:bidi="ar-EG"/>
                </w:rPr>
                <w:t>التكنولوجية</w:t>
              </w:r>
            </w:ins>
            <w:ins w:id="10169" w:author="POOL" w:date="2003-06-26T14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70" w:author="POOL" w:date="2003-06-26T14:09:00Z">
              <w:r>
                <w:rPr>
                  <w:rtl w:val="true"/>
                  <w:lang w:bidi="ar-EG"/>
                </w:rPr>
                <w:t>في</w:t>
              </w:r>
            </w:ins>
            <w:ins w:id="10171" w:author="POOL" w:date="2003-06-26T14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72" w:author="POOL" w:date="2003-06-26T14:09:00Z">
              <w:r>
                <w:rPr>
                  <w:rtl w:val="true"/>
                  <w:lang w:bidi="ar-EG"/>
                </w:rPr>
                <w:t>كل</w:t>
              </w:r>
            </w:ins>
            <w:ins w:id="10173" w:author="POOL" w:date="2003-06-26T14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74" w:author="POOL" w:date="2003-06-26T14:09:00Z">
              <w:r>
                <w:rPr>
                  <w:rtl w:val="true"/>
                  <w:lang w:bidi="ar-EG"/>
                </w:rPr>
                <w:t>بلد،</w:t>
              </w:r>
            </w:ins>
            <w:ins w:id="10175" w:author="POOL" w:date="2003-06-26T14:0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</w:rPr>
              <w:t>و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</w:rPr>
              <w:t>.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وس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176" w:author="POOL" w:date="2003-06-26T14:08:00Z">
              <w:r>
                <w:rPr>
                  <w:rtl w:val="true"/>
                  <w:lang w:bidi="ar-EG"/>
                </w:rPr>
                <w:t>الارتقاء</w:t>
              </w:r>
            </w:ins>
            <w:ins w:id="10177" w:author="POOL" w:date="2003-06-26T14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78" w:author="POOL" w:date="2003-06-26T14:08:00Z">
              <w:r>
                <w:rPr>
                  <w:rtl w:val="true"/>
                  <w:lang w:bidi="ar-EG"/>
                </w:rPr>
                <w:t>بالمستوى</w:t>
              </w:r>
            </w:ins>
            <w:ins w:id="10179" w:author="POOL" w:date="2003-06-26T14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80" w:author="POOL" w:date="2003-06-26T14:08:00Z">
              <w:r>
                <w:rPr>
                  <w:rtl w:val="true"/>
                  <w:lang w:bidi="ar-EG"/>
                </w:rPr>
                <w:t>التعليمي</w:t>
              </w:r>
            </w:ins>
            <w:ins w:id="10181" w:author="POOL" w:date="2003-06-26T14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82" w:author="POOL" w:date="2003-06-26T14:08:00Z">
              <w:r>
                <w:rPr>
                  <w:rtl w:val="true"/>
                  <w:lang w:bidi="ar-EG"/>
                </w:rPr>
                <w:t>لجماعات</w:t>
              </w:r>
            </w:ins>
            <w:ins w:id="10183" w:author="POOL" w:date="2003-06-26T14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84" w:author="POOL" w:date="2003-06-26T14:08:00Z">
              <w:r>
                <w:rPr>
                  <w:rtl w:val="true"/>
                  <w:lang w:bidi="ar-EG"/>
                </w:rPr>
                <w:t>السكان</w:t>
              </w:r>
            </w:ins>
            <w:ins w:id="10185" w:author="POOL" w:date="2003-06-26T14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86" w:author="POOL" w:date="2003-06-26T14:08:00Z">
              <w:r>
                <w:rPr>
                  <w:rtl w:val="true"/>
                  <w:lang w:bidi="ar-EG"/>
                </w:rPr>
                <w:t>المعنية</w:t>
              </w:r>
            </w:ins>
            <w:ins w:id="10187" w:author="POOL" w:date="2003-06-26T14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188" w:author="POOL" w:date="2003-06-26T14:08:00Z">
              <w:r>
                <w:rPr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189" w:author="POOL" w:date="2003-06-26T14:08:00Z">
              <w:r>
                <w:rPr>
                  <w:rtl w:val="true"/>
                  <w:lang w:bidi="ar-EG"/>
                </w:rPr>
                <w:t>مستويات</w:t>
              </w:r>
            </w:ins>
            <w:ins w:id="10190" w:author="POOL" w:date="2003-06-26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u w:val="single"/>
                <w:rtl w:val="true"/>
                <w:lang w:bidi="ar-EG"/>
              </w:rPr>
              <w:t>توس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تنو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و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tl w:val="true"/>
              </w:rPr>
              <w:t>.</w:t>
            </w:r>
            <w:del w:id="10191" w:author="POOL" w:date="2003-06-26T14:08:00Z">
              <w:r>
                <w:rPr>
                  <w:rtl w:val="true"/>
                </w:rPr>
                <w:delText xml:space="preserve"> </w:delText>
              </w:r>
            </w:del>
            <w:del w:id="10192" w:author="POOL" w:date="2003-06-26T14:08:00Z">
              <w:r>
                <w:rPr>
                  <w:rtl w:val="true"/>
                </w:rPr>
                <w:delText>وفي</w:delText>
              </w:r>
            </w:del>
            <w:del w:id="10193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194" w:author="POOL" w:date="2003-06-26T14:08:00Z">
              <w:r>
                <w:rPr>
                  <w:rtl w:val="true"/>
                </w:rPr>
                <w:delText>هذا</w:delText>
              </w:r>
            </w:del>
            <w:del w:id="10195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196" w:author="POOL" w:date="2003-06-26T14:08:00Z">
              <w:r>
                <w:rPr>
                  <w:rtl w:val="true"/>
                </w:rPr>
                <w:delText>الصدد،</w:delText>
              </w:r>
            </w:del>
            <w:del w:id="10197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198" w:author="POOL" w:date="2003-06-26T14:08:00Z">
              <w:r>
                <w:rPr>
                  <w:rtl w:val="true"/>
                </w:rPr>
                <w:delText>يمكن</w:delText>
              </w:r>
            </w:del>
            <w:del w:id="10199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00" w:author="POOL" w:date="2003-06-26T14:08:00Z">
              <w:r>
                <w:rPr>
                  <w:rtl w:val="true"/>
                </w:rPr>
                <w:delText>أن</w:delText>
              </w:r>
            </w:del>
            <w:del w:id="10201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02" w:author="POOL" w:date="2003-06-26T14:08:00Z">
              <w:r>
                <w:rPr>
                  <w:rtl w:val="true"/>
                </w:rPr>
                <w:delText>يساهم</w:delText>
              </w:r>
            </w:del>
            <w:del w:id="10203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04" w:author="POOL" w:date="2003-06-26T14:08:00Z">
              <w:r>
                <w:rPr>
                  <w:rtl w:val="true"/>
                </w:rPr>
                <w:delText>التوسع</w:delText>
              </w:r>
            </w:del>
            <w:del w:id="10205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06" w:author="POOL" w:date="2003-06-26T14:08:00Z">
              <w:r>
                <w:rPr>
                  <w:rtl w:val="true"/>
                </w:rPr>
                <w:delText>في</w:delText>
              </w:r>
            </w:del>
            <w:del w:id="10207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08" w:author="POOL" w:date="2003-06-26T14:08:00Z">
              <w:r>
                <w:rPr>
                  <w:rtl w:val="true"/>
                </w:rPr>
                <w:delText>استخدام</w:delText>
              </w:r>
            </w:del>
            <w:del w:id="10209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10" w:author="POOL" w:date="2003-06-26T14:08:00Z">
              <w:r>
                <w:rPr>
                  <w:rtl w:val="true"/>
                </w:rPr>
                <w:delText>البرمجيات</w:delText>
              </w:r>
            </w:del>
            <w:del w:id="10211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12" w:author="POOL" w:date="2003-06-26T14:08:00Z">
              <w:r>
                <w:rPr>
                  <w:rtl w:val="true"/>
                </w:rPr>
                <w:delText>مفتوحة</w:delText>
              </w:r>
            </w:del>
            <w:del w:id="10213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14" w:author="POOL" w:date="2003-06-26T14:08:00Z">
              <w:r>
                <w:rPr>
                  <w:rtl w:val="true"/>
                </w:rPr>
                <w:delText>المصدر</w:delText>
              </w:r>
            </w:del>
            <w:del w:id="10215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16" w:author="POOL" w:date="2003-06-26T14:08:00Z">
              <w:r>
                <w:rPr>
                  <w:rtl w:val="true"/>
                </w:rPr>
                <w:delText>كثيراً</w:delText>
              </w:r>
            </w:del>
            <w:del w:id="10217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18" w:author="POOL" w:date="2003-06-26T14:08:00Z">
              <w:r>
                <w:rPr>
                  <w:rtl w:val="true"/>
                </w:rPr>
                <w:delText>في</w:delText>
              </w:r>
            </w:del>
            <w:del w:id="10219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20" w:author="POOL" w:date="2003-06-26T14:08:00Z">
              <w:r>
                <w:rPr>
                  <w:rtl w:val="true"/>
                </w:rPr>
                <w:delText>زيادة</w:delText>
              </w:r>
            </w:del>
            <w:del w:id="10221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22" w:author="POOL" w:date="2003-06-26T14:08:00Z">
              <w:r>
                <w:rPr>
                  <w:rtl w:val="true"/>
                </w:rPr>
                <w:delText>النفاذ</w:delText>
              </w:r>
            </w:del>
            <w:del w:id="10223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24" w:author="POOL" w:date="2003-06-26T14:08:00Z">
              <w:r>
                <w:rPr>
                  <w:rtl w:val="true"/>
                </w:rPr>
                <w:delText>إلى</w:delText>
              </w:r>
            </w:del>
            <w:del w:id="10225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26" w:author="POOL" w:date="2003-06-26T14:08:00Z">
              <w:r>
                <w:rPr>
                  <w:rtl w:val="true"/>
                </w:rPr>
                <w:delText>البرمجيات</w:delText>
              </w:r>
            </w:del>
            <w:del w:id="10227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28" w:author="POOL" w:date="2003-06-26T14:08:00Z">
              <w:r>
                <w:rPr>
                  <w:rtl w:val="true"/>
                </w:rPr>
                <w:delText>وتنويع</w:delText>
              </w:r>
            </w:del>
            <w:del w:id="10229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30" w:author="POOL" w:date="2003-06-26T14:08:00Z">
              <w:r>
                <w:rPr>
                  <w:rtl w:val="true"/>
                </w:rPr>
                <w:delText>فرص</w:delText>
              </w:r>
            </w:del>
            <w:del w:id="10231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32" w:author="POOL" w:date="2003-06-26T14:08:00Z">
              <w:r>
                <w:rPr>
                  <w:rtl w:val="true"/>
                </w:rPr>
                <w:delText>اختيار</w:delText>
              </w:r>
            </w:del>
            <w:del w:id="10233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34" w:author="POOL" w:date="2003-06-26T14:08:00Z">
              <w:r>
                <w:rPr>
                  <w:rtl w:val="true"/>
                </w:rPr>
                <w:delText>المستهلكين</w:delText>
              </w:r>
            </w:del>
            <w:del w:id="10235" w:author="POOL" w:date="2003-06-26T14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36" w:author="POOL" w:date="2003-06-26T14:08:00Z">
              <w:r>
                <w:rPr>
                  <w:rtl w:val="true"/>
                </w:rPr>
                <w:delText>لها</w:delText>
              </w:r>
            </w:del>
            <w:del w:id="10237" w:author="POOL" w:date="2003-06-26T14:08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رجن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  <w:lang w:bidi="ar-EG"/>
              </w:rPr>
              <w:t>ألف</w:t>
            </w:r>
            <w:r>
              <w:rPr>
                <w:rtl w:val="true"/>
                <w:lang w:bidi="ar-EG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د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ه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ه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ا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ي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نولوجي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ف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تن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ط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ي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ن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رص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رو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صيل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اب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ب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ظ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ال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خاط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بتكا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شر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ج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قا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الي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حد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سو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ت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تك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قل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قن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0238" w:author="POOL" w:date="2003-06-26T14:15:00Z">
              <w:r>
                <w:rPr>
                  <w:rtl w:val="true"/>
                </w:rPr>
                <w:delText>يجب</w:delText>
              </w:r>
            </w:del>
            <w:del w:id="10239" w:author="POOL" w:date="2003-07-01T10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0240" w:author="POOL" w:date="2003-06-26T14:15:00Z">
              <w:r>
                <w:rPr>
                  <w:rtl w:val="true"/>
                  <w:lang w:bidi="ar-EG"/>
                </w:rPr>
                <w:t>ينبغي</w:t>
              </w:r>
            </w:ins>
            <w:ins w:id="10241" w:author="POOL" w:date="2003-06-26T14:1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يابا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طب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رب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ام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ي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ام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ناد</w:t>
            </w:r>
            <w:r>
              <w:rPr>
                <w:rFonts w:cs="Times New Roman"/>
                <w:rtl w:val="true"/>
              </w:rPr>
              <w:t xml:space="preserve"> </w:t>
            </w:r>
            <w:del w:id="10242" w:author="POOL" w:date="2003-06-26T14:16:00Z">
              <w:r>
                <w:rPr>
                  <w:rtl w:val="true"/>
                </w:rPr>
                <w:delText>مسؤولية</w:delText>
              </w:r>
            </w:del>
            <w:del w:id="10243" w:author="POOL" w:date="2003-06-26T14:16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0244" w:author="POOL" w:date="2003-06-26T14:19:00Z">
              <w:r>
                <w:rPr>
                  <w:rtl w:val="true"/>
                  <w:lang w:bidi="ar-EG"/>
                </w:rPr>
                <w:t>المسؤولية،</w:t>
              </w:r>
            </w:ins>
            <w:ins w:id="10245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46" w:author="POOL" w:date="2003-06-26T14:19:00Z">
              <w:r>
                <w:rPr>
                  <w:rtl w:val="true"/>
                  <w:lang w:bidi="ar-EG"/>
                </w:rPr>
                <w:t>على</w:t>
              </w:r>
            </w:ins>
            <w:ins w:id="10247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48" w:author="POOL" w:date="2003-06-26T14:19:00Z">
              <w:r>
                <w:rPr>
                  <w:rtl w:val="true"/>
                  <w:lang w:bidi="ar-EG"/>
                </w:rPr>
                <w:t>الصعيد</w:t>
              </w:r>
            </w:ins>
            <w:ins w:id="10249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50" w:author="POOL" w:date="2003-06-26T14:19:00Z">
              <w:r>
                <w:rPr>
                  <w:rtl w:val="true"/>
                  <w:lang w:bidi="ar-EG"/>
                </w:rPr>
                <w:t>العالمي،</w:t>
              </w:r>
            </w:ins>
            <w:ins w:id="10251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52" w:author="POOL" w:date="2003-06-26T14:19:00Z">
              <w:r>
                <w:rPr>
                  <w:rtl w:val="true"/>
                  <w:lang w:bidi="ar-EG"/>
                </w:rPr>
                <w:t>عن</w:t>
              </w:r>
            </w:ins>
            <w:ins w:id="10253" w:author="POOL" w:date="2003-06-26T14:1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del w:id="10254" w:author="POOL" w:date="2003-06-26T14:16:00Z">
              <w:r>
                <w:rPr>
                  <w:rtl w:val="true"/>
                </w:rPr>
                <w:delText>حكومية</w:delText>
              </w:r>
            </w:del>
            <w:del w:id="10255" w:author="POOL" w:date="2003-06-26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مناسبة</w:t>
            </w:r>
            <w:ins w:id="10256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57" w:author="POOL" w:date="2003-06-26T14:19:00Z">
              <w:r>
                <w:rPr>
                  <w:rtl w:val="true"/>
                  <w:lang w:bidi="ar-EG"/>
                </w:rPr>
                <w:t>تمثل</w:t>
              </w:r>
            </w:ins>
            <w:ins w:id="10258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59" w:author="POOL" w:date="2003-06-26T14:19:00Z">
              <w:r>
                <w:rPr>
                  <w:rtl w:val="true"/>
                  <w:lang w:bidi="ar-EG"/>
                </w:rPr>
                <w:t>جميع</w:t>
              </w:r>
            </w:ins>
            <w:ins w:id="10260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61" w:author="POOL" w:date="2003-06-26T14:19:00Z">
              <w:r>
                <w:rPr>
                  <w:rtl w:val="true"/>
                  <w:lang w:bidi="ar-EG"/>
                </w:rPr>
                <w:t>أصحاب</w:t>
              </w:r>
            </w:ins>
            <w:ins w:id="10262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63" w:author="POOL" w:date="2003-06-26T14:19:00Z">
              <w:r>
                <w:rPr>
                  <w:rtl w:val="true"/>
                  <w:lang w:bidi="ar-EG"/>
                </w:rPr>
                <w:t>المصلحة</w:t>
              </w:r>
            </w:ins>
            <w:ins w:id="10264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65" w:author="POOL" w:date="2003-06-26T14:19:00Z">
              <w:r>
                <w:rPr>
                  <w:rtl w:val="true"/>
                  <w:lang w:bidi="ar-EG"/>
                </w:rPr>
                <w:t>وتكون</w:t>
              </w:r>
            </w:ins>
            <w:ins w:id="10266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67" w:author="POOL" w:date="2003-06-26T14:19:00Z">
              <w:r>
                <w:rPr>
                  <w:rtl w:val="true"/>
                  <w:lang w:bidi="ar-EG"/>
                </w:rPr>
                <w:t>مسؤولة</w:t>
              </w:r>
            </w:ins>
            <w:ins w:id="10268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69" w:author="POOL" w:date="2003-06-26T14:19:00Z">
              <w:r>
                <w:rPr>
                  <w:rtl w:val="true"/>
                  <w:lang w:bidi="ar-EG"/>
                </w:rPr>
                <w:t>أمامهن،</w:t>
              </w:r>
            </w:ins>
            <w:ins w:id="10270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71" w:author="POOL" w:date="2003-06-26T14:19:00Z">
              <w:r>
                <w:rPr>
                  <w:rtl w:val="true"/>
                  <w:lang w:bidi="ar-EG"/>
                </w:rPr>
                <w:t>ولديها</w:t>
              </w:r>
            </w:ins>
            <w:ins w:id="10272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73" w:author="POOL" w:date="2003-06-26T14:19:00Z">
              <w:r>
                <w:rPr>
                  <w:rtl w:val="true"/>
                  <w:lang w:bidi="ar-EG"/>
                </w:rPr>
                <w:t>آليات</w:t>
              </w:r>
            </w:ins>
            <w:ins w:id="10274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75" w:author="POOL" w:date="2003-06-26T14:19:00Z">
              <w:r>
                <w:rPr>
                  <w:rtl w:val="true"/>
                  <w:lang w:bidi="ar-EG"/>
                </w:rPr>
                <w:t>واضحة</w:t>
              </w:r>
            </w:ins>
            <w:ins w:id="10276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77" w:author="POOL" w:date="2003-06-26T14:19:00Z">
              <w:r>
                <w:rPr>
                  <w:rtl w:val="true"/>
                  <w:lang w:bidi="ar-EG"/>
                </w:rPr>
                <w:t>من</w:t>
              </w:r>
            </w:ins>
            <w:ins w:id="10278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79" w:author="POOL" w:date="2003-06-26T14:19:00Z">
              <w:r>
                <w:rPr>
                  <w:rtl w:val="true"/>
                  <w:lang w:bidi="ar-EG"/>
                </w:rPr>
                <w:t>أجل</w:t>
              </w:r>
            </w:ins>
            <w:ins w:id="10280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81" w:author="POOL" w:date="2003-06-26T14:19:00Z">
              <w:r>
                <w:rPr>
                  <w:rtl w:val="true"/>
                  <w:lang w:bidi="ar-EG"/>
                </w:rPr>
                <w:t>المدخلات</w:t>
              </w:r>
            </w:ins>
            <w:ins w:id="10282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83" w:author="POOL" w:date="2003-06-26T14:19:00Z">
              <w:r>
                <w:rPr>
                  <w:rtl w:val="true"/>
                  <w:lang w:bidi="ar-EG"/>
                </w:rPr>
                <w:t>الحكومية</w:t>
              </w:r>
            </w:ins>
            <w:ins w:id="10284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85" w:author="POOL" w:date="2003-06-26T14:19:00Z">
              <w:r>
                <w:rPr>
                  <w:rtl w:val="true"/>
                  <w:lang w:bidi="ar-EG"/>
                </w:rPr>
                <w:t>بشأن</w:t>
              </w:r>
            </w:ins>
            <w:ins w:id="10286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87" w:author="POOL" w:date="2003-06-26T14:19:00Z">
              <w:r>
                <w:rPr>
                  <w:rtl w:val="true"/>
                  <w:lang w:bidi="ar-EG"/>
                </w:rPr>
                <w:t>السياسات</w:t>
              </w:r>
            </w:ins>
            <w:ins w:id="10288" w:author="POOL" w:date="2003-06-26T14:1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289" w:author="POOL" w:date="2003-06-26T14:19:00Z">
              <w:r>
                <w:rPr>
                  <w:rtl w:val="true"/>
                  <w:lang w:bidi="ar-EG"/>
                </w:rPr>
                <w:t>العامة</w:t>
              </w:r>
            </w:ins>
            <w:r>
              <w:rPr>
                <w:rtl w:val="true"/>
              </w:rPr>
              <w:t xml:space="preserve">. </w:t>
            </w:r>
            <w:del w:id="10290" w:author="POOL" w:date="2003-06-26T14:20:00Z">
              <w:r>
                <w:rPr>
                  <w:rtl w:val="true"/>
                </w:rPr>
                <w:delText>و</w:delText>
              </w:r>
            </w:del>
            <w:ins w:id="10291" w:author="POOL" w:date="2003-06-26T14:21:00Z">
              <w:r>
                <w:rPr>
                  <w:rtl w:val="true"/>
                  <w:lang w:bidi="ar-EG"/>
                </w:rPr>
                <w:t>بينما</w:t>
              </w:r>
            </w:ins>
            <w:ins w:id="10292" w:author="POOL" w:date="2003-06-26T14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ترال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ه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ض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ل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ؤ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م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ياد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بلدان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ان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ض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ه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ري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د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عاو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ظ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م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ياد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ثا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ص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تق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آ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اص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م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يادين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0293" w:author="POOL" w:date="2003-06-26T14:16:00Z">
              <w:r>
                <w:rPr>
                  <w:rtl w:val="true"/>
                </w:rPr>
                <w:delText>يجب</w:delText>
              </w:r>
            </w:del>
            <w:del w:id="10294" w:author="POOL" w:date="2003-06-27T14:09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0295" w:author="POOL" w:date="2003-06-26T14:19:00Z">
              <w:r>
                <w:rPr>
                  <w:rtl w:val="true"/>
                  <w:lang w:bidi="ar-EG"/>
                </w:rPr>
                <w:t>ينبغي</w:t>
              </w:r>
            </w:ins>
            <w:ins w:id="10296" w:author="POOL" w:date="2003-06-26T14:1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del w:id="10297" w:author="POOL" w:date="2003-06-26T14:16:00Z">
              <w:r>
                <w:rPr>
                  <w:rtl w:val="true"/>
                </w:rPr>
                <w:delText>وأن</w:delText>
              </w:r>
            </w:del>
            <w:del w:id="10298" w:author="POOL" w:date="2003-06-26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99" w:author="POOL" w:date="2003-06-26T14:16:00Z">
              <w:r>
                <w:rPr>
                  <w:rtl w:val="true"/>
                </w:rPr>
                <w:delText>تكون</w:delText>
              </w:r>
            </w:del>
            <w:del w:id="10300" w:author="POOL" w:date="2003-06-26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01" w:author="POOL" w:date="2003-06-26T14:16:00Z">
              <w:r>
                <w:rPr>
                  <w:rtl w:val="true"/>
                </w:rPr>
                <w:delText>ديمقراطية</w:delText>
              </w:r>
            </w:del>
            <w:del w:id="10302" w:author="POOL" w:date="2003-06-26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. </w:t>
            </w:r>
            <w:del w:id="10303" w:author="POOL" w:date="2003-06-26T14:17:00Z">
              <w:r>
                <w:rPr>
                  <w:rtl w:val="true"/>
                </w:rPr>
                <w:delText>وينبغي</w:delText>
              </w:r>
            </w:del>
            <w:del w:id="1030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05" w:author="POOL" w:date="2003-06-26T14:17:00Z">
              <w:r>
                <w:rPr>
                  <w:rtl w:val="true"/>
                </w:rPr>
                <w:delText>إسناد</w:delText>
              </w:r>
            </w:del>
            <w:del w:id="1030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07" w:author="POOL" w:date="2003-06-26T14:17:00Z">
              <w:r>
                <w:rPr>
                  <w:rtl w:val="true"/>
                </w:rPr>
                <w:delText>مسؤولية</w:delText>
              </w:r>
            </w:del>
            <w:del w:id="1030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09" w:author="POOL" w:date="2003-06-26T14:17:00Z">
              <w:r>
                <w:rPr>
                  <w:rtl w:val="true"/>
                </w:rPr>
                <w:delText>تنسيق</w:delText>
              </w:r>
            </w:del>
            <w:del w:id="1031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11" w:author="POOL" w:date="2003-06-26T14:17:00Z">
              <w:r>
                <w:rPr>
                  <w:rtl w:val="true"/>
                </w:rPr>
                <w:delText>حواسيب</w:delText>
              </w:r>
            </w:del>
            <w:del w:id="1031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13" w:author="POOL" w:date="2003-06-26T14:17:00Z">
              <w:r>
                <w:rPr>
                  <w:rtl w:val="true"/>
                </w:rPr>
                <w:delText>الخدمة</w:delText>
              </w:r>
            </w:del>
            <w:del w:id="1031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15" w:author="POOL" w:date="2003-06-26T14:17:00Z">
              <w:r>
                <w:rPr>
                  <w:rtl w:val="true"/>
                </w:rPr>
                <w:delText>الرئيسية،</w:delText>
              </w:r>
            </w:del>
            <w:del w:id="1031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17" w:author="POOL" w:date="2003-06-26T14:17:00Z">
              <w:r>
                <w:rPr>
                  <w:rtl w:val="true"/>
                </w:rPr>
                <w:delText>وأسماء</w:delText>
              </w:r>
            </w:del>
            <w:del w:id="1031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19" w:author="POOL" w:date="2003-06-26T14:17:00Z">
              <w:r>
                <w:rPr>
                  <w:rtl w:val="true"/>
                </w:rPr>
                <w:delText>الميادين،</w:delText>
              </w:r>
            </w:del>
            <w:del w:id="1032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21" w:author="POOL" w:date="2003-06-26T14:17:00Z">
              <w:r>
                <w:rPr>
                  <w:rtl w:val="true"/>
                </w:rPr>
                <w:delText>وتخصيص</w:delText>
              </w:r>
            </w:del>
            <w:del w:id="1032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23" w:author="POOL" w:date="2003-06-26T14:17:00Z">
              <w:r>
                <w:rPr>
                  <w:rtl w:val="true"/>
                </w:rPr>
                <w:delText>عناوين</w:delText>
              </w:r>
            </w:del>
            <w:del w:id="1032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25" w:author="POOL" w:date="2003-06-26T14:17:00Z">
              <w:r>
                <w:rPr>
                  <w:rtl w:val="true"/>
                </w:rPr>
                <w:delText>برتوكول</w:delText>
              </w:r>
            </w:del>
            <w:del w:id="1032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27" w:author="POOL" w:date="2003-06-26T14:17:00Z">
              <w:r>
                <w:rPr>
                  <w:rtl w:val="true"/>
                </w:rPr>
                <w:delText>الإنترنت</w:delText>
              </w:r>
            </w:del>
            <w:del w:id="1032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29" w:author="POOL" w:date="2003-06-26T14:17:00Z">
              <w:r>
                <w:rPr>
                  <w:rtl w:val="true"/>
                </w:rPr>
                <w:delText>إلى</w:delText>
              </w:r>
            </w:del>
            <w:del w:id="1033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31" w:author="POOL" w:date="2003-06-26T14:17:00Z">
              <w:r>
                <w:rPr>
                  <w:rtl w:val="true"/>
                </w:rPr>
                <w:delText>هيئة</w:delText>
              </w:r>
            </w:del>
            <w:del w:id="1033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33" w:author="POOL" w:date="2003-06-26T14:17:00Z">
              <w:r>
                <w:rPr>
                  <w:rtl w:val="true"/>
                </w:rPr>
                <w:delText>دولية</w:delText>
              </w:r>
            </w:del>
            <w:del w:id="1033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35" w:author="POOL" w:date="2003-06-26T14:17:00Z">
              <w:r>
                <w:rPr>
                  <w:rtl w:val="true"/>
                </w:rPr>
                <w:delText>حكومية</w:delText>
              </w:r>
            </w:del>
            <w:del w:id="1033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37" w:author="POOL" w:date="2003-06-26T14:17:00Z">
              <w:r>
                <w:rPr>
                  <w:rtl w:val="true"/>
                </w:rPr>
                <w:delText>مناسبة</w:delText>
              </w:r>
            </w:del>
            <w:del w:id="10338" w:author="POOL" w:date="2003-06-26T14:17:00Z">
              <w:r>
                <w:rPr>
                  <w:rtl w:val="true"/>
                </w:rPr>
                <w:delText xml:space="preserve">. </w:delText>
              </w:r>
            </w:del>
            <w:del w:id="10339" w:author="POOL" w:date="2003-06-26T14:17:00Z">
              <w:r>
                <w:rPr>
                  <w:rtl w:val="true"/>
                </w:rPr>
                <w:delText>وينبغي</w:delText>
              </w:r>
            </w:del>
            <w:del w:id="1034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41" w:author="POOL" w:date="2003-06-26T14:17:00Z">
              <w:r>
                <w:rPr>
                  <w:rtl w:val="true"/>
                </w:rPr>
                <w:delText>أن</w:delText>
              </w:r>
            </w:del>
            <w:del w:id="1034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43" w:author="POOL" w:date="2003-06-26T14:17:00Z">
              <w:r>
                <w:rPr>
                  <w:rtl w:val="true"/>
                </w:rPr>
                <w:delText>تكون</w:delText>
              </w:r>
            </w:del>
            <w:del w:id="1034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45" w:author="POOL" w:date="2003-06-26T14:17:00Z">
              <w:r>
                <w:rPr>
                  <w:rtl w:val="true"/>
                </w:rPr>
                <w:delText>سلطة</w:delText>
              </w:r>
            </w:del>
            <w:del w:id="1034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47" w:author="POOL" w:date="2003-06-26T14:17:00Z">
              <w:r>
                <w:rPr>
                  <w:rtl w:val="true"/>
                </w:rPr>
                <w:delText>تحديد</w:delText>
              </w:r>
            </w:del>
            <w:del w:id="1034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49" w:author="POOL" w:date="2003-06-26T14:17:00Z">
              <w:r>
                <w:rPr>
                  <w:rtl w:val="true"/>
                </w:rPr>
                <w:delText>أسماء</w:delText>
              </w:r>
            </w:del>
            <w:del w:id="1035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51" w:author="POOL" w:date="2003-06-26T14:17:00Z">
              <w:r>
                <w:rPr>
                  <w:rtl w:val="true"/>
                </w:rPr>
                <w:delText>ميادين</w:delText>
              </w:r>
            </w:del>
            <w:del w:id="1035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53" w:author="POOL" w:date="2003-06-26T14:17:00Z">
              <w:r>
                <w:rPr>
                  <w:rtl w:val="true"/>
                </w:rPr>
                <w:delText>المستوى</w:delText>
              </w:r>
            </w:del>
            <w:del w:id="1035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55" w:author="POOL" w:date="2003-06-26T14:17:00Z">
              <w:r>
                <w:rPr>
                  <w:rtl w:val="true"/>
                </w:rPr>
                <w:delText>الأعلى</w:delText>
              </w:r>
            </w:del>
            <w:del w:id="1035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57" w:author="POOL" w:date="2003-06-26T14:17:00Z">
              <w:r>
                <w:rPr>
                  <w:rtl w:val="true"/>
                </w:rPr>
                <w:delText>من</w:delText>
              </w:r>
            </w:del>
            <w:del w:id="1035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59" w:author="POOL" w:date="2003-06-26T14:17:00Z">
              <w:r>
                <w:rPr>
                  <w:rtl w:val="true"/>
                </w:rPr>
                <w:delText>الحقوق</w:delText>
              </w:r>
            </w:del>
            <w:del w:id="1036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61" w:author="POOL" w:date="2003-06-26T14:17:00Z">
              <w:r>
                <w:rPr>
                  <w:rtl w:val="true"/>
                </w:rPr>
                <w:delText>السيادية</w:delText>
              </w:r>
            </w:del>
            <w:del w:id="1036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63" w:author="POOL" w:date="2003-06-26T14:17:00Z">
              <w:r>
                <w:rPr>
                  <w:rtl w:val="true"/>
                </w:rPr>
                <w:delText>للبلدان</w:delText>
              </w:r>
            </w:del>
            <w:del w:id="10364" w:author="POOL" w:date="2003-06-26T14:17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Normal"/>
              <w:spacing w:before="0" w:after="80"/>
              <w:jc w:val="both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كوبا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يجب أن تكون إدارة الإنترنت متعددة الأطراف، </w:t>
            </w:r>
            <w:ins w:id="10365" w:author="POOL" w:date="2003-06-26T14:19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 xml:space="preserve">وذات طابع حكومي دولي، </w:t>
              </w:r>
            </w:ins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>وأن تكون ديمقراطية وأن تتسم بالشفافية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...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 Bold;Times New Roman" w:hAnsi="Times New Roman Bold;Times New Roman" w:cs="Times New Roman Bold;Times New Roman"/>
                <w:u w:val="single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الاتحاد الأوروب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rtl w:val="true"/>
                <w:lang w:bidi="ar-EG"/>
              </w:rPr>
              <w:t>ينبغي نقل هذه الفقرة إلى خطة العمل وأن يحل محلها ما يلي</w:t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  <w:ins w:id="10366" w:author="POOL" w:date="2003-06-26T14:18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>ينبغي أن تكون الإدارة الدولية للإنترنت ديمقراطية ومتعددة الأطراف وشفافة</w:t>
              </w:r>
            </w:ins>
            <w:ins w:id="10367" w:author="POOL" w:date="2003-06-26T14:18:00Z">
              <w:r>
                <w:rPr>
                  <w:rFonts w:cs="Times New Roman Bold;Times New Roman" w:ascii="Times New Roman Bold;Times New Roman" w:hAnsi="Times New Roman Bold;Times New Roman"/>
                  <w:rtl w:val="true"/>
                  <w:lang w:bidi="ar-EG"/>
                </w:rPr>
                <w:t xml:space="preserve">. </w:t>
              </w:r>
            </w:ins>
            <w:ins w:id="10368" w:author="POOL" w:date="2003-06-26T14:18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>وينبغي لها أن تضمن توزيعاً عادلاً للموارد، وأن تيسر النفاذ للجميع، وأن تكفل التشغيل المستقر والآمن للإنترنت</w:t>
              </w:r>
            </w:ins>
            <w:ins w:id="10369" w:author="POOL" w:date="2003-06-26T14:18:00Z">
              <w:r>
                <w:rPr>
                  <w:rFonts w:cs="Times New Roman Bold;Times New Roman" w:ascii="Times New Roman Bold;Times New Roman" w:hAnsi="Times New Roman Bold;Times New Roman"/>
                  <w:rtl w:val="true"/>
                  <w:lang w:bidi="ar-EG"/>
                </w:rPr>
                <w:t xml:space="preserve">. </w:t>
              </w:r>
            </w:ins>
            <w:ins w:id="10370" w:author="POOL" w:date="2003-06-26T14:18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>وينبغي لها أن تحترم التنوع الجغرافي وأن تكفل الطابع التمثيلي من خلال مشاركة جميع الدول المعنية</w:t>
              </w:r>
            </w:ins>
            <w:ins w:id="10371" w:author="POOL" w:date="2003-06-26T14:18:00Z">
              <w:r>
                <w:rPr>
                  <w:rStyle w:val="FootnoteCharacters"/>
                  <w:rStyle w:val="FootnoteAnchor"/>
                  <w:rtl w:val="true"/>
                </w:rPr>
                <w:footnoteReference w:id="2"/>
              </w:r>
            </w:ins>
            <w:ins w:id="10372" w:author="POOL" w:date="2003-06-26T14:18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>، والمجتمع المدني والقطاع الخاص، والاحترام الواجب للمصالح المشروعة</w:t>
              </w:r>
            </w:ins>
            <w:ins w:id="10373" w:author="POOL" w:date="2003-06-26T14:18:00Z">
              <w:r>
                <w:rPr>
                  <w:rFonts w:cs="Times New Roman Bold;Times New Roman" w:ascii="Times New Roman Bold;Times New Roman" w:hAnsi="Times New Roman Bold;Times New Roman"/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spacing w:before="40" w:after="80"/>
              <w:jc w:val="both"/>
              <w:rPr>
                <w:rFonts w:ascii="Times New Roman Bold;Times New Roman" w:hAnsi="Times New Roman Bold;Times New Roman" w:cs="Times New Roman Bold;Times New Roman"/>
                <w:u w:val="single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جمهورية إيران الإسلا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rtl w:val="true"/>
                <w:lang w:bidi="ar-EG"/>
              </w:rPr>
              <w:t>تضاف جملة جديدة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  <w:rPrChange w:id="0" w:author="POOL" w:date="2003-06-30T15:53:00Z"/>
              </w:rPr>
              <w:t xml:space="preserve">: </w:t>
            </w:r>
            <w:ins w:id="10375" w:author="POOL" w:date="2003-06-30T15:53:00Z">
              <w:r>
                <w:rPr>
                  <w:rFonts w:cs="Times New Roman Bold;Times New Roman" w:ascii="Times New Roman Bold;Times New Roman" w:hAnsi="Times New Roman Bold;Times New Roman"/>
                  <w:rtl w:val="true"/>
                  <w:lang w:bidi="ar-EG"/>
                </w:rPr>
                <w:t>"</w:t>
              </w:r>
            </w:ins>
            <w:ins w:id="10376" w:author="POOL" w:date="2003-06-30T15:53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>تعتبر</w:t>
              </w:r>
            </w:ins>
            <w:ins w:id="10377" w:author="POOL" w:date="2003-06-26T14:17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 xml:space="preserve"> تسمية وعنونة الإنترنت من القضايا العامة</w:t>
              </w:r>
            </w:ins>
            <w:ins w:id="10378" w:author="POOL" w:date="2003-06-30T15:54:00Z">
              <w:r>
                <w:rPr>
                  <w:rFonts w:cs="Times New Roman Bold;Times New Roman" w:ascii="Times New Roman Bold;Times New Roman" w:hAnsi="Times New Roman Bold;Times New Roman"/>
                  <w:rtl w:val="true"/>
                  <w:lang w:bidi="ar-EG"/>
                </w:rPr>
                <w:t>"</w:t>
              </w:r>
            </w:ins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اليابا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379" w:author="POOL" w:date="2003-06-26T14:17:00Z">
              <w:r>
                <w:rPr>
                  <w:rtl w:val="true"/>
                  <w:lang w:bidi="ar-EG"/>
                </w:rPr>
                <w:t>وأن</w:t>
              </w:r>
            </w:ins>
            <w:ins w:id="10380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81" w:author="POOL" w:date="2003-06-26T14:17:00Z">
              <w:r>
                <w:rPr>
                  <w:rtl w:val="true"/>
                  <w:lang w:bidi="ar-EG"/>
                </w:rPr>
                <w:t>تدعم</w:t>
              </w:r>
            </w:ins>
            <w:ins w:id="10382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83" w:author="POOL" w:date="2003-06-26T14:17:00Z">
              <w:r>
                <w:rPr>
                  <w:rtl w:val="true"/>
                  <w:lang w:bidi="ar-EG"/>
                </w:rPr>
                <w:t>التنظيم</w:t>
              </w:r>
            </w:ins>
            <w:ins w:id="10384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85" w:author="POOL" w:date="2003-06-26T14:17:00Z">
              <w:r>
                <w:rPr>
                  <w:rtl w:val="true"/>
                  <w:lang w:bidi="ar-EG"/>
                </w:rPr>
                <w:t>الذاتي</w:t>
              </w:r>
            </w:ins>
            <w:ins w:id="10386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87" w:author="POOL" w:date="2003-06-26T14:17:00Z">
              <w:r>
                <w:rPr>
                  <w:rtl w:val="true"/>
                  <w:lang w:bidi="ar-EG"/>
                </w:rPr>
                <w:t>للصناعة</w:t>
              </w:r>
            </w:ins>
            <w:ins w:id="10388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89" w:author="POOL" w:date="2003-06-26T14:17:00Z">
              <w:r>
                <w:rPr>
                  <w:rtl w:val="true"/>
                  <w:lang w:bidi="ar-EG"/>
                </w:rPr>
                <w:t>التي</w:t>
              </w:r>
            </w:ins>
            <w:ins w:id="10390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91" w:author="POOL" w:date="2003-06-26T14:17:00Z">
              <w:r>
                <w:rPr>
                  <w:rtl w:val="true"/>
                  <w:lang w:bidi="ar-EG"/>
                </w:rPr>
                <w:t>يقودها</w:t>
              </w:r>
            </w:ins>
            <w:ins w:id="10392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93" w:author="POOL" w:date="2003-06-26T14:17:00Z">
              <w:r>
                <w:rPr>
                  <w:rtl w:val="true"/>
                  <w:lang w:bidi="ar-EG"/>
                </w:rPr>
                <w:t>القطاع</w:t>
              </w:r>
            </w:ins>
            <w:ins w:id="10394" w:author="POOL" w:date="2003-06-26T14:1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395" w:author="POOL" w:date="2003-06-26T14:17:00Z">
              <w:r>
                <w:rPr>
                  <w:rtl w:val="true"/>
                  <w:lang w:bidi="ar-EG"/>
                </w:rPr>
                <w:t>الخاص،</w:t>
              </w:r>
            </w:ins>
            <w:ins w:id="10396" w:author="POOL" w:date="2003-06-26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strike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. </w:t>
            </w:r>
            <w:del w:id="10397" w:author="POOL" w:date="2003-06-26T14:17:00Z">
              <w:r>
                <w:rPr>
                  <w:rtl w:val="true"/>
                </w:rPr>
                <w:delText>وينبغي</w:delText>
              </w:r>
            </w:del>
            <w:del w:id="1039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399" w:author="POOL" w:date="2003-06-26T14:17:00Z">
              <w:r>
                <w:rPr>
                  <w:rtl w:val="true"/>
                </w:rPr>
                <w:delText>إسناد</w:delText>
              </w:r>
            </w:del>
            <w:del w:id="1040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01" w:author="POOL" w:date="2003-06-26T14:17:00Z">
              <w:r>
                <w:rPr>
                  <w:rtl w:val="true"/>
                </w:rPr>
                <w:delText>مسؤولية</w:delText>
              </w:r>
            </w:del>
            <w:del w:id="1040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03" w:author="POOL" w:date="2003-06-26T14:17:00Z">
              <w:r>
                <w:rPr>
                  <w:rtl w:val="true"/>
                </w:rPr>
                <w:delText>تنسيق</w:delText>
              </w:r>
            </w:del>
            <w:del w:id="1040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05" w:author="POOL" w:date="2003-06-26T14:17:00Z">
              <w:r>
                <w:rPr>
                  <w:rtl w:val="true"/>
                </w:rPr>
                <w:delText>حواسيب</w:delText>
              </w:r>
            </w:del>
            <w:del w:id="1040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07" w:author="POOL" w:date="2003-06-26T14:17:00Z">
              <w:r>
                <w:rPr>
                  <w:rtl w:val="true"/>
                </w:rPr>
                <w:delText>الخدمة</w:delText>
              </w:r>
            </w:del>
            <w:del w:id="1040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09" w:author="POOL" w:date="2003-06-26T14:17:00Z">
              <w:r>
                <w:rPr>
                  <w:rtl w:val="true"/>
                </w:rPr>
                <w:delText>الرئيسية،</w:delText>
              </w:r>
            </w:del>
            <w:del w:id="1041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11" w:author="POOL" w:date="2003-06-26T14:17:00Z">
              <w:r>
                <w:rPr>
                  <w:rtl w:val="true"/>
                </w:rPr>
                <w:delText>وأسماء</w:delText>
              </w:r>
            </w:del>
            <w:del w:id="1041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13" w:author="POOL" w:date="2003-06-26T14:17:00Z">
              <w:r>
                <w:rPr>
                  <w:rtl w:val="true"/>
                </w:rPr>
                <w:delText>الميادين،</w:delText>
              </w:r>
            </w:del>
            <w:del w:id="1041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15" w:author="POOL" w:date="2003-06-26T14:17:00Z">
              <w:r>
                <w:rPr>
                  <w:rtl w:val="true"/>
                </w:rPr>
                <w:delText>وتخصيص</w:delText>
              </w:r>
            </w:del>
            <w:del w:id="1041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17" w:author="POOL" w:date="2003-06-26T14:17:00Z">
              <w:r>
                <w:rPr>
                  <w:rtl w:val="true"/>
                </w:rPr>
                <w:delText>عناوين</w:delText>
              </w:r>
            </w:del>
            <w:del w:id="1041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19" w:author="POOL" w:date="2003-06-26T14:17:00Z">
              <w:r>
                <w:rPr>
                  <w:rtl w:val="true"/>
                </w:rPr>
                <w:delText>برتوكول</w:delText>
              </w:r>
            </w:del>
            <w:del w:id="1042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21" w:author="POOL" w:date="2003-06-26T14:17:00Z">
              <w:r>
                <w:rPr>
                  <w:rtl w:val="true"/>
                </w:rPr>
                <w:delText>الإنترنت</w:delText>
              </w:r>
            </w:del>
            <w:del w:id="1042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23" w:author="POOL" w:date="2003-06-26T14:17:00Z">
              <w:r>
                <w:rPr>
                  <w:rtl w:val="true"/>
                </w:rPr>
                <w:delText>إلى</w:delText>
              </w:r>
            </w:del>
            <w:del w:id="1042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25" w:author="POOL" w:date="2003-06-26T14:17:00Z">
              <w:r>
                <w:rPr>
                  <w:rtl w:val="true"/>
                </w:rPr>
                <w:delText>هيئة</w:delText>
              </w:r>
            </w:del>
            <w:del w:id="1042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27" w:author="POOL" w:date="2003-06-26T14:17:00Z">
              <w:r>
                <w:rPr>
                  <w:rtl w:val="true"/>
                </w:rPr>
                <w:delText>دولية</w:delText>
              </w:r>
            </w:del>
            <w:del w:id="1042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29" w:author="POOL" w:date="2003-06-26T14:17:00Z">
              <w:r>
                <w:rPr>
                  <w:rtl w:val="true"/>
                </w:rPr>
                <w:delText>حكومية</w:delText>
              </w:r>
            </w:del>
            <w:del w:id="1043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31" w:author="POOL" w:date="2003-06-26T14:17:00Z">
              <w:r>
                <w:rPr>
                  <w:rtl w:val="true"/>
                </w:rPr>
                <w:delText>مناسبة</w:delText>
              </w:r>
            </w:del>
            <w:del w:id="10432" w:author="POOL" w:date="2003-06-26T14:17:00Z">
              <w:r>
                <w:rPr>
                  <w:rtl w:val="true"/>
                </w:rPr>
                <w:delText xml:space="preserve">. </w:delText>
              </w:r>
            </w:del>
            <w:del w:id="10433" w:author="POOL" w:date="2003-06-26T14:17:00Z">
              <w:r>
                <w:rPr>
                  <w:rtl w:val="true"/>
                </w:rPr>
                <w:delText>وينبغي</w:delText>
              </w:r>
            </w:del>
            <w:del w:id="1043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35" w:author="POOL" w:date="2003-06-26T14:17:00Z">
              <w:r>
                <w:rPr>
                  <w:rtl w:val="true"/>
                </w:rPr>
                <w:delText>أن</w:delText>
              </w:r>
            </w:del>
            <w:del w:id="1043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37" w:author="POOL" w:date="2003-06-26T14:17:00Z">
              <w:r>
                <w:rPr>
                  <w:rtl w:val="true"/>
                </w:rPr>
                <w:delText>تكون</w:delText>
              </w:r>
            </w:del>
            <w:del w:id="1043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39" w:author="POOL" w:date="2003-06-26T14:17:00Z">
              <w:r>
                <w:rPr>
                  <w:rtl w:val="true"/>
                </w:rPr>
                <w:delText>سلطة</w:delText>
              </w:r>
            </w:del>
            <w:del w:id="1044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41" w:author="POOL" w:date="2003-06-26T14:17:00Z">
              <w:r>
                <w:rPr>
                  <w:rtl w:val="true"/>
                </w:rPr>
                <w:delText>تحديد</w:delText>
              </w:r>
            </w:del>
            <w:del w:id="1044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43" w:author="POOL" w:date="2003-06-26T14:17:00Z">
              <w:r>
                <w:rPr>
                  <w:rtl w:val="true"/>
                </w:rPr>
                <w:delText>أسماء</w:delText>
              </w:r>
            </w:del>
            <w:del w:id="1044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45" w:author="POOL" w:date="2003-06-26T14:17:00Z">
              <w:r>
                <w:rPr>
                  <w:rtl w:val="true"/>
                </w:rPr>
                <w:delText>ميادين</w:delText>
              </w:r>
            </w:del>
            <w:del w:id="1044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47" w:author="POOL" w:date="2003-06-26T14:17:00Z">
              <w:r>
                <w:rPr>
                  <w:rtl w:val="true"/>
                </w:rPr>
                <w:delText>المستوى</w:delText>
              </w:r>
            </w:del>
            <w:del w:id="10448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49" w:author="POOL" w:date="2003-06-26T14:17:00Z">
              <w:r>
                <w:rPr>
                  <w:rtl w:val="true"/>
                </w:rPr>
                <w:delText>الأعلى</w:delText>
              </w:r>
            </w:del>
            <w:del w:id="10450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51" w:author="POOL" w:date="2003-06-26T14:17:00Z">
              <w:r>
                <w:rPr>
                  <w:rtl w:val="true"/>
                </w:rPr>
                <w:delText>من</w:delText>
              </w:r>
            </w:del>
            <w:del w:id="10452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53" w:author="POOL" w:date="2003-06-26T14:17:00Z">
              <w:r>
                <w:rPr>
                  <w:rtl w:val="true"/>
                </w:rPr>
                <w:delText>الحقوق</w:delText>
              </w:r>
            </w:del>
            <w:del w:id="10454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55" w:author="POOL" w:date="2003-06-26T14:17:00Z">
              <w:r>
                <w:rPr>
                  <w:rtl w:val="true"/>
                </w:rPr>
                <w:delText>السيادية</w:delText>
              </w:r>
            </w:del>
            <w:del w:id="10456" w:author="POOL" w:date="2003-06-26T14:1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57" w:author="POOL" w:date="2003-06-26T14:17:00Z">
              <w:r>
                <w:rPr>
                  <w:rtl w:val="true"/>
                </w:rPr>
                <w:delText>للبلدان</w:delText>
              </w:r>
            </w:del>
            <w:del w:id="10458" w:author="POOL" w:date="2003-06-26T14:17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>"</w:t>
            </w:r>
          </w:p>
          <w:p>
            <w:pPr>
              <w:pStyle w:val="Normal"/>
              <w:spacing w:before="4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>إدارة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 xml:space="preserve"> </w:t>
            </w:r>
            <w:del w:id="10459" w:author="POOL" w:date="2003-07-09T17:09:00Z">
              <w:r>
                <w:rPr>
                  <w:rFonts w:ascii="Times New Roman Bold;Times New Roman" w:hAnsi="Times New Roman Bold;Times New Roman" w:cs="Times New Roman Bold;Times New Roman"/>
                  <w:rtl w:val="true"/>
                </w:rPr>
                <w:delText>الأسماء</w:delText>
              </w:r>
            </w:del>
            <w:del w:id="10460" w:author="POOL" w:date="2003-07-09T17:09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delText xml:space="preserve"> </w:delText>
              </w:r>
            </w:del>
            <w:ins w:id="10461" w:author="POOL" w:date="2003-07-09T17:08:00Z">
              <w:r>
                <w:rPr>
                  <w:rFonts w:ascii="Times New Roman Bold;Times New Roman" w:hAnsi="Times New Roman Bold;Times New Roman" w:cs="Times New Roman Bold;Times New Roman"/>
                  <w:rtl w:val="true"/>
                  <w:lang w:bidi="ar-EG"/>
                </w:rPr>
                <w:t xml:space="preserve">أسماء الميادين </w:t>
              </w:r>
            </w:ins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>والعناوين في الإنترنت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نا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ف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 </w:t>
            </w:r>
            <w:r>
              <w:rPr>
                <w:i/>
                <w:iCs/>
              </w:rPr>
              <w:t>44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 xml:space="preserve">] </w:t>
            </w:r>
            <w:ins w:id="10462" w:author="POOL" w:date="2003-06-26T14:22:00Z">
              <w:r>
                <w:rPr>
                  <w:b/>
                  <w:b/>
                  <w:bCs/>
                  <w:rtl w:val="true"/>
                  <w:lang w:bidi="ar-EG"/>
                </w:rPr>
                <w:t>حماية</w:t>
              </w:r>
            </w:ins>
            <w:ins w:id="10463" w:author="POOL" w:date="2003-06-26T14:22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0464" w:author="POOL" w:date="2003-06-26T14:22:00Z">
              <w:r>
                <w:rPr>
                  <w:b/>
                  <w:b/>
                  <w:bCs/>
                  <w:rtl w:val="true"/>
                  <w:lang w:bidi="ar-EG"/>
                </w:rPr>
                <w:t>المستهلك</w:t>
              </w:r>
            </w:ins>
            <w:ins w:id="10465" w:author="POOL" w:date="2003-06-26T14:22:00Z">
              <w:r>
                <w:rPr>
                  <w:b/>
                  <w:bCs/>
                  <w:rtl w:val="true"/>
                  <w:lang w:bidi="ar-EG"/>
                </w:rPr>
                <w:t>.</w:t>
              </w:r>
            </w:ins>
            <w:ins w:id="10466" w:author="POOL" w:date="2003-06-26T14:22:00Z">
              <w:r>
                <w:rPr>
                  <w:rtl w:val="true"/>
                  <w:lang w:bidi="ar-EG"/>
                </w:rPr>
                <w:t xml:space="preserve"> </w:t>
              </w:r>
            </w:ins>
            <w:r>
              <w:rPr>
                <w:i/>
                <w:i/>
                <w:iCs/>
                <w:rtl w:val="true"/>
                <w:lang w:bidi="ar-EG"/>
              </w:rPr>
              <w:t>يت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وان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ي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م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ه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ف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م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ه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انو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ليم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زو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هلك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خدم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حم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ف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ستهلك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ستخدم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شك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ج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Enter"/>
        <w:jc w:val="both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راليا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4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 xml:space="preserve">]: </w:t>
            </w:r>
            <w:ins w:id="10467" w:author="POOL" w:date="2003-06-26T14:29:00Z">
              <w:r>
                <w:rPr>
                  <w:b/>
                  <w:b/>
                  <w:bCs/>
                  <w:rtl w:val="true"/>
                  <w:lang w:bidi="ar-EG"/>
                </w:rPr>
                <w:t>ال</w:t>
              </w:r>
            </w:ins>
            <w:ins w:id="10468" w:author="POOL" w:date="2003-07-08T12:18:00Z">
              <w:r>
                <w:rPr>
                  <w:b/>
                  <w:b/>
                  <w:bCs/>
                  <w:rtl w:val="true"/>
                  <w:lang w:bidi="ar-EG"/>
                </w:rPr>
                <w:t>احتيال</w:t>
              </w:r>
            </w:ins>
            <w:ins w:id="10469" w:author="POOL" w:date="2003-06-26T14:2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0470" w:author="POOL" w:date="2003-06-26T14:29:00Z">
              <w:r>
                <w:rPr>
                  <w:b/>
                  <w:bCs/>
                  <w:rtl w:val="true"/>
                  <w:lang w:bidi="ar-EG"/>
                </w:rPr>
                <w:t>(</w:t>
              </w:r>
            </w:ins>
            <w:ins w:id="10471" w:author="POOL" w:date="2003-06-26T14:29:00Z">
              <w:r>
                <w:rPr>
                  <w:b/>
                  <w:b/>
                  <w:bCs/>
                  <w:rtl w:val="true"/>
                  <w:lang w:bidi="ar-EG"/>
                </w:rPr>
                <w:t>رسالة</w:t>
              </w:r>
            </w:ins>
            <w:ins w:id="10472" w:author="POOL" w:date="2003-06-26T14:2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0473" w:author="POOL" w:date="2003-06-26T14:29:00Z">
              <w:r>
                <w:rPr>
                  <w:b/>
                  <w:b/>
                  <w:bCs/>
                  <w:rtl w:val="true"/>
                  <w:lang w:bidi="ar-EG"/>
                </w:rPr>
                <w:t>إلكترونية</w:t>
              </w:r>
            </w:ins>
            <w:ins w:id="10474" w:author="POOL" w:date="2003-06-26T14:29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0475" w:author="POOL" w:date="2003-06-26T14:29:00Z">
              <w:r>
                <w:rPr>
                  <w:b/>
                  <w:b/>
                  <w:bCs/>
                  <w:rtl w:val="true"/>
                  <w:lang w:bidi="ar-EG"/>
                </w:rPr>
                <w:t>متطفلة</w:t>
              </w:r>
            </w:ins>
            <w:ins w:id="10476" w:author="POOL" w:date="2003-06-26T14:29:00Z">
              <w:r>
                <w:rPr>
                  <w:b/>
                  <w:bCs/>
                  <w:rtl w:val="true"/>
                  <w:lang w:bidi="ar-EG"/>
                </w:rPr>
                <w:t>)</w:t>
              </w:r>
            </w:ins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يش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ك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نامي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فر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ك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لق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ظمه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ه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لبوها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ث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ض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لج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وص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ا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مار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ض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ind w:left="612" w:right="0" w:hanging="360"/>
              <w:jc w:val="both"/>
              <w:rPr/>
            </w:pP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ins w:id="10477" w:author="POOL" w:date="2003-06-26T14:30:00Z">
              <w:r>
                <w:rPr>
                  <w:rtl w:val="true"/>
                  <w:lang w:bidi="ar-EG"/>
                </w:rPr>
                <w:t>الخصوصية</w:t>
              </w:r>
            </w:ins>
            <w:ins w:id="10478" w:author="POOL" w:date="2003-06-26T14:30:00Z">
              <w:r>
                <w:rPr>
                  <w:rtl w:val="true"/>
                  <w:lang w:bidi="ar-EG"/>
                </w:rPr>
                <w:t xml:space="preserve">: </w:t>
              </w:r>
            </w:ins>
            <w:r>
              <w:rPr>
                <w:rtl w:val="true"/>
                <w:lang w:bidi="ar-EG"/>
              </w:rPr>
              <w:t>قض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ا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خ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و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إ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و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و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رائ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ي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ج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ف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حابها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ind w:left="612" w:right="0" w:hanging="360"/>
              <w:jc w:val="both"/>
              <w:rPr/>
            </w:pP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ins w:id="10479" w:author="POOL" w:date="2003-06-26T14:31:00Z">
              <w:r>
                <w:rPr>
                  <w:rtl w:val="true"/>
                  <w:lang w:bidi="ar-EG"/>
                </w:rPr>
                <w:t>المحتوى</w:t>
              </w:r>
            </w:ins>
            <w:ins w:id="10480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81" w:author="POOL" w:date="2003-06-26T14:31:00Z">
              <w:r>
                <w:rPr>
                  <w:rtl w:val="true"/>
                  <w:lang w:bidi="ar-EG"/>
                </w:rPr>
                <w:t>غير</w:t>
              </w:r>
            </w:ins>
            <w:ins w:id="10482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83" w:author="POOL" w:date="2003-06-26T14:31:00Z">
              <w:r>
                <w:rPr>
                  <w:rtl w:val="true"/>
                  <w:lang w:bidi="ar-EG"/>
                </w:rPr>
                <w:t>المشروع</w:t>
              </w:r>
            </w:ins>
            <w:ins w:id="10484" w:author="POOL" w:date="2003-06-26T14:31:00Z">
              <w:r>
                <w:rPr>
                  <w:rtl w:val="true"/>
                  <w:lang w:bidi="ar-EG"/>
                </w:rPr>
                <w:t xml:space="preserve">: </w:t>
              </w:r>
            </w:ins>
            <w:r>
              <w:rPr>
                <w:rtl w:val="true"/>
                <w:lang w:bidi="ar-EG"/>
              </w:rPr>
              <w:t>ومعظ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و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خادع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باح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م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ش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اج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ط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ث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يع</w:t>
            </w:r>
            <w:ins w:id="10485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86" w:author="POOL" w:date="2003-06-26T14:31:00Z">
              <w:r>
                <w:rPr>
                  <w:rtl w:val="true"/>
                  <w:lang w:bidi="ar-EG"/>
                </w:rPr>
                <w:t>أو</w:t>
              </w:r>
            </w:ins>
            <w:ins w:id="10487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88" w:author="POOL" w:date="2003-06-26T14:31:00Z">
              <w:r>
                <w:rPr>
                  <w:rtl w:val="true"/>
                  <w:lang w:bidi="ar-EG"/>
                </w:rPr>
                <w:t>ممارسات</w:t>
              </w:r>
            </w:ins>
            <w:ins w:id="10489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90" w:author="POOL" w:date="2003-06-26T14:31:00Z">
              <w:r>
                <w:rPr>
                  <w:rtl w:val="true"/>
                  <w:lang w:bidi="ar-EG"/>
                </w:rPr>
                <w:t>تجارية</w:t>
              </w:r>
            </w:ins>
            <w:ins w:id="10491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92" w:author="POOL" w:date="2003-06-26T14:31:00Z">
              <w:r>
                <w:rPr>
                  <w:rtl w:val="true"/>
                  <w:lang w:bidi="ar-EG"/>
                </w:rPr>
                <w:t>احتيالية</w:t>
              </w:r>
            </w:ins>
            <w:ins w:id="10493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94" w:author="POOL" w:date="2003-06-26T14:31:00Z">
              <w:r>
                <w:rPr>
                  <w:rtl w:val="true"/>
                  <w:lang w:bidi="ar-EG"/>
                </w:rPr>
                <w:t>ومضللة</w:t>
              </w:r>
            </w:ins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80" w:after="80"/>
              <w:ind w:left="612" w:right="0" w:hanging="360"/>
              <w:jc w:val="both"/>
              <w:rPr/>
            </w:pP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ins w:id="10495" w:author="POOL" w:date="2003-06-26T14:31:00Z">
              <w:r>
                <w:rPr>
                  <w:rtl w:val="true"/>
                  <w:lang w:bidi="ar-EG"/>
                </w:rPr>
                <w:t>قضايا</w:t>
              </w:r>
            </w:ins>
            <w:ins w:id="10496" w:author="POOL" w:date="2003-06-26T14:3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497" w:author="POOL" w:date="2003-06-26T14:31:00Z">
              <w:r>
                <w:rPr>
                  <w:rtl w:val="true"/>
                  <w:lang w:bidi="ar-EG"/>
                </w:rPr>
                <w:t>الشبكة</w:t>
              </w:r>
            </w:ins>
            <w:ins w:id="10498" w:author="POOL" w:date="2003-06-26T14:31:00Z">
              <w:r>
                <w:rPr>
                  <w:rtl w:val="true"/>
                  <w:lang w:bidi="ar-EG"/>
                </w:rPr>
                <w:t xml:space="preserve">: </w:t>
              </w:r>
            </w:ins>
            <w:r>
              <w:rPr>
                <w:rtl w:val="true"/>
                <w:lang w:bidi="ar-EG"/>
              </w:rPr>
              <w:t>يتح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لق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شت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ي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ح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ب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ب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ه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كمله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بال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ج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هد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44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م</w:t>
            </w:r>
            <w:r>
              <w:rPr>
                <w:i/>
                <w:iCs/>
                <w:rtl w:val="true"/>
                <w:lang w:bidi="ar-EG"/>
              </w:rPr>
              <w:t xml:space="preserve">]  </w:t>
            </w:r>
            <w:ins w:id="10499" w:author="POOL" w:date="2003-06-26T14:38:00Z">
              <w:r>
                <w:rPr>
                  <w:rtl w:val="true"/>
                  <w:lang w:bidi="ar-EG"/>
                </w:rPr>
                <w:t>يقـوم</w:t>
              </w:r>
            </w:ins>
            <w:ins w:id="1050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01" w:author="POOL" w:date="2003-06-26T14:38:00Z">
              <w:r>
                <w:rPr>
                  <w:rtl w:val="true"/>
                  <w:lang w:bidi="ar-EG"/>
                </w:rPr>
                <w:t>الاتحـاد</w:t>
              </w:r>
            </w:ins>
            <w:ins w:id="1050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03" w:author="POOL" w:date="2003-06-26T14:38:00Z">
              <w:r>
                <w:rPr>
                  <w:rtl w:val="true"/>
                  <w:lang w:bidi="ar-EG"/>
                </w:rPr>
                <w:t>الدولـي</w:t>
              </w:r>
            </w:ins>
            <w:ins w:id="1050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05" w:author="POOL" w:date="2003-06-26T14:38:00Z">
              <w:r>
                <w:rPr>
                  <w:rtl w:val="true"/>
                  <w:lang w:bidi="ar-EG"/>
                </w:rPr>
                <w:t>للاتصـالات،</w:t>
              </w:r>
            </w:ins>
            <w:ins w:id="1050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07" w:author="POOL" w:date="2003-06-26T14:38:00Z">
              <w:r>
                <w:rPr>
                  <w:rtl w:val="true"/>
                  <w:lang w:bidi="ar-EG"/>
                </w:rPr>
                <w:t>بوصـفه</w:t>
              </w:r>
            </w:ins>
            <w:ins w:id="1050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09" w:author="POOL" w:date="2003-06-26T14:38:00Z">
              <w:r>
                <w:rPr>
                  <w:rtl w:val="true"/>
                  <w:lang w:bidi="ar-EG"/>
                </w:rPr>
                <w:t>إحـدى</w:t>
              </w:r>
            </w:ins>
            <w:ins w:id="1051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11" w:author="POOL" w:date="2003-06-26T14:38:00Z">
              <w:r>
                <w:rPr>
                  <w:rtl w:val="true"/>
                  <w:lang w:bidi="ar-EG"/>
                </w:rPr>
                <w:t>وكـالات</w:t>
              </w:r>
            </w:ins>
            <w:ins w:id="1051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13" w:author="POOL" w:date="2003-06-26T14:38:00Z">
              <w:r>
                <w:rPr>
                  <w:rtl w:val="true"/>
                  <w:lang w:bidi="ar-EG"/>
                </w:rPr>
                <w:t>الأمـم</w:t>
              </w:r>
            </w:ins>
            <w:ins w:id="1051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15" w:author="POOL" w:date="2003-06-26T14:38:00Z">
              <w:r>
                <w:rPr>
                  <w:rtl w:val="true"/>
                  <w:lang w:bidi="ar-EG"/>
                </w:rPr>
                <w:t>المتحـدة</w:t>
              </w:r>
            </w:ins>
            <w:ins w:id="1051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17" w:author="POOL" w:date="2003-06-26T14:38:00Z">
              <w:r>
                <w:rPr>
                  <w:rtl w:val="true"/>
                  <w:lang w:bidi="ar-EG"/>
                </w:rPr>
                <w:t>المتخصـصة،</w:t>
              </w:r>
            </w:ins>
            <w:ins w:id="1051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19" w:author="POOL" w:date="2003-06-26T14:38:00Z">
              <w:r>
                <w:rPr>
                  <w:rtl w:val="true"/>
                  <w:lang w:bidi="ar-EG"/>
                </w:rPr>
                <w:t>بـدور</w:t>
              </w:r>
            </w:ins>
            <w:ins w:id="1052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21" w:author="POOL" w:date="2003-06-26T14:38:00Z">
              <w:r>
                <w:rPr>
                  <w:rtl w:val="true"/>
                  <w:lang w:bidi="ar-EG"/>
                </w:rPr>
                <w:t>رائـد</w:t>
              </w:r>
            </w:ins>
            <w:ins w:id="1052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23" w:author="POOL" w:date="2003-06-26T14:38:00Z">
              <w:r>
                <w:rPr>
                  <w:rtl w:val="true"/>
                  <w:lang w:bidi="ar-EG"/>
                </w:rPr>
                <w:t>في</w:t>
              </w:r>
            </w:ins>
            <w:ins w:id="1052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25" w:author="POOL" w:date="2003-06-26T14:38:00Z">
              <w:r>
                <w:rPr>
                  <w:rtl w:val="true"/>
                  <w:lang w:bidi="ar-EG"/>
                </w:rPr>
                <w:t>ظـهور</w:t>
              </w:r>
            </w:ins>
            <w:ins w:id="1052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27" w:author="POOL" w:date="2003-06-26T14:38:00Z">
              <w:r>
                <w:rPr>
                  <w:rtl w:val="true"/>
                  <w:lang w:bidi="ar-EG"/>
                </w:rPr>
                <w:t>مجتمـع</w:t>
              </w:r>
            </w:ins>
            <w:ins w:id="1052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29" w:author="POOL" w:date="2003-06-26T14:38:00Z">
              <w:r>
                <w:rPr>
                  <w:rtl w:val="true"/>
                  <w:lang w:bidi="ar-EG"/>
                </w:rPr>
                <w:t>المعلومـات</w:t>
              </w:r>
            </w:ins>
            <w:ins w:id="1053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31" w:author="POOL" w:date="2003-06-26T14:38:00Z">
              <w:r>
                <w:rPr>
                  <w:rtl w:val="true"/>
                  <w:lang w:bidi="ar-EG"/>
                </w:rPr>
                <w:t>وفي</w:t>
              </w:r>
            </w:ins>
            <w:ins w:id="1053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33" w:author="POOL" w:date="2003-06-26T14:38:00Z">
              <w:r>
                <w:rPr>
                  <w:rtl w:val="true"/>
                  <w:lang w:bidi="ar-EG"/>
                </w:rPr>
                <w:t>تنظيـم</w:t>
              </w:r>
            </w:ins>
            <w:ins w:id="1053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35" w:author="POOL" w:date="2003-06-26T14:38:00Z">
              <w:r>
                <w:rPr>
                  <w:rtl w:val="true"/>
                  <w:lang w:bidi="ar-EG"/>
                </w:rPr>
                <w:t>البنـية</w:t>
              </w:r>
            </w:ins>
            <w:ins w:id="1053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37" w:author="POOL" w:date="2003-06-26T14:38:00Z">
              <w:r>
                <w:rPr>
                  <w:rtl w:val="true"/>
                  <w:lang w:bidi="ar-EG"/>
                </w:rPr>
                <w:t>التحتـية</w:t>
              </w:r>
            </w:ins>
            <w:ins w:id="1053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39" w:author="POOL" w:date="2003-06-26T14:38:00Z">
              <w:r>
                <w:rPr>
                  <w:rtl w:val="true"/>
                  <w:lang w:bidi="ar-EG"/>
                </w:rPr>
                <w:t>العالمـية</w:t>
              </w:r>
            </w:ins>
            <w:ins w:id="1054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41" w:author="POOL" w:date="2003-06-26T14:38:00Z">
              <w:r>
                <w:rPr>
                  <w:rtl w:val="true"/>
                  <w:lang w:bidi="ar-EG"/>
                </w:rPr>
                <w:t>للاتصـالات</w:t>
              </w:r>
            </w:ins>
            <w:ins w:id="1054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43" w:author="POOL" w:date="2003-06-26T14:38:00Z">
              <w:r>
                <w:rPr>
                  <w:rtl w:val="true"/>
                  <w:lang w:bidi="ar-EG"/>
                </w:rPr>
                <w:t>والمعلومـات</w:t>
              </w:r>
            </w:ins>
            <w:ins w:id="10544" w:author="POOL" w:date="2003-06-26T14:38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44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ل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 </w:t>
            </w:r>
            <w:ins w:id="10545" w:author="POOL" w:date="2003-06-26T14:38:00Z">
              <w:r>
                <w:rPr>
                  <w:rtl w:val="true"/>
                  <w:lang w:bidi="ar-EG"/>
                </w:rPr>
                <w:t>لقـد</w:t>
              </w:r>
            </w:ins>
            <w:ins w:id="1054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47" w:author="POOL" w:date="2003-06-26T14:38:00Z">
              <w:r>
                <w:rPr>
                  <w:rtl w:val="true"/>
                  <w:lang w:bidi="ar-EG"/>
                </w:rPr>
                <w:t>تطـورت</w:t>
              </w:r>
            </w:ins>
            <w:ins w:id="1054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49" w:author="POOL" w:date="2003-06-26T14:38:00Z">
              <w:r>
                <w:rPr>
                  <w:rtl w:val="true"/>
                  <w:lang w:bidi="ar-EG"/>
                </w:rPr>
                <w:t>الإنتـرنت</w:t>
              </w:r>
            </w:ins>
            <w:ins w:id="1055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51" w:author="POOL" w:date="2003-06-26T14:38:00Z">
              <w:r>
                <w:rPr>
                  <w:rtl w:val="true"/>
                  <w:lang w:bidi="ar-EG"/>
                </w:rPr>
                <w:t>إلى</w:t>
              </w:r>
            </w:ins>
            <w:ins w:id="1055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53" w:author="POOL" w:date="2003-06-26T14:38:00Z">
              <w:r>
                <w:rPr>
                  <w:rtl w:val="true"/>
                  <w:lang w:bidi="ar-EG"/>
                </w:rPr>
                <w:t>سـلعة</w:t>
              </w:r>
            </w:ins>
            <w:ins w:id="1055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55" w:author="POOL" w:date="2003-06-26T14:38:00Z">
              <w:r>
                <w:rPr>
                  <w:rtl w:val="true"/>
                  <w:lang w:bidi="ar-EG"/>
                </w:rPr>
                <w:t>عـامة</w:t>
              </w:r>
            </w:ins>
            <w:ins w:id="1055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57" w:author="POOL" w:date="2003-06-26T14:38:00Z">
              <w:r>
                <w:rPr>
                  <w:rtl w:val="true"/>
                  <w:lang w:bidi="ar-EG"/>
                </w:rPr>
                <w:t>عـالمية</w:t>
              </w:r>
            </w:ins>
            <w:ins w:id="1055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59" w:author="POOL" w:date="2003-06-26T14:38:00Z">
              <w:r>
                <w:rPr>
                  <w:rtl w:val="true"/>
                  <w:lang w:bidi="ar-EG"/>
                </w:rPr>
                <w:t>ويـنبغي</w:t>
              </w:r>
            </w:ins>
            <w:ins w:id="1056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61" w:author="POOL" w:date="2003-06-26T14:38:00Z">
              <w:r>
                <w:rPr>
                  <w:rtl w:val="true"/>
                  <w:lang w:bidi="ar-EG"/>
                </w:rPr>
                <w:t>أن</w:t>
              </w:r>
            </w:ins>
            <w:ins w:id="1056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63" w:author="POOL" w:date="2003-06-26T14:38:00Z">
              <w:r>
                <w:rPr>
                  <w:rtl w:val="true"/>
                  <w:lang w:bidi="ar-EG"/>
                </w:rPr>
                <w:t>تشـكل</w:t>
              </w:r>
            </w:ins>
            <w:ins w:id="1056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65" w:author="POOL" w:date="2003-06-26T14:38:00Z">
              <w:r>
                <w:rPr>
                  <w:rtl w:val="true"/>
                  <w:lang w:bidi="ar-EG"/>
                </w:rPr>
                <w:t>إدارتها</w:t>
              </w:r>
            </w:ins>
            <w:ins w:id="1056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67" w:author="POOL" w:date="2003-06-26T14:38:00Z">
              <w:r>
                <w:rPr>
                  <w:rtl w:val="true"/>
                  <w:lang w:bidi="ar-EG"/>
                </w:rPr>
                <w:t>قضـية</w:t>
              </w:r>
            </w:ins>
            <w:ins w:id="1056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69" w:author="POOL" w:date="2003-06-26T14:38:00Z">
              <w:r>
                <w:rPr>
                  <w:rtl w:val="true"/>
                  <w:lang w:bidi="ar-EG"/>
                </w:rPr>
                <w:t>جوهـرية</w:t>
              </w:r>
            </w:ins>
            <w:ins w:id="1057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71" w:author="POOL" w:date="2003-06-26T14:38:00Z">
              <w:r>
                <w:rPr>
                  <w:rtl w:val="true"/>
                  <w:lang w:bidi="ar-EG"/>
                </w:rPr>
                <w:t>في</w:t>
              </w:r>
            </w:ins>
            <w:ins w:id="1057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73" w:author="POOL" w:date="2003-06-26T14:38:00Z">
              <w:r>
                <w:rPr>
                  <w:rtl w:val="true"/>
                  <w:lang w:bidi="ar-EG"/>
                </w:rPr>
                <w:t>جـدول</w:t>
              </w:r>
            </w:ins>
            <w:ins w:id="1057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75" w:author="POOL" w:date="2003-06-26T14:38:00Z">
              <w:r>
                <w:rPr>
                  <w:rtl w:val="true"/>
                  <w:lang w:bidi="ar-EG"/>
                </w:rPr>
                <w:t>أعمـال</w:t>
              </w:r>
            </w:ins>
            <w:ins w:id="1057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77" w:author="POOL" w:date="2003-06-26T14:38:00Z">
              <w:r>
                <w:rPr>
                  <w:rtl w:val="true"/>
                  <w:lang w:bidi="ar-EG"/>
                </w:rPr>
                <w:t>مجتمـع</w:t>
              </w:r>
            </w:ins>
            <w:ins w:id="1057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79" w:author="POOL" w:date="2003-06-26T14:38:00Z">
              <w:r>
                <w:rPr>
                  <w:rtl w:val="true"/>
                  <w:lang w:bidi="ar-EG"/>
                </w:rPr>
                <w:t>المعلومـات</w:t>
              </w:r>
            </w:ins>
            <w:ins w:id="10580" w:author="POOL" w:date="2003-06-26T14:38:00Z">
              <w:r>
                <w:rPr>
                  <w:rtl w:val="true"/>
                  <w:lang w:bidi="ar-EG"/>
                </w:rPr>
                <w:t xml:space="preserve">. </w:t>
              </w:r>
            </w:ins>
            <w:ins w:id="10581" w:author="POOL" w:date="2003-06-26T14:38:00Z">
              <w:r>
                <w:rPr>
                  <w:rtl w:val="true"/>
                  <w:lang w:bidi="ar-EG"/>
                </w:rPr>
                <w:t>وينبـغي</w:t>
              </w:r>
            </w:ins>
            <w:ins w:id="1058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83" w:author="POOL" w:date="2003-06-26T14:38:00Z">
              <w:r>
                <w:rPr>
                  <w:rtl w:val="true"/>
                  <w:lang w:bidi="ar-EG"/>
                </w:rPr>
                <w:t>أن</w:t>
              </w:r>
            </w:ins>
            <w:ins w:id="1058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85" w:author="POOL" w:date="2003-06-26T14:38:00Z">
              <w:r>
                <w:rPr>
                  <w:rtl w:val="true"/>
                  <w:lang w:bidi="ar-EG"/>
                </w:rPr>
                <w:t>يتـاح</w:t>
              </w:r>
            </w:ins>
            <w:ins w:id="1058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87" w:author="POOL" w:date="2003-06-26T14:38:00Z">
              <w:r>
                <w:rPr>
                  <w:rtl w:val="true"/>
                  <w:lang w:bidi="ar-EG"/>
                </w:rPr>
                <w:t>للبلـدان</w:t>
              </w:r>
            </w:ins>
            <w:ins w:id="1058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89" w:author="POOL" w:date="2003-06-26T14:38:00Z">
              <w:r>
                <w:rPr>
                  <w:rtl w:val="true"/>
                  <w:lang w:bidi="ar-EG"/>
                </w:rPr>
                <w:t>الناميـة</w:t>
              </w:r>
            </w:ins>
            <w:ins w:id="1059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91" w:author="POOL" w:date="2003-06-26T14:38:00Z">
              <w:r>
                <w:rPr>
                  <w:rtl w:val="true"/>
                  <w:lang w:bidi="ar-EG"/>
                </w:rPr>
                <w:t>نفـاذاً</w:t>
              </w:r>
            </w:ins>
            <w:ins w:id="1059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93" w:author="POOL" w:date="2003-06-26T14:38:00Z">
              <w:r>
                <w:rPr>
                  <w:rtl w:val="true"/>
                  <w:lang w:bidi="ar-EG"/>
                </w:rPr>
                <w:t>تامـاً</w:t>
              </w:r>
            </w:ins>
            <w:ins w:id="1059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95" w:author="POOL" w:date="2003-06-26T14:38:00Z">
              <w:r>
                <w:rPr>
                  <w:rtl w:val="true"/>
                  <w:lang w:bidi="ar-EG"/>
                </w:rPr>
                <w:t>إلى</w:t>
              </w:r>
            </w:ins>
            <w:ins w:id="1059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97" w:author="POOL" w:date="2003-06-26T14:38:00Z">
              <w:r>
                <w:rPr>
                  <w:rtl w:val="true"/>
                  <w:lang w:bidi="ar-EG"/>
                </w:rPr>
                <w:t>جميـع</w:t>
              </w:r>
            </w:ins>
            <w:ins w:id="1059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599" w:author="POOL" w:date="2003-06-26T14:38:00Z">
              <w:r>
                <w:rPr>
                  <w:rtl w:val="true"/>
                  <w:lang w:bidi="ar-EG"/>
                </w:rPr>
                <w:t>هيئـات</w:t>
              </w:r>
            </w:ins>
            <w:ins w:id="1060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01" w:author="POOL" w:date="2003-06-26T14:38:00Z">
              <w:r>
                <w:rPr>
                  <w:rtl w:val="true"/>
                  <w:lang w:bidi="ar-EG"/>
                </w:rPr>
                <w:t>وعمليـات</w:t>
              </w:r>
            </w:ins>
            <w:ins w:id="1060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03" w:author="POOL" w:date="2003-06-26T14:38:00Z">
              <w:r>
                <w:rPr>
                  <w:rtl w:val="true"/>
                  <w:lang w:bidi="ar-EG"/>
                </w:rPr>
                <w:t>صـنع</w:t>
              </w:r>
            </w:ins>
            <w:ins w:id="1060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05" w:author="POOL" w:date="2003-06-26T14:38:00Z">
              <w:r>
                <w:rPr>
                  <w:rtl w:val="true"/>
                  <w:lang w:bidi="ar-EG"/>
                </w:rPr>
                <w:t>القـرارات</w:t>
              </w:r>
            </w:ins>
            <w:ins w:id="1060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07" w:author="POOL" w:date="2003-06-26T14:38:00Z">
              <w:r>
                <w:rPr>
                  <w:rtl w:val="true"/>
                  <w:lang w:bidi="ar-EG"/>
                </w:rPr>
                <w:t>بخصـوص</w:t>
              </w:r>
            </w:ins>
            <w:ins w:id="1060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09" w:author="POOL" w:date="2003-06-26T14:38:00Z">
              <w:r>
                <w:rPr>
                  <w:rtl w:val="true"/>
                  <w:lang w:bidi="ar-EG"/>
                </w:rPr>
                <w:t>هيـكل</w:t>
              </w:r>
            </w:ins>
            <w:ins w:id="1061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11" w:author="POOL" w:date="2003-06-26T14:38:00Z">
              <w:r>
                <w:rPr>
                  <w:rtl w:val="true"/>
                  <w:lang w:bidi="ar-EG"/>
                </w:rPr>
                <w:t>الفضـاء</w:t>
              </w:r>
            </w:ins>
            <w:ins w:id="1061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13" w:author="POOL" w:date="2003-06-26T14:38:00Z">
              <w:r>
                <w:rPr>
                  <w:rtl w:val="true"/>
                  <w:lang w:bidi="ar-EG"/>
                </w:rPr>
                <w:t>السيـبراني</w:t>
              </w:r>
            </w:ins>
            <w:ins w:id="1061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15" w:author="POOL" w:date="2003-06-26T14:38:00Z">
              <w:r>
                <w:rPr>
                  <w:rtl w:val="true"/>
                  <w:lang w:bidi="ar-EG"/>
                </w:rPr>
                <w:t>وتشـغيله</w:t>
              </w:r>
            </w:ins>
            <w:ins w:id="1061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17" w:author="POOL" w:date="2003-06-26T14:38:00Z">
              <w:r>
                <w:rPr>
                  <w:rtl w:val="true"/>
                  <w:lang w:bidi="ar-EG"/>
                </w:rPr>
                <w:t>وأن</w:t>
              </w:r>
            </w:ins>
            <w:ins w:id="1061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19" w:author="POOL" w:date="2003-06-26T14:38:00Z">
              <w:r>
                <w:rPr>
                  <w:rtl w:val="true"/>
                  <w:lang w:bidi="ar-EG"/>
                </w:rPr>
                <w:t>تشـارك</w:t>
              </w:r>
            </w:ins>
            <w:ins w:id="1062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21" w:author="POOL" w:date="2003-06-26T14:38:00Z">
              <w:r>
                <w:rPr>
                  <w:rtl w:val="true"/>
                  <w:lang w:bidi="ar-EG"/>
                </w:rPr>
                <w:t>فيـها،</w:t>
              </w:r>
            </w:ins>
            <w:ins w:id="1062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23" w:author="POOL" w:date="2003-06-26T14:38:00Z">
              <w:r>
                <w:rPr>
                  <w:rtl w:val="true"/>
                  <w:lang w:bidi="ar-EG"/>
                </w:rPr>
                <w:t>والـذي</w:t>
              </w:r>
            </w:ins>
            <w:ins w:id="1062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25" w:author="POOL" w:date="2003-06-26T14:38:00Z">
              <w:r>
                <w:rPr>
                  <w:rtl w:val="true"/>
                  <w:lang w:bidi="ar-EG"/>
                </w:rPr>
                <w:t>تضـطلع</w:t>
              </w:r>
            </w:ins>
            <w:ins w:id="1062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27" w:author="POOL" w:date="2003-06-26T14:38:00Z">
              <w:r>
                <w:rPr>
                  <w:rtl w:val="true"/>
                  <w:lang w:bidi="ar-EG"/>
                </w:rPr>
                <w:t>من</w:t>
              </w:r>
            </w:ins>
            <w:ins w:id="1062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29" w:author="POOL" w:date="2003-06-26T14:38:00Z">
              <w:r>
                <w:rPr>
                  <w:rtl w:val="true"/>
                  <w:lang w:bidi="ar-EG"/>
                </w:rPr>
                <w:t>خـلاله</w:t>
              </w:r>
            </w:ins>
            <w:ins w:id="1063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31" w:author="POOL" w:date="2003-06-26T14:38:00Z">
              <w:r>
                <w:rPr>
                  <w:rtl w:val="true"/>
                  <w:lang w:bidi="ar-EG"/>
                </w:rPr>
                <w:t>الكيـانات</w:t>
              </w:r>
            </w:ins>
            <w:ins w:id="1063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33" w:author="POOL" w:date="2003-06-26T14:38:00Z">
              <w:r>
                <w:rPr>
                  <w:rtl w:val="true"/>
                  <w:lang w:bidi="ar-EG"/>
                </w:rPr>
                <w:t>العامـة</w:t>
              </w:r>
            </w:ins>
            <w:ins w:id="1063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35" w:author="POOL" w:date="2003-06-26T14:38:00Z">
              <w:r>
                <w:rPr>
                  <w:rtl w:val="true"/>
                  <w:lang w:bidi="ar-EG"/>
                </w:rPr>
                <w:t>والخاصـة</w:t>
              </w:r>
            </w:ins>
            <w:ins w:id="1063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37" w:author="POOL" w:date="2003-06-26T14:38:00Z">
              <w:r>
                <w:rPr>
                  <w:rtl w:val="true"/>
                  <w:lang w:bidi="ar-EG"/>
                </w:rPr>
                <w:t>وغـير</w:t>
              </w:r>
            </w:ins>
            <w:ins w:id="1063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39" w:author="POOL" w:date="2003-06-26T14:38:00Z">
              <w:r>
                <w:rPr>
                  <w:rtl w:val="true"/>
                  <w:lang w:bidi="ar-EG"/>
                </w:rPr>
                <w:t>الحكـومية</w:t>
              </w:r>
            </w:ins>
            <w:ins w:id="10640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41" w:author="POOL" w:date="2003-06-26T14:38:00Z">
              <w:r>
                <w:rPr>
                  <w:rtl w:val="true"/>
                  <w:lang w:bidi="ar-EG"/>
                </w:rPr>
                <w:t>بنشـاطها</w:t>
              </w:r>
            </w:ins>
            <w:ins w:id="10642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43" w:author="POOL" w:date="2003-06-26T14:38:00Z">
              <w:r>
                <w:rPr>
                  <w:rtl w:val="true"/>
                  <w:lang w:bidi="ar-EG"/>
                </w:rPr>
                <w:t>الاجتـماعي</w:t>
              </w:r>
            </w:ins>
            <w:ins w:id="10644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45" w:author="POOL" w:date="2003-06-26T14:38:00Z">
              <w:r>
                <w:rPr>
                  <w:rtl w:val="true"/>
                  <w:lang w:bidi="ar-EG"/>
                </w:rPr>
                <w:t>والاقتصـادي</w:t>
              </w:r>
            </w:ins>
            <w:ins w:id="10646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47" w:author="POOL" w:date="2003-06-26T14:38:00Z">
              <w:r>
                <w:rPr>
                  <w:rtl w:val="true"/>
                  <w:lang w:bidi="ar-EG"/>
                </w:rPr>
                <w:t>بدرجـة</w:t>
              </w:r>
            </w:ins>
            <w:ins w:id="10648" w:author="POOL" w:date="2003-06-26T14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49" w:author="POOL" w:date="2003-06-26T14:38:00Z">
              <w:r>
                <w:rPr>
                  <w:rtl w:val="true"/>
                  <w:lang w:bidi="ar-EG"/>
                </w:rPr>
                <w:t>متـزايدة</w:t>
              </w:r>
            </w:ins>
            <w:ins w:id="10650" w:author="POOL" w:date="2003-06-26T14:38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كملها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3"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Style w:val="FootnoteCharacters"/>
                <w:position w:val="0"/>
                <w:sz w:val="22"/>
                <w:vertAlign w:val="baseline"/>
                <w:rtl w:val="true"/>
              </w:rPr>
              <w:t>[</w:t>
            </w:r>
            <w:r>
              <w:rPr>
                <w:rStyle w:val="FootnoteCharacters"/>
                <w:position w:val="0"/>
                <w:sz w:val="22"/>
                <w:vertAlign w:val="baseline"/>
              </w:rPr>
              <w:t>1</w:t>
            </w:r>
            <w:r>
              <w:rPr>
                <w:rStyle w:val="FootnoteCharacters"/>
                <w:position w:val="0"/>
                <w:sz w:val="22"/>
                <w:vertAlign w:val="baseline"/>
                <w:rtl w:val="true"/>
              </w:rPr>
              <w:t>]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>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ثيـوب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rtl w:val="true"/>
                <w:lang w:bidi="ar-EG"/>
              </w:rPr>
              <w:t>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طبيق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مائ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لي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صح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م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جار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د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ص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دمات</w:t>
            </w:r>
            <w:r>
              <w:rPr>
                <w:i/>
                <w:iCs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10651" w:author="POOL" w:date="2003-06-26T14:43:00Z">
              <w:r>
                <w:rPr>
                  <w:rtl w:val="true"/>
                  <w:lang w:bidi="ar-EG"/>
                </w:rPr>
                <w:t>ينبغي</w:t>
              </w:r>
            </w:ins>
            <w:ins w:id="10652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53" w:author="POOL" w:date="2003-06-26T14:43:00Z">
              <w:r>
                <w:rPr>
                  <w:rtl w:val="true"/>
                  <w:lang w:bidi="ar-EG"/>
                </w:rPr>
                <w:t>أن</w:t>
              </w:r>
            </w:ins>
            <w:ins w:id="10654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55" w:author="POOL" w:date="2003-06-26T14:43:00Z">
              <w:r>
                <w:rPr>
                  <w:rtl w:val="true"/>
                  <w:lang w:bidi="ar-EG"/>
                </w:rPr>
                <w:t>يسعى</w:t>
              </w:r>
            </w:ins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10656" w:author="POOL" w:date="2003-06-26T14:43:00Z">
              <w:r>
                <w:rPr>
                  <w:rtl w:val="true"/>
                </w:rPr>
                <w:delText>يحقق</w:delText>
              </w:r>
            </w:del>
            <w:del w:id="10657" w:author="POOL" w:date="2003-06-26T14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ins w:id="10658" w:author="POOL" w:date="2003-06-26T14:43:00Z">
              <w:r>
                <w:rPr>
                  <w:rtl w:val="true"/>
                  <w:lang w:bidi="ar-EG"/>
                </w:rPr>
                <w:t>إلى</w:t>
              </w:r>
            </w:ins>
            <w:ins w:id="10659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60" w:author="POOL" w:date="2003-06-26T14:43:00Z">
              <w:r>
                <w:rPr>
                  <w:rtl w:val="true"/>
                  <w:lang w:bidi="ar-EG"/>
                </w:rPr>
                <w:t>تحقيق</w:t>
              </w:r>
            </w:ins>
            <w:ins w:id="10661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662" w:author="POOL" w:date="2003-06-26T14:43:00Z">
              <w:r>
                <w:rPr>
                  <w:rtl w:val="true"/>
                  <w:lang w:bidi="ar-EG"/>
                </w:rPr>
                <w:t>والاستخدام،</w:t>
              </w:r>
            </w:ins>
            <w:ins w:id="10663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64" w:author="POOL" w:date="2003-06-26T14:43:00Z">
              <w:r>
                <w:rPr>
                  <w:rtl w:val="true"/>
                  <w:lang w:bidi="ar-EG"/>
                </w:rPr>
                <w:t>وإدارة</w:t>
              </w:r>
            </w:ins>
            <w:ins w:id="10665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66" w:author="POOL" w:date="2003-06-26T14:43:00Z">
              <w:r>
                <w:rPr>
                  <w:rtl w:val="true"/>
                  <w:lang w:bidi="ar-EG"/>
                </w:rPr>
                <w:t>الموارد</w:t>
              </w:r>
            </w:ins>
            <w:ins w:id="10667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68" w:author="POOL" w:date="2003-06-26T14:43:00Z">
              <w:r>
                <w:rPr>
                  <w:rtl w:val="true"/>
                  <w:lang w:bidi="ar-EG"/>
                </w:rPr>
                <w:t>الطبيعية</w:t>
              </w:r>
            </w:ins>
            <w:ins w:id="10669" w:author="POOL" w:date="2003-06-26T14:43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ins w:id="10670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71" w:author="POOL" w:date="2003-06-26T14:43:00Z">
              <w:r>
                <w:rPr>
                  <w:rtl w:val="true"/>
                  <w:lang w:bidi="ar-EG"/>
                </w:rPr>
                <w:t>والثقافة</w:t>
              </w:r>
            </w:ins>
            <w:ins w:id="10672" w:author="POOL" w:date="2003-06-26T14:43:00Z">
              <w:r>
                <w:rPr>
                  <w:rtl w:val="true"/>
                  <w:lang w:bidi="ar-EG"/>
                </w:rPr>
                <w:t xml:space="preserve">. </w:t>
              </w:r>
            </w:ins>
            <w:ins w:id="10673" w:author="POOL" w:date="2003-06-26T14:43:00Z">
              <w:r>
                <w:rPr>
                  <w:rtl w:val="true"/>
                  <w:lang w:bidi="ar-EG"/>
                </w:rPr>
                <w:t>كما</w:t>
              </w:r>
            </w:ins>
            <w:ins w:id="10674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75" w:author="POOL" w:date="2003-06-26T14:43:00Z">
              <w:r>
                <w:rPr>
                  <w:rtl w:val="true"/>
                  <w:lang w:bidi="ar-EG"/>
                </w:rPr>
                <w:t>ينبغي</w:t>
              </w:r>
            </w:ins>
            <w:ins w:id="10676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77" w:author="POOL" w:date="2003-06-26T14:43:00Z">
              <w:r>
                <w:rPr>
                  <w:rtl w:val="true"/>
                  <w:lang w:bidi="ar-EG"/>
                </w:rPr>
                <w:t>أن</w:t>
              </w:r>
            </w:ins>
            <w:ins w:id="10678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79" w:author="POOL" w:date="2003-06-26T14:43:00Z">
              <w:r>
                <w:rPr>
                  <w:rtl w:val="true"/>
                  <w:lang w:bidi="ar-EG"/>
                </w:rPr>
                <w:t>تساهم</w:t>
              </w:r>
            </w:ins>
            <w:ins w:id="10680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81" w:author="POOL" w:date="2003-06-26T14:43:00Z">
              <w:r>
                <w:rPr>
                  <w:rtl w:val="true"/>
                  <w:lang w:bidi="ar-EG"/>
                </w:rPr>
                <w:t>تكنولوجيا</w:t>
              </w:r>
            </w:ins>
            <w:ins w:id="10682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83" w:author="POOL" w:date="2003-06-26T14:43:00Z">
              <w:r>
                <w:rPr>
                  <w:rtl w:val="true"/>
                  <w:lang w:bidi="ar-EG"/>
                </w:rPr>
                <w:t>المعلومات</w:t>
              </w:r>
            </w:ins>
            <w:ins w:id="10684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85" w:author="POOL" w:date="2003-06-26T14:43:00Z">
              <w:r>
                <w:rPr>
                  <w:rtl w:val="true"/>
                  <w:lang w:bidi="ar-EG"/>
                </w:rPr>
                <w:t>والاتصالات</w:t>
              </w:r>
            </w:ins>
            <w:ins w:id="10686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87" w:author="POOL" w:date="2003-06-26T14:43:00Z">
              <w:r>
                <w:rPr>
                  <w:rtl w:val="true"/>
                  <w:lang w:bidi="ar-EG"/>
                </w:rPr>
                <w:t>في</w:t>
              </w:r>
            </w:ins>
            <w:ins w:id="10688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89" w:author="POOL" w:date="2003-06-26T14:43:00Z">
              <w:r>
                <w:rPr>
                  <w:rtl w:val="true"/>
                  <w:lang w:bidi="ar-EG"/>
                </w:rPr>
                <w:t>أنماط</w:t>
              </w:r>
            </w:ins>
            <w:ins w:id="10690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91" w:author="POOL" w:date="2003-06-26T14:43:00Z">
              <w:r>
                <w:rPr>
                  <w:rtl w:val="true"/>
                  <w:lang w:bidi="ar-EG"/>
                </w:rPr>
                <w:t>الاستهلاك</w:t>
              </w:r>
            </w:ins>
            <w:ins w:id="10692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93" w:author="POOL" w:date="2003-06-26T14:43:00Z">
              <w:r>
                <w:rPr>
                  <w:rtl w:val="true"/>
                  <w:lang w:bidi="ar-EG"/>
                </w:rPr>
                <w:t>والإنتاج</w:t>
              </w:r>
            </w:ins>
            <w:ins w:id="10694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95" w:author="POOL" w:date="2003-06-26T14:43:00Z">
              <w:r>
                <w:rPr>
                  <w:rtl w:val="true"/>
                  <w:lang w:bidi="ar-EG"/>
                </w:rPr>
                <w:t>المستدامة</w:t>
              </w:r>
            </w:ins>
            <w:ins w:id="10696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97" w:author="POOL" w:date="2003-06-26T14:43:00Z">
              <w:r>
                <w:rPr>
                  <w:rtl w:val="true"/>
                  <w:lang w:bidi="ar-EG"/>
                </w:rPr>
                <w:t>من</w:t>
              </w:r>
            </w:ins>
            <w:ins w:id="10698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699" w:author="POOL" w:date="2003-06-26T14:43:00Z">
              <w:r>
                <w:rPr>
                  <w:rtl w:val="true"/>
                  <w:lang w:bidi="ar-EG"/>
                </w:rPr>
                <w:t>خلال</w:t>
              </w:r>
            </w:ins>
            <w:ins w:id="10700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01" w:author="POOL" w:date="2003-06-26T14:43:00Z">
              <w:r>
                <w:rPr>
                  <w:rtl w:val="true"/>
                  <w:lang w:bidi="ar-EG"/>
                </w:rPr>
                <w:t>تحسين</w:t>
              </w:r>
            </w:ins>
            <w:ins w:id="10702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03" w:author="POOL" w:date="2003-06-26T14:43:00Z">
              <w:r>
                <w:rPr>
                  <w:rtl w:val="true"/>
                  <w:lang w:bidi="ar-EG"/>
                </w:rPr>
                <w:t>الكفاءة</w:t>
              </w:r>
            </w:ins>
            <w:ins w:id="10704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05" w:author="POOL" w:date="2003-06-26T14:43:00Z">
              <w:r>
                <w:rPr>
                  <w:rtl w:val="true"/>
                  <w:lang w:bidi="ar-EG"/>
                </w:rPr>
                <w:t>والاستدامة</w:t>
              </w:r>
            </w:ins>
            <w:ins w:id="10706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07" w:author="POOL" w:date="2003-06-26T14:43:00Z">
              <w:r>
                <w:rPr>
                  <w:rtl w:val="true"/>
                  <w:lang w:bidi="ar-EG"/>
                </w:rPr>
                <w:t>في</w:t>
              </w:r>
            </w:ins>
            <w:ins w:id="10708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09" w:author="POOL" w:date="2003-06-26T14:43:00Z">
              <w:r>
                <w:rPr>
                  <w:rtl w:val="true"/>
                  <w:lang w:bidi="ar-EG"/>
                </w:rPr>
                <w:t>استخدام</w:t>
              </w:r>
            </w:ins>
            <w:ins w:id="10710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11" w:author="POOL" w:date="2003-06-26T14:43:00Z">
              <w:r>
                <w:rPr>
                  <w:rtl w:val="true"/>
                  <w:lang w:bidi="ar-EG"/>
                </w:rPr>
                <w:t>الموارد</w:t>
              </w:r>
            </w:ins>
            <w:ins w:id="10712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13" w:author="POOL" w:date="2003-06-26T14:43:00Z">
              <w:r>
                <w:rPr>
                  <w:rtl w:val="true"/>
                  <w:lang w:bidi="ar-EG"/>
                </w:rPr>
                <w:t>والعمليات</w:t>
              </w:r>
            </w:ins>
            <w:ins w:id="10714" w:author="POOL" w:date="2003-06-26T14:4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15" w:author="POOL" w:date="2003-06-26T14:43:00Z">
              <w:r>
                <w:rPr>
                  <w:rtl w:val="true"/>
                  <w:lang w:bidi="ar-EG"/>
                </w:rPr>
                <w:t>الإنتاجي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ins w:id="10716" w:author="POOL" w:date="2003-06-26T14:45:00Z">
              <w:r>
                <w:rPr>
                  <w:rtl w:val="true"/>
                </w:rPr>
                <w:t>.</w:t>
              </w:r>
            </w:ins>
            <w:ins w:id="10717" w:author="POOL" w:date="2003-06-26T14:45:00Z">
              <w:r>
                <w:rPr>
                  <w:rtl w:val="true"/>
                  <w:lang w:bidi="ar-EG"/>
                </w:rPr>
                <w:t xml:space="preserve"> </w:t>
              </w:r>
            </w:ins>
            <w:ins w:id="10718" w:author="POOL" w:date="2003-06-26T14:45:00Z">
              <w:r>
                <w:rPr>
                  <w:rtl w:val="true"/>
                  <w:lang w:bidi="ar-EG"/>
                </w:rPr>
                <w:t>وينبغي</w:t>
              </w:r>
            </w:ins>
            <w:ins w:id="10719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20" w:author="POOL" w:date="2003-06-26T14:45:00Z">
              <w:r>
                <w:rPr>
                  <w:rtl w:val="true"/>
                  <w:lang w:bidi="ar-EG"/>
                </w:rPr>
                <w:t>أن</w:t>
              </w:r>
            </w:ins>
            <w:ins w:id="10721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22" w:author="POOL" w:date="2003-06-26T14:45:00Z">
              <w:r>
                <w:rPr>
                  <w:rtl w:val="true"/>
                  <w:lang w:bidi="ar-EG"/>
                </w:rPr>
                <w:t>تسن</w:t>
              </w:r>
            </w:ins>
            <w:ins w:id="10723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24" w:author="POOL" w:date="2003-06-26T14:45:00Z">
              <w:r>
                <w:rPr>
                  <w:rtl w:val="true"/>
                  <w:lang w:bidi="ar-EG"/>
                </w:rPr>
                <w:t>الحكومات</w:t>
              </w:r>
            </w:ins>
            <w:ins w:id="10725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26" w:author="POOL" w:date="2003-06-26T14:45:00Z">
              <w:r>
                <w:rPr>
                  <w:rtl w:val="true"/>
                  <w:lang w:bidi="ar-EG"/>
                </w:rPr>
                <w:t>قوانين</w:t>
              </w:r>
            </w:ins>
            <w:ins w:id="10727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28" w:author="POOL" w:date="2003-06-26T14:45:00Z">
              <w:r>
                <w:rPr>
                  <w:rtl w:val="true"/>
                  <w:lang w:bidi="ar-EG"/>
                </w:rPr>
                <w:t>مناسبة</w:t>
              </w:r>
            </w:ins>
            <w:ins w:id="10729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30" w:author="POOL" w:date="2003-06-26T14:45:00Z">
              <w:r>
                <w:rPr>
                  <w:rtl w:val="true"/>
                  <w:lang w:bidi="ar-EG"/>
                </w:rPr>
                <w:t>لتيسير</w:t>
              </w:r>
            </w:ins>
            <w:ins w:id="10731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32" w:author="POOL" w:date="2003-06-26T14:45:00Z">
              <w:r>
                <w:rPr>
                  <w:rtl w:val="true"/>
                  <w:lang w:bidi="ar-EG"/>
                </w:rPr>
                <w:t>التجارة</w:t>
              </w:r>
            </w:ins>
            <w:ins w:id="10733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34" w:author="POOL" w:date="2003-06-26T14:45:00Z">
              <w:r>
                <w:rPr>
                  <w:rtl w:val="true"/>
                  <w:lang w:bidi="ar-EG"/>
                </w:rPr>
                <w:t>الإلكترونية</w:t>
              </w:r>
            </w:ins>
            <w:ins w:id="10735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36" w:author="POOL" w:date="2003-06-26T14:45:00Z">
              <w:r>
                <w:rPr>
                  <w:rtl w:val="true"/>
                  <w:lang w:bidi="ar-EG"/>
                </w:rPr>
                <w:t>داخل</w:t>
              </w:r>
            </w:ins>
            <w:ins w:id="10737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38" w:author="POOL" w:date="2003-06-26T14:45:00Z">
              <w:r>
                <w:rPr>
                  <w:rtl w:val="true"/>
                  <w:lang w:bidi="ar-EG"/>
                </w:rPr>
                <w:t>بلدان</w:t>
              </w:r>
            </w:ins>
            <w:ins w:id="10739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40" w:author="POOL" w:date="2003-06-26T14:45:00Z">
              <w:r>
                <w:rPr>
                  <w:rtl w:val="true"/>
                  <w:lang w:bidi="ar-EG"/>
                </w:rPr>
                <w:t>كل</w:t>
              </w:r>
            </w:ins>
            <w:ins w:id="10741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42" w:author="POOL" w:date="2003-06-26T14:45:00Z">
              <w:r>
                <w:rPr>
                  <w:rtl w:val="true"/>
                  <w:lang w:bidi="ar-EG"/>
                </w:rPr>
                <w:t>منها</w:t>
              </w:r>
            </w:ins>
            <w:ins w:id="10743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44" w:author="POOL" w:date="2003-06-26T14:45:00Z">
              <w:r>
                <w:rPr>
                  <w:rtl w:val="true"/>
                  <w:lang w:bidi="ar-EG"/>
                </w:rPr>
                <w:t>وعبر</w:t>
              </w:r>
            </w:ins>
            <w:ins w:id="10745" w:author="POOL" w:date="2003-06-26T14:4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46" w:author="POOL" w:date="2003-06-26T14:45:00Z">
              <w:r>
                <w:rPr>
                  <w:rtl w:val="true"/>
                  <w:lang w:bidi="ar-EG"/>
                </w:rPr>
                <w:t>الحدود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Enter"/>
        <w:spacing w:lineRule="exact" w:line="100"/>
        <w:jc w:val="both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747" w:author="POOL" w:date="2003-06-26T14:46:00Z">
              <w:r>
                <w:rPr>
                  <w:rtl w:val="true"/>
                  <w:lang w:bidi="ar-EG"/>
                </w:rPr>
                <w:t>والبيئة</w:t>
              </w:r>
            </w:ins>
            <w:ins w:id="10748" w:author="POOL" w:date="2003-06-26T14:4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ins w:id="10749" w:author="POOL" w:date="2003-06-26T14:47:00Z">
              <w:r>
                <w:rPr>
                  <w:rtl w:val="true"/>
                </w:rPr>
                <w:t>.</w:t>
              </w:r>
            </w:ins>
            <w:ins w:id="10750" w:author="POOL" w:date="2003-06-26T14:47:00Z">
              <w:r>
                <w:rPr>
                  <w:rtl w:val="true"/>
                  <w:lang w:bidi="ar-EG"/>
                </w:rPr>
                <w:t xml:space="preserve"> </w:t>
              </w:r>
            </w:ins>
            <w:ins w:id="10751" w:author="POOL" w:date="2003-06-26T14:47:00Z">
              <w:r>
                <w:rPr>
                  <w:rtl w:val="true"/>
                  <w:lang w:bidi="ar-EG"/>
                </w:rPr>
                <w:t>ويجب</w:t>
              </w:r>
            </w:ins>
            <w:ins w:id="10752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53" w:author="POOL" w:date="2003-06-26T14:47:00Z">
              <w:r>
                <w:rPr>
                  <w:rtl w:val="true"/>
                  <w:lang w:bidi="ar-EG"/>
                </w:rPr>
                <w:t>أن</w:t>
              </w:r>
            </w:ins>
            <w:ins w:id="10754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55" w:author="POOL" w:date="2003-06-26T14:47:00Z">
              <w:r>
                <w:rPr>
                  <w:rtl w:val="true"/>
                  <w:lang w:bidi="ar-EG"/>
                </w:rPr>
                <w:t>تعمل</w:t>
              </w:r>
            </w:ins>
            <w:ins w:id="10756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57" w:author="POOL" w:date="2003-06-26T14:47:00Z">
              <w:r>
                <w:rPr>
                  <w:rtl w:val="true"/>
                  <w:lang w:bidi="ar-EG"/>
                </w:rPr>
                <w:t>تكنولوجيا</w:t>
              </w:r>
            </w:ins>
            <w:ins w:id="10758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59" w:author="POOL" w:date="2003-06-26T14:47:00Z">
              <w:r>
                <w:rPr>
                  <w:rtl w:val="true"/>
                  <w:lang w:bidi="ar-EG"/>
                </w:rPr>
                <w:t>المعلومات</w:t>
              </w:r>
            </w:ins>
            <w:ins w:id="10760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61" w:author="POOL" w:date="2003-06-26T14:47:00Z">
              <w:r>
                <w:rPr>
                  <w:rtl w:val="true"/>
                  <w:lang w:bidi="ar-EG"/>
                </w:rPr>
                <w:t>والاتصالات</w:t>
              </w:r>
            </w:ins>
            <w:ins w:id="10762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63" w:author="POOL" w:date="2003-06-26T14:47:00Z">
              <w:r>
                <w:rPr>
                  <w:rtl w:val="true"/>
                  <w:lang w:bidi="ar-EG"/>
                </w:rPr>
                <w:t>على</w:t>
              </w:r>
            </w:ins>
            <w:ins w:id="10764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65" w:author="POOL" w:date="2003-06-26T14:47:00Z">
              <w:r>
                <w:rPr>
                  <w:rtl w:val="true"/>
                  <w:lang w:bidi="ar-EG"/>
                </w:rPr>
                <w:t>خدمة</w:t>
              </w:r>
            </w:ins>
            <w:ins w:id="10766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67" w:author="POOL" w:date="2003-06-26T14:47:00Z">
              <w:r>
                <w:rPr>
                  <w:rtl w:val="true"/>
                  <w:lang w:bidi="ar-EG"/>
                </w:rPr>
                <w:t>التنمية</w:t>
              </w:r>
            </w:ins>
            <w:ins w:id="10768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69" w:author="POOL" w:date="2003-06-26T14:47:00Z">
              <w:r>
                <w:rPr>
                  <w:rtl w:val="true"/>
                  <w:lang w:bidi="ar-EG"/>
                </w:rPr>
                <w:t>المستدامة،</w:t>
              </w:r>
            </w:ins>
            <w:ins w:id="10770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71" w:author="POOL" w:date="2003-06-26T14:47:00Z">
              <w:r>
                <w:rPr>
                  <w:rtl w:val="true"/>
                  <w:lang w:bidi="ar-EG"/>
                </w:rPr>
                <w:t>وتحسين</w:t>
              </w:r>
            </w:ins>
            <w:ins w:id="10772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73" w:author="POOL" w:date="2003-06-26T14:47:00Z">
              <w:r>
                <w:rPr>
                  <w:rtl w:val="true"/>
                  <w:lang w:bidi="ar-EG"/>
                </w:rPr>
                <w:t>كفاءة</w:t>
              </w:r>
            </w:ins>
            <w:ins w:id="10774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75" w:author="POOL" w:date="2003-06-26T14:47:00Z">
              <w:r>
                <w:rPr>
                  <w:rtl w:val="true"/>
                  <w:lang w:bidi="ar-EG"/>
                </w:rPr>
                <w:t>الموارد</w:t>
              </w:r>
            </w:ins>
            <w:ins w:id="10776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77" w:author="POOL" w:date="2003-06-26T14:47:00Z">
              <w:r>
                <w:rPr>
                  <w:rtl w:val="true"/>
                  <w:lang w:bidi="ar-EG"/>
                </w:rPr>
                <w:t>وتقليل</w:t>
              </w:r>
            </w:ins>
            <w:ins w:id="10778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79" w:author="POOL" w:date="2003-06-26T14:47:00Z">
              <w:r>
                <w:rPr>
                  <w:rtl w:val="true"/>
                  <w:lang w:bidi="ar-EG"/>
                </w:rPr>
                <w:t>الآثار</w:t>
              </w:r>
            </w:ins>
            <w:ins w:id="10780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81" w:author="POOL" w:date="2003-06-26T14:47:00Z">
              <w:r>
                <w:rPr>
                  <w:rtl w:val="true"/>
                  <w:lang w:bidi="ar-EG"/>
                </w:rPr>
                <w:t>البيئية</w:t>
              </w:r>
            </w:ins>
            <w:ins w:id="10782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83" w:author="POOL" w:date="2003-06-26T14:47:00Z">
              <w:r>
                <w:rPr>
                  <w:rtl w:val="true"/>
                  <w:lang w:bidi="ar-EG"/>
                </w:rPr>
                <w:t>السلبية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ـزان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0784" w:author="POOL" w:date="2003-06-26T14:47:00Z">
              <w:r>
                <w:rPr>
                  <w:rtl w:val="true"/>
                  <w:lang w:bidi="ar-EG"/>
                </w:rPr>
                <w:t>والمحاصيل</w:t>
              </w:r>
            </w:ins>
            <w:ins w:id="10785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86" w:author="POOL" w:date="2003-06-26T14:47:00Z">
              <w:r>
                <w:rPr>
                  <w:rtl w:val="true"/>
                  <w:lang w:bidi="ar-EG"/>
                </w:rPr>
                <w:t>والإنتاج</w:t>
              </w:r>
            </w:ins>
            <w:ins w:id="10787" w:author="POOL" w:date="2003-06-26T14:47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88" w:author="POOL" w:date="2003-06-26T14:47:00Z">
              <w:r>
                <w:rPr>
                  <w:rtl w:val="true"/>
                  <w:lang w:bidi="ar-EG"/>
                </w:rPr>
                <w:t>الحيواني،</w:t>
              </w:r>
            </w:ins>
            <w:ins w:id="10789" w:author="POOL" w:date="2003-06-26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الأمريكية</w:t>
            </w:r>
            <w:r>
              <w:rPr>
                <w:b/>
                <w:bCs/>
                <w:spacing w:val="-2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يعتم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انتشار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كل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شام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شبك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نفاذ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شت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تطبيق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عزز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ناح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حياتن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يومية</w:t>
            </w:r>
            <w:r>
              <w:rPr>
                <w:i/>
                <w:iCs/>
                <w:spacing w:val="-2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برز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آم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بشر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طبيق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قبي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حكو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صح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تجار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تعلم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إلكتروني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قر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فيه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أيضاً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أنه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يوج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2"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ح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ح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يناسب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جمي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2"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عد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وافر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تحد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إنمائ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يواجه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لد</w:t>
            </w:r>
            <w:r>
              <w:rPr>
                <w:i/>
                <w:iCs/>
                <w:spacing w:val="-2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تتيح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إمكان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هائل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لارتقاء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التعليم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رامج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تعلم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عد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تدريب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درسين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نفاذ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درسي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طلاب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ح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سواء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جمع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هائل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معارف</w:t>
            </w:r>
            <w:r>
              <w:rPr>
                <w:i/>
                <w:iCs/>
                <w:spacing w:val="-2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توفر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بيو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أصحاب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مشاري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نفاذاً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أسواق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ط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إقلي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عال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جديدة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كم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هيئ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فرصاً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لتدريب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مهار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نشاط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حديثة</w:t>
            </w:r>
            <w:r>
              <w:rPr>
                <w:i/>
                <w:iCs/>
                <w:spacing w:val="-2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تتيح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حكو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إمكان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لإعاد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علاق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حكو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والمواطني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الذي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  <w:lang w:bidi="ar-EG"/>
              </w:rPr>
              <w:t>تخدمهم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6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10790" w:author="POOL" w:date="2003-06-26T14:48:00Z">
              <w:r>
                <w:rPr>
                  <w:rtl w:val="true"/>
                  <w:lang w:bidi="ar-EG"/>
                </w:rPr>
                <w:t>ينبغي</w:t>
              </w:r>
            </w:ins>
            <w:ins w:id="10791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92" w:author="POOL" w:date="2003-06-26T14:48:00Z">
              <w:r>
                <w:rPr>
                  <w:rtl w:val="true"/>
                  <w:lang w:bidi="ar-EG"/>
                </w:rPr>
                <w:t>أن</w:t>
              </w:r>
            </w:ins>
            <w:ins w:id="10793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94" w:author="POOL" w:date="2003-06-26T14:48:00Z">
              <w:r>
                <w:rPr>
                  <w:rtl w:val="true"/>
                  <w:lang w:bidi="ar-EG"/>
                </w:rPr>
                <w:t>تكون</w:t>
              </w:r>
            </w:ins>
            <w:ins w:id="10795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96" w:author="POOL" w:date="2003-06-26T14:48:00Z">
              <w:r>
                <w:rPr>
                  <w:rtl w:val="true"/>
                  <w:lang w:bidi="ar-EG"/>
                </w:rPr>
                <w:t>التطبيقات</w:t>
              </w:r>
            </w:ins>
            <w:ins w:id="10797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798" w:author="POOL" w:date="2003-06-26T14:48:00Z">
              <w:r>
                <w:rPr>
                  <w:rtl w:val="true"/>
                  <w:lang w:bidi="ar-EG"/>
                </w:rPr>
                <w:t>والمحتوى</w:t>
              </w:r>
            </w:ins>
            <w:ins w:id="10799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00" w:author="POOL" w:date="2003-06-26T14:48:00Z">
              <w:r>
                <w:rPr>
                  <w:rtl w:val="true"/>
                  <w:lang w:bidi="ar-EG"/>
                </w:rPr>
                <w:t>سهلة</w:t>
              </w:r>
            </w:ins>
            <w:ins w:id="10801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02" w:author="POOL" w:date="2003-06-26T14:48:00Z">
              <w:r>
                <w:rPr>
                  <w:rtl w:val="true"/>
                  <w:lang w:bidi="ar-EG"/>
                </w:rPr>
                <w:t>الاستخدام،</w:t>
              </w:r>
            </w:ins>
            <w:ins w:id="10803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04" w:author="POOL" w:date="2003-06-26T14:48:00Z">
              <w:r>
                <w:rPr>
                  <w:rtl w:val="true"/>
                  <w:lang w:bidi="ar-EG"/>
                </w:rPr>
                <w:t>وميسورة</w:t>
              </w:r>
            </w:ins>
            <w:ins w:id="10805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06" w:author="POOL" w:date="2003-06-26T14:48:00Z">
              <w:r>
                <w:rPr>
                  <w:rtl w:val="true"/>
                  <w:lang w:bidi="ar-EG"/>
                </w:rPr>
                <w:t>للجميع،</w:t>
              </w:r>
            </w:ins>
            <w:ins w:id="10807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08" w:author="POOL" w:date="2003-06-26T14:48:00Z">
              <w:r>
                <w:rPr>
                  <w:rtl w:val="true"/>
                  <w:lang w:bidi="ar-EG"/>
                </w:rPr>
                <w:t>ويمكن</w:t>
              </w:r>
            </w:ins>
            <w:ins w:id="10809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10" w:author="POOL" w:date="2003-06-26T14:48:00Z">
              <w:r>
                <w:rPr>
                  <w:rtl w:val="true"/>
                  <w:lang w:bidi="ar-EG"/>
                </w:rPr>
                <w:t>تحمل</w:t>
              </w:r>
            </w:ins>
            <w:ins w:id="10811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12" w:author="POOL" w:date="2003-06-26T14:48:00Z">
              <w:r>
                <w:rPr>
                  <w:rtl w:val="true"/>
                  <w:lang w:bidi="ar-EG"/>
                </w:rPr>
                <w:t>تكلفتها،</w:t>
              </w:r>
            </w:ins>
            <w:ins w:id="10813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14" w:author="POOL" w:date="2003-06-26T14:48:00Z">
              <w:r>
                <w:rPr>
                  <w:rtl w:val="true"/>
                  <w:lang w:bidi="ar-EG"/>
                </w:rPr>
                <w:t>ومناسبة</w:t>
              </w:r>
            </w:ins>
            <w:ins w:id="10815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16" w:author="POOL" w:date="2003-06-26T14:48:00Z">
              <w:r>
                <w:rPr>
                  <w:rtl w:val="true"/>
                  <w:lang w:bidi="ar-EG"/>
                </w:rPr>
                <w:t>للحاجات</w:t>
              </w:r>
            </w:ins>
            <w:ins w:id="10817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18" w:author="POOL" w:date="2003-06-26T14:48:00Z">
              <w:r>
                <w:rPr>
                  <w:rtl w:val="true"/>
                  <w:lang w:bidi="ar-EG"/>
                </w:rPr>
                <w:t>والثقافات</w:t>
              </w:r>
            </w:ins>
            <w:ins w:id="10819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20" w:author="POOL" w:date="2003-06-26T14:48:00Z">
              <w:r>
                <w:rPr>
                  <w:rtl w:val="true"/>
                  <w:lang w:bidi="ar-EG"/>
                </w:rPr>
                <w:t>المحلية،</w:t>
              </w:r>
            </w:ins>
            <w:ins w:id="10821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22" w:author="POOL" w:date="2003-06-26T14:48:00Z">
              <w:r>
                <w:rPr>
                  <w:rtl w:val="true"/>
                  <w:lang w:bidi="ar-EG"/>
                </w:rPr>
                <w:t>وتدعم</w:t>
              </w:r>
            </w:ins>
            <w:ins w:id="10823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24" w:author="POOL" w:date="2003-06-26T14:48:00Z">
              <w:r>
                <w:rPr>
                  <w:rtl w:val="true"/>
                  <w:lang w:bidi="ar-EG"/>
                </w:rPr>
                <w:t>التنمية</w:t>
              </w:r>
            </w:ins>
            <w:ins w:id="10825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26" w:author="POOL" w:date="2003-06-26T14:48:00Z">
              <w:r>
                <w:rPr>
                  <w:rtl w:val="true"/>
                  <w:lang w:bidi="ar-EG"/>
                </w:rPr>
                <w:t>الاجتماعية</w:t>
              </w:r>
            </w:ins>
            <w:ins w:id="10827" w:author="POOL" w:date="2003-06-26T14:48:00Z">
              <w:r>
                <w:rPr>
                  <w:rtl w:val="true"/>
                  <w:lang w:bidi="ar-EG"/>
                </w:rPr>
                <w:t xml:space="preserve">- </w:t>
              </w:r>
            </w:ins>
            <w:ins w:id="10828" w:author="POOL" w:date="2003-06-26T14:48:00Z">
              <w:r>
                <w:rPr>
                  <w:rtl w:val="true"/>
                  <w:lang w:bidi="ar-EG"/>
                </w:rPr>
                <w:t>الاقتصادية</w:t>
              </w:r>
            </w:ins>
            <w:ins w:id="10829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30" w:author="POOL" w:date="2003-06-26T14:48:00Z">
              <w:r>
                <w:rPr>
                  <w:rtl w:val="true"/>
                  <w:lang w:bidi="ar-EG"/>
                </w:rPr>
                <w:t>للمجتمعات</w:t>
              </w:r>
            </w:ins>
            <w:ins w:id="10831" w:author="POOL" w:date="2003-06-26T14:4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32" w:author="POOL" w:date="2003-06-26T14:48:00Z">
              <w:r>
                <w:rPr>
                  <w:rtl w:val="true"/>
                  <w:lang w:bidi="ar-EG"/>
                </w:rPr>
                <w:t>المحلية</w:t>
              </w:r>
            </w:ins>
            <w:ins w:id="10833" w:author="POOL" w:date="2003-06-26T14:48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6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ذ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ins w:id="10834" w:author="POOL" w:date="2003-06-26T14:5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35" w:author="POOL" w:date="2003-06-26T14:50:00Z">
              <w:r>
                <w:rPr>
                  <w:u w:val="single"/>
                  <w:rtl w:val="true"/>
                  <w:lang w:bidi="ar-EG"/>
                </w:rPr>
                <w:t>في</w:t>
              </w:r>
            </w:ins>
            <w:ins w:id="10836" w:author="POOL" w:date="2003-06-26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0837" w:author="POOL" w:date="2003-06-26T14:50:00Z">
              <w:r>
                <w:rPr>
                  <w:u w:val="single"/>
                  <w:rtl w:val="true"/>
                  <w:lang w:bidi="ar-EG"/>
                </w:rPr>
                <w:t>إطار</w:t>
              </w:r>
            </w:ins>
            <w:ins w:id="10838" w:author="POOL" w:date="2003-06-26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0839" w:author="POOL" w:date="2003-06-26T14:50:00Z">
              <w:r>
                <w:rPr>
                  <w:u w:val="single"/>
                  <w:rtl w:val="true"/>
                  <w:lang w:bidi="ar-EG"/>
                </w:rPr>
                <w:t>النصوص</w:t>
              </w:r>
            </w:ins>
            <w:ins w:id="10840" w:author="POOL" w:date="2003-06-26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0841" w:author="POOL" w:date="2003-06-26T14:50:00Z">
              <w:r>
                <w:rPr>
                  <w:u w:val="single"/>
                  <w:rtl w:val="true"/>
                  <w:lang w:bidi="ar-EG"/>
                </w:rPr>
                <w:t>القانونية</w:t>
              </w:r>
            </w:ins>
            <w:ins w:id="10842" w:author="POOL" w:date="2003-06-26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0843" w:author="POOL" w:date="2003-06-26T14:50:00Z">
              <w:r>
                <w:rPr>
                  <w:u w:val="single"/>
                  <w:rtl w:val="true"/>
                  <w:lang w:bidi="ar-EG"/>
                </w:rPr>
                <w:t>الداخلية</w:t>
              </w:r>
            </w:ins>
            <w:ins w:id="10844" w:author="POOL" w:date="2003-06-26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0845" w:author="POOL" w:date="2003-06-26T14:50:00Z">
              <w:r>
                <w:rPr>
                  <w:u w:val="single"/>
                  <w:rtl w:val="true"/>
                  <w:lang w:bidi="ar-EG"/>
                </w:rPr>
                <w:t>لكل</w:t>
              </w:r>
            </w:ins>
            <w:ins w:id="10846" w:author="POOL" w:date="2003-06-26T14:5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0847" w:author="POOL" w:date="2003-06-26T14:50:00Z">
              <w:r>
                <w:rPr>
                  <w:u w:val="single"/>
                  <w:rtl w:val="true"/>
                  <w:lang w:bidi="ar-EG"/>
                </w:rPr>
                <w:t>بلد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spacing w:val="-4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ناسبة</w:t>
            </w:r>
            <w:r>
              <w:rPr>
                <w:b/>
                <w:bCs/>
                <w:spacing w:val="-4"/>
                <w:rtl w:val="true"/>
              </w:rPr>
              <w:t>: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ساع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طو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طبي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حتو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ناس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ز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ضاف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هو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ؤد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ز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قتصا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جتما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جي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هتم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خد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اط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يف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نائ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ل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ع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رو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ض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47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rtl w:val="true"/>
                <w:lang w:bidi="ar-EG"/>
              </w:rPr>
              <w:t xml:space="preserve">]  </w:t>
            </w:r>
            <w:ins w:id="10848" w:author="POOL" w:date="2003-06-26T14:54:00Z">
              <w:r>
                <w:rPr>
                  <w:rtl w:val="true"/>
                  <w:lang w:bidi="ar-EG"/>
                </w:rPr>
                <w:t>إن</w:t>
              </w:r>
            </w:ins>
            <w:ins w:id="10849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50" w:author="POOL" w:date="2003-06-26T14:54:00Z">
              <w:r>
                <w:rPr>
                  <w:rtl w:val="true"/>
                  <w:lang w:bidi="ar-EG"/>
                </w:rPr>
                <w:t>تضمـين</w:t>
              </w:r>
            </w:ins>
            <w:ins w:id="10851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52" w:author="POOL" w:date="2003-06-26T14:54:00Z">
              <w:r>
                <w:rPr>
                  <w:rtl w:val="true"/>
                  <w:lang w:bidi="ar-EG"/>
                </w:rPr>
                <w:t>تكنولوجيـا</w:t>
              </w:r>
            </w:ins>
            <w:ins w:id="10853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54" w:author="POOL" w:date="2003-06-26T14:54:00Z">
              <w:r>
                <w:rPr>
                  <w:rtl w:val="true"/>
                  <w:lang w:bidi="ar-EG"/>
                </w:rPr>
                <w:t>المعلومـات</w:t>
              </w:r>
            </w:ins>
            <w:ins w:id="10855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56" w:author="POOL" w:date="2003-06-26T14:54:00Z">
              <w:r>
                <w:rPr>
                  <w:rtl w:val="true"/>
                  <w:lang w:bidi="ar-EG"/>
                </w:rPr>
                <w:t>والاتصـالات</w:t>
              </w:r>
            </w:ins>
            <w:ins w:id="10857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58" w:author="POOL" w:date="2003-06-26T14:54:00Z">
              <w:r>
                <w:rPr>
                  <w:rtl w:val="true"/>
                  <w:lang w:bidi="ar-EG"/>
                </w:rPr>
                <w:t>في</w:t>
              </w:r>
            </w:ins>
            <w:ins w:id="10859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60" w:author="POOL" w:date="2003-06-26T14:54:00Z">
              <w:r>
                <w:rPr>
                  <w:rtl w:val="true"/>
                  <w:lang w:bidi="ar-EG"/>
                </w:rPr>
                <w:t>صـلب</w:t>
              </w:r>
            </w:ins>
            <w:ins w:id="10861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62" w:author="POOL" w:date="2003-06-26T14:54:00Z">
              <w:r>
                <w:rPr>
                  <w:rtl w:val="true"/>
                  <w:lang w:bidi="ar-EG"/>
                </w:rPr>
                <w:t>اهتمامـات</w:t>
              </w:r>
            </w:ins>
            <w:ins w:id="10863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64" w:author="POOL" w:date="2003-06-26T14:54:00Z">
              <w:r>
                <w:rPr>
                  <w:rtl w:val="true"/>
                  <w:lang w:bidi="ar-EG"/>
                </w:rPr>
                <w:t>السياسـات</w:t>
              </w:r>
            </w:ins>
            <w:ins w:id="10865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66" w:author="POOL" w:date="2003-06-26T14:54:00Z">
              <w:r>
                <w:rPr>
                  <w:rtl w:val="true"/>
                  <w:lang w:bidi="ar-EG"/>
                </w:rPr>
                <w:t>العامـة</w:t>
              </w:r>
            </w:ins>
            <w:ins w:id="10867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68" w:author="POOL" w:date="2003-06-26T14:54:00Z">
              <w:r>
                <w:rPr>
                  <w:rtl w:val="true"/>
                  <w:lang w:bidi="ar-EG"/>
                </w:rPr>
                <w:t>وبرامـج</w:t>
              </w:r>
            </w:ins>
            <w:ins w:id="10869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70" w:author="POOL" w:date="2003-06-26T14:54:00Z">
              <w:r>
                <w:rPr>
                  <w:rtl w:val="true"/>
                  <w:lang w:bidi="ar-EG"/>
                </w:rPr>
                <w:t>الاحتـواء</w:t>
              </w:r>
            </w:ins>
            <w:ins w:id="10871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72" w:author="POOL" w:date="2003-06-26T14:54:00Z">
              <w:r>
                <w:rPr>
                  <w:rtl w:val="true"/>
                  <w:lang w:bidi="ar-EG"/>
                </w:rPr>
                <w:t>الرقمـي</w:t>
              </w:r>
            </w:ins>
            <w:ins w:id="10873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74" w:author="POOL" w:date="2003-06-26T14:54:00Z">
              <w:r>
                <w:rPr>
                  <w:rtl w:val="true"/>
                  <w:lang w:bidi="ar-EG"/>
                </w:rPr>
                <w:t>قـد</w:t>
              </w:r>
            </w:ins>
            <w:ins w:id="10875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76" w:author="POOL" w:date="2003-06-26T14:54:00Z">
              <w:r>
                <w:rPr>
                  <w:rtl w:val="true"/>
                  <w:lang w:bidi="ar-EG"/>
                </w:rPr>
                <w:t>يمثـل</w:t>
              </w:r>
            </w:ins>
            <w:ins w:id="10877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78" w:author="POOL" w:date="2003-06-26T14:54:00Z">
              <w:r>
                <w:rPr>
                  <w:rtl w:val="true"/>
                  <w:lang w:bidi="ar-EG"/>
                </w:rPr>
                <w:t>فرصـة</w:t>
              </w:r>
            </w:ins>
            <w:ins w:id="10879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80" w:author="POOL" w:date="2003-06-26T14:54:00Z">
              <w:r>
                <w:rPr>
                  <w:rtl w:val="true"/>
                  <w:lang w:bidi="ar-EG"/>
                </w:rPr>
                <w:t>سـانحة</w:t>
              </w:r>
            </w:ins>
            <w:ins w:id="10881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82" w:author="POOL" w:date="2003-06-26T14:54:00Z">
              <w:r>
                <w:rPr>
                  <w:rtl w:val="true"/>
                  <w:lang w:bidi="ar-EG"/>
                </w:rPr>
                <w:t>للنهـوض</w:t>
              </w:r>
            </w:ins>
            <w:ins w:id="10883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84" w:author="POOL" w:date="2003-06-26T14:54:00Z">
              <w:r>
                <w:rPr>
                  <w:rtl w:val="true"/>
                  <w:lang w:bidi="ar-EG"/>
                </w:rPr>
                <w:t>بالتنميـة</w:t>
              </w:r>
            </w:ins>
            <w:ins w:id="10885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86" w:author="POOL" w:date="2003-06-26T14:54:00Z">
              <w:r>
                <w:rPr>
                  <w:rtl w:val="true"/>
                  <w:lang w:bidi="ar-EG"/>
                </w:rPr>
                <w:t>التي</w:t>
              </w:r>
            </w:ins>
            <w:ins w:id="10887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88" w:author="POOL" w:date="2003-06-26T14:54:00Z">
              <w:r>
                <w:rPr>
                  <w:rtl w:val="true"/>
                  <w:lang w:bidi="ar-EG"/>
                </w:rPr>
                <w:t>تقفـز</w:t>
              </w:r>
            </w:ins>
            <w:ins w:id="10889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90" w:author="POOL" w:date="2003-06-26T14:54:00Z">
              <w:r>
                <w:rPr>
                  <w:rtl w:val="true"/>
                  <w:lang w:bidi="ar-EG"/>
                </w:rPr>
                <w:t>ببلـدان</w:t>
              </w:r>
            </w:ins>
            <w:ins w:id="10891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92" w:author="POOL" w:date="2003-06-26T14:54:00Z">
              <w:r>
                <w:rPr>
                  <w:rtl w:val="true"/>
                  <w:lang w:bidi="ar-EG"/>
                </w:rPr>
                <w:t>الجنـوب</w:t>
              </w:r>
            </w:ins>
            <w:ins w:id="10893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94" w:author="POOL" w:date="2003-06-26T14:54:00Z">
              <w:r>
                <w:rPr>
                  <w:rtl w:val="true"/>
                  <w:lang w:bidi="ar-EG"/>
                </w:rPr>
                <w:t>قدمـاً؛</w:t>
              </w:r>
            </w:ins>
            <w:ins w:id="10895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96" w:author="POOL" w:date="2003-06-26T14:54:00Z">
              <w:r>
                <w:rPr>
                  <w:rtl w:val="true"/>
                  <w:lang w:bidi="ar-EG"/>
                </w:rPr>
                <w:t>حيـث</w:t>
              </w:r>
            </w:ins>
            <w:ins w:id="10897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898" w:author="POOL" w:date="2003-06-30T16:01:00Z">
              <w:r>
                <w:rPr>
                  <w:rtl w:val="true"/>
                  <w:lang w:bidi="ar-EG"/>
                </w:rPr>
                <w:t>إ</w:t>
              </w:r>
            </w:ins>
            <w:ins w:id="10899" w:author="POOL" w:date="2003-06-26T14:54:00Z">
              <w:r>
                <w:rPr>
                  <w:rtl w:val="true"/>
                  <w:lang w:bidi="ar-EG"/>
                </w:rPr>
                <w:t>ن</w:t>
              </w:r>
            </w:ins>
            <w:ins w:id="1090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01" w:author="POOL" w:date="2003-06-26T14:54:00Z">
              <w:r>
                <w:rPr>
                  <w:rtl w:val="true"/>
                  <w:lang w:bidi="ar-EG"/>
                </w:rPr>
                <w:t>التوقعـات</w:t>
              </w:r>
            </w:ins>
            <w:ins w:id="1090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03" w:author="POOL" w:date="2003-06-26T14:54:00Z">
              <w:r>
                <w:rPr>
                  <w:rtl w:val="true"/>
                  <w:lang w:bidi="ar-EG"/>
                </w:rPr>
                <w:t>الدوليـة</w:t>
              </w:r>
            </w:ins>
            <w:ins w:id="1090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05" w:author="POOL" w:date="2003-06-26T14:54:00Z">
              <w:r>
                <w:rPr>
                  <w:rtl w:val="true"/>
                  <w:lang w:bidi="ar-EG"/>
                </w:rPr>
                <w:t>بمثـل</w:t>
              </w:r>
            </w:ins>
            <w:ins w:id="1090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07" w:author="POOL" w:date="2003-06-26T14:54:00Z">
              <w:r>
                <w:rPr>
                  <w:rtl w:val="true"/>
                  <w:lang w:bidi="ar-EG"/>
                </w:rPr>
                <w:t>هـذا</w:t>
              </w:r>
            </w:ins>
            <w:ins w:id="1090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09" w:author="POOL" w:date="2003-06-26T14:54:00Z">
              <w:r>
                <w:rPr>
                  <w:rtl w:val="true"/>
                  <w:lang w:bidi="ar-EG"/>
                </w:rPr>
                <w:t>العظـم</w:t>
              </w:r>
            </w:ins>
            <w:ins w:id="10910" w:author="POOL" w:date="2003-06-26T14:54:00Z">
              <w:r>
                <w:rPr>
                  <w:rtl w:val="true"/>
                  <w:lang w:bidi="ar-EG"/>
                </w:rPr>
                <w:t xml:space="preserve">. </w:t>
              </w:r>
            </w:ins>
            <w:ins w:id="10911" w:author="POOL" w:date="2003-06-26T14:54:00Z">
              <w:r>
                <w:rPr>
                  <w:rtl w:val="true"/>
                  <w:lang w:bidi="ar-EG"/>
                </w:rPr>
                <w:t>بيـد</w:t>
              </w:r>
            </w:ins>
            <w:ins w:id="1091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13" w:author="POOL" w:date="2003-06-26T14:54:00Z">
              <w:r>
                <w:rPr>
                  <w:rtl w:val="true"/>
                  <w:lang w:bidi="ar-EG"/>
                </w:rPr>
                <w:t>أنـه</w:t>
              </w:r>
            </w:ins>
            <w:ins w:id="1091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15" w:author="POOL" w:date="2003-06-26T14:54:00Z">
              <w:r>
                <w:rPr>
                  <w:rtl w:val="true"/>
                  <w:lang w:bidi="ar-EG"/>
                </w:rPr>
                <w:t>يـجب</w:t>
              </w:r>
            </w:ins>
            <w:ins w:id="1091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17" w:author="POOL" w:date="2003-06-26T14:54:00Z">
              <w:r>
                <w:rPr>
                  <w:rtl w:val="true"/>
                  <w:lang w:bidi="ar-EG"/>
                </w:rPr>
                <w:t>مقارنـة</w:t>
              </w:r>
            </w:ins>
            <w:ins w:id="1091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19" w:author="POOL" w:date="2003-06-26T14:54:00Z">
              <w:r>
                <w:rPr>
                  <w:rtl w:val="true"/>
                  <w:lang w:bidi="ar-EG"/>
                </w:rPr>
                <w:t>التقـدم</w:t>
              </w:r>
            </w:ins>
            <w:ins w:id="1092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21" w:author="POOL" w:date="2003-06-26T14:54:00Z">
              <w:r>
                <w:rPr>
                  <w:rtl w:val="true"/>
                  <w:lang w:bidi="ar-EG"/>
                </w:rPr>
                <w:t>وقياسـه</w:t>
              </w:r>
            </w:ins>
            <w:ins w:id="1092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23" w:author="POOL" w:date="2003-06-26T14:54:00Z">
              <w:r>
                <w:rPr>
                  <w:rtl w:val="true"/>
                  <w:lang w:bidi="ar-EG"/>
                </w:rPr>
                <w:t>إزاء</w:t>
              </w:r>
            </w:ins>
            <w:ins w:id="1092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25" w:author="POOL" w:date="2003-06-26T14:54:00Z">
              <w:r>
                <w:rPr>
                  <w:rtl w:val="true"/>
                  <w:lang w:bidi="ar-EG"/>
                </w:rPr>
                <w:t>أهـداف</w:t>
              </w:r>
            </w:ins>
            <w:ins w:id="1092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27" w:author="POOL" w:date="2003-06-26T14:54:00Z">
              <w:r>
                <w:rPr>
                  <w:rtl w:val="true"/>
                  <w:lang w:bidi="ar-EG"/>
                </w:rPr>
                <w:t>اقتصـادية</w:t>
              </w:r>
            </w:ins>
            <w:ins w:id="1092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29" w:author="POOL" w:date="2003-06-26T14:54:00Z">
              <w:r>
                <w:rPr>
                  <w:rtl w:val="true"/>
                  <w:lang w:bidi="ar-EG"/>
                </w:rPr>
                <w:t>واجتماعـية</w:t>
              </w:r>
            </w:ins>
            <w:ins w:id="1093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31" w:author="POOL" w:date="2003-06-26T14:54:00Z">
              <w:r>
                <w:rPr>
                  <w:rtl w:val="true"/>
                  <w:lang w:bidi="ar-EG"/>
                </w:rPr>
                <w:t>في</w:t>
              </w:r>
            </w:ins>
            <w:ins w:id="1093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33" w:author="POOL" w:date="2003-06-26T14:54:00Z">
              <w:r>
                <w:rPr>
                  <w:rtl w:val="true"/>
                  <w:lang w:bidi="ar-EG"/>
                </w:rPr>
                <w:t>مجـالات</w:t>
              </w:r>
            </w:ins>
            <w:ins w:id="1093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35" w:author="POOL" w:date="2003-06-26T14:54:00Z">
              <w:r>
                <w:rPr>
                  <w:rtl w:val="true"/>
                  <w:lang w:bidi="ar-EG"/>
                </w:rPr>
                <w:t>مثـل</w:t>
              </w:r>
            </w:ins>
            <w:ins w:id="1093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37" w:author="POOL" w:date="2003-06-26T14:54:00Z">
              <w:r>
                <w:rPr>
                  <w:rtl w:val="true"/>
                  <w:lang w:bidi="ar-EG"/>
                </w:rPr>
                <w:t>التعليـم</w:t>
              </w:r>
            </w:ins>
            <w:ins w:id="1093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39" w:author="POOL" w:date="2003-06-26T14:54:00Z">
              <w:r>
                <w:rPr>
                  <w:rtl w:val="true"/>
                  <w:lang w:bidi="ar-EG"/>
                </w:rPr>
                <w:t>والصحـة</w:t>
              </w:r>
            </w:ins>
            <w:ins w:id="1094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41" w:author="POOL" w:date="2003-06-26T14:54:00Z">
              <w:r>
                <w:rPr>
                  <w:rtl w:val="true"/>
                  <w:lang w:bidi="ar-EG"/>
                </w:rPr>
                <w:t>والاسـتخدام</w:t>
              </w:r>
            </w:ins>
            <w:ins w:id="1094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43" w:author="POOL" w:date="2003-06-26T14:54:00Z">
              <w:r>
                <w:rPr>
                  <w:rtl w:val="true"/>
                  <w:lang w:bidi="ar-EG"/>
                </w:rPr>
                <w:t>والتـدريب</w:t>
              </w:r>
            </w:ins>
            <w:ins w:id="1094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45" w:author="POOL" w:date="2003-06-26T14:54:00Z">
              <w:r>
                <w:rPr>
                  <w:rtl w:val="true"/>
                  <w:lang w:bidi="ar-EG"/>
                </w:rPr>
                <w:t>الوظيـفي</w:t>
              </w:r>
            </w:ins>
            <w:ins w:id="1094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47" w:author="POOL" w:date="2003-06-26T14:54:00Z">
              <w:r>
                <w:rPr>
                  <w:rtl w:val="true"/>
                  <w:lang w:bidi="ar-EG"/>
                </w:rPr>
                <w:t>والحـد</w:t>
              </w:r>
            </w:ins>
            <w:ins w:id="1094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49" w:author="POOL" w:date="2003-06-26T14:54:00Z">
              <w:r>
                <w:rPr>
                  <w:rtl w:val="true"/>
                  <w:lang w:bidi="ar-EG"/>
                </w:rPr>
                <w:t>من</w:t>
              </w:r>
            </w:ins>
            <w:ins w:id="1095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51" w:author="POOL" w:date="2003-06-26T14:54:00Z">
              <w:r>
                <w:rPr>
                  <w:rtl w:val="true"/>
                  <w:lang w:bidi="ar-EG"/>
                </w:rPr>
                <w:t>الفـقر</w:t>
              </w:r>
            </w:ins>
            <w:ins w:id="1095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53" w:author="POOL" w:date="2003-06-26T14:54:00Z">
              <w:r>
                <w:rPr>
                  <w:rtl w:val="true"/>
                  <w:lang w:bidi="ar-EG"/>
                </w:rPr>
                <w:t>والمواطنـة</w:t>
              </w:r>
            </w:ins>
            <w:ins w:id="1095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55" w:author="POOL" w:date="2003-06-26T14:54:00Z">
              <w:r>
                <w:rPr>
                  <w:rtl w:val="true"/>
                  <w:lang w:bidi="ar-EG"/>
                </w:rPr>
                <w:t>وشفافيـة</w:t>
              </w:r>
            </w:ins>
            <w:ins w:id="1095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57" w:author="POOL" w:date="2003-06-26T14:54:00Z">
              <w:r>
                <w:rPr>
                  <w:rtl w:val="true"/>
                  <w:lang w:bidi="ar-EG"/>
                </w:rPr>
                <w:t>الحكومـة</w:t>
              </w:r>
            </w:ins>
            <w:ins w:id="1095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59" w:author="POOL" w:date="2003-06-26T14:54:00Z">
              <w:r>
                <w:rPr>
                  <w:rtl w:val="true"/>
                  <w:lang w:bidi="ar-EG"/>
                </w:rPr>
                <w:t>وكفـاءتها</w:t>
              </w:r>
            </w:ins>
            <w:ins w:id="1096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61" w:author="POOL" w:date="2003-06-26T14:54:00Z">
              <w:r>
                <w:rPr>
                  <w:rtl w:val="true"/>
                  <w:lang w:bidi="ar-EG"/>
                </w:rPr>
                <w:t>وخـلق</w:t>
              </w:r>
            </w:ins>
            <w:ins w:id="1096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63" w:author="POOL" w:date="2003-06-26T14:54:00Z">
              <w:r>
                <w:rPr>
                  <w:rtl w:val="true"/>
                  <w:lang w:bidi="ar-EG"/>
                </w:rPr>
                <w:t>مجتمـعات</w:t>
              </w:r>
            </w:ins>
            <w:ins w:id="1096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65" w:author="POOL" w:date="2003-06-26T14:54:00Z">
              <w:r>
                <w:rPr>
                  <w:rtl w:val="true"/>
                  <w:lang w:bidi="ar-EG"/>
                </w:rPr>
                <w:t>ديمقـراطية</w:t>
              </w:r>
            </w:ins>
            <w:ins w:id="1096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67" w:author="POOL" w:date="2003-06-26T14:54:00Z">
              <w:r>
                <w:rPr>
                  <w:rtl w:val="true"/>
                  <w:lang w:bidi="ar-EG"/>
                </w:rPr>
                <w:t>أقـوى</w:t>
              </w:r>
            </w:ins>
            <w:ins w:id="1096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69" w:author="POOL" w:date="2003-06-26T14:54:00Z">
              <w:r>
                <w:rPr>
                  <w:rtl w:val="true"/>
                  <w:lang w:bidi="ar-EG"/>
                </w:rPr>
                <w:t>وأكثـر</w:t>
              </w:r>
            </w:ins>
            <w:ins w:id="1097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71" w:author="POOL" w:date="2003-06-26T14:54:00Z">
              <w:r>
                <w:rPr>
                  <w:rtl w:val="true"/>
                  <w:lang w:bidi="ar-EG"/>
                </w:rPr>
                <w:t>عـدالة</w:t>
              </w:r>
            </w:ins>
            <w:ins w:id="10972" w:author="POOL" w:date="2003-06-26T14:54:00Z">
              <w:r>
                <w:rPr>
                  <w:rtl w:val="true"/>
                  <w:lang w:bidi="ar-EG"/>
                </w:rPr>
                <w:t xml:space="preserve">. </w:t>
              </w:r>
            </w:ins>
            <w:ins w:id="10973" w:author="POOL" w:date="2003-06-26T14:54:00Z">
              <w:r>
                <w:rPr>
                  <w:rtl w:val="true"/>
                  <w:lang w:bidi="ar-EG"/>
                </w:rPr>
                <w:t>ومؤشـرات</w:t>
              </w:r>
            </w:ins>
            <w:ins w:id="1097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75" w:author="POOL" w:date="2003-06-26T14:54:00Z">
              <w:r>
                <w:rPr>
                  <w:rtl w:val="true"/>
                  <w:lang w:bidi="ar-EG"/>
                </w:rPr>
                <w:t>كث</w:t>
              </w:r>
            </w:ins>
            <w:ins w:id="10976" w:author="POOL" w:date="2003-06-30T16:01:00Z">
              <w:r>
                <w:rPr>
                  <w:rtl w:val="true"/>
                  <w:lang w:bidi="ar-EG"/>
                </w:rPr>
                <w:t>ـ</w:t>
              </w:r>
            </w:ins>
            <w:ins w:id="10977" w:author="POOL" w:date="2003-06-26T14:54:00Z">
              <w:r>
                <w:rPr>
                  <w:rtl w:val="true"/>
                  <w:lang w:bidi="ar-EG"/>
                </w:rPr>
                <w:t>افة</w:t>
              </w:r>
            </w:ins>
            <w:ins w:id="1097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79" w:author="POOL" w:date="2003-06-26T14:54:00Z">
              <w:r>
                <w:rPr>
                  <w:rtl w:val="true"/>
                  <w:lang w:bidi="ar-EG"/>
                </w:rPr>
                <w:t>تكنولوجيـا</w:t>
              </w:r>
            </w:ins>
            <w:ins w:id="1098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81" w:author="POOL" w:date="2003-06-26T14:54:00Z">
              <w:r>
                <w:rPr>
                  <w:rtl w:val="true"/>
                  <w:lang w:bidi="ar-EG"/>
                </w:rPr>
                <w:t>المعلومـات</w:t>
              </w:r>
            </w:ins>
            <w:ins w:id="1098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83" w:author="POOL" w:date="2003-06-26T14:54:00Z">
              <w:r>
                <w:rPr>
                  <w:rtl w:val="true"/>
                  <w:lang w:bidi="ar-EG"/>
                </w:rPr>
                <w:t>والاتصـالات</w:t>
              </w:r>
            </w:ins>
            <w:ins w:id="1098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85" w:author="POOL" w:date="2003-06-26T14:54:00Z">
              <w:r>
                <w:rPr>
                  <w:rtl w:val="true"/>
                  <w:lang w:bidi="ar-EG"/>
                </w:rPr>
                <w:t>ليسـت</w:t>
              </w:r>
            </w:ins>
            <w:ins w:id="1098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87" w:author="POOL" w:date="2003-06-26T14:54:00Z">
              <w:r>
                <w:rPr>
                  <w:rtl w:val="true"/>
                  <w:lang w:bidi="ar-EG"/>
                </w:rPr>
                <w:t>بمثـل</w:t>
              </w:r>
            </w:ins>
            <w:ins w:id="1098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89" w:author="POOL" w:date="2003-06-26T14:54:00Z">
              <w:r>
                <w:rPr>
                  <w:rtl w:val="true"/>
                  <w:lang w:bidi="ar-EG"/>
                </w:rPr>
                <w:t>هـذه</w:t>
              </w:r>
            </w:ins>
            <w:ins w:id="1099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91" w:author="POOL" w:date="2003-06-26T14:54:00Z">
              <w:r>
                <w:rPr>
                  <w:rtl w:val="true"/>
                  <w:lang w:bidi="ar-EG"/>
                </w:rPr>
                <w:t>الكفـاءة</w:t>
              </w:r>
            </w:ins>
            <w:ins w:id="1099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93" w:author="POOL" w:date="2003-06-26T14:54:00Z">
              <w:r>
                <w:rPr>
                  <w:rtl w:val="true"/>
                  <w:lang w:bidi="ar-EG"/>
                </w:rPr>
                <w:t>أو</w:t>
              </w:r>
            </w:ins>
            <w:ins w:id="1099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95" w:author="POOL" w:date="2003-06-26T14:54:00Z">
              <w:r>
                <w:rPr>
                  <w:rtl w:val="true"/>
                  <w:lang w:bidi="ar-EG"/>
                </w:rPr>
                <w:t>الجـدوى</w:t>
              </w:r>
            </w:ins>
            <w:ins w:id="1099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97" w:author="POOL" w:date="2003-06-26T14:54:00Z">
              <w:r>
                <w:rPr>
                  <w:rtl w:val="true"/>
                  <w:lang w:bidi="ar-EG"/>
                </w:rPr>
                <w:t>في</w:t>
              </w:r>
            </w:ins>
            <w:ins w:id="1099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0999" w:author="POOL" w:date="2003-06-26T14:54:00Z">
              <w:r>
                <w:rPr>
                  <w:rtl w:val="true"/>
                  <w:lang w:bidi="ar-EG"/>
                </w:rPr>
                <w:t>قيـاس</w:t>
              </w:r>
            </w:ins>
            <w:ins w:id="11000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01" w:author="POOL" w:date="2003-06-26T14:54:00Z">
              <w:r>
                <w:rPr>
                  <w:rtl w:val="true"/>
                  <w:lang w:bidi="ar-EG"/>
                </w:rPr>
                <w:t>تقـدم</w:t>
              </w:r>
            </w:ins>
            <w:ins w:id="11002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03" w:author="POOL" w:date="2003-06-26T14:54:00Z">
              <w:r>
                <w:rPr>
                  <w:rtl w:val="true"/>
                  <w:lang w:bidi="ar-EG"/>
                </w:rPr>
                <w:t>البلـدان</w:t>
              </w:r>
            </w:ins>
            <w:ins w:id="11004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05" w:author="POOL" w:date="2003-06-26T14:54:00Z">
              <w:r>
                <w:rPr>
                  <w:rtl w:val="true"/>
                  <w:lang w:bidi="ar-EG"/>
                </w:rPr>
                <w:t>صـوب</w:t>
              </w:r>
            </w:ins>
            <w:ins w:id="11006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07" w:author="POOL" w:date="2003-06-26T14:54:00Z">
              <w:r>
                <w:rPr>
                  <w:rtl w:val="true"/>
                  <w:lang w:bidi="ar-EG"/>
                </w:rPr>
                <w:t>مجتمـع</w:t>
              </w:r>
            </w:ins>
            <w:ins w:id="11008" w:author="POOL" w:date="2003-06-26T14:5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09" w:author="POOL" w:date="2003-06-26T14:54:00Z">
              <w:r>
                <w:rPr>
                  <w:rtl w:val="true"/>
                  <w:lang w:bidi="ar-EG"/>
                </w:rPr>
                <w:t>المعلومـات</w:t>
              </w:r>
            </w:ins>
            <w:ins w:id="11010" w:author="POOL" w:date="2003-06-26T14:54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7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7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80"/>
              <w:jc w:val="both"/>
              <w:rPr>
                <w:lang w:bidi="ar-EG"/>
              </w:rPr>
            </w:pPr>
            <w:ins w:id="11011" w:author="POOL" w:date="2003-06-26T14:55:00Z">
              <w:r>
                <w:rPr>
                  <w:b/>
                  <w:b/>
                  <w:bCs/>
                  <w:rtl w:val="true"/>
                  <w:lang w:bidi="ar-EG"/>
                </w:rPr>
                <w:t>الحكومة</w:t>
              </w:r>
            </w:ins>
            <w:ins w:id="11012" w:author="POOL" w:date="2003-06-26T14:55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1013" w:author="POOL" w:date="2003-06-26T14:55:00Z">
              <w:r>
                <w:rPr>
                  <w:b/>
                  <w:b/>
                  <w:bCs/>
                  <w:rtl w:val="true"/>
                  <w:lang w:bidi="ar-EG"/>
                </w:rPr>
                <w:t>الإلكترونية</w:t>
              </w:r>
            </w:ins>
            <w:ins w:id="11014" w:author="POOL" w:date="2003-06-26T14:55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11015" w:author="POOL" w:date="2003-06-26T14:55:00Z">
              <w:r>
                <w:rPr>
                  <w:rtl w:val="true"/>
                  <w:lang w:bidi="ar-EG"/>
                </w:rPr>
                <w:t xml:space="preserve"> </w:t>
              </w:r>
            </w:ins>
            <w:ins w:id="11016" w:author="POOL" w:date="2003-06-26T14:55:00Z">
              <w:r>
                <w:rPr>
                  <w:rtl w:val="true"/>
                  <w:lang w:bidi="ar-EG"/>
                </w:rPr>
                <w:t>قد</w:t>
              </w:r>
            </w:ins>
            <w:ins w:id="1101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18" w:author="POOL" w:date="2003-06-26T14:55:00Z">
              <w:r>
                <w:rPr>
                  <w:rtl w:val="true"/>
                  <w:lang w:bidi="ar-EG"/>
                </w:rPr>
                <w:t>يعمل</w:t>
              </w:r>
            </w:ins>
            <w:ins w:id="1101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20" w:author="POOL" w:date="2003-06-26T14:55:00Z">
              <w:r>
                <w:rPr>
                  <w:rtl w:val="true"/>
                  <w:lang w:bidi="ar-EG"/>
                </w:rPr>
                <w:t>استخدام</w:t>
              </w:r>
            </w:ins>
            <w:ins w:id="1102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22" w:author="POOL" w:date="2003-06-26T14:55:00Z">
              <w:r>
                <w:rPr>
                  <w:rtl w:val="true"/>
                  <w:lang w:bidi="ar-EG"/>
                </w:rPr>
                <w:t>الحكومات</w:t>
              </w:r>
            </w:ins>
            <w:ins w:id="1102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24" w:author="POOL" w:date="2003-06-26T14:55:00Z">
              <w:r>
                <w:rPr>
                  <w:rtl w:val="true"/>
                  <w:lang w:bidi="ar-EG"/>
                </w:rPr>
                <w:t>لتكنولوجيا</w:t>
              </w:r>
            </w:ins>
            <w:ins w:id="1102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26" w:author="POOL" w:date="2003-06-26T14:55:00Z">
              <w:r>
                <w:rPr>
                  <w:rtl w:val="true"/>
                  <w:lang w:bidi="ar-EG"/>
                </w:rPr>
                <w:t>المعلومات</w:t>
              </w:r>
            </w:ins>
            <w:ins w:id="1102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28" w:author="POOL" w:date="2003-06-26T14:55:00Z">
              <w:r>
                <w:rPr>
                  <w:rtl w:val="true"/>
                  <w:lang w:bidi="ar-EG"/>
                </w:rPr>
                <w:t>والاتصالات</w:t>
              </w:r>
            </w:ins>
            <w:ins w:id="1102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30" w:author="POOL" w:date="2003-06-26T14:55:00Z">
              <w:r>
                <w:rPr>
                  <w:rtl w:val="true"/>
                  <w:lang w:bidi="ar-EG"/>
                </w:rPr>
                <w:t>كعنصر</w:t>
              </w:r>
            </w:ins>
            <w:ins w:id="1103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32" w:author="POOL" w:date="2003-06-26T14:55:00Z">
              <w:r>
                <w:rPr>
                  <w:rtl w:val="true"/>
                  <w:lang w:bidi="ar-EG"/>
                </w:rPr>
                <w:t>حافز</w:t>
              </w:r>
            </w:ins>
            <w:ins w:id="1103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34" w:author="POOL" w:date="2003-06-26T14:55:00Z">
              <w:r>
                <w:rPr>
                  <w:rtl w:val="true"/>
                  <w:lang w:bidi="ar-EG"/>
                </w:rPr>
                <w:t>لتحسين</w:t>
              </w:r>
            </w:ins>
            <w:ins w:id="1103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36" w:author="POOL" w:date="2003-06-26T14:55:00Z">
              <w:r>
                <w:rPr>
                  <w:rtl w:val="true"/>
                  <w:lang w:bidi="ar-EG"/>
                </w:rPr>
                <w:t>الخدمات</w:t>
              </w:r>
            </w:ins>
            <w:ins w:id="1103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38" w:author="POOL" w:date="2003-06-26T14:55:00Z">
              <w:r>
                <w:rPr>
                  <w:rtl w:val="true"/>
                  <w:lang w:bidi="ar-EG"/>
                </w:rPr>
                <w:t>الحكومية</w:t>
              </w:r>
            </w:ins>
            <w:ins w:id="11039" w:author="POOL" w:date="2003-06-26T14:55:00Z">
              <w:r>
                <w:rPr>
                  <w:rtl w:val="true"/>
                  <w:lang w:bidi="ar-EG"/>
                </w:rPr>
                <w:t xml:space="preserve">. </w:t>
              </w:r>
            </w:ins>
            <w:ins w:id="11040" w:author="POOL" w:date="2003-06-26T14:55:00Z">
              <w:r>
                <w:rPr>
                  <w:rtl w:val="true"/>
                  <w:lang w:bidi="ar-EG"/>
                </w:rPr>
                <w:t>ويمكن</w:t>
              </w:r>
            </w:ins>
            <w:ins w:id="1104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42" w:author="POOL" w:date="2003-06-26T14:55:00Z">
              <w:r>
                <w:rPr>
                  <w:rtl w:val="true"/>
                  <w:lang w:bidi="ar-EG"/>
                </w:rPr>
                <w:t>أن</w:t>
              </w:r>
            </w:ins>
            <w:ins w:id="1104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44" w:author="POOL" w:date="2003-06-26T14:55:00Z">
              <w:r>
                <w:rPr>
                  <w:rtl w:val="true"/>
                  <w:lang w:bidi="ar-EG"/>
                </w:rPr>
                <w:t>تعمل</w:t>
              </w:r>
            </w:ins>
            <w:ins w:id="1104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46" w:author="POOL" w:date="2003-06-26T14:55:00Z">
              <w:r>
                <w:rPr>
                  <w:rtl w:val="true"/>
                  <w:lang w:bidi="ar-EG"/>
                </w:rPr>
                <w:t>تكنولوجيا</w:t>
              </w:r>
            </w:ins>
            <w:ins w:id="1104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48" w:author="POOL" w:date="2003-06-26T14:55:00Z">
              <w:r>
                <w:rPr>
                  <w:rtl w:val="true"/>
                  <w:lang w:bidi="ar-EG"/>
                </w:rPr>
                <w:t>المعلومات</w:t>
              </w:r>
            </w:ins>
            <w:ins w:id="1104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50" w:author="POOL" w:date="2003-06-26T14:55:00Z">
              <w:r>
                <w:rPr>
                  <w:rtl w:val="true"/>
                  <w:lang w:bidi="ar-EG"/>
                </w:rPr>
                <w:t>والاتصالات</w:t>
              </w:r>
            </w:ins>
            <w:ins w:id="1105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52" w:author="POOL" w:date="2003-06-26T14:55:00Z">
              <w:r>
                <w:rPr>
                  <w:rtl w:val="true"/>
                  <w:lang w:bidi="ar-EG"/>
                </w:rPr>
                <w:t>على</w:t>
              </w:r>
            </w:ins>
            <w:ins w:id="1105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54" w:author="POOL" w:date="2003-06-26T14:55:00Z">
              <w:r>
                <w:rPr>
                  <w:rtl w:val="true"/>
                  <w:lang w:bidi="ar-EG"/>
                </w:rPr>
                <w:t>تحسين</w:t>
              </w:r>
            </w:ins>
            <w:ins w:id="1105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56" w:author="POOL" w:date="2003-06-26T14:55:00Z">
              <w:r>
                <w:rPr>
                  <w:rtl w:val="true"/>
                  <w:lang w:bidi="ar-EG"/>
                </w:rPr>
                <w:t>كفاءة</w:t>
              </w:r>
            </w:ins>
            <w:ins w:id="1105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58" w:author="POOL" w:date="2003-06-26T14:55:00Z">
              <w:r>
                <w:rPr>
                  <w:rtl w:val="true"/>
                  <w:lang w:bidi="ar-EG"/>
                </w:rPr>
                <w:t>وفاعلية</w:t>
              </w:r>
            </w:ins>
            <w:ins w:id="1105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60" w:author="POOL" w:date="2003-06-26T14:55:00Z">
              <w:r>
                <w:rPr>
                  <w:rtl w:val="true"/>
                  <w:lang w:bidi="ar-EG"/>
                </w:rPr>
                <w:t>العمليات</w:t>
              </w:r>
            </w:ins>
            <w:ins w:id="1106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62" w:author="POOL" w:date="2003-06-26T14:55:00Z">
              <w:r>
                <w:rPr>
                  <w:rtl w:val="true"/>
                  <w:lang w:bidi="ar-EG"/>
                </w:rPr>
                <w:t>الحكومية</w:t>
              </w:r>
            </w:ins>
            <w:ins w:id="1106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64" w:author="POOL" w:date="2003-06-26T14:55:00Z">
              <w:r>
                <w:rPr>
                  <w:rtl w:val="true"/>
                  <w:lang w:bidi="ar-EG"/>
                </w:rPr>
                <w:t>وتوصيل</w:t>
              </w:r>
            </w:ins>
            <w:ins w:id="1106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66" w:author="POOL" w:date="2003-06-26T14:55:00Z">
              <w:r>
                <w:rPr>
                  <w:rtl w:val="true"/>
                  <w:lang w:bidi="ar-EG"/>
                </w:rPr>
                <w:t>الخدمات،</w:t>
              </w:r>
            </w:ins>
            <w:ins w:id="1106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68" w:author="POOL" w:date="2003-06-26T14:55:00Z">
              <w:r>
                <w:rPr>
                  <w:rtl w:val="true"/>
                  <w:lang w:bidi="ar-EG"/>
                </w:rPr>
                <w:t>والصلة</w:t>
              </w:r>
            </w:ins>
            <w:ins w:id="1106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70" w:author="POOL" w:date="2003-06-26T14:55:00Z">
              <w:r>
                <w:rPr>
                  <w:rtl w:val="true"/>
                  <w:lang w:bidi="ar-EG"/>
                </w:rPr>
                <w:t>مع</w:t>
              </w:r>
            </w:ins>
            <w:ins w:id="1107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72" w:author="POOL" w:date="2003-06-26T14:55:00Z">
              <w:r>
                <w:rPr>
                  <w:rtl w:val="true"/>
                  <w:lang w:bidi="ar-EG"/>
                </w:rPr>
                <w:t>المواطنين</w:t>
              </w:r>
            </w:ins>
            <w:ins w:id="11073" w:author="POOL" w:date="2003-06-26T14:55:00Z">
              <w:r>
                <w:rPr>
                  <w:rtl w:val="true"/>
                  <w:lang w:bidi="ar-EG"/>
                </w:rPr>
                <w:t xml:space="preserve">. </w:t>
              </w:r>
            </w:ins>
            <w:ins w:id="11074" w:author="POOL" w:date="2003-06-26T14:55:00Z">
              <w:r>
                <w:rPr>
                  <w:rtl w:val="true"/>
                  <w:lang w:bidi="ar-EG"/>
                </w:rPr>
                <w:t>ولذلك</w:t>
              </w:r>
            </w:ins>
            <w:ins w:id="1107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76" w:author="POOL" w:date="2003-06-26T14:55:00Z">
              <w:r>
                <w:rPr>
                  <w:rtl w:val="true"/>
                  <w:lang w:bidi="ar-EG"/>
                </w:rPr>
                <w:t>ينبغي</w:t>
              </w:r>
            </w:ins>
            <w:ins w:id="1107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78" w:author="POOL" w:date="2003-06-26T14:55:00Z">
              <w:r>
                <w:rPr>
                  <w:rtl w:val="true"/>
                  <w:lang w:bidi="ar-EG"/>
                </w:rPr>
                <w:t>أن</w:t>
              </w:r>
            </w:ins>
            <w:ins w:id="1107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80" w:author="POOL" w:date="2003-06-26T14:55:00Z">
              <w:r>
                <w:rPr>
                  <w:rtl w:val="true"/>
                  <w:lang w:bidi="ar-EG"/>
                </w:rPr>
                <w:t>يكون</w:t>
              </w:r>
            </w:ins>
            <w:ins w:id="1108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82" w:author="POOL" w:date="2003-06-26T14:55:00Z">
              <w:r>
                <w:rPr>
                  <w:rtl w:val="true"/>
                  <w:lang w:bidi="ar-EG"/>
                </w:rPr>
                <w:t>لدى</w:t>
              </w:r>
            </w:ins>
            <w:ins w:id="1108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84" w:author="POOL" w:date="2003-06-26T14:55:00Z">
              <w:r>
                <w:rPr>
                  <w:rtl w:val="true"/>
                  <w:lang w:bidi="ar-EG"/>
                </w:rPr>
                <w:t>الحكومات</w:t>
              </w:r>
            </w:ins>
            <w:ins w:id="1108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86" w:author="POOL" w:date="2003-06-26T14:55:00Z">
              <w:r>
                <w:rPr>
                  <w:rtl w:val="true"/>
                  <w:lang w:bidi="ar-EG"/>
                </w:rPr>
                <w:t>استراتيجية</w:t>
              </w:r>
            </w:ins>
            <w:ins w:id="1108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88" w:author="POOL" w:date="2003-06-26T14:55:00Z">
              <w:r>
                <w:rPr>
                  <w:rtl w:val="true"/>
                  <w:lang w:bidi="ar-EG"/>
                </w:rPr>
                <w:t>واضحة</w:t>
              </w:r>
            </w:ins>
            <w:ins w:id="1108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90" w:author="POOL" w:date="2003-06-26T14:55:00Z">
              <w:r>
                <w:rPr>
                  <w:rtl w:val="true"/>
                  <w:lang w:bidi="ar-EG"/>
                </w:rPr>
                <w:t>التحديد</w:t>
              </w:r>
            </w:ins>
            <w:ins w:id="1109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92" w:author="POOL" w:date="2003-06-26T14:55:00Z">
              <w:r>
                <w:rPr>
                  <w:rtl w:val="true"/>
                  <w:lang w:bidi="ar-EG"/>
                </w:rPr>
                <w:t>من</w:t>
              </w:r>
            </w:ins>
            <w:ins w:id="11093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94" w:author="POOL" w:date="2003-06-26T14:55:00Z">
              <w:r>
                <w:rPr>
                  <w:rtl w:val="true"/>
                  <w:lang w:bidi="ar-EG"/>
                </w:rPr>
                <w:t>أجل</w:t>
              </w:r>
            </w:ins>
            <w:ins w:id="11095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96" w:author="POOL" w:date="2003-06-26T14:55:00Z">
              <w:r>
                <w:rPr>
                  <w:rtl w:val="true"/>
                  <w:lang w:bidi="ar-EG"/>
                </w:rPr>
                <w:t>تنمية</w:t>
              </w:r>
            </w:ins>
            <w:ins w:id="11097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098" w:author="POOL" w:date="2003-06-26T14:55:00Z">
              <w:r>
                <w:rPr>
                  <w:rtl w:val="true"/>
                  <w:lang w:bidi="ar-EG"/>
                </w:rPr>
                <w:t>الحكومة</w:t>
              </w:r>
            </w:ins>
            <w:ins w:id="11099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00" w:author="POOL" w:date="2003-06-26T14:55:00Z">
              <w:r>
                <w:rPr>
                  <w:rtl w:val="true"/>
                  <w:lang w:bidi="ar-EG"/>
                </w:rPr>
                <w:t>الإلكترونية</w:t>
              </w:r>
            </w:ins>
            <w:ins w:id="11101" w:author="POOL" w:date="2003-06-26T14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02" w:author="POOL" w:date="2003-06-26T14:55:00Z">
              <w:r>
                <w:rPr>
                  <w:rtl w:val="true"/>
                  <w:lang w:bidi="ar-EG"/>
                </w:rPr>
                <w:t>وتنفيذها</w:t>
              </w:r>
            </w:ins>
            <w:ins w:id="11103" w:author="POOL" w:date="2003-06-26T14:5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7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1104" w:author="POOL" w:date="2003-06-26T15:00:00Z">
              <w:r>
                <w:rPr>
                  <w:rtl w:val="true"/>
                  <w:lang w:bidi="ar-EG"/>
                </w:rPr>
                <w:t>استخدام</w:t>
              </w:r>
            </w:ins>
            <w:ins w:id="11105" w:author="POOL" w:date="2003-06-26T15:0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1106" w:author="POOL" w:date="2003-06-30T16:02:00Z">
              <w:r>
                <w:rPr>
                  <w:rtl w:val="true"/>
                </w:rPr>
                <w:delText>لتكنولوجيا</w:delText>
              </w:r>
            </w:del>
            <w:del w:id="11107" w:author="POOL" w:date="2003-06-30T16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1108" w:author="POOL" w:date="2003-07-01T10:51:00Z">
              <w:r>
                <w:rPr>
                  <w:rtl w:val="true"/>
                </w:rPr>
                <w:t>تكنولوجيا</w:t>
              </w:r>
            </w:ins>
            <w:ins w:id="11109" w:author="POOL" w:date="2003-07-01T10:5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del w:id="11110" w:author="POOL" w:date="2003-06-26T14:59:00Z">
              <w:r>
                <w:rPr>
                  <w:rtl w:val="true"/>
                </w:rPr>
                <w:delText>أن</w:delText>
              </w:r>
            </w:del>
            <w:del w:id="11111" w:author="POOL" w:date="2003-06-26T14:59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1112" w:author="POOL" w:date="2003-06-26T15:00:00Z">
              <w:r>
                <w:rPr>
                  <w:rtl w:val="true"/>
                  <w:lang w:bidi="ar-EG"/>
                </w:rPr>
                <w:t>لكي</w:t>
              </w:r>
            </w:ins>
            <w:ins w:id="11113" w:author="POOL" w:date="2003-06-26T15:00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r>
              <w:rPr>
                <w:b/>
                <w:b/>
                <w:bCs/>
                <w:rtl w:val="true"/>
              </w:rPr>
              <w:t>تعزز</w:t>
            </w:r>
            <w:r>
              <w:rPr>
                <w:rtl w:val="true"/>
                <w:lang w:bidi="ar-EG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ثيـوبي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مث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عد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غ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و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كتا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د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نس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شار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1114" w:author="POOL" w:date="2003-06-26T15:00:00Z">
              <w:r>
                <w:rPr>
                  <w:rtl w:val="true"/>
                  <w:lang w:bidi="ar-EG"/>
                </w:rPr>
                <w:t>كنشاط</w:t>
              </w:r>
            </w:ins>
            <w:ins w:id="11115" w:author="POOL" w:date="2003-06-26T15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16" w:author="POOL" w:date="2003-06-26T15:00:00Z">
              <w:r>
                <w:rPr>
                  <w:rtl w:val="true"/>
                  <w:lang w:bidi="ar-EG"/>
                </w:rPr>
                <w:t>مكمل</w:t>
              </w:r>
            </w:ins>
            <w:ins w:id="11117" w:author="POOL" w:date="2003-06-26T15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18" w:author="POOL" w:date="2003-06-26T15:00:00Z">
              <w:r>
                <w:rPr>
                  <w:rtl w:val="true"/>
                  <w:lang w:bidi="ar-EG"/>
                </w:rPr>
                <w:t>لأهدافها</w:t>
              </w:r>
            </w:ins>
            <w:ins w:id="11119" w:author="POOL" w:date="2003-06-26T15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20" w:author="POOL" w:date="2003-06-26T15:00:00Z">
              <w:r>
                <w:rPr>
                  <w:rtl w:val="true"/>
                  <w:lang w:bidi="ar-EG"/>
                </w:rPr>
                <w:t>الرئيسية</w:t>
              </w:r>
            </w:ins>
            <w:ins w:id="11121" w:author="POOL" w:date="2003-06-26T15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22" w:author="POOL" w:date="2003-06-26T15:00:00Z">
              <w:r>
                <w:rPr>
                  <w:rtl w:val="true"/>
                  <w:lang w:bidi="ar-EG"/>
                </w:rPr>
                <w:t>حيث</w:t>
              </w:r>
            </w:ins>
            <w:ins w:id="11123" w:author="POOL" w:date="2003-06-26T15:00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1124" w:author="POOL" w:date="2003-06-26T15:00:00Z">
              <w:r>
                <w:rPr>
                  <w:rtl w:val="true"/>
                </w:rPr>
                <w:delText>كما</w:delText>
              </w:r>
            </w:del>
            <w:del w:id="11125" w:author="POOL" w:date="2003-06-26T15:0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1126" w:author="POOL" w:date="2003-06-26T15:00:00Z">
              <w:r>
                <w:rPr>
                  <w:rtl w:val="true"/>
                  <w:lang w:bidi="ar-EG"/>
                </w:rPr>
                <w:t>المعنية</w:t>
              </w:r>
            </w:ins>
            <w:ins w:id="11127" w:author="POOL" w:date="2003-06-26T15:00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ins w:id="11128" w:author="POOL" w:date="2003-06-26T15:00:00Z">
              <w:r>
                <w:rPr>
                  <w:rtl w:val="true"/>
                  <w:lang w:bidi="ar-EG"/>
                </w:rPr>
                <w:t>أو</w:t>
              </w:r>
            </w:ins>
            <w:ins w:id="11129" w:author="POOL" w:date="2003-06-26T15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30" w:author="POOL" w:date="2003-06-26T15:00:00Z">
              <w:r>
                <w:rPr>
                  <w:rtl w:val="true"/>
                  <w:lang w:bidi="ar-EG"/>
                </w:rPr>
                <w:t>تدعيم</w:t>
              </w:r>
            </w:ins>
            <w:ins w:id="11131" w:author="POOL" w:date="2003-06-26T15:00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يبـا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س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ال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س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جن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م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ل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غ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.</w:t>
            </w:r>
            <w:ins w:id="11132" w:author="POOL" w:date="2003-06-26T14:58:00Z">
              <w:r>
                <w:rPr>
                  <w:rtl w:val="true"/>
                  <w:lang w:bidi="ar-EG"/>
                </w:rPr>
                <w:t xml:space="preserve"> </w:t>
              </w:r>
            </w:ins>
            <w:ins w:id="11133" w:author="POOL" w:date="2003-06-26T14:58:00Z">
              <w:r>
                <w:rPr>
                  <w:rtl w:val="true"/>
                  <w:lang w:bidi="ar-EG"/>
                </w:rPr>
                <w:t>إن</w:t>
              </w:r>
            </w:ins>
            <w:ins w:id="11134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35" w:author="POOL" w:date="2003-06-26T14:58:00Z">
              <w:r>
                <w:rPr>
                  <w:rtl w:val="true"/>
                  <w:lang w:bidi="ar-EG"/>
                </w:rPr>
                <w:t>من</w:t>
              </w:r>
            </w:ins>
            <w:ins w:id="11136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37" w:author="POOL" w:date="2003-06-26T14:58:00Z">
              <w:r>
                <w:rPr>
                  <w:rtl w:val="true"/>
                  <w:lang w:bidi="ar-EG"/>
                </w:rPr>
                <w:t>شأن</w:t>
              </w:r>
            </w:ins>
            <w:ins w:id="11138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39" w:author="POOL" w:date="2003-06-26T14:58:00Z">
              <w:r>
                <w:rPr>
                  <w:rtl w:val="true"/>
                  <w:lang w:bidi="ar-EG"/>
                </w:rPr>
                <w:t>توافر</w:t>
              </w:r>
            </w:ins>
            <w:ins w:id="11140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41" w:author="POOL" w:date="2003-06-26T14:58:00Z">
              <w:r>
                <w:rPr>
                  <w:rtl w:val="true"/>
                  <w:lang w:bidi="ar-EG"/>
                </w:rPr>
                <w:t>إمكانية</w:t>
              </w:r>
            </w:ins>
            <w:ins w:id="11142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43" w:author="POOL" w:date="2003-06-26T14:58:00Z">
              <w:r>
                <w:rPr>
                  <w:rtl w:val="true"/>
                  <w:lang w:bidi="ar-EG"/>
                </w:rPr>
                <w:t>التعبير</w:t>
              </w:r>
            </w:ins>
            <w:ins w:id="11144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45" w:author="POOL" w:date="2003-06-26T14:58:00Z">
              <w:r>
                <w:rPr>
                  <w:rtl w:val="true"/>
                  <w:lang w:bidi="ar-EG"/>
                </w:rPr>
                <w:t>عن</w:t>
              </w:r>
            </w:ins>
            <w:ins w:id="11146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47" w:author="POOL" w:date="2003-06-26T14:58:00Z">
              <w:r>
                <w:rPr>
                  <w:rtl w:val="true"/>
                  <w:lang w:bidi="ar-EG"/>
                </w:rPr>
                <w:t>الذات</w:t>
              </w:r>
            </w:ins>
            <w:ins w:id="11148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49" w:author="POOL" w:date="2003-06-26T14:58:00Z">
              <w:r>
                <w:rPr>
                  <w:rtl w:val="true"/>
                  <w:lang w:bidi="ar-EG"/>
                </w:rPr>
                <w:t>والاستماع</w:t>
              </w:r>
            </w:ins>
            <w:ins w:id="11150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51" w:author="POOL" w:date="2003-06-26T14:58:00Z">
              <w:r>
                <w:rPr>
                  <w:rtl w:val="true"/>
                  <w:lang w:bidi="ar-EG"/>
                </w:rPr>
                <w:t>إلى</w:t>
              </w:r>
            </w:ins>
            <w:ins w:id="11152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53" w:author="POOL" w:date="2003-06-26T14:58:00Z">
              <w:r>
                <w:rPr>
                  <w:rtl w:val="true"/>
                  <w:lang w:bidi="ar-EG"/>
                </w:rPr>
                <w:t>آراء</w:t>
              </w:r>
            </w:ins>
            <w:ins w:id="11154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55" w:author="POOL" w:date="2003-06-26T14:58:00Z">
              <w:r>
                <w:rPr>
                  <w:rtl w:val="true"/>
                  <w:lang w:bidi="ar-EG"/>
                </w:rPr>
                <w:t>الآخرين</w:t>
              </w:r>
            </w:ins>
            <w:ins w:id="11156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57" w:author="POOL" w:date="2003-06-26T14:58:00Z">
              <w:r>
                <w:rPr>
                  <w:rtl w:val="true"/>
                  <w:lang w:bidi="ar-EG"/>
                </w:rPr>
                <w:t>أن</w:t>
              </w:r>
            </w:ins>
            <w:ins w:id="11158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59" w:author="POOL" w:date="2003-06-26T14:58:00Z">
              <w:r>
                <w:rPr>
                  <w:rtl w:val="true"/>
                  <w:lang w:bidi="ar-EG"/>
                </w:rPr>
                <w:t>تضمن</w:t>
              </w:r>
            </w:ins>
            <w:ins w:id="11160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61" w:author="POOL" w:date="2003-06-26T14:58:00Z">
              <w:r>
                <w:rPr>
                  <w:rtl w:val="true"/>
                  <w:lang w:bidi="ar-EG"/>
                </w:rPr>
                <w:t>التعايش</w:t>
              </w:r>
            </w:ins>
            <w:ins w:id="11162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63" w:author="POOL" w:date="2003-06-26T14:58:00Z">
              <w:r>
                <w:rPr>
                  <w:rtl w:val="true"/>
                  <w:lang w:bidi="ar-EG"/>
                </w:rPr>
                <w:t>السلمي</w:t>
              </w:r>
            </w:ins>
            <w:ins w:id="11164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65" w:author="POOL" w:date="2003-06-26T14:58:00Z">
              <w:r>
                <w:rPr>
                  <w:rtl w:val="true"/>
                  <w:lang w:bidi="ar-EG"/>
                </w:rPr>
                <w:t>وأن</w:t>
              </w:r>
            </w:ins>
            <w:ins w:id="11166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67" w:author="POOL" w:date="2003-06-26T14:58:00Z">
              <w:r>
                <w:rPr>
                  <w:rtl w:val="true"/>
                  <w:lang w:bidi="ar-EG"/>
                </w:rPr>
                <w:t>تشكل</w:t>
              </w:r>
            </w:ins>
            <w:ins w:id="11168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69" w:author="POOL" w:date="2003-06-26T14:58:00Z">
              <w:r>
                <w:rPr>
                  <w:rtl w:val="true"/>
                  <w:lang w:bidi="ar-EG"/>
                </w:rPr>
                <w:t>في</w:t>
              </w:r>
            </w:ins>
            <w:ins w:id="11170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71" w:author="POOL" w:date="2003-06-26T14:58:00Z">
              <w:r>
                <w:rPr>
                  <w:rtl w:val="true"/>
                  <w:lang w:bidi="ar-EG"/>
                </w:rPr>
                <w:t>الوقت</w:t>
              </w:r>
            </w:ins>
            <w:ins w:id="11172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73" w:author="POOL" w:date="2003-06-26T14:58:00Z">
              <w:r>
                <w:rPr>
                  <w:rtl w:val="true"/>
                  <w:lang w:bidi="ar-EG"/>
                </w:rPr>
                <w:t>نفسه</w:t>
              </w:r>
            </w:ins>
            <w:ins w:id="11174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75" w:author="POOL" w:date="2003-06-26T14:58:00Z">
              <w:r>
                <w:rPr>
                  <w:rtl w:val="true"/>
                  <w:lang w:bidi="ar-EG"/>
                </w:rPr>
                <w:t>موردا</w:t>
              </w:r>
            </w:ins>
            <w:ins w:id="11176" w:author="POOL" w:date="2003-06-30T16:03:00Z">
              <w:r>
                <w:rPr>
                  <w:rtl w:val="true"/>
                  <w:lang w:bidi="ar-EG"/>
                </w:rPr>
                <w:t>ً</w:t>
              </w:r>
            </w:ins>
            <w:ins w:id="11177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78" w:author="POOL" w:date="2003-06-26T14:58:00Z">
              <w:r>
                <w:rPr>
                  <w:rtl w:val="true"/>
                  <w:lang w:bidi="ar-EG"/>
                </w:rPr>
                <w:t>لا</w:t>
              </w:r>
            </w:ins>
            <w:ins w:id="11179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80" w:author="POOL" w:date="2003-06-26T14:58:00Z">
              <w:r>
                <w:rPr>
                  <w:rtl w:val="true"/>
                  <w:lang w:bidi="ar-EG"/>
                </w:rPr>
                <w:t>ينفذ</w:t>
              </w:r>
            </w:ins>
            <w:ins w:id="11181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82" w:author="POOL" w:date="2003-06-26T14:58:00Z">
              <w:r>
                <w:rPr>
                  <w:rtl w:val="true"/>
                  <w:lang w:bidi="ar-EG"/>
                </w:rPr>
                <w:t>للتنمية</w:t>
              </w:r>
            </w:ins>
            <w:ins w:id="11183" w:author="POOL" w:date="2003-06-26T14:5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84" w:author="POOL" w:date="2003-06-26T14:58:00Z">
              <w:r>
                <w:rPr>
                  <w:rtl w:val="true"/>
                  <w:lang w:bidi="ar-EG"/>
                </w:rPr>
                <w:t>الاجتماعية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غي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ب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والتمت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...</w:t>
            </w:r>
            <w:ins w:id="11185" w:author="POOL" w:date="2003-07-09T17:09:00Z">
              <w:r>
                <w:rPr>
                  <w:rtl w:val="true"/>
                  <w:lang w:bidi="ar-EG"/>
                </w:rPr>
                <w:t xml:space="preserve"> </w:t>
              </w:r>
            </w:ins>
            <w:ins w:id="11186" w:author="POOL" w:date="2003-07-09T17:09:00Z">
              <w:r>
                <w:rPr>
                  <w:rtl w:val="true"/>
                  <w:lang w:bidi="ar-EG"/>
                </w:rPr>
                <w:t>وإمكانيات</w:t>
              </w:r>
            </w:ins>
            <w:ins w:id="11187" w:author="POOL" w:date="2003-07-09T17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88" w:author="POOL" w:date="2003-07-09T17:09:00Z">
              <w:r>
                <w:rPr>
                  <w:rtl w:val="true"/>
                  <w:lang w:bidi="ar-EG"/>
                </w:rPr>
                <w:t>الاستفادة</w:t>
              </w:r>
            </w:ins>
            <w:ins w:id="11189" w:author="POOL" w:date="2003-07-09T17:0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190" w:author="POOL" w:date="2003-07-09T17:09:00Z">
              <w:r>
                <w:rPr>
                  <w:rtl w:val="true"/>
                  <w:lang w:bidi="ar-EG"/>
                </w:rPr>
                <w:t>منه</w:t>
              </w:r>
            </w:ins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ت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لغ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ختا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ؤاز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ك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ختي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ت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غ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اصر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او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بذ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قي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قا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غ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ي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ري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د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خل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واج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صطن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م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عد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افظ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ش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لغ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ط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ريض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حك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خت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غ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شر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ر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ف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إمك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اطن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تفع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ظ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ك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ق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عا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napToGrid w:val="false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del w:id="11191" w:author="POOL" w:date="2003-06-26T15:04:00Z">
              <w:r>
                <w:rPr>
                  <w:rtl w:val="true"/>
                </w:rPr>
                <w:delText>تُعد</w:delText>
              </w:r>
            </w:del>
            <w:del w:id="11192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193" w:author="POOL" w:date="2003-06-26T15:04:00Z">
              <w:r>
                <w:rPr>
                  <w:rtl w:val="true"/>
                </w:rPr>
                <w:delText>الهوية</w:delText>
              </w:r>
            </w:del>
            <w:del w:id="11194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195" w:author="POOL" w:date="2003-06-26T15:04:00Z">
              <w:r>
                <w:rPr>
                  <w:rtl w:val="true"/>
                </w:rPr>
                <w:delText>الثقافية</w:delText>
              </w:r>
            </w:del>
            <w:del w:id="11196" w:author="POOL" w:date="2003-06-26T15:04:00Z">
              <w:r>
                <w:rPr>
                  <w:rFonts w:cs="Times New Roman"/>
                  <w:strike/>
                  <w:rtl w:val="true"/>
                </w:rPr>
                <w:delText xml:space="preserve"> </w:delText>
              </w:r>
            </w:del>
            <w:ins w:id="11197" w:author="POOL" w:date="2003-06-26T15:05:00Z">
              <w:r>
                <w:rPr>
                  <w:strike/>
                  <w:rtl w:val="true"/>
                </w:rPr>
                <w:t>و</w:t>
              </w:r>
            </w:ins>
            <w:ins w:id="11198" w:author="POOL" w:date="2003-06-26T15:05:00Z">
              <w:r>
                <w:rPr>
                  <w:u w:val="single"/>
                  <w:rtl w:val="true"/>
                  <w:lang w:bidi="ar-EG"/>
                </w:rPr>
                <w:t>ينبغي</w:t>
              </w:r>
            </w:ins>
            <w:ins w:id="11199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00" w:author="POOL" w:date="2003-06-26T15:05:00Z">
              <w:r>
                <w:rPr>
                  <w:u w:val="single"/>
                  <w:rtl w:val="true"/>
                  <w:lang w:bidi="ar-EG"/>
                </w:rPr>
                <w:t>أن</w:t>
              </w:r>
            </w:ins>
            <w:ins w:id="11201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02" w:author="POOL" w:date="2003-06-26T15:05:00Z">
              <w:r>
                <w:rPr>
                  <w:u w:val="single"/>
                  <w:rtl w:val="true"/>
                  <w:lang w:bidi="ar-EG"/>
                </w:rPr>
                <w:t>ينعكس</w:t>
              </w:r>
            </w:ins>
            <w:ins w:id="11203" w:author="POOL" w:date="2003-06-26T15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1204" w:author="POOL" w:date="2003-06-26T15:06:00Z">
              <w:r>
                <w:rPr>
                  <w:u w:val="single"/>
                  <w:rtl w:val="true"/>
                  <w:lang w:bidi="ar-EG"/>
                </w:rPr>
                <w:t>الثقافي</w:t>
              </w:r>
            </w:ins>
            <w:ins w:id="11205" w:author="POOL" w:date="2003-06-26T15:06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06" w:author="POOL" w:date="2003-06-26T15:06:00Z">
              <w:r>
                <w:rPr>
                  <w:u w:val="single"/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del w:id="11207" w:author="POOL" w:date="2003-06-26T15:04:00Z">
              <w:r>
                <w:rPr>
                  <w:rtl w:val="true"/>
                </w:rPr>
                <w:delText>والتعددية</w:delText>
              </w:r>
            </w:del>
            <w:del w:id="11208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09" w:author="POOL" w:date="2003-06-26T15:04:00Z">
              <w:r>
                <w:rPr>
                  <w:rtl w:val="true"/>
                </w:rPr>
                <w:delText>اللغوية</w:delText>
              </w:r>
            </w:del>
            <w:del w:id="11210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11" w:author="POOL" w:date="2003-06-26T15:04:00Z">
              <w:r>
                <w:rPr>
                  <w:rtl w:val="true"/>
                </w:rPr>
                <w:delText>واللغات</w:delText>
              </w:r>
            </w:del>
            <w:del w:id="11212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13" w:author="POOL" w:date="2003-06-26T15:04:00Z">
              <w:r>
                <w:rPr>
                  <w:rtl w:val="true"/>
                </w:rPr>
                <w:delText>المحلية</w:delText>
              </w:r>
            </w:del>
            <w:del w:id="11214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15" w:author="POOL" w:date="2003-06-26T15:04:00Z">
              <w:r>
                <w:rPr>
                  <w:rtl w:val="true"/>
                </w:rPr>
                <w:delText>من</w:delText>
              </w:r>
            </w:del>
            <w:del w:id="11216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17" w:author="POOL" w:date="2003-06-26T15:04:00Z">
              <w:r>
                <w:rPr>
                  <w:rtl w:val="true"/>
                </w:rPr>
                <w:delText>القوى</w:delText>
              </w:r>
            </w:del>
            <w:del w:id="11218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19" w:author="POOL" w:date="2003-06-26T15:04:00Z">
              <w:r>
                <w:rPr>
                  <w:rtl w:val="true"/>
                </w:rPr>
                <w:delText>الدافعة</w:delText>
              </w:r>
            </w:del>
            <w:del w:id="11220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21" w:author="POOL" w:date="2003-06-26T15:04:00Z">
              <w:r>
                <w:rPr>
                  <w:rtl w:val="true"/>
                </w:rPr>
                <w:delText>لعملية</w:delText>
              </w:r>
            </w:del>
            <w:del w:id="11222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23" w:author="POOL" w:date="2003-06-26T15:04:00Z">
              <w:r>
                <w:rPr>
                  <w:rtl w:val="true"/>
                </w:rPr>
                <w:delText>تطوير</w:delText>
              </w:r>
            </w:del>
            <w:del w:id="11224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del w:id="11225" w:author="POOL" w:date="2003-06-26T15:04:00Z">
              <w:r>
                <w:rPr>
                  <w:rtl w:val="true"/>
                </w:rPr>
                <w:delText>اللازم</w:delText>
              </w:r>
            </w:del>
            <w:del w:id="11226" w:author="POOL" w:date="2003-06-26T15:04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del w:id="11227" w:author="POOL" w:date="2003-06-26T15:04:00Z">
              <w:r>
                <w:rPr>
                  <w:rtl w:val="true"/>
                </w:rPr>
                <w:delText>للاستخدام</w:delText>
              </w:r>
            </w:del>
            <w:del w:id="11228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1229" w:author="POOL" w:date="2003-06-26T15:06:00Z">
              <w:r>
                <w:rPr>
                  <w:u w:val="single"/>
                  <w:rtl w:val="true"/>
                  <w:lang w:bidi="ar-EG"/>
                </w:rPr>
                <w:t>المستحدث</w:t>
              </w:r>
            </w:ins>
            <w:ins w:id="11230" w:author="POOL" w:date="2003-06-26T15:06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31" w:author="POOL" w:date="2003-06-26T15:06:00Z">
              <w:r>
                <w:rPr>
                  <w:u w:val="single"/>
                  <w:rtl w:val="true"/>
                  <w:lang w:bidi="ar-EG"/>
                </w:rPr>
                <w:t>من</w:t>
              </w:r>
            </w:ins>
            <w:ins w:id="11232" w:author="POOL" w:date="2003-06-26T15:06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33" w:author="POOL" w:date="2003-06-26T15:06:00Z">
              <w:r>
                <w:rPr>
                  <w:u w:val="single"/>
                  <w:rtl w:val="true"/>
                  <w:lang w:bidi="ar-EG"/>
                </w:rPr>
                <w:t>أجل</w:t>
              </w:r>
            </w:ins>
            <w:ins w:id="11234" w:author="POOL" w:date="2003-06-26T15:06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35" w:author="POOL" w:date="2003-06-26T15:06:00Z">
              <w:r>
                <w:rPr>
                  <w:u w:val="single"/>
                  <w:rtl w:val="true"/>
                  <w:lang w:bidi="ar-EG"/>
                </w:rPr>
                <w:t>الاستخدام</w:t>
              </w:r>
            </w:ins>
            <w:ins w:id="11236" w:author="POOL" w:date="2003-06-26T15:0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1237" w:author="POOL" w:date="2003-06-26T15:04:00Z">
              <w:r>
                <w:rPr>
                  <w:rtl w:val="true"/>
                </w:rPr>
                <w:delText>تُعد</w:delText>
              </w:r>
            </w:del>
            <w:del w:id="11238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39" w:author="POOL" w:date="2003-06-26T15:04:00Z">
              <w:r>
                <w:rPr>
                  <w:rtl w:val="true"/>
                </w:rPr>
                <w:delText>الهوية</w:delText>
              </w:r>
            </w:del>
            <w:del w:id="11240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41" w:author="POOL" w:date="2003-06-26T15:04:00Z">
              <w:r>
                <w:rPr>
                  <w:rtl w:val="true"/>
                </w:rPr>
                <w:delText>الثقافية</w:delText>
              </w:r>
            </w:del>
            <w:del w:id="11242" w:author="POOL" w:date="2003-06-26T15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43" w:author="POOL" w:date="2003-06-26T15:04:00Z">
              <w:r>
                <w:rPr>
                  <w:rtl w:val="true"/>
                </w:rPr>
                <w:delText>و</w:delText>
              </w:r>
            </w:del>
            <w:ins w:id="11244" w:author="POOL" w:date="2003-06-26T15:05:00Z">
              <w:r>
                <w:rPr>
                  <w:u w:val="single"/>
                  <w:rtl w:val="true"/>
                  <w:lang w:bidi="ar-EG"/>
                </w:rPr>
                <w:t>يعد</w:t>
              </w:r>
            </w:ins>
            <w:ins w:id="11245" w:author="POOL" w:date="2003-06-26T15:0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1246" w:author="POOL" w:date="2003-06-26T15:05:00Z">
              <w:r>
                <w:rPr>
                  <w:u w:val="single"/>
                  <w:rtl w:val="true"/>
                  <w:lang w:bidi="ar-EG"/>
                </w:rPr>
                <w:t>الثقافي</w:t>
              </w:r>
            </w:ins>
            <w:ins w:id="11247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48" w:author="POOL" w:date="2003-06-26T15:05:00Z">
              <w:r>
                <w:rPr>
                  <w:u w:val="single"/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before="80" w:after="2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11249" w:author="POOL" w:date="2003-06-26T15:05:00Z">
              <w:r>
                <w:rPr>
                  <w:u w:val="single"/>
                  <w:rtl w:val="true"/>
                  <w:lang w:bidi="ar-EG"/>
                </w:rPr>
                <w:t>ومن</w:t>
              </w:r>
            </w:ins>
            <w:ins w:id="11250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51" w:author="POOL" w:date="2003-06-26T15:05:00Z">
              <w:r>
                <w:rPr>
                  <w:u w:val="single"/>
                  <w:rtl w:val="true"/>
                  <w:lang w:bidi="ar-EG"/>
                </w:rPr>
                <w:t>ثم</w:t>
              </w:r>
            </w:ins>
            <w:ins w:id="11252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53" w:author="POOL" w:date="2003-06-26T15:05:00Z">
              <w:r>
                <w:rPr>
                  <w:u w:val="single"/>
                  <w:rtl w:val="true"/>
                  <w:lang w:bidi="ar-EG"/>
                </w:rPr>
                <w:t>فإننا</w:t>
              </w:r>
            </w:ins>
            <w:ins w:id="11254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55" w:author="POOL" w:date="2003-06-26T15:05:00Z">
              <w:r>
                <w:rPr>
                  <w:u w:val="single"/>
                  <w:rtl w:val="true"/>
                  <w:lang w:bidi="ar-EG"/>
                </w:rPr>
                <w:t>نعتقد،</w:t>
              </w:r>
            </w:ins>
            <w:ins w:id="11256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57" w:author="POOL" w:date="2003-06-26T15:05:00Z">
              <w:r>
                <w:rPr>
                  <w:u w:val="single"/>
                  <w:rtl w:val="true"/>
                  <w:lang w:bidi="ar-EG"/>
                </w:rPr>
                <w:t>أخذاً</w:t>
              </w:r>
            </w:ins>
            <w:ins w:id="11258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59" w:author="POOL" w:date="2003-06-26T15:05:00Z">
              <w:r>
                <w:rPr>
                  <w:u w:val="single"/>
                  <w:rtl w:val="true"/>
                  <w:lang w:bidi="ar-EG"/>
                </w:rPr>
                <w:t>في</w:t>
              </w:r>
            </w:ins>
            <w:ins w:id="11260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61" w:author="POOL" w:date="2003-06-26T15:05:00Z">
              <w:r>
                <w:rPr>
                  <w:u w:val="single"/>
                  <w:rtl w:val="true"/>
                  <w:lang w:bidi="ar-EG"/>
                </w:rPr>
                <w:t>الاعتبار</w:t>
              </w:r>
            </w:ins>
            <w:ins w:id="11262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63" w:author="POOL" w:date="2003-06-26T15:05:00Z">
              <w:r>
                <w:rPr>
                  <w:u w:val="single"/>
                  <w:rtl w:val="true"/>
                  <w:lang w:bidi="ar-EG"/>
                </w:rPr>
                <w:t>المادة</w:t>
              </w:r>
            </w:ins>
            <w:ins w:id="11264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65" w:author="POOL" w:date="2003-06-26T15:05:00Z">
              <w:r>
                <w:rPr>
                  <w:u w:val="single"/>
                </w:rPr>
                <w:t>50</w:t>
              </w:r>
            </w:ins>
            <w:ins w:id="11266" w:author="POOL" w:date="2003-06-26T15:05:00Z">
              <w:r>
                <w:rPr>
                  <w:u w:val="single"/>
                  <w:rtl w:val="true"/>
                  <w:lang w:bidi="ar-EG"/>
                </w:rPr>
                <w:t xml:space="preserve"> </w:t>
              </w:r>
            </w:ins>
            <w:ins w:id="11267" w:author="POOL" w:date="2003-06-26T15:05:00Z">
              <w:r>
                <w:rPr>
                  <w:u w:val="single"/>
                  <w:rtl w:val="true"/>
                  <w:lang w:bidi="ar-EG"/>
                </w:rPr>
                <w:t>التالية،</w:t>
              </w:r>
            </w:ins>
            <w:ins w:id="11268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69" w:author="POOL" w:date="2003-06-26T15:05:00Z">
              <w:r>
                <w:rPr>
                  <w:u w:val="single"/>
                  <w:rtl w:val="true"/>
                  <w:lang w:bidi="ar-EG"/>
                </w:rPr>
                <w:t>أنه</w:t>
              </w:r>
            </w:ins>
            <w:ins w:id="11270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71" w:author="POOL" w:date="2003-06-26T15:05:00Z">
              <w:r>
                <w:rPr>
                  <w:u w:val="single"/>
                  <w:rtl w:val="true"/>
                  <w:lang w:bidi="ar-EG"/>
                </w:rPr>
                <w:t>يجب</w:t>
              </w:r>
            </w:ins>
            <w:ins w:id="11272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73" w:author="POOL" w:date="2003-06-26T15:05:00Z">
              <w:r>
                <w:rPr>
                  <w:u w:val="single"/>
                  <w:rtl w:val="true"/>
                  <w:lang w:bidi="ar-EG"/>
                </w:rPr>
                <w:t>إيلاء</w:t>
              </w:r>
            </w:ins>
            <w:ins w:id="11274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75" w:author="POOL" w:date="2003-06-26T15:05:00Z">
              <w:r>
                <w:rPr>
                  <w:u w:val="single"/>
                  <w:rtl w:val="true"/>
                  <w:lang w:bidi="ar-EG"/>
                </w:rPr>
                <w:t>أولوية</w:t>
              </w:r>
            </w:ins>
            <w:ins w:id="11276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77" w:author="POOL" w:date="2003-06-26T15:05:00Z">
              <w:r>
                <w:rPr>
                  <w:u w:val="single"/>
                  <w:rtl w:val="true"/>
                  <w:lang w:bidi="ar-EG"/>
                </w:rPr>
                <w:t>عالية</w:t>
              </w:r>
            </w:ins>
            <w:ins w:id="11278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79" w:author="POOL" w:date="2003-06-26T15:05:00Z">
              <w:r>
                <w:rPr>
                  <w:u w:val="single"/>
                  <w:rtl w:val="true"/>
                  <w:lang w:bidi="ar-EG"/>
                </w:rPr>
                <w:t>لخلق</w:t>
              </w:r>
            </w:ins>
            <w:ins w:id="11280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81" w:author="POOL" w:date="2003-06-26T15:05:00Z">
              <w:r>
                <w:rPr>
                  <w:u w:val="single"/>
                  <w:rtl w:val="true"/>
                  <w:lang w:bidi="ar-EG"/>
                </w:rPr>
                <w:t>المحتوى</w:t>
              </w:r>
            </w:ins>
            <w:ins w:id="11282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83" w:author="POOL" w:date="2003-06-26T15:05:00Z">
              <w:r>
                <w:rPr>
                  <w:u w:val="single"/>
                  <w:rtl w:val="true"/>
                  <w:lang w:bidi="ar-EG"/>
                </w:rPr>
                <w:t>المحلي،</w:t>
              </w:r>
            </w:ins>
            <w:ins w:id="11284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85" w:author="POOL" w:date="2003-06-26T15:05:00Z">
              <w:r>
                <w:rPr>
                  <w:u w:val="single"/>
                  <w:rtl w:val="true"/>
                  <w:lang w:bidi="ar-EG"/>
                </w:rPr>
                <w:t>كشرط</w:t>
              </w:r>
            </w:ins>
            <w:ins w:id="11286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87" w:author="POOL" w:date="2003-06-26T15:05:00Z">
              <w:r>
                <w:rPr>
                  <w:u w:val="single"/>
                  <w:rtl w:val="true"/>
                  <w:lang w:bidi="ar-EG"/>
                </w:rPr>
                <w:t>أساسي</w:t>
              </w:r>
            </w:ins>
            <w:ins w:id="11288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89" w:author="POOL" w:date="2003-06-26T15:05:00Z">
              <w:r>
                <w:rPr>
                  <w:u w:val="single"/>
                  <w:rtl w:val="true"/>
                  <w:lang w:bidi="ar-EG"/>
                </w:rPr>
                <w:t>لمنع</w:t>
              </w:r>
            </w:ins>
            <w:ins w:id="11290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91" w:author="POOL" w:date="2003-06-26T15:05:00Z">
              <w:r>
                <w:rPr>
                  <w:u w:val="single"/>
                  <w:rtl w:val="true"/>
                  <w:lang w:bidi="ar-EG"/>
                </w:rPr>
                <w:t>وقوع</w:t>
              </w:r>
            </w:ins>
            <w:ins w:id="11292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93" w:author="POOL" w:date="2003-06-26T15:05:00Z">
              <w:r>
                <w:rPr>
                  <w:u w:val="single"/>
                  <w:rtl w:val="true"/>
                  <w:lang w:bidi="ar-EG"/>
                </w:rPr>
                <w:t>نزاعات</w:t>
              </w:r>
            </w:ins>
            <w:ins w:id="11294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95" w:author="POOL" w:date="2003-06-26T15:05:00Z">
              <w:r>
                <w:rPr>
                  <w:u w:val="single"/>
                  <w:rtl w:val="true"/>
                  <w:lang w:bidi="ar-EG"/>
                </w:rPr>
                <w:t>في</w:t>
              </w:r>
            </w:ins>
            <w:ins w:id="11296" w:author="POOL" w:date="2003-06-26T15:05:00Z">
              <w:r>
                <w:rPr>
                  <w:rFonts w:cs="Times New Roman"/>
                  <w:u w:val="single"/>
                  <w:rtl w:val="true"/>
                  <w:lang w:bidi="ar-EG"/>
                </w:rPr>
                <w:t xml:space="preserve"> </w:t>
              </w:r>
            </w:ins>
            <w:ins w:id="11297" w:author="POOL" w:date="2003-06-26T15:05:00Z">
              <w:r>
                <w:rPr>
                  <w:u w:val="single"/>
                  <w:rtl w:val="true"/>
                  <w:lang w:bidi="ar-EG"/>
                </w:rPr>
                <w:t>المستقبل</w:t>
              </w:r>
            </w:ins>
            <w:ins w:id="11298" w:author="POOL" w:date="2003-06-26T15:05:00Z">
              <w:r>
                <w:rPr>
                  <w:u w:val="single"/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keepNext w:val="true"/>
              <w:keepLines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ـ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ت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).</w:t>
            </w:r>
            <w:r>
              <w:rPr>
                <w:rtl w:val="true"/>
                <w:lang w:bidi="ar-EG"/>
              </w:rPr>
              <w:t xml:space="preserve"> </w:t>
            </w:r>
            <w:ins w:id="11299" w:author="POOL" w:date="2003-06-27T14:39:00Z">
              <w:r>
                <w:rPr>
                  <w:rtl w:val="true"/>
                  <w:lang w:bidi="ar-EG"/>
                </w:rPr>
                <w:t>وفي</w:t>
              </w:r>
            </w:ins>
            <w:ins w:id="11300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01" w:author="POOL" w:date="2003-06-27T14:39:00Z">
              <w:r>
                <w:rPr>
                  <w:rtl w:val="true"/>
                  <w:lang w:bidi="ar-EG"/>
                </w:rPr>
                <w:t>ضوء</w:t>
              </w:r>
            </w:ins>
            <w:ins w:id="1130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03" w:author="POOL" w:date="2003-06-27T14:39:00Z">
              <w:r>
                <w:rPr>
                  <w:rtl w:val="true"/>
                  <w:lang w:bidi="ar-EG"/>
                </w:rPr>
                <w:t>هذا</w:t>
              </w:r>
            </w:ins>
            <w:ins w:id="1130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05" w:author="POOL" w:date="2003-06-27T14:39:00Z">
              <w:r>
                <w:rPr>
                  <w:rtl w:val="true"/>
                  <w:lang w:bidi="ar-EG"/>
                </w:rPr>
                <w:t>التعدد</w:t>
              </w:r>
            </w:ins>
            <w:ins w:id="11306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07" w:author="POOL" w:date="2003-06-27T14:39:00Z">
              <w:r>
                <w:rPr>
                  <w:rtl w:val="true"/>
                  <w:lang w:bidi="ar-EG"/>
                </w:rPr>
                <w:t>الثقافي،</w:t>
              </w:r>
            </w:ins>
            <w:ins w:id="11308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09" w:author="POOL" w:date="2003-06-27T14:39:00Z">
              <w:r>
                <w:rPr>
                  <w:rtl w:val="true"/>
                  <w:lang w:bidi="ar-EG"/>
                </w:rPr>
                <w:t>لا</w:t>
              </w:r>
            </w:ins>
            <w:ins w:id="11310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11" w:author="POOL" w:date="2003-06-27T14:39:00Z">
              <w:r>
                <w:rPr>
                  <w:rtl w:val="true"/>
                  <w:lang w:bidi="ar-EG"/>
                </w:rPr>
                <w:t>يوجد</w:t>
              </w:r>
            </w:ins>
            <w:ins w:id="1131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13" w:author="POOL" w:date="2003-06-27T14:39:00Z">
              <w:r>
                <w:rPr>
                  <w:rtl w:val="true"/>
                  <w:lang w:bidi="ar-EG"/>
                </w:rPr>
                <w:t>مجتمع</w:t>
              </w:r>
            </w:ins>
            <w:ins w:id="1131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15" w:author="POOL" w:date="2003-06-27T14:39:00Z">
              <w:r>
                <w:rPr>
                  <w:rtl w:val="true"/>
                  <w:lang w:bidi="ar-EG"/>
                </w:rPr>
                <w:t>معلومات</w:t>
              </w:r>
            </w:ins>
            <w:ins w:id="11316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17" w:author="POOL" w:date="2003-06-27T14:39:00Z">
              <w:r>
                <w:rPr>
                  <w:rtl w:val="true"/>
                  <w:lang w:bidi="ar-EG"/>
                </w:rPr>
                <w:t>واحد</w:t>
              </w:r>
            </w:ins>
            <w:ins w:id="11318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19" w:author="POOL" w:date="2003-06-27T14:39:00Z">
              <w:r>
                <w:rPr>
                  <w:rtl w:val="true"/>
                  <w:lang w:bidi="ar-EG"/>
                </w:rPr>
                <w:t>وإنما</w:t>
              </w:r>
            </w:ins>
            <w:ins w:id="11320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21" w:author="POOL" w:date="2003-06-27T14:39:00Z">
              <w:r>
                <w:rPr>
                  <w:rtl w:val="true"/>
                  <w:lang w:bidi="ar-EG"/>
                </w:rPr>
                <w:t>العديد</w:t>
              </w:r>
            </w:ins>
            <w:ins w:id="1132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23" w:author="POOL" w:date="2003-06-27T14:39:00Z">
              <w:r>
                <w:rPr>
                  <w:rtl w:val="true"/>
                  <w:lang w:bidi="ar-EG"/>
                </w:rPr>
                <w:t>من</w:t>
              </w:r>
            </w:ins>
            <w:ins w:id="1132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25" w:author="POOL" w:date="2003-06-27T14:39:00Z">
              <w:r>
                <w:rPr>
                  <w:rtl w:val="true"/>
                  <w:lang w:bidi="ar-EG"/>
                </w:rPr>
                <w:t>مجتمعات</w:t>
              </w:r>
            </w:ins>
            <w:ins w:id="11326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27" w:author="POOL" w:date="2003-06-27T14:39:00Z">
              <w:r>
                <w:rPr>
                  <w:rtl w:val="true"/>
                  <w:lang w:bidi="ar-EG"/>
                </w:rPr>
                <w:t>المعلومات</w:t>
              </w:r>
            </w:ins>
            <w:ins w:id="11328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29" w:author="POOL" w:date="2003-06-27T14:39:00Z">
              <w:r>
                <w:rPr>
                  <w:rtl w:val="true"/>
                  <w:lang w:bidi="ar-EG"/>
                </w:rPr>
                <w:t>على</w:t>
              </w:r>
            </w:ins>
            <w:ins w:id="11330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31" w:author="POOL" w:date="2003-06-27T14:39:00Z">
              <w:r>
                <w:rPr>
                  <w:rtl w:val="true"/>
                  <w:lang w:bidi="ar-EG"/>
                </w:rPr>
                <w:t>الصعد</w:t>
              </w:r>
            </w:ins>
            <w:ins w:id="1133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33" w:author="POOL" w:date="2003-06-27T14:39:00Z">
              <w:r>
                <w:rPr>
                  <w:rtl w:val="true"/>
                  <w:lang w:bidi="ar-EG"/>
                </w:rPr>
                <w:t>المحلية</w:t>
              </w:r>
            </w:ins>
            <w:ins w:id="1133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35" w:author="POOL" w:date="2003-06-27T14:39:00Z">
              <w:r>
                <w:rPr>
                  <w:rtl w:val="true"/>
                  <w:lang w:bidi="ar-EG"/>
                </w:rPr>
                <w:t>والقطرية</w:t>
              </w:r>
            </w:ins>
            <w:ins w:id="11336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37" w:author="POOL" w:date="2003-06-27T14:39:00Z">
              <w:r>
                <w:rPr>
                  <w:rtl w:val="true"/>
                  <w:lang w:bidi="ar-EG"/>
                </w:rPr>
                <w:t>والإقليمية</w:t>
              </w:r>
            </w:ins>
            <w:ins w:id="11338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39" w:author="POOL" w:date="2003-06-27T14:39:00Z">
              <w:r>
                <w:rPr>
                  <w:rtl w:val="true"/>
                  <w:lang w:bidi="ar-EG"/>
                </w:rPr>
                <w:t>والعالمية</w:t>
              </w:r>
            </w:ins>
            <w:ins w:id="11340" w:author="POOL" w:date="2003-06-27T14:39:00Z">
              <w:r>
                <w:rPr>
                  <w:rtl w:val="true"/>
                  <w:lang w:bidi="ar-EG"/>
                </w:rPr>
                <w:t xml:space="preserve">. </w:t>
              </w:r>
            </w:ins>
            <w:ins w:id="11341" w:author="POOL" w:date="2003-06-27T14:39:00Z">
              <w:r>
                <w:rPr>
                  <w:rtl w:val="true"/>
                  <w:lang w:bidi="ar-EG"/>
                </w:rPr>
                <w:t>وتقوم</w:t>
              </w:r>
            </w:ins>
            <w:ins w:id="1134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43" w:author="POOL" w:date="2003-06-27T14:39:00Z">
              <w:r>
                <w:rPr>
                  <w:rtl w:val="true"/>
                  <w:lang w:bidi="ar-EG"/>
                </w:rPr>
                <w:t>مجتمعات</w:t>
              </w:r>
            </w:ins>
            <w:ins w:id="1134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45" w:author="POOL" w:date="2003-06-27T14:39:00Z">
              <w:r>
                <w:rPr>
                  <w:rtl w:val="true"/>
                  <w:lang w:bidi="ar-EG"/>
                </w:rPr>
                <w:t>المعلومات</w:t>
              </w:r>
            </w:ins>
            <w:ins w:id="11346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47" w:author="POOL" w:date="2003-06-27T14:39:00Z">
              <w:r>
                <w:rPr>
                  <w:rtl w:val="true"/>
                  <w:lang w:bidi="ar-EG"/>
                </w:rPr>
                <w:t>المختلفة</w:t>
              </w:r>
            </w:ins>
            <w:ins w:id="11348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49" w:author="POOL" w:date="2003-06-27T14:39:00Z">
              <w:r>
                <w:rPr>
                  <w:rtl w:val="true"/>
                  <w:lang w:bidi="ar-EG"/>
                </w:rPr>
                <w:t>هذه</w:t>
              </w:r>
            </w:ins>
            <w:ins w:id="11350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51" w:author="POOL" w:date="2003-06-27T14:39:00Z">
              <w:r>
                <w:rPr>
                  <w:rtl w:val="true"/>
                  <w:lang w:bidi="ar-EG"/>
                </w:rPr>
                <w:t>بالتوازي</w:t>
              </w:r>
            </w:ins>
            <w:ins w:id="1135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53" w:author="POOL" w:date="2003-06-27T14:39:00Z">
              <w:r>
                <w:rPr>
                  <w:rtl w:val="true"/>
                  <w:lang w:bidi="ar-EG"/>
                </w:rPr>
                <w:t>مع</w:t>
              </w:r>
            </w:ins>
            <w:ins w:id="1135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55" w:author="POOL" w:date="2003-06-27T14:39:00Z">
              <w:r>
                <w:rPr>
                  <w:rtl w:val="true"/>
                  <w:lang w:bidi="ar-EG"/>
                </w:rPr>
                <w:t>بعضها،</w:t>
              </w:r>
            </w:ins>
            <w:ins w:id="11356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57" w:author="POOL" w:date="2003-06-27T14:39:00Z">
              <w:r>
                <w:rPr>
                  <w:rtl w:val="true"/>
                  <w:lang w:bidi="ar-EG"/>
                </w:rPr>
                <w:t>وتتداخل</w:t>
              </w:r>
            </w:ins>
            <w:ins w:id="11358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59" w:author="POOL" w:date="2003-06-27T14:39:00Z">
              <w:r>
                <w:rPr>
                  <w:rtl w:val="true"/>
                  <w:lang w:bidi="ar-EG"/>
                </w:rPr>
                <w:t>وتتواصل</w:t>
              </w:r>
            </w:ins>
            <w:ins w:id="11360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61" w:author="POOL" w:date="2003-06-27T14:39:00Z">
              <w:r>
                <w:rPr>
                  <w:rtl w:val="true"/>
                  <w:lang w:bidi="ar-EG"/>
                </w:rPr>
                <w:t>مع</w:t>
              </w:r>
            </w:ins>
            <w:ins w:id="11362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63" w:author="POOL" w:date="2003-06-27T14:39:00Z">
              <w:r>
                <w:rPr>
                  <w:rtl w:val="true"/>
                  <w:lang w:bidi="ar-EG"/>
                </w:rPr>
                <w:t>بعضها</w:t>
              </w:r>
            </w:ins>
            <w:ins w:id="11364" w:author="POOL" w:date="2003-06-27T14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65" w:author="POOL" w:date="2003-06-27T14:39:00Z">
              <w:r>
                <w:rPr>
                  <w:rtl w:val="true"/>
                  <w:lang w:bidi="ar-EG"/>
                </w:rPr>
                <w:t>البعض</w:t>
              </w:r>
            </w:ins>
            <w:ins w:id="11366" w:author="POOL" w:date="2003-06-27T14:39:00Z">
              <w:r>
                <w:rPr>
                  <w:rtl w:val="true"/>
                  <w:lang w:bidi="ar-EG"/>
                </w:rPr>
                <w:t>.</w:t>
              </w:r>
            </w:ins>
            <w:ins w:id="11367" w:author="POOL" w:date="2003-06-27T14:39:00Z">
              <w:r>
                <w:rPr>
                  <w:rtl w:val="true"/>
                  <w:lang w:bidi="ar-EG"/>
                </w:rPr>
                <w:t>"</w:t>
              </w:r>
            </w:ins>
          </w:p>
          <w:p>
            <w:pPr>
              <w:pStyle w:val="Normal"/>
              <w:spacing w:before="8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ا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لغ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و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أك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ا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نم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اح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ائ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ثق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دو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م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سائ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اح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خرى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إ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ائ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سا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فا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خ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اد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ك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ع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فاظ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طن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إن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ك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حفاظ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طو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ستخدام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او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هيئ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تلاق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ع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ثقاف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حو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ضارات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غو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49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محتوى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بد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خ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الج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ش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ق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غ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ري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ف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بد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م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ز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9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49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ins w:id="11368" w:author="POOL" w:date="2003-06-30T16:05:00Z">
              <w:r>
                <w:rPr>
                  <w:b/>
                  <w:bCs/>
                  <w:rtl w:val="true"/>
                  <w:lang w:bidi="ar-EG"/>
                </w:rPr>
                <w:t>"</w:t>
              </w:r>
            </w:ins>
            <w:ins w:id="11369" w:author="POOL" w:date="2003-06-26T15:08:00Z">
              <w:r>
                <w:rPr>
                  <w:b/>
                  <w:b/>
                  <w:bCs/>
                  <w:rtl w:val="true"/>
                  <w:lang w:bidi="ar-EG"/>
                </w:rPr>
                <w:t>التراث</w:t>
              </w:r>
            </w:ins>
            <w:ins w:id="11370" w:author="POOL" w:date="2003-06-26T15:08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1371" w:author="POOL" w:date="2003-06-26T15:08:00Z">
              <w:r>
                <w:rPr>
                  <w:b/>
                  <w:b/>
                  <w:bCs/>
                  <w:rtl w:val="true"/>
                  <w:lang w:bidi="ar-EG"/>
                </w:rPr>
                <w:t>الثقافي</w:t>
              </w:r>
            </w:ins>
            <w:ins w:id="11372" w:author="POOL" w:date="2003-06-26T15:08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  <w:ins w:id="11373" w:author="POOL" w:date="2003-06-26T15:08:00Z">
              <w:r>
                <w:rPr>
                  <w:rtl w:val="true"/>
                  <w:lang w:bidi="ar-EG"/>
                </w:rPr>
                <w:t xml:space="preserve"> </w:t>
              </w:r>
            </w:ins>
            <w:ins w:id="11374" w:author="POOL" w:date="2003-06-26T15:08:00Z">
              <w:r>
                <w:rPr>
                  <w:rtl w:val="true"/>
                  <w:lang w:bidi="ar-EG"/>
                </w:rPr>
                <w:t>إن</w:t>
              </w:r>
            </w:ins>
            <w:ins w:id="1137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76" w:author="POOL" w:date="2003-06-26T15:08:00Z">
              <w:r>
                <w:rPr>
                  <w:rtl w:val="true"/>
                  <w:lang w:bidi="ar-EG"/>
                </w:rPr>
                <w:t>التراث</w:t>
              </w:r>
            </w:ins>
            <w:ins w:id="1137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78" w:author="POOL" w:date="2003-06-26T15:08:00Z">
              <w:r>
                <w:rPr>
                  <w:rtl w:val="true"/>
                  <w:lang w:bidi="ar-EG"/>
                </w:rPr>
                <w:t>الثقافي</w:t>
              </w:r>
            </w:ins>
            <w:ins w:id="1137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80" w:author="POOL" w:date="2003-06-26T15:08:00Z">
              <w:r>
                <w:rPr>
                  <w:rtl w:val="true"/>
                  <w:lang w:bidi="ar-EG"/>
                </w:rPr>
                <w:t>هو</w:t>
              </w:r>
            </w:ins>
            <w:ins w:id="1138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82" w:author="POOL" w:date="2003-06-26T15:08:00Z">
              <w:r>
                <w:rPr>
                  <w:rtl w:val="true"/>
                  <w:lang w:bidi="ar-EG"/>
                </w:rPr>
                <w:t>الجسر</w:t>
              </w:r>
            </w:ins>
            <w:ins w:id="1138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84" w:author="POOL" w:date="2003-06-26T15:08:00Z">
              <w:r>
                <w:rPr>
                  <w:rtl w:val="true"/>
                  <w:lang w:bidi="ar-EG"/>
                </w:rPr>
                <w:t>الذي</w:t>
              </w:r>
            </w:ins>
            <w:ins w:id="1138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86" w:author="POOL" w:date="2003-06-26T15:08:00Z">
              <w:r>
                <w:rPr>
                  <w:rtl w:val="true"/>
                  <w:lang w:bidi="ar-EG"/>
                </w:rPr>
                <w:t>يربط</w:t>
              </w:r>
            </w:ins>
            <w:ins w:id="1138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88" w:author="POOL" w:date="2003-06-26T15:08:00Z">
              <w:r>
                <w:rPr>
                  <w:rtl w:val="true"/>
                  <w:lang w:bidi="ar-EG"/>
                </w:rPr>
                <w:t>ما</w:t>
              </w:r>
            </w:ins>
            <w:ins w:id="1138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90" w:author="POOL" w:date="2003-06-26T15:08:00Z">
              <w:r>
                <w:rPr>
                  <w:rtl w:val="true"/>
                  <w:lang w:bidi="ar-EG"/>
                </w:rPr>
                <w:t>بين</w:t>
              </w:r>
            </w:ins>
            <w:ins w:id="1139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92" w:author="POOL" w:date="2003-06-26T15:08:00Z">
              <w:r>
                <w:rPr>
                  <w:rtl w:val="true"/>
                  <w:lang w:bidi="ar-EG"/>
                </w:rPr>
                <w:t>ماضينا</w:t>
              </w:r>
            </w:ins>
            <w:ins w:id="1139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94" w:author="POOL" w:date="2003-06-26T15:08:00Z">
              <w:r>
                <w:rPr>
                  <w:rtl w:val="true"/>
                  <w:lang w:bidi="ar-EG"/>
                </w:rPr>
                <w:t>ومستقبلنا</w:t>
              </w:r>
            </w:ins>
            <w:ins w:id="11395" w:author="POOL" w:date="2003-06-26T15:08:00Z">
              <w:r>
                <w:rPr>
                  <w:rtl w:val="true"/>
                  <w:lang w:bidi="ar-EG"/>
                </w:rPr>
                <w:t xml:space="preserve">. </w:t>
              </w:r>
            </w:ins>
            <w:ins w:id="11396" w:author="POOL" w:date="2003-06-26T15:08:00Z">
              <w:r>
                <w:rPr>
                  <w:rtl w:val="true"/>
                  <w:lang w:bidi="ar-EG"/>
                </w:rPr>
                <w:t>إن</w:t>
              </w:r>
            </w:ins>
            <w:ins w:id="1139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398" w:author="POOL" w:date="2003-06-26T15:08:00Z">
              <w:r>
                <w:rPr>
                  <w:rtl w:val="true"/>
                  <w:lang w:bidi="ar-EG"/>
                </w:rPr>
                <w:t>المحافظة</w:t>
              </w:r>
            </w:ins>
            <w:ins w:id="1139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00" w:author="POOL" w:date="2003-06-26T15:08:00Z">
              <w:r>
                <w:rPr>
                  <w:rtl w:val="true"/>
                  <w:lang w:bidi="ar-EG"/>
                </w:rPr>
                <w:t>على</w:t>
              </w:r>
            </w:ins>
            <w:ins w:id="1140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02" w:author="POOL" w:date="2003-06-26T15:08:00Z">
              <w:r>
                <w:rPr>
                  <w:rtl w:val="true"/>
                  <w:lang w:bidi="ar-EG"/>
                </w:rPr>
                <w:t>التراث</w:t>
              </w:r>
            </w:ins>
            <w:ins w:id="1140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04" w:author="POOL" w:date="2003-06-26T15:08:00Z">
              <w:r>
                <w:rPr>
                  <w:rtl w:val="true"/>
                  <w:lang w:bidi="ar-EG"/>
                </w:rPr>
                <w:t>الثقافي</w:t>
              </w:r>
            </w:ins>
            <w:ins w:id="1140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06" w:author="POOL" w:date="2003-06-26T15:08:00Z">
              <w:r>
                <w:rPr>
                  <w:rtl w:val="true"/>
                  <w:lang w:bidi="ar-EG"/>
                </w:rPr>
                <w:t>مكون</w:t>
              </w:r>
            </w:ins>
            <w:ins w:id="1140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08" w:author="POOL" w:date="2003-06-26T15:08:00Z">
              <w:r>
                <w:rPr>
                  <w:rtl w:val="true"/>
                  <w:lang w:bidi="ar-EG"/>
                </w:rPr>
                <w:t>بالغ</w:t>
              </w:r>
            </w:ins>
            <w:ins w:id="1140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10" w:author="POOL" w:date="2003-06-26T15:08:00Z">
              <w:r>
                <w:rPr>
                  <w:rtl w:val="true"/>
                  <w:lang w:bidi="ar-EG"/>
                </w:rPr>
                <w:t>الأهمية</w:t>
              </w:r>
            </w:ins>
            <w:ins w:id="1141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12" w:author="POOL" w:date="2003-06-26T15:08:00Z">
              <w:r>
                <w:rPr>
                  <w:rtl w:val="true"/>
                  <w:lang w:bidi="ar-EG"/>
                </w:rPr>
                <w:t>في</w:t>
              </w:r>
            </w:ins>
            <w:ins w:id="1141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14" w:author="POOL" w:date="2003-06-26T15:08:00Z">
              <w:r>
                <w:rPr>
                  <w:rtl w:val="true"/>
                  <w:lang w:bidi="ar-EG"/>
                </w:rPr>
                <w:t>الهوية</w:t>
              </w:r>
            </w:ins>
            <w:ins w:id="1141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16" w:author="POOL" w:date="2003-06-26T15:08:00Z">
              <w:r>
                <w:rPr>
                  <w:rtl w:val="true"/>
                  <w:lang w:bidi="ar-EG"/>
                </w:rPr>
                <w:t>وفهم</w:t>
              </w:r>
            </w:ins>
            <w:ins w:id="1141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18" w:author="POOL" w:date="2003-06-26T15:08:00Z">
              <w:r>
                <w:rPr>
                  <w:rtl w:val="true"/>
                  <w:lang w:bidi="ar-EG"/>
                </w:rPr>
                <w:t>الذات</w:t>
              </w:r>
            </w:ins>
            <w:ins w:id="1141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20" w:author="POOL" w:date="2003-06-26T15:08:00Z">
              <w:r>
                <w:rPr>
                  <w:rtl w:val="true"/>
                  <w:lang w:bidi="ar-EG"/>
                </w:rPr>
                <w:t>وهو</w:t>
              </w:r>
            </w:ins>
            <w:ins w:id="1142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22" w:author="POOL" w:date="2003-06-26T15:08:00Z">
              <w:r>
                <w:rPr>
                  <w:rtl w:val="true"/>
                  <w:lang w:bidi="ar-EG"/>
                </w:rPr>
                <w:t>ما</w:t>
              </w:r>
            </w:ins>
            <w:ins w:id="1142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24" w:author="POOL" w:date="2003-06-26T15:08:00Z">
              <w:r>
                <w:rPr>
                  <w:rtl w:val="true"/>
                  <w:lang w:bidi="ar-EG"/>
                </w:rPr>
                <w:t>يعمل</w:t>
              </w:r>
            </w:ins>
            <w:ins w:id="1142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26" w:author="POOL" w:date="2003-06-26T15:08:00Z">
              <w:r>
                <w:rPr>
                  <w:rtl w:val="true"/>
                  <w:lang w:bidi="ar-EG"/>
                </w:rPr>
                <w:t>على</w:t>
              </w:r>
            </w:ins>
            <w:ins w:id="1142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28" w:author="POOL" w:date="2003-06-26T15:08:00Z">
              <w:r>
                <w:rPr>
                  <w:rtl w:val="true"/>
                  <w:lang w:bidi="ar-EG"/>
                </w:rPr>
                <w:t>ربط</w:t>
              </w:r>
            </w:ins>
            <w:ins w:id="1142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30" w:author="POOL" w:date="2003-06-26T15:08:00Z">
              <w:r>
                <w:rPr>
                  <w:rtl w:val="true"/>
                  <w:lang w:bidi="ar-EG"/>
                </w:rPr>
                <w:t>مجتمع</w:t>
              </w:r>
            </w:ins>
            <w:ins w:id="1143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32" w:author="POOL" w:date="2003-06-26T15:08:00Z">
              <w:r>
                <w:rPr>
                  <w:rtl w:val="true"/>
                  <w:lang w:bidi="ar-EG"/>
                </w:rPr>
                <w:t>ما</w:t>
              </w:r>
            </w:ins>
            <w:ins w:id="1143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34" w:author="POOL" w:date="2003-06-26T15:08:00Z">
              <w:r>
                <w:rPr>
                  <w:rtl w:val="true"/>
                  <w:lang w:bidi="ar-EG"/>
                </w:rPr>
                <w:t>بماضيه</w:t>
              </w:r>
            </w:ins>
            <w:ins w:id="11435" w:author="POOL" w:date="2003-06-26T15:08:00Z">
              <w:r>
                <w:rPr>
                  <w:rtl w:val="true"/>
                  <w:lang w:bidi="ar-EG"/>
                </w:rPr>
                <w:t xml:space="preserve">. </w:t>
              </w:r>
            </w:ins>
            <w:ins w:id="11436" w:author="POOL" w:date="2003-06-26T15:08:00Z">
              <w:r>
                <w:rPr>
                  <w:rtl w:val="true"/>
                  <w:lang w:bidi="ar-EG"/>
                </w:rPr>
                <w:t>وينبغي</w:t>
              </w:r>
            </w:ins>
            <w:ins w:id="1143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38" w:author="POOL" w:date="2003-06-26T15:08:00Z">
              <w:r>
                <w:rPr>
                  <w:rtl w:val="true"/>
                  <w:lang w:bidi="ar-EG"/>
                </w:rPr>
                <w:t>لمجتمع</w:t>
              </w:r>
            </w:ins>
            <w:ins w:id="1143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40" w:author="POOL" w:date="2003-06-26T15:08:00Z">
              <w:r>
                <w:rPr>
                  <w:rtl w:val="true"/>
                  <w:lang w:bidi="ar-EG"/>
                </w:rPr>
                <w:t>المعلومات</w:t>
              </w:r>
            </w:ins>
            <w:ins w:id="1144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42" w:author="POOL" w:date="2003-06-26T15:08:00Z">
              <w:r>
                <w:rPr>
                  <w:rtl w:val="true"/>
                  <w:lang w:bidi="ar-EG"/>
                </w:rPr>
                <w:t>أن</w:t>
              </w:r>
            </w:ins>
            <w:ins w:id="1144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44" w:author="POOL" w:date="2003-06-26T15:08:00Z">
              <w:r>
                <w:rPr>
                  <w:rtl w:val="true"/>
                  <w:lang w:bidi="ar-EG"/>
                </w:rPr>
                <w:t>يسخر</w:t>
              </w:r>
            </w:ins>
            <w:ins w:id="1144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46" w:author="POOL" w:date="2003-06-26T15:08:00Z">
              <w:r>
                <w:rPr>
                  <w:rtl w:val="true"/>
                  <w:lang w:bidi="ar-EG"/>
                </w:rPr>
                <w:t>التراث</w:t>
              </w:r>
            </w:ins>
            <w:ins w:id="1144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48" w:author="POOL" w:date="2003-06-26T15:08:00Z">
              <w:r>
                <w:rPr>
                  <w:rtl w:val="true"/>
                  <w:lang w:bidi="ar-EG"/>
                </w:rPr>
                <w:t>الثقافي</w:t>
              </w:r>
            </w:ins>
            <w:ins w:id="1144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50" w:author="POOL" w:date="2003-06-26T15:08:00Z">
              <w:r>
                <w:rPr>
                  <w:rtl w:val="true"/>
                  <w:lang w:bidi="ar-EG"/>
                </w:rPr>
                <w:t>ويدمجه</w:t>
              </w:r>
            </w:ins>
            <w:ins w:id="1145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52" w:author="POOL" w:date="2003-06-26T15:08:00Z">
              <w:r>
                <w:rPr>
                  <w:rtl w:val="true"/>
                  <w:lang w:bidi="ar-EG"/>
                </w:rPr>
                <w:t>من</w:t>
              </w:r>
            </w:ins>
            <w:ins w:id="1145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54" w:author="POOL" w:date="2003-06-26T15:08:00Z">
              <w:r>
                <w:rPr>
                  <w:rtl w:val="true"/>
                  <w:lang w:bidi="ar-EG"/>
                </w:rPr>
                <w:t>أجل</w:t>
              </w:r>
            </w:ins>
            <w:ins w:id="1145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56" w:author="POOL" w:date="2003-06-26T15:08:00Z">
              <w:r>
                <w:rPr>
                  <w:rtl w:val="true"/>
                  <w:lang w:bidi="ar-EG"/>
                </w:rPr>
                <w:t>المستقبل</w:t>
              </w:r>
            </w:ins>
            <w:ins w:id="1145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58" w:author="POOL" w:date="2003-06-26T15:08:00Z">
              <w:r>
                <w:rPr>
                  <w:rtl w:val="true"/>
                  <w:lang w:bidi="ar-EG"/>
                </w:rPr>
                <w:t>بواسطة</w:t>
              </w:r>
            </w:ins>
            <w:ins w:id="1145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60" w:author="POOL" w:date="2003-06-26T15:08:00Z">
              <w:r>
                <w:rPr>
                  <w:rtl w:val="true"/>
                  <w:lang w:bidi="ar-EG"/>
                </w:rPr>
                <w:t>رقمنة</w:t>
              </w:r>
            </w:ins>
            <w:ins w:id="1146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62" w:author="POOL" w:date="2003-06-26T15:08:00Z">
              <w:r>
                <w:rPr>
                  <w:rtl w:val="true"/>
                  <w:lang w:bidi="ar-EG"/>
                </w:rPr>
                <w:t>المخزونات</w:t>
              </w:r>
            </w:ins>
            <w:ins w:id="1146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64" w:author="POOL" w:date="2003-06-26T15:08:00Z">
              <w:r>
                <w:rPr>
                  <w:rtl w:val="true"/>
                  <w:lang w:bidi="ar-EG"/>
                </w:rPr>
                <w:t>الثقافية</w:t>
              </w:r>
            </w:ins>
            <w:ins w:id="1146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66" w:author="POOL" w:date="2003-06-26T15:08:00Z">
              <w:r>
                <w:rPr>
                  <w:rtl w:val="true"/>
                  <w:lang w:bidi="ar-EG"/>
                </w:rPr>
                <w:t>في</w:t>
              </w:r>
            </w:ins>
            <w:ins w:id="1146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68" w:author="POOL" w:date="2003-06-26T15:08:00Z">
              <w:r>
                <w:rPr>
                  <w:rtl w:val="true"/>
                  <w:lang w:bidi="ar-EG"/>
                </w:rPr>
                <w:t>محفوظات</w:t>
              </w:r>
            </w:ins>
            <w:ins w:id="1146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70" w:author="POOL" w:date="2003-06-26T15:08:00Z">
              <w:r>
                <w:rPr>
                  <w:rtl w:val="true"/>
                  <w:lang w:bidi="ar-EG"/>
                </w:rPr>
                <w:t>ومكتبات</w:t>
              </w:r>
            </w:ins>
            <w:ins w:id="11471" w:author="POOL" w:date="2003-06-26T15:08:00Z">
              <w:r>
                <w:rPr>
                  <w:rtl w:val="true"/>
                  <w:lang w:bidi="ar-EG"/>
                </w:rPr>
                <w:t xml:space="preserve">. </w:t>
              </w:r>
            </w:ins>
            <w:ins w:id="11472" w:author="POOL" w:date="2003-06-26T15:08:00Z">
              <w:r>
                <w:rPr>
                  <w:rtl w:val="true"/>
                  <w:lang w:bidi="ar-EG"/>
                </w:rPr>
                <w:t>والتراث</w:t>
              </w:r>
            </w:ins>
            <w:ins w:id="1147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74" w:author="POOL" w:date="2003-06-26T15:08:00Z">
              <w:r>
                <w:rPr>
                  <w:rtl w:val="true"/>
                  <w:lang w:bidi="ar-EG"/>
                </w:rPr>
                <w:t>المشترك</w:t>
              </w:r>
            </w:ins>
            <w:ins w:id="1147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76" w:author="POOL" w:date="2003-06-26T15:08:00Z">
              <w:r>
                <w:rPr>
                  <w:rtl w:val="true"/>
                  <w:lang w:bidi="ar-EG"/>
                </w:rPr>
                <w:t>يشمل</w:t>
              </w:r>
            </w:ins>
            <w:ins w:id="1147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78" w:author="POOL" w:date="2003-06-26T15:08:00Z">
              <w:r>
                <w:rPr>
                  <w:rtl w:val="true"/>
                  <w:lang w:bidi="ar-EG"/>
                </w:rPr>
                <w:t>المعلومات</w:t>
              </w:r>
            </w:ins>
            <w:ins w:id="1147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80" w:author="POOL" w:date="2003-06-26T15:08:00Z">
              <w:r>
                <w:rPr>
                  <w:rtl w:val="true"/>
                  <w:lang w:bidi="ar-EG"/>
                </w:rPr>
                <w:t>الثقافية</w:t>
              </w:r>
            </w:ins>
            <w:ins w:id="1148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82" w:author="POOL" w:date="2003-06-26T15:08:00Z">
              <w:r>
                <w:rPr>
                  <w:rtl w:val="true"/>
                  <w:lang w:bidi="ar-EG"/>
                </w:rPr>
                <w:t>المشاع،</w:t>
              </w:r>
            </w:ins>
            <w:ins w:id="11483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84" w:author="POOL" w:date="2003-06-26T15:08:00Z">
              <w:r>
                <w:rPr>
                  <w:rtl w:val="true"/>
                  <w:lang w:bidi="ar-EG"/>
                </w:rPr>
                <w:t>وبخاصة</w:t>
              </w:r>
            </w:ins>
            <w:ins w:id="11485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86" w:author="POOL" w:date="2003-06-26T15:08:00Z">
              <w:r>
                <w:rPr>
                  <w:rtl w:val="true"/>
                  <w:lang w:bidi="ar-EG"/>
                </w:rPr>
                <w:t>الكتابات</w:t>
              </w:r>
            </w:ins>
            <w:ins w:id="11487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88" w:author="POOL" w:date="2003-06-26T15:08:00Z">
              <w:r>
                <w:rPr>
                  <w:rtl w:val="true"/>
                  <w:lang w:bidi="ar-EG"/>
                </w:rPr>
                <w:t>والخطب</w:t>
              </w:r>
            </w:ins>
            <w:ins w:id="11489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90" w:author="POOL" w:date="2003-06-26T15:08:00Z">
              <w:r>
                <w:rPr>
                  <w:rtl w:val="true"/>
                  <w:lang w:bidi="ar-EG"/>
                </w:rPr>
                <w:t>والصور</w:t>
              </w:r>
            </w:ins>
            <w:ins w:id="11491" w:author="POOL" w:date="2003-06-26T15:0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492" w:author="POOL" w:date="2003-06-26T15:08:00Z">
              <w:r>
                <w:rPr>
                  <w:rtl w:val="true"/>
                  <w:lang w:bidi="ar-EG"/>
                </w:rPr>
                <w:t>والموسيقى</w:t>
              </w:r>
            </w:ins>
            <w:ins w:id="11493" w:author="POOL" w:date="2003-06-26T15:08:00Z">
              <w:r>
                <w:rPr>
                  <w:rtl w:val="true"/>
                  <w:lang w:bidi="ar-EG"/>
                </w:rPr>
                <w:t>.</w:t>
              </w:r>
            </w:ins>
            <w:ins w:id="11494" w:author="POOL" w:date="2003-06-30T16:05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/>
            </w:pPr>
            <w:r>
              <w:rPr>
                <w:rFonts w:cs="Traditional Arabic"/>
                <w:lang w:bidi="ar-SA"/>
              </w:rPr>
              <w:t>49</w:t>
            </w:r>
            <w:r>
              <w:rPr>
                <w:rFonts w:cs="Traditional Arabic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بـ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1495" w:author="POOL" w:date="2003-06-30T16:07:00Z">
              <w:r>
                <w:rPr>
                  <w:rtl w:val="true"/>
                </w:rPr>
                <w:delText>يجب</w:delText>
              </w:r>
            </w:del>
            <w:del w:id="11496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497" w:author="POOL" w:date="2003-06-30T16:07:00Z">
              <w:r>
                <w:rPr>
                  <w:rtl w:val="true"/>
                </w:rPr>
                <w:delText>إعطاء</w:delText>
              </w:r>
            </w:del>
            <w:del w:id="11498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499" w:author="POOL" w:date="2003-06-30T16:07:00Z">
              <w:r>
                <w:rPr>
                  <w:rtl w:val="true"/>
                </w:rPr>
                <w:delText>أولوية</w:delText>
              </w:r>
            </w:del>
            <w:del w:id="11500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01" w:author="POOL" w:date="2003-06-30T16:07:00Z">
              <w:r>
                <w:rPr>
                  <w:rtl w:val="true"/>
                </w:rPr>
                <w:delText>عالية</w:delText>
              </w:r>
            </w:del>
            <w:del w:id="11502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03" w:author="POOL" w:date="2003-06-30T16:07:00Z">
              <w:r>
                <w:rPr>
                  <w:rtl w:val="true"/>
                </w:rPr>
                <w:delText>لمسألة</w:delText>
              </w:r>
            </w:del>
            <w:del w:id="11504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05" w:author="POOL" w:date="2003-06-30T16:07:00Z">
              <w:r>
                <w:rPr>
                  <w:rtl w:val="true"/>
                </w:rPr>
                <w:delText>صياغة</w:delText>
              </w:r>
            </w:del>
            <w:del w:id="11506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07" w:author="POOL" w:date="2003-06-30T16:07:00Z">
              <w:r>
                <w:rPr>
                  <w:rtl w:val="true"/>
                </w:rPr>
                <w:delText>المحتوى</w:delText>
              </w:r>
            </w:del>
            <w:del w:id="11508" w:author="POOL" w:date="2003-06-30T16:0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09" w:author="POOL" w:date="2003-06-30T16:07:00Z">
              <w:r>
                <w:rPr>
                  <w:rtl w:val="true"/>
                </w:rPr>
                <w:delText>المحلي</w:delText>
              </w:r>
            </w:del>
            <w:del w:id="11510" w:author="POOL" w:date="2003-06-30T16:07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del w:id="11511" w:author="POOL" w:date="2003-06-26T15:10:00Z">
              <w:r>
                <w:rPr>
                  <w:rtl w:val="true"/>
                </w:rPr>
                <w:delText>واحتياجات</w:delText>
              </w:r>
            </w:del>
            <w:del w:id="11512" w:author="POOL" w:date="2003-06-26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13" w:author="POOL" w:date="2003-06-26T15:10:00Z">
              <w:r>
                <w:rPr>
                  <w:rtl w:val="true"/>
                </w:rPr>
                <w:delText>المستفيدين</w:delText>
              </w:r>
            </w:del>
            <w:del w:id="11514" w:author="POOL" w:date="2003-06-26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15" w:author="POOL" w:date="2003-06-26T15:10:00Z">
              <w:r>
                <w:rPr>
                  <w:rtl w:val="true"/>
                </w:rPr>
                <w:delText>من</w:delText>
              </w:r>
            </w:del>
            <w:del w:id="11516" w:author="POOL" w:date="2003-06-26T15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17" w:author="POOL" w:date="2003-06-26T15:10:00Z">
              <w:r>
                <w:rPr>
                  <w:rtl w:val="true"/>
                </w:rPr>
                <w:delText>المعلومات</w:delText>
              </w:r>
            </w:del>
            <w:ins w:id="11518" w:author="POOL" w:date="2003-06-26T15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19" w:author="POOL" w:date="2003-06-26T15:11:00Z">
              <w:r>
                <w:rPr>
                  <w:rtl w:val="true"/>
                  <w:lang w:bidi="ar-EG"/>
                </w:rPr>
                <w:t>والمصلحة</w:t>
              </w:r>
            </w:ins>
            <w:ins w:id="11520" w:author="POOL" w:date="2003-06-26T15:1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21" w:author="POOL" w:date="2003-06-26T15:11:00Z">
              <w:r>
                <w:rPr>
                  <w:rtl w:val="true"/>
                  <w:lang w:bidi="ar-EG"/>
                </w:rPr>
                <w:t>العام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</w:rPr>
              <w:t>يج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عط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لو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ا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مسأ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ياغ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حتو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حلي</w:t>
            </w:r>
            <w:r>
              <w:rPr>
                <w:spacing w:val="-6"/>
                <w:rtl w:val="true"/>
              </w:rPr>
              <w:t xml:space="preserve">. </w:t>
            </w:r>
            <w:del w:id="11522" w:author="POOL" w:date="2003-06-26T15:11:00Z">
              <w:r>
                <w:rPr>
                  <w:spacing w:val="-6"/>
                  <w:rtl w:val="true"/>
                </w:rPr>
                <w:delText>وأفضل</w:delText>
              </w:r>
            </w:del>
            <w:del w:id="11523" w:author="POOL" w:date="2003-06-26T15:11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24" w:author="POOL" w:date="2003-06-26T15:11:00Z">
              <w:r>
                <w:rPr>
                  <w:spacing w:val="-6"/>
                  <w:rtl w:val="true"/>
                </w:rPr>
                <w:delText>وسيلة</w:delText>
              </w:r>
            </w:del>
            <w:del w:id="11525" w:author="POOL" w:date="2003-06-26T15:11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26" w:author="POOL" w:date="2003-06-26T15:11:00Z">
              <w:r>
                <w:rPr>
                  <w:spacing w:val="-6"/>
                  <w:rtl w:val="true"/>
                </w:rPr>
                <w:delText>لحفز</w:delText>
              </w:r>
            </w:del>
            <w:del w:id="11527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delText xml:space="preserve"> </w:delText>
              </w:r>
            </w:del>
            <w:ins w:id="11528" w:author="POOL" w:date="2003-06-26T15:11:00Z">
              <w:r>
                <w:rPr>
                  <w:spacing w:val="-6"/>
                  <w:rtl w:val="true"/>
                  <w:lang w:bidi="ar-EG"/>
                </w:rPr>
                <w:t>ويجب</w:t>
              </w:r>
            </w:ins>
            <w:ins w:id="11529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30" w:author="POOL" w:date="2003-06-26T15:11:00Z">
              <w:r>
                <w:rPr>
                  <w:spacing w:val="-6"/>
                  <w:rtl w:val="true"/>
                  <w:lang w:bidi="ar-EG"/>
                </w:rPr>
                <w:t>النهوض</w:t>
              </w:r>
            </w:ins>
            <w:ins w:id="11531" w:author="POOL" w:date="2003-06-26T15:11:00Z">
              <w:r>
                <w:rPr>
                  <w:rFonts w:cs="Times New Roman"/>
                  <w:spacing w:val="-6"/>
                  <w:rtl w:val="true"/>
                </w:rPr>
                <w:t xml:space="preserve"> </w:t>
              </w:r>
            </w:ins>
            <w:r>
              <w:rPr>
                <w:spacing w:val="-6"/>
                <w:rtl w:val="true"/>
                <w:lang w:bidi="ar-EG"/>
              </w:rPr>
              <w:t>ب</w:t>
            </w:r>
            <w:r>
              <w:rPr>
                <w:spacing w:val="-6"/>
                <w:rtl w:val="true"/>
              </w:rPr>
              <w:t>الإبدا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نش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تجهي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نش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حتو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ح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حفاظ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ي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del w:id="11532" w:author="POOL" w:date="2003-06-26T15:10:00Z">
              <w:r>
                <w:rPr>
                  <w:spacing w:val="-6"/>
                  <w:rtl w:val="true"/>
                </w:rPr>
                <w:delText>هو</w:delText>
              </w:r>
            </w:del>
            <w:del w:id="11533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34" w:author="POOL" w:date="2003-06-26T15:10:00Z">
              <w:r>
                <w:rPr>
                  <w:spacing w:val="-6"/>
                  <w:rtl w:val="true"/>
                </w:rPr>
                <w:delText>وجود</w:delText>
              </w:r>
            </w:del>
            <w:del w:id="11535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36" w:author="POOL" w:date="2003-06-26T15:10:00Z">
              <w:r>
                <w:rPr>
                  <w:spacing w:val="-6"/>
                  <w:rtl w:val="true"/>
                </w:rPr>
                <w:delText>توازن</w:delText>
              </w:r>
            </w:del>
            <w:del w:id="11537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38" w:author="POOL" w:date="2003-06-26T15:10:00Z">
              <w:r>
                <w:rPr>
                  <w:spacing w:val="-6"/>
                  <w:rtl w:val="true"/>
                </w:rPr>
                <w:delText>كاف</w:delText>
              </w:r>
            </w:del>
            <w:del w:id="11539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40" w:author="POOL" w:date="2003-06-26T15:10:00Z">
              <w:r>
                <w:rPr>
                  <w:spacing w:val="-6"/>
                  <w:rtl w:val="true"/>
                </w:rPr>
                <w:delText>بين</w:delText>
              </w:r>
            </w:del>
            <w:del w:id="11541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42" w:author="POOL" w:date="2003-06-26T15:10:00Z">
              <w:r>
                <w:rPr>
                  <w:spacing w:val="-6"/>
                  <w:rtl w:val="true"/>
                </w:rPr>
                <w:delText>حقوق</w:delText>
              </w:r>
            </w:del>
            <w:del w:id="11543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44" w:author="POOL" w:date="2003-06-26T15:10:00Z">
              <w:r>
                <w:rPr>
                  <w:spacing w:val="-6"/>
                  <w:rtl w:val="true"/>
                </w:rPr>
                <w:delText>الملكية</w:delText>
              </w:r>
            </w:del>
            <w:del w:id="11545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46" w:author="POOL" w:date="2003-06-26T15:10:00Z">
              <w:r>
                <w:rPr>
                  <w:spacing w:val="-6"/>
                  <w:rtl w:val="true"/>
                </w:rPr>
                <w:delText>الفكرية</w:delText>
              </w:r>
            </w:del>
            <w:del w:id="11547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48" w:author="POOL" w:date="2003-06-26T15:10:00Z">
              <w:r>
                <w:rPr>
                  <w:spacing w:val="-6"/>
                  <w:rtl w:val="true"/>
                </w:rPr>
                <w:delText>واحتياجات</w:delText>
              </w:r>
            </w:del>
            <w:del w:id="11549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50" w:author="POOL" w:date="2003-06-26T15:10:00Z">
              <w:r>
                <w:rPr>
                  <w:spacing w:val="-6"/>
                  <w:rtl w:val="true"/>
                </w:rPr>
                <w:delText>المستفيدين</w:delText>
              </w:r>
            </w:del>
            <w:del w:id="11551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52" w:author="POOL" w:date="2003-06-26T15:10:00Z">
              <w:r>
                <w:rPr>
                  <w:spacing w:val="-6"/>
                  <w:rtl w:val="true"/>
                </w:rPr>
                <w:delText>من</w:delText>
              </w:r>
            </w:del>
            <w:del w:id="11553" w:author="POOL" w:date="2003-06-26T15:10:00Z">
              <w:r>
                <w:rPr>
                  <w:rFonts w:cs="Times New Roman"/>
                  <w:spacing w:val="-6"/>
                  <w:rtl w:val="true"/>
                </w:rPr>
                <w:delText xml:space="preserve"> </w:delText>
              </w:r>
            </w:del>
            <w:del w:id="11554" w:author="POOL" w:date="2003-06-26T15:10:00Z">
              <w:r>
                <w:rPr>
                  <w:spacing w:val="-6"/>
                  <w:rtl w:val="true"/>
                </w:rPr>
                <w:delText>المعلومات</w:delText>
              </w:r>
            </w:del>
            <w:ins w:id="11555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56" w:author="POOL" w:date="2003-06-26T15:11:00Z">
              <w:r>
                <w:rPr>
                  <w:spacing w:val="-6"/>
                  <w:rtl w:val="true"/>
                  <w:lang w:bidi="ar-EG"/>
                </w:rPr>
                <w:t>بشكل</w:t>
              </w:r>
            </w:ins>
            <w:ins w:id="11557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58" w:author="POOL" w:date="2003-06-26T15:11:00Z">
              <w:r>
                <w:rPr>
                  <w:spacing w:val="-6"/>
                  <w:rtl w:val="true"/>
                  <w:lang w:bidi="ar-EG"/>
                </w:rPr>
                <w:t>مستفيض</w:t>
              </w:r>
            </w:ins>
            <w:ins w:id="11559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60" w:author="POOL" w:date="2003-06-26T15:11:00Z">
              <w:r>
                <w:rPr>
                  <w:spacing w:val="-6"/>
                  <w:rtl w:val="true"/>
                  <w:lang w:bidi="ar-EG"/>
                </w:rPr>
                <w:t>وفقاً</w:t>
              </w:r>
            </w:ins>
            <w:ins w:id="11561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62" w:author="POOL" w:date="2003-06-26T15:11:00Z">
              <w:r>
                <w:rPr>
                  <w:spacing w:val="-6"/>
                  <w:rtl w:val="true"/>
                  <w:lang w:bidi="ar-EG"/>
                </w:rPr>
                <w:t>للأحكام</w:t>
              </w:r>
            </w:ins>
            <w:ins w:id="11563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64" w:author="POOL" w:date="2003-06-26T15:11:00Z">
              <w:r>
                <w:rPr>
                  <w:spacing w:val="-6"/>
                  <w:rtl w:val="true"/>
                  <w:lang w:bidi="ar-EG"/>
                </w:rPr>
                <w:t>القانونية</w:t>
              </w:r>
            </w:ins>
            <w:ins w:id="11565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66" w:author="POOL" w:date="2003-06-26T15:11:00Z">
              <w:r>
                <w:rPr>
                  <w:spacing w:val="-6"/>
                  <w:rtl w:val="true"/>
                  <w:lang w:bidi="ar-EG"/>
                </w:rPr>
                <w:t>السارية</w:t>
              </w:r>
            </w:ins>
            <w:ins w:id="11567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68" w:author="POOL" w:date="2003-06-26T15:11:00Z">
              <w:r>
                <w:rPr>
                  <w:spacing w:val="-6"/>
                  <w:rtl w:val="true"/>
                  <w:lang w:bidi="ar-EG"/>
                </w:rPr>
                <w:t>في</w:t>
              </w:r>
            </w:ins>
            <w:ins w:id="11569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70" w:author="POOL" w:date="2003-06-26T15:11:00Z">
              <w:r>
                <w:rPr>
                  <w:spacing w:val="-6"/>
                  <w:rtl w:val="true"/>
                  <w:lang w:bidi="ar-EG"/>
                </w:rPr>
                <w:t>كل</w:t>
              </w:r>
            </w:ins>
            <w:ins w:id="11571" w:author="POOL" w:date="2003-06-26T15:11:00Z">
              <w:r>
                <w:rPr>
                  <w:rFonts w:cs="Times New Roman"/>
                  <w:spacing w:val="-6"/>
                  <w:rtl w:val="true"/>
                  <w:lang w:bidi="ar-EG"/>
                </w:rPr>
                <w:t xml:space="preserve"> </w:t>
              </w:r>
            </w:ins>
            <w:ins w:id="11572" w:author="POOL" w:date="2003-06-26T15:11:00Z">
              <w:r>
                <w:rPr>
                  <w:spacing w:val="-6"/>
                  <w:rtl w:val="true"/>
                  <w:lang w:bidi="ar-EG"/>
                </w:rPr>
                <w:t>بلد</w:t>
              </w:r>
            </w:ins>
            <w:r>
              <w:rPr>
                <w:spacing w:val="-6"/>
                <w:rtl w:val="true"/>
              </w:rPr>
              <w:t>.</w:t>
            </w:r>
            <w:r>
              <w:rPr>
                <w:spacing w:val="-6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اقش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50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هتم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أبح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ص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بحاث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ج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ص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اص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هتم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ام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جان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نسا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واء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غ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ا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ح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فض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ت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طو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توى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محتو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بـ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: </w:t>
            </w:r>
            <w:ins w:id="11573" w:author="POOL" w:date="2003-06-30T16:08:00Z">
              <w:r>
                <w:rPr>
                  <w:rtl w:val="true"/>
                  <w:lang w:bidi="ar-EG"/>
                </w:rPr>
                <w:t>"</w:t>
              </w:r>
            </w:ins>
            <w:ins w:id="11574" w:author="POOL" w:date="2003-06-26T15:13:00Z">
              <w:r>
                <w:rPr>
                  <w:rtl w:val="true"/>
                  <w:lang w:bidi="ar-EG"/>
                </w:rPr>
                <w:t>يجب</w:t>
              </w:r>
            </w:ins>
            <w:ins w:id="1157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76" w:author="POOL" w:date="2003-06-26T15:13:00Z">
              <w:r>
                <w:rPr>
                  <w:rtl w:val="true"/>
                  <w:lang w:bidi="ar-EG"/>
                </w:rPr>
                <w:t>أن</w:t>
              </w:r>
            </w:ins>
            <w:ins w:id="1157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78" w:author="POOL" w:date="2003-06-26T15:13:00Z">
              <w:r>
                <w:rPr>
                  <w:rtl w:val="true"/>
                  <w:lang w:bidi="ar-EG"/>
                </w:rPr>
                <w:t>تقوم</w:t>
              </w:r>
            </w:ins>
            <w:ins w:id="1157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80" w:author="POOL" w:date="2003-06-26T15:13:00Z">
              <w:r>
                <w:rPr>
                  <w:rtl w:val="true"/>
                  <w:lang w:bidi="ar-EG"/>
                </w:rPr>
                <w:t>وسائط</w:t>
              </w:r>
            </w:ins>
            <w:ins w:id="1158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82" w:author="POOL" w:date="2003-06-26T15:13:00Z">
              <w:r>
                <w:rPr>
                  <w:rtl w:val="true"/>
                  <w:lang w:bidi="ar-EG"/>
                </w:rPr>
                <w:t>الإعلام</w:t>
              </w:r>
            </w:ins>
            <w:ins w:id="1158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84" w:author="POOL" w:date="2003-06-26T15:13:00Z">
              <w:r>
                <w:rPr>
                  <w:rtl w:val="true"/>
                  <w:lang w:bidi="ar-EG"/>
                </w:rPr>
                <w:t>الوطنية</w:t>
              </w:r>
            </w:ins>
            <w:ins w:id="1158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86" w:author="POOL" w:date="2003-06-26T15:13:00Z">
              <w:r>
                <w:rPr>
                  <w:rtl w:val="true"/>
                  <w:lang w:bidi="ar-EG"/>
                </w:rPr>
                <w:t>والعالمية</w:t>
              </w:r>
            </w:ins>
            <w:ins w:id="1158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88" w:author="POOL" w:date="2003-06-26T15:13:00Z">
              <w:r>
                <w:rPr>
                  <w:rtl w:val="true"/>
                  <w:lang w:bidi="ar-EG"/>
                </w:rPr>
                <w:t>بأنشطتها</w:t>
              </w:r>
            </w:ins>
            <w:ins w:id="1158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90" w:author="POOL" w:date="2003-06-26T15:13:00Z">
              <w:r>
                <w:rPr>
                  <w:rtl w:val="true"/>
                  <w:lang w:bidi="ar-EG"/>
                </w:rPr>
                <w:t>بما</w:t>
              </w:r>
            </w:ins>
            <w:ins w:id="1159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92" w:author="POOL" w:date="2003-06-26T15:13:00Z">
              <w:r>
                <w:rPr>
                  <w:rtl w:val="true"/>
                  <w:lang w:bidi="ar-EG"/>
                </w:rPr>
                <w:t>يكفل</w:t>
              </w:r>
            </w:ins>
            <w:ins w:id="1159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94" w:author="POOL" w:date="2003-06-26T15:13:00Z">
              <w:r>
                <w:rPr>
                  <w:rtl w:val="true"/>
                  <w:lang w:bidi="ar-EG"/>
                </w:rPr>
                <w:t>الشفافية</w:t>
              </w:r>
            </w:ins>
            <w:ins w:id="1159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96" w:author="POOL" w:date="2003-06-26T15:13:00Z">
              <w:r>
                <w:rPr>
                  <w:rtl w:val="true"/>
                  <w:lang w:bidi="ar-EG"/>
                </w:rPr>
                <w:t>والمساءلة،</w:t>
              </w:r>
            </w:ins>
            <w:ins w:id="1159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598" w:author="POOL" w:date="2003-06-26T15:13:00Z">
              <w:r>
                <w:rPr>
                  <w:rtl w:val="true"/>
                  <w:lang w:bidi="ar-EG"/>
                </w:rPr>
                <w:t>مع</w:t>
              </w:r>
            </w:ins>
            <w:ins w:id="1159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00" w:author="POOL" w:date="2003-06-26T15:13:00Z">
              <w:r>
                <w:rPr>
                  <w:rtl w:val="true"/>
                  <w:lang w:bidi="ar-EG"/>
                </w:rPr>
                <w:t>وضع</w:t>
              </w:r>
            </w:ins>
            <w:ins w:id="1160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02" w:author="POOL" w:date="2003-06-26T15:13:00Z">
              <w:r>
                <w:rPr>
                  <w:rtl w:val="true"/>
                  <w:lang w:bidi="ar-EG"/>
                </w:rPr>
                <w:t>الآثار</w:t>
              </w:r>
            </w:ins>
            <w:ins w:id="1160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04" w:author="POOL" w:date="2003-06-26T15:13:00Z">
              <w:r>
                <w:rPr>
                  <w:rtl w:val="true"/>
                  <w:lang w:bidi="ar-EG"/>
                </w:rPr>
                <w:t>السياسية</w:t>
              </w:r>
            </w:ins>
            <w:ins w:id="1160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06" w:author="POOL" w:date="2003-06-26T15:13:00Z">
              <w:r>
                <w:rPr>
                  <w:rtl w:val="true"/>
                  <w:lang w:bidi="ar-EG"/>
                </w:rPr>
                <w:t>والاجتماعية</w:t>
              </w:r>
            </w:ins>
            <w:ins w:id="1160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08" w:author="POOL" w:date="2003-06-26T15:13:00Z">
              <w:r>
                <w:rPr>
                  <w:rtl w:val="true"/>
                  <w:lang w:bidi="ar-EG"/>
                </w:rPr>
                <w:t>والثقافية</w:t>
              </w:r>
            </w:ins>
            <w:ins w:id="1160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10" w:author="POOL" w:date="2003-06-26T15:13:00Z">
              <w:r>
                <w:rPr>
                  <w:rtl w:val="true"/>
                  <w:lang w:bidi="ar-EG"/>
                </w:rPr>
                <w:t>لعملها</w:t>
              </w:r>
            </w:ins>
            <w:ins w:id="1161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12" w:author="POOL" w:date="2003-06-26T15:13:00Z">
              <w:r>
                <w:rPr>
                  <w:rtl w:val="true"/>
                  <w:lang w:bidi="ar-EG"/>
                </w:rPr>
                <w:t>في</w:t>
              </w:r>
            </w:ins>
            <w:ins w:id="1161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14" w:author="POOL" w:date="2003-06-26T15:13:00Z">
              <w:r>
                <w:rPr>
                  <w:rtl w:val="true"/>
                  <w:lang w:bidi="ar-EG"/>
                </w:rPr>
                <w:t>الاعتبار</w:t>
              </w:r>
            </w:ins>
            <w:ins w:id="11615" w:author="POOL" w:date="2003-06-26T15:13:00Z">
              <w:r>
                <w:rPr>
                  <w:rtl w:val="true"/>
                  <w:lang w:bidi="ar-EG"/>
                </w:rPr>
                <w:t xml:space="preserve">. </w:t>
              </w:r>
            </w:ins>
            <w:ins w:id="11616" w:author="POOL" w:date="2003-06-26T15:13:00Z">
              <w:r>
                <w:rPr>
                  <w:rtl w:val="true"/>
                  <w:lang w:bidi="ar-EG"/>
                </w:rPr>
                <w:t>إن</w:t>
              </w:r>
            </w:ins>
            <w:ins w:id="1161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18" w:author="POOL" w:date="2003-06-26T15:13:00Z">
              <w:r>
                <w:rPr>
                  <w:rtl w:val="true"/>
                  <w:lang w:bidi="ar-EG"/>
                </w:rPr>
                <w:t>وسائط</w:t>
              </w:r>
            </w:ins>
            <w:ins w:id="1161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20" w:author="POOL" w:date="2003-06-26T15:13:00Z">
              <w:r>
                <w:rPr>
                  <w:rtl w:val="true"/>
                  <w:lang w:bidi="ar-EG"/>
                </w:rPr>
                <w:t>الإعلام</w:t>
              </w:r>
            </w:ins>
            <w:ins w:id="1162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22" w:author="POOL" w:date="2003-06-26T15:13:00Z">
              <w:r>
                <w:rPr>
                  <w:rtl w:val="true"/>
                  <w:lang w:bidi="ar-EG"/>
                </w:rPr>
                <w:t>لها</w:t>
              </w:r>
            </w:ins>
            <w:ins w:id="1162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24" w:author="POOL" w:date="2003-06-26T15:13:00Z">
              <w:r>
                <w:rPr>
                  <w:rtl w:val="true"/>
                  <w:lang w:bidi="ar-EG"/>
                </w:rPr>
                <w:t>دور</w:t>
              </w:r>
            </w:ins>
            <w:ins w:id="1162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26" w:author="POOL" w:date="2003-06-26T15:13:00Z">
              <w:r>
                <w:rPr>
                  <w:rtl w:val="true"/>
                  <w:lang w:bidi="ar-EG"/>
                </w:rPr>
                <w:t>أساسي</w:t>
              </w:r>
            </w:ins>
            <w:ins w:id="1162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28" w:author="POOL" w:date="2003-06-26T15:13:00Z">
              <w:r>
                <w:rPr>
                  <w:rtl w:val="true"/>
                  <w:lang w:bidi="ar-EG"/>
                </w:rPr>
                <w:t>تقوم</w:t>
              </w:r>
            </w:ins>
            <w:ins w:id="1162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30" w:author="POOL" w:date="2003-06-26T15:13:00Z">
              <w:r>
                <w:rPr>
                  <w:rtl w:val="true"/>
                  <w:lang w:bidi="ar-EG"/>
                </w:rPr>
                <w:t>به</w:t>
              </w:r>
            </w:ins>
            <w:ins w:id="1163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32" w:author="POOL" w:date="2003-06-26T15:13:00Z">
              <w:r>
                <w:rPr>
                  <w:rtl w:val="true"/>
                  <w:lang w:bidi="ar-EG"/>
                </w:rPr>
                <w:t>في</w:t>
              </w:r>
            </w:ins>
            <w:ins w:id="1163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34" w:author="POOL" w:date="2003-06-26T15:13:00Z">
              <w:r>
                <w:rPr>
                  <w:rtl w:val="true"/>
                  <w:lang w:bidi="ar-EG"/>
                </w:rPr>
                <w:t>تعليم</w:t>
              </w:r>
            </w:ins>
            <w:ins w:id="1163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36" w:author="POOL" w:date="2003-06-26T15:13:00Z">
              <w:r>
                <w:rPr>
                  <w:rtl w:val="true"/>
                  <w:lang w:bidi="ar-EG"/>
                </w:rPr>
                <w:t>الأطفال</w:t>
              </w:r>
            </w:ins>
            <w:ins w:id="1163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38" w:author="POOL" w:date="2003-06-26T15:13:00Z">
              <w:r>
                <w:rPr>
                  <w:rtl w:val="true"/>
                  <w:lang w:bidi="ar-EG"/>
                </w:rPr>
                <w:t>وصغار</w:t>
              </w:r>
            </w:ins>
            <w:ins w:id="1163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40" w:author="POOL" w:date="2003-06-26T15:13:00Z">
              <w:r>
                <w:rPr>
                  <w:rtl w:val="true"/>
                  <w:lang w:bidi="ar-EG"/>
                </w:rPr>
                <w:t>السن</w:t>
              </w:r>
            </w:ins>
            <w:ins w:id="1164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42" w:author="POOL" w:date="2003-06-26T15:13:00Z">
              <w:r>
                <w:rPr>
                  <w:rtl w:val="true"/>
                  <w:lang w:bidi="ar-EG"/>
                </w:rPr>
                <w:t>بروح</w:t>
              </w:r>
            </w:ins>
            <w:ins w:id="1164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44" w:author="POOL" w:date="2003-06-26T15:13:00Z">
              <w:r>
                <w:rPr>
                  <w:rtl w:val="true"/>
                  <w:lang w:bidi="ar-EG"/>
                </w:rPr>
                <w:t>من</w:t>
              </w:r>
            </w:ins>
            <w:ins w:id="1164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46" w:author="POOL" w:date="2003-06-26T15:13:00Z">
              <w:r>
                <w:rPr>
                  <w:rtl w:val="true"/>
                  <w:lang w:bidi="ar-EG"/>
                </w:rPr>
                <w:t>السلم</w:t>
              </w:r>
            </w:ins>
            <w:ins w:id="1164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48" w:author="POOL" w:date="2003-06-26T15:13:00Z">
              <w:r>
                <w:rPr>
                  <w:rtl w:val="true"/>
                  <w:lang w:bidi="ar-EG"/>
                </w:rPr>
                <w:t>والعدالة</w:t>
              </w:r>
            </w:ins>
            <w:ins w:id="1164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50" w:author="POOL" w:date="2003-06-26T15:13:00Z">
              <w:r>
                <w:rPr>
                  <w:rtl w:val="true"/>
                  <w:lang w:bidi="ar-EG"/>
                </w:rPr>
                <w:t>والحرية،</w:t>
              </w:r>
            </w:ins>
            <w:ins w:id="1165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52" w:author="POOL" w:date="2003-06-26T15:13:00Z">
              <w:r>
                <w:rPr>
                  <w:rtl w:val="true"/>
                  <w:lang w:bidi="ar-EG"/>
                </w:rPr>
                <w:t>والتضامن</w:t>
              </w:r>
            </w:ins>
            <w:ins w:id="1165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54" w:author="POOL" w:date="2003-06-26T15:13:00Z">
              <w:r>
                <w:rPr>
                  <w:rtl w:val="true"/>
                  <w:lang w:bidi="ar-EG"/>
                </w:rPr>
                <w:t>والتنمية</w:t>
              </w:r>
            </w:ins>
            <w:ins w:id="1165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56" w:author="POOL" w:date="2003-06-26T15:13:00Z">
              <w:r>
                <w:rPr>
                  <w:rtl w:val="true"/>
                  <w:lang w:bidi="ar-EG"/>
                </w:rPr>
                <w:t>الاقتصادية</w:t>
              </w:r>
            </w:ins>
            <w:ins w:id="1165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58" w:author="POOL" w:date="2003-06-26T15:13:00Z">
              <w:r>
                <w:rPr>
                  <w:rtl w:val="true"/>
                  <w:lang w:bidi="ar-EG"/>
                </w:rPr>
                <w:t>والاجتماعية</w:t>
              </w:r>
            </w:ins>
            <w:ins w:id="11659" w:author="POOL" w:date="2003-06-26T15:13:00Z">
              <w:r>
                <w:rPr>
                  <w:rtl w:val="true"/>
                  <w:lang w:bidi="ar-EG"/>
                </w:rPr>
                <w:t xml:space="preserve">. </w:t>
              </w:r>
            </w:ins>
            <w:ins w:id="11660" w:author="POOL" w:date="2003-06-26T15:13:00Z">
              <w:r>
                <w:rPr>
                  <w:rtl w:val="true"/>
                  <w:lang w:bidi="ar-EG"/>
                </w:rPr>
                <w:t>وتقوم</w:t>
              </w:r>
            </w:ins>
            <w:ins w:id="1166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62" w:author="POOL" w:date="2003-06-26T15:13:00Z">
              <w:r>
                <w:rPr>
                  <w:rtl w:val="true"/>
                  <w:lang w:bidi="ar-EG"/>
                </w:rPr>
                <w:t>وسائط</w:t>
              </w:r>
            </w:ins>
            <w:ins w:id="1166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64" w:author="POOL" w:date="2003-06-26T15:13:00Z">
              <w:r>
                <w:rPr>
                  <w:rtl w:val="true"/>
                  <w:lang w:bidi="ar-EG"/>
                </w:rPr>
                <w:t>الإعلام</w:t>
              </w:r>
            </w:ins>
            <w:ins w:id="1166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66" w:author="POOL" w:date="2003-06-26T15:13:00Z">
              <w:r>
                <w:rPr>
                  <w:rtl w:val="true"/>
                  <w:lang w:bidi="ar-EG"/>
                </w:rPr>
                <w:t>الديمقراطية</w:t>
              </w:r>
            </w:ins>
            <w:ins w:id="1166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68" w:author="POOL" w:date="2003-06-26T15:13:00Z">
              <w:r>
                <w:rPr>
                  <w:rtl w:val="true"/>
                  <w:lang w:bidi="ar-EG"/>
                </w:rPr>
                <w:t>والمسؤولة</w:t>
              </w:r>
            </w:ins>
            <w:ins w:id="1166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70" w:author="POOL" w:date="2003-06-26T15:13:00Z">
              <w:r>
                <w:rPr>
                  <w:rtl w:val="true"/>
                  <w:lang w:bidi="ar-EG"/>
                </w:rPr>
                <w:t>والخاضعة</w:t>
              </w:r>
            </w:ins>
            <w:ins w:id="1167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72" w:author="POOL" w:date="2003-06-26T15:13:00Z">
              <w:r>
                <w:rPr>
                  <w:rtl w:val="true"/>
                  <w:lang w:bidi="ar-EG"/>
                </w:rPr>
                <w:t>للمساءلة</w:t>
              </w:r>
            </w:ins>
            <w:ins w:id="1167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74" w:author="POOL" w:date="2003-06-26T15:13:00Z">
              <w:r>
                <w:rPr>
                  <w:rtl w:val="true"/>
                  <w:lang w:bidi="ar-EG"/>
                </w:rPr>
                <w:t>والتشاركية</w:t>
              </w:r>
            </w:ins>
            <w:ins w:id="1167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76" w:author="POOL" w:date="2003-06-26T15:13:00Z">
              <w:r>
                <w:rPr>
                  <w:rtl w:val="true"/>
                  <w:lang w:bidi="ar-EG"/>
                </w:rPr>
                <w:t>بدور</w:t>
              </w:r>
            </w:ins>
            <w:ins w:id="1167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78" w:author="POOL" w:date="2003-06-26T15:13:00Z">
              <w:r>
                <w:rPr>
                  <w:rtl w:val="true"/>
                  <w:lang w:bidi="ar-EG"/>
                </w:rPr>
                <w:t>رئيسي</w:t>
              </w:r>
            </w:ins>
            <w:ins w:id="1167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80" w:author="POOL" w:date="2003-06-26T15:13:00Z">
              <w:r>
                <w:rPr>
                  <w:rtl w:val="true"/>
                  <w:lang w:bidi="ar-EG"/>
                </w:rPr>
                <w:t>في</w:t>
              </w:r>
            </w:ins>
            <w:ins w:id="1168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82" w:author="POOL" w:date="2003-06-26T15:13:00Z">
              <w:r>
                <w:rPr>
                  <w:rtl w:val="true"/>
                  <w:lang w:bidi="ar-EG"/>
                </w:rPr>
                <w:t>بناء</w:t>
              </w:r>
            </w:ins>
            <w:ins w:id="1168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84" w:author="POOL" w:date="2003-06-26T15:13:00Z">
              <w:r>
                <w:rPr>
                  <w:rtl w:val="true"/>
                  <w:lang w:bidi="ar-EG"/>
                </w:rPr>
                <w:t>الديمقراطية</w:t>
              </w:r>
            </w:ins>
            <w:ins w:id="1168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86" w:author="POOL" w:date="2003-06-26T15:13:00Z">
              <w:r>
                <w:rPr>
                  <w:rtl w:val="true"/>
                  <w:lang w:bidi="ar-EG"/>
                </w:rPr>
                <w:t>على</w:t>
              </w:r>
            </w:ins>
            <w:ins w:id="1168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88" w:author="POOL" w:date="2003-06-26T15:13:00Z">
              <w:r>
                <w:rPr>
                  <w:rtl w:val="true"/>
                  <w:lang w:bidi="ar-EG"/>
                </w:rPr>
                <w:t>الصعيدين</w:t>
              </w:r>
            </w:ins>
            <w:ins w:id="1168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90" w:author="POOL" w:date="2003-06-26T15:13:00Z">
              <w:r>
                <w:rPr>
                  <w:rtl w:val="true"/>
                  <w:lang w:bidi="ar-EG"/>
                </w:rPr>
                <w:t>الوطني</w:t>
              </w:r>
            </w:ins>
            <w:ins w:id="1169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92" w:author="POOL" w:date="2003-06-26T15:13:00Z">
              <w:r>
                <w:rPr>
                  <w:rtl w:val="true"/>
                  <w:lang w:bidi="ar-EG"/>
                </w:rPr>
                <w:t>والدولي</w:t>
              </w:r>
            </w:ins>
            <w:ins w:id="1169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94" w:author="POOL" w:date="2003-06-26T15:13:00Z">
              <w:r>
                <w:rPr>
                  <w:rtl w:val="true"/>
                  <w:lang w:bidi="ar-EG"/>
                </w:rPr>
                <w:t>على</w:t>
              </w:r>
            </w:ins>
            <w:ins w:id="1169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96" w:author="POOL" w:date="2003-06-26T15:13:00Z">
              <w:r>
                <w:rPr>
                  <w:rtl w:val="true"/>
                  <w:lang w:bidi="ar-EG"/>
                </w:rPr>
                <w:t>حد</w:t>
              </w:r>
            </w:ins>
            <w:ins w:id="1169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698" w:author="POOL" w:date="2003-06-26T15:13:00Z">
              <w:r>
                <w:rPr>
                  <w:rtl w:val="true"/>
                  <w:lang w:bidi="ar-EG"/>
                </w:rPr>
                <w:t>سواء</w:t>
              </w:r>
            </w:ins>
            <w:ins w:id="11699" w:author="POOL" w:date="2003-06-26T15:13:00Z">
              <w:r>
                <w:rPr>
                  <w:rtl w:val="true"/>
                  <w:lang w:bidi="ar-EG"/>
                </w:rPr>
                <w:t xml:space="preserve">. </w:t>
              </w:r>
            </w:ins>
            <w:ins w:id="11700" w:author="POOL" w:date="2003-06-26T15:13:00Z">
              <w:r>
                <w:rPr>
                  <w:rtl w:val="true"/>
                  <w:lang w:bidi="ar-EG"/>
                </w:rPr>
                <w:t>ويعمل</w:t>
              </w:r>
            </w:ins>
            <w:ins w:id="1170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02" w:author="POOL" w:date="2003-06-26T15:13:00Z">
              <w:r>
                <w:rPr>
                  <w:rtl w:val="true"/>
                  <w:lang w:bidi="ar-EG"/>
                </w:rPr>
                <w:t>تركيز</w:t>
              </w:r>
            </w:ins>
            <w:ins w:id="1170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04" w:author="POOL" w:date="2003-06-26T15:13:00Z">
              <w:r>
                <w:rPr>
                  <w:rtl w:val="true"/>
                  <w:lang w:bidi="ar-EG"/>
                </w:rPr>
                <w:t>الملكية</w:t>
              </w:r>
            </w:ins>
            <w:ins w:id="1170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06" w:author="POOL" w:date="2003-06-26T15:13:00Z">
              <w:r>
                <w:rPr>
                  <w:rtl w:val="true"/>
                  <w:lang w:bidi="ar-EG"/>
                </w:rPr>
                <w:t>الخاصة</w:t>
              </w:r>
            </w:ins>
            <w:ins w:id="1170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08" w:author="POOL" w:date="2003-06-26T15:13:00Z">
              <w:r>
                <w:rPr>
                  <w:rtl w:val="true"/>
                  <w:lang w:bidi="ar-EG"/>
                </w:rPr>
                <w:t>لوسائط</w:t>
              </w:r>
            </w:ins>
            <w:ins w:id="1170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10" w:author="POOL" w:date="2003-06-26T15:13:00Z">
              <w:r>
                <w:rPr>
                  <w:rtl w:val="true"/>
                  <w:lang w:bidi="ar-EG"/>
                </w:rPr>
                <w:t>الإعلام</w:t>
              </w:r>
            </w:ins>
            <w:ins w:id="1171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12" w:author="POOL" w:date="2003-06-26T15:13:00Z">
              <w:r>
                <w:rPr>
                  <w:rtl w:val="true"/>
                  <w:lang w:bidi="ar-EG"/>
                </w:rPr>
                <w:t>والسيطرة</w:t>
              </w:r>
            </w:ins>
            <w:ins w:id="1171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14" w:author="POOL" w:date="2003-06-26T15:13:00Z">
              <w:r>
                <w:rPr>
                  <w:rtl w:val="true"/>
                  <w:lang w:bidi="ar-EG"/>
                </w:rPr>
                <w:t>عليها</w:t>
              </w:r>
            </w:ins>
            <w:ins w:id="1171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16" w:author="POOL" w:date="2003-06-26T15:13:00Z">
              <w:r>
                <w:rPr>
                  <w:rtl w:val="true"/>
                  <w:lang w:bidi="ar-EG"/>
                </w:rPr>
                <w:t>بشكل</w:t>
              </w:r>
            </w:ins>
            <w:ins w:id="1171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18" w:author="POOL" w:date="2003-06-26T15:13:00Z">
              <w:r>
                <w:rPr>
                  <w:rtl w:val="true"/>
                  <w:lang w:bidi="ar-EG"/>
                </w:rPr>
                <w:t>لا</w:t>
              </w:r>
            </w:ins>
            <w:ins w:id="1171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20" w:author="POOL" w:date="2003-06-26T15:13:00Z">
              <w:r>
                <w:rPr>
                  <w:rtl w:val="true"/>
                  <w:lang w:bidi="ar-EG"/>
                </w:rPr>
                <w:t>موجب</w:t>
              </w:r>
            </w:ins>
            <w:ins w:id="1172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22" w:author="POOL" w:date="2003-06-26T15:13:00Z">
              <w:r>
                <w:rPr>
                  <w:rtl w:val="true"/>
                  <w:lang w:bidi="ar-EG"/>
                </w:rPr>
                <w:t>له</w:t>
              </w:r>
            </w:ins>
            <w:ins w:id="1172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24" w:author="POOL" w:date="2003-06-26T15:13:00Z">
              <w:r>
                <w:rPr>
                  <w:rtl w:val="true"/>
                  <w:lang w:bidi="ar-EG"/>
                </w:rPr>
                <w:t>على</w:t>
              </w:r>
            </w:ins>
            <w:ins w:id="1172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26" w:author="POOL" w:date="2003-06-26T15:13:00Z">
              <w:r>
                <w:rPr>
                  <w:rtl w:val="true"/>
                  <w:lang w:bidi="ar-EG"/>
                </w:rPr>
                <w:t>تقويض</w:t>
              </w:r>
            </w:ins>
            <w:ins w:id="1172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28" w:author="POOL" w:date="2003-06-26T15:13:00Z">
              <w:r>
                <w:rPr>
                  <w:rtl w:val="true"/>
                  <w:lang w:bidi="ar-EG"/>
                </w:rPr>
                <w:t>التنوع</w:t>
              </w:r>
            </w:ins>
            <w:ins w:id="1172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30" w:author="POOL" w:date="2003-06-26T15:13:00Z">
              <w:r>
                <w:rPr>
                  <w:rtl w:val="true"/>
                  <w:lang w:bidi="ar-EG"/>
                </w:rPr>
                <w:t>المطلوب</w:t>
              </w:r>
            </w:ins>
            <w:ins w:id="1173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32" w:author="POOL" w:date="2003-06-26T15:13:00Z">
              <w:r>
                <w:rPr>
                  <w:rtl w:val="true"/>
                  <w:lang w:bidi="ar-EG"/>
                </w:rPr>
                <w:t>في</w:t>
              </w:r>
            </w:ins>
            <w:ins w:id="1173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34" w:author="POOL" w:date="2003-06-26T15:13:00Z">
              <w:r>
                <w:rPr>
                  <w:rtl w:val="true"/>
                  <w:lang w:bidi="ar-EG"/>
                </w:rPr>
                <w:t>مصادر</w:t>
              </w:r>
            </w:ins>
            <w:ins w:id="1173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36" w:author="POOL" w:date="2003-06-26T15:13:00Z">
              <w:r>
                <w:rPr>
                  <w:rtl w:val="true"/>
                  <w:lang w:bidi="ar-EG"/>
                </w:rPr>
                <w:t>المعلومات</w:t>
              </w:r>
            </w:ins>
            <w:ins w:id="11737" w:author="POOL" w:date="2003-06-26T15:13:00Z">
              <w:r>
                <w:rPr>
                  <w:rtl w:val="true"/>
                  <w:lang w:bidi="ar-EG"/>
                </w:rPr>
                <w:t xml:space="preserve">. </w:t>
              </w:r>
            </w:ins>
            <w:ins w:id="11738" w:author="POOL" w:date="2003-06-26T15:13:00Z">
              <w:r>
                <w:rPr>
                  <w:rtl w:val="true"/>
                  <w:lang w:bidi="ar-EG"/>
                </w:rPr>
                <w:t>وعلاوة</w:t>
              </w:r>
            </w:ins>
            <w:ins w:id="1173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40" w:author="POOL" w:date="2003-06-26T15:13:00Z">
              <w:r>
                <w:rPr>
                  <w:rtl w:val="true"/>
                  <w:lang w:bidi="ar-EG"/>
                </w:rPr>
                <w:t>على</w:t>
              </w:r>
            </w:ins>
            <w:ins w:id="1174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42" w:author="POOL" w:date="2003-06-26T15:13:00Z">
              <w:r>
                <w:rPr>
                  <w:rtl w:val="true"/>
                  <w:lang w:bidi="ar-EG"/>
                </w:rPr>
                <w:t>ذلك،</w:t>
              </w:r>
            </w:ins>
            <w:ins w:id="1174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44" w:author="POOL" w:date="2003-06-26T15:13:00Z">
              <w:r>
                <w:rPr>
                  <w:rtl w:val="true"/>
                  <w:lang w:bidi="ar-EG"/>
                </w:rPr>
                <w:t>من</w:t>
              </w:r>
            </w:ins>
            <w:ins w:id="1174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46" w:author="POOL" w:date="2003-06-26T15:13:00Z">
              <w:r>
                <w:rPr>
                  <w:rtl w:val="true"/>
                  <w:lang w:bidi="ar-EG"/>
                </w:rPr>
                <w:t>الضروري،</w:t>
              </w:r>
            </w:ins>
            <w:ins w:id="1174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48" w:author="POOL" w:date="2003-06-26T15:13:00Z">
              <w:r>
                <w:rPr>
                  <w:rtl w:val="true"/>
                  <w:lang w:bidi="ar-EG"/>
                </w:rPr>
                <w:t>بغية</w:t>
              </w:r>
            </w:ins>
            <w:ins w:id="1174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50" w:author="POOL" w:date="2003-06-26T15:13:00Z">
              <w:r>
                <w:rPr>
                  <w:rtl w:val="true"/>
                  <w:lang w:bidi="ar-EG"/>
                </w:rPr>
                <w:t>تصحيح</w:t>
              </w:r>
            </w:ins>
            <w:ins w:id="1175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52" w:author="POOL" w:date="2003-06-26T15:13:00Z">
              <w:r>
                <w:rPr>
                  <w:rtl w:val="true"/>
                  <w:lang w:bidi="ar-EG"/>
                </w:rPr>
                <w:t>أوجه</w:t>
              </w:r>
            </w:ins>
            <w:ins w:id="1175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54" w:author="POOL" w:date="2003-06-26T15:13:00Z">
              <w:r>
                <w:rPr>
                  <w:rtl w:val="true"/>
                  <w:lang w:bidi="ar-EG"/>
                </w:rPr>
                <w:t>التفاوت</w:t>
              </w:r>
            </w:ins>
            <w:ins w:id="1175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56" w:author="POOL" w:date="2003-06-26T15:13:00Z">
              <w:r>
                <w:rPr>
                  <w:rtl w:val="true"/>
                  <w:lang w:bidi="ar-EG"/>
                </w:rPr>
                <w:t>في</w:t>
              </w:r>
            </w:ins>
            <w:ins w:id="1175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58" w:author="POOL" w:date="2003-06-26T15:13:00Z">
              <w:r>
                <w:rPr>
                  <w:rtl w:val="true"/>
                  <w:lang w:bidi="ar-EG"/>
                </w:rPr>
                <w:t>تدفق</w:t>
              </w:r>
            </w:ins>
            <w:ins w:id="1175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60" w:author="POOL" w:date="2003-06-26T15:13:00Z">
              <w:r>
                <w:rPr>
                  <w:rtl w:val="true"/>
                  <w:lang w:bidi="ar-EG"/>
                </w:rPr>
                <w:t>المعلومات</w:t>
              </w:r>
            </w:ins>
            <w:ins w:id="1176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62" w:author="POOL" w:date="2003-06-26T15:13:00Z">
              <w:r>
                <w:rPr>
                  <w:rtl w:val="true"/>
                  <w:lang w:bidi="ar-EG"/>
                </w:rPr>
                <w:t>إلى</w:t>
              </w:r>
            </w:ins>
            <w:ins w:id="1176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64" w:author="POOL" w:date="2003-06-26T15:13:00Z">
              <w:r>
                <w:rPr>
                  <w:rtl w:val="true"/>
                  <w:lang w:bidi="ar-EG"/>
                </w:rPr>
                <w:t>البلدان</w:t>
              </w:r>
            </w:ins>
            <w:ins w:id="1176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66" w:author="POOL" w:date="2003-06-26T15:13:00Z">
              <w:r>
                <w:rPr>
                  <w:rtl w:val="true"/>
                  <w:lang w:bidi="ar-EG"/>
                </w:rPr>
                <w:t>النامية</w:t>
              </w:r>
            </w:ins>
            <w:ins w:id="1176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68" w:author="POOL" w:date="2003-06-26T15:13:00Z">
              <w:r>
                <w:rPr>
                  <w:rtl w:val="true"/>
                  <w:lang w:bidi="ar-EG"/>
                </w:rPr>
                <w:t>ومنها،</w:t>
              </w:r>
            </w:ins>
            <w:ins w:id="1176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70" w:author="POOL" w:date="2003-06-26T15:13:00Z">
              <w:r>
                <w:rPr>
                  <w:rtl w:val="true"/>
                  <w:lang w:bidi="ar-EG"/>
                </w:rPr>
                <w:t>أن</w:t>
              </w:r>
            </w:ins>
            <w:ins w:id="1177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72" w:author="POOL" w:date="2003-06-26T15:13:00Z">
              <w:r>
                <w:rPr>
                  <w:rtl w:val="true"/>
                  <w:lang w:bidi="ar-EG"/>
                </w:rPr>
                <w:t>تتوافر</w:t>
              </w:r>
            </w:ins>
            <w:ins w:id="1177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74" w:author="POOL" w:date="2003-06-26T15:13:00Z">
              <w:r>
                <w:rPr>
                  <w:rtl w:val="true"/>
                  <w:lang w:bidi="ar-EG"/>
                </w:rPr>
                <w:t>لوسائط</w:t>
              </w:r>
            </w:ins>
            <w:ins w:id="1177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76" w:author="POOL" w:date="2003-06-26T15:13:00Z">
              <w:r>
                <w:rPr>
                  <w:rtl w:val="true"/>
                  <w:lang w:bidi="ar-EG"/>
                </w:rPr>
                <w:t>إعلامها</w:t>
              </w:r>
            </w:ins>
            <w:ins w:id="1177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78" w:author="POOL" w:date="2003-06-26T15:13:00Z">
              <w:r>
                <w:rPr>
                  <w:rtl w:val="true"/>
                  <w:lang w:bidi="ar-EG"/>
                </w:rPr>
                <w:t>الظروف</w:t>
              </w:r>
            </w:ins>
            <w:ins w:id="1177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80" w:author="POOL" w:date="2003-06-26T15:13:00Z">
              <w:r>
                <w:rPr>
                  <w:rtl w:val="true"/>
                  <w:lang w:bidi="ar-EG"/>
                </w:rPr>
                <w:t>والموارد</w:t>
              </w:r>
            </w:ins>
            <w:ins w:id="1178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82" w:author="POOL" w:date="2003-06-26T15:13:00Z">
              <w:r>
                <w:rPr>
                  <w:rtl w:val="true"/>
                  <w:lang w:bidi="ar-EG"/>
                </w:rPr>
                <w:t>التي</w:t>
              </w:r>
            </w:ins>
            <w:ins w:id="1178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84" w:author="POOL" w:date="2003-06-26T15:13:00Z">
              <w:r>
                <w:rPr>
                  <w:rtl w:val="true"/>
                  <w:lang w:bidi="ar-EG"/>
                </w:rPr>
                <w:t>تمكنها</w:t>
              </w:r>
            </w:ins>
            <w:ins w:id="1178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86" w:author="POOL" w:date="2003-06-26T15:13:00Z">
              <w:r>
                <w:rPr>
                  <w:rtl w:val="true"/>
                  <w:lang w:bidi="ar-EG"/>
                </w:rPr>
                <w:t>من</w:t>
              </w:r>
            </w:ins>
            <w:ins w:id="11787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88" w:author="POOL" w:date="2003-06-26T15:13:00Z">
              <w:r>
                <w:rPr>
                  <w:rtl w:val="true"/>
                  <w:lang w:bidi="ar-EG"/>
                </w:rPr>
                <w:t>اكتساب</w:t>
              </w:r>
            </w:ins>
            <w:ins w:id="11789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90" w:author="POOL" w:date="2003-06-26T15:13:00Z">
              <w:r>
                <w:rPr>
                  <w:rtl w:val="true"/>
                  <w:lang w:bidi="ar-EG"/>
                </w:rPr>
                <w:t>القوة</w:t>
              </w:r>
            </w:ins>
            <w:ins w:id="11791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92" w:author="POOL" w:date="2003-06-26T15:13:00Z">
              <w:r>
                <w:rPr>
                  <w:rtl w:val="true"/>
                  <w:lang w:bidi="ar-EG"/>
                </w:rPr>
                <w:t>ومن</w:t>
              </w:r>
            </w:ins>
            <w:ins w:id="11793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94" w:author="POOL" w:date="2003-06-26T15:13:00Z">
              <w:r>
                <w:rPr>
                  <w:rtl w:val="true"/>
                  <w:lang w:bidi="ar-EG"/>
                </w:rPr>
                <w:t>أن</w:t>
              </w:r>
            </w:ins>
            <w:ins w:id="11795" w:author="POOL" w:date="2003-06-26T15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796" w:author="POOL" w:date="2003-06-26T15:13:00Z">
              <w:r>
                <w:rPr>
                  <w:rtl w:val="true"/>
                  <w:lang w:bidi="ar-EG"/>
                </w:rPr>
                <w:t>تتوسع</w:t>
              </w:r>
            </w:ins>
            <w:ins w:id="11797" w:author="POOL" w:date="2003-06-26T15:13:00Z">
              <w:r>
                <w:rPr>
                  <w:rtl w:val="true"/>
                  <w:lang w:bidi="ar-EG"/>
                </w:rPr>
                <w:t>.</w:t>
              </w:r>
            </w:ins>
            <w:ins w:id="11798" w:author="POOL" w:date="2003-06-30T16:08:00Z">
              <w:r>
                <w:rPr>
                  <w:rtl w:val="true"/>
                  <w:lang w:bidi="ar-EG"/>
                </w:rPr>
                <w:t>"</w:t>
              </w:r>
            </w:ins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1799" w:author="POOL" w:date="2003-06-26T15:14:00Z">
              <w:r>
                <w:rPr>
                  <w:rtl w:val="true"/>
                </w:rPr>
                <w:delText>يمكن</w:delText>
              </w:r>
            </w:del>
            <w:del w:id="11800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01" w:author="POOL" w:date="2003-06-26T15:14:00Z">
              <w:r>
                <w:rPr>
                  <w:rtl w:val="true"/>
                </w:rPr>
                <w:delText>أن</w:delText>
              </w:r>
            </w:del>
            <w:del w:id="11802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03" w:author="POOL" w:date="2003-06-26T15:14:00Z">
              <w:r>
                <w:rPr>
                  <w:rtl w:val="true"/>
                </w:rPr>
                <w:delText>تساعد</w:delText>
              </w:r>
            </w:del>
            <w:del w:id="11804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05" w:author="POOL" w:date="2003-06-26T15:14:00Z">
              <w:r>
                <w:rPr>
                  <w:rtl w:val="true"/>
                </w:rPr>
                <w:delText>تكنولوجيا</w:delText>
              </w:r>
            </w:del>
            <w:del w:id="11806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07" w:author="POOL" w:date="2003-06-26T15:14:00Z">
              <w:r>
                <w:rPr>
                  <w:rtl w:val="true"/>
                </w:rPr>
                <w:delText>المعلومات</w:delText>
              </w:r>
            </w:del>
            <w:del w:id="11808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09" w:author="POOL" w:date="2003-06-26T15:14:00Z">
              <w:r>
                <w:rPr>
                  <w:rtl w:val="true"/>
                </w:rPr>
                <w:delText>والاتصالات</w:delText>
              </w:r>
            </w:del>
            <w:del w:id="11810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11" w:author="POOL" w:date="2003-06-26T15:14:00Z">
              <w:r>
                <w:rPr>
                  <w:rtl w:val="true"/>
                </w:rPr>
                <w:delText>في</w:delText>
              </w:r>
            </w:del>
            <w:del w:id="11812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13" w:author="POOL" w:date="2003-06-26T15:14:00Z">
              <w:r>
                <w:rPr>
                  <w:rtl w:val="true"/>
                </w:rPr>
                <w:delText>تعزيز</w:delText>
              </w:r>
            </w:del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بو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1814" w:author="POOL" w:date="2003-06-26T15:15:00Z">
              <w:r>
                <w:rPr>
                  <w:rtl w:val="true"/>
                  <w:lang w:bidi="ar-EG"/>
                </w:rPr>
                <w:t>توفير</w:t>
              </w:r>
            </w:ins>
            <w:ins w:id="11815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16" w:author="POOL" w:date="2003-06-26T15:15:00Z">
              <w:r>
                <w:rPr>
                  <w:rtl w:val="true"/>
                  <w:lang w:bidi="ar-EG"/>
                </w:rPr>
                <w:t>المحتوى</w:t>
              </w:r>
            </w:ins>
            <w:ins w:id="11817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18" w:author="POOL" w:date="2003-06-26T15:15:00Z">
              <w:r>
                <w:rPr>
                  <w:rtl w:val="true"/>
                  <w:lang w:bidi="ar-EG"/>
                </w:rPr>
                <w:t>وفي</w:t>
              </w:r>
            </w:ins>
            <w:ins w:id="11819" w:author="POOL" w:date="2003-06-26T15:15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del w:id="11820" w:author="POOL" w:date="2003-06-26T15:14:00Z">
              <w:r>
                <w:rPr>
                  <w:rtl w:val="true"/>
                </w:rPr>
                <w:delText>المحتوى</w:delText>
              </w:r>
            </w:del>
            <w:del w:id="11821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1822" w:author="POOL" w:date="2003-06-26T15:14:00Z">
              <w:r>
                <w:rPr>
                  <w:rtl w:val="true"/>
                  <w:lang w:bidi="ar-EG"/>
                </w:rPr>
                <w:t>المعلومات</w:t>
              </w:r>
            </w:ins>
            <w:ins w:id="11823" w:author="POOL" w:date="2003-06-26T15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24" w:author="POOL" w:date="2003-06-26T15:14:00Z">
              <w:r>
                <w:rPr>
                  <w:rtl w:val="true"/>
                  <w:lang w:bidi="ar-EG"/>
                </w:rPr>
                <w:t>إلى</w:t>
              </w:r>
            </w:ins>
            <w:ins w:id="11825" w:author="POOL" w:date="2003-06-26T15:1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del w:id="11826" w:author="POOL" w:date="2003-06-26T15:14:00Z">
              <w:r>
                <w:rPr>
                  <w:rtl w:val="true"/>
                </w:rPr>
                <w:delText>في</w:delText>
              </w:r>
            </w:del>
            <w:del w:id="11827" w:author="POOL" w:date="2003-06-26T15:1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هنـ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وسائ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علام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بو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ins w:id="11828" w:author="POOL" w:date="2003-06-26T15:15:00Z">
              <w:r>
                <w:rPr>
                  <w:rtl w:val="true"/>
                  <w:lang w:bidi="ar-EG"/>
                </w:rPr>
                <w:t xml:space="preserve"> </w:t>
              </w:r>
            </w:ins>
            <w:ins w:id="11829" w:author="POOL" w:date="2003-06-26T15:15:00Z">
              <w:r>
                <w:rPr>
                  <w:rtl w:val="true"/>
                  <w:lang w:bidi="ar-EG"/>
                </w:rPr>
                <w:t>وينبغي</w:t>
              </w:r>
            </w:ins>
            <w:ins w:id="11830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31" w:author="POOL" w:date="2003-06-26T15:15:00Z">
              <w:r>
                <w:rPr>
                  <w:rtl w:val="true"/>
                  <w:lang w:bidi="ar-EG"/>
                </w:rPr>
                <w:t>للحكومات</w:t>
              </w:r>
            </w:ins>
            <w:ins w:id="11832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33" w:author="POOL" w:date="2003-06-26T15:15:00Z">
              <w:r>
                <w:rPr>
                  <w:rtl w:val="true"/>
                  <w:lang w:bidi="ar-EG"/>
                </w:rPr>
                <w:t>أن</w:t>
              </w:r>
            </w:ins>
            <w:ins w:id="11834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35" w:author="POOL" w:date="2003-06-26T15:15:00Z">
              <w:r>
                <w:rPr>
                  <w:rtl w:val="true"/>
                  <w:lang w:bidi="ar-EG"/>
                </w:rPr>
                <w:t>تعمل</w:t>
              </w:r>
            </w:ins>
            <w:ins w:id="11836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37" w:author="POOL" w:date="2003-06-26T15:15:00Z">
              <w:r>
                <w:rPr>
                  <w:rtl w:val="true"/>
                  <w:lang w:bidi="ar-EG"/>
                </w:rPr>
                <w:t>على</w:t>
              </w:r>
            </w:ins>
            <w:ins w:id="11838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39" w:author="POOL" w:date="2003-06-26T15:15:00Z">
              <w:r>
                <w:rPr>
                  <w:rtl w:val="true"/>
                  <w:lang w:bidi="ar-EG"/>
                </w:rPr>
                <w:t>توفير</w:t>
              </w:r>
            </w:ins>
            <w:ins w:id="11840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41" w:author="POOL" w:date="2003-06-26T15:15:00Z">
              <w:r>
                <w:rPr>
                  <w:rtl w:val="true"/>
                  <w:lang w:bidi="ar-EG"/>
                </w:rPr>
                <w:t>الحماية</w:t>
              </w:r>
            </w:ins>
            <w:ins w:id="11842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43" w:author="POOL" w:date="2003-06-26T15:15:00Z">
              <w:r>
                <w:rPr>
                  <w:rtl w:val="true"/>
                  <w:lang w:bidi="ar-EG"/>
                </w:rPr>
                <w:t>من</w:t>
              </w:r>
            </w:ins>
            <w:ins w:id="11844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45" w:author="POOL" w:date="2003-06-26T15:15:00Z">
              <w:r>
                <w:rPr>
                  <w:rtl w:val="true"/>
                  <w:lang w:bidi="ar-EG"/>
                </w:rPr>
                <w:t>تركز</w:t>
              </w:r>
            </w:ins>
            <w:ins w:id="11846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47" w:author="POOL" w:date="2003-06-26T15:15:00Z">
              <w:r>
                <w:rPr>
                  <w:rtl w:val="true"/>
                  <w:lang w:bidi="ar-EG"/>
                </w:rPr>
                <w:t>سيطرة</w:t>
              </w:r>
            </w:ins>
            <w:ins w:id="11848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49" w:author="POOL" w:date="2003-06-26T15:15:00Z">
              <w:r>
                <w:rPr>
                  <w:rtl w:val="true"/>
                  <w:lang w:bidi="ar-EG"/>
                </w:rPr>
                <w:t>كيانات</w:t>
              </w:r>
            </w:ins>
            <w:ins w:id="11850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51" w:author="POOL" w:date="2003-06-26T15:15:00Z">
              <w:r>
                <w:rPr>
                  <w:rtl w:val="true"/>
                  <w:lang w:bidi="ar-EG"/>
                </w:rPr>
                <w:t>قليلة</w:t>
              </w:r>
            </w:ins>
            <w:ins w:id="11852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53" w:author="POOL" w:date="2003-06-26T15:15:00Z">
              <w:r>
                <w:rPr>
                  <w:rtl w:val="true"/>
                  <w:lang w:bidi="ar-EG"/>
                </w:rPr>
                <w:t>على</w:t>
              </w:r>
            </w:ins>
            <w:ins w:id="11854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55" w:author="POOL" w:date="2003-06-26T15:15:00Z">
              <w:r>
                <w:rPr>
                  <w:rtl w:val="true"/>
                  <w:lang w:bidi="ar-EG"/>
                </w:rPr>
                <w:t>وسائط</w:t>
              </w:r>
            </w:ins>
            <w:ins w:id="11856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57" w:author="POOL" w:date="2003-06-26T15:15:00Z">
              <w:r>
                <w:rPr>
                  <w:rtl w:val="true"/>
                  <w:lang w:bidi="ar-EG"/>
                </w:rPr>
                <w:t>الإعلام</w:t>
              </w:r>
            </w:ins>
            <w:ins w:id="11858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59" w:author="POOL" w:date="2003-06-26T15:15:00Z">
              <w:r>
                <w:rPr>
                  <w:rtl w:val="true"/>
                  <w:lang w:bidi="ar-EG"/>
                </w:rPr>
                <w:t>في</w:t>
              </w:r>
            </w:ins>
            <w:ins w:id="11860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61" w:author="POOL" w:date="2003-06-26T15:15:00Z">
              <w:r>
                <w:rPr>
                  <w:rtl w:val="true"/>
                  <w:lang w:bidi="ar-EG"/>
                </w:rPr>
                <w:t>غضون</w:t>
              </w:r>
            </w:ins>
            <w:ins w:id="11862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63" w:author="POOL" w:date="2003-06-26T15:15:00Z">
              <w:r>
                <w:rPr>
                  <w:rtl w:val="true"/>
                  <w:lang w:bidi="ar-EG"/>
                </w:rPr>
                <w:t>هذه</w:t>
              </w:r>
            </w:ins>
            <w:ins w:id="11864" w:author="POOL" w:date="2003-06-26T15:1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65" w:author="POOL" w:date="2003-06-26T15:15:00Z">
              <w:r>
                <w:rPr>
                  <w:rtl w:val="true"/>
                  <w:lang w:bidi="ar-EG"/>
                </w:rPr>
                <w:t>العملية</w:t>
              </w:r>
            </w:ins>
            <w:ins w:id="11866" w:author="POOL" w:date="2003-06-26T15:15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ه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11867" w:author="POOL" w:date="2003-06-26T15:16:00Z">
              <w:r>
                <w:rPr>
                  <w:rtl w:val="true"/>
                  <w:lang w:bidi="ar-EG"/>
                </w:rPr>
                <w:t>تمثل</w:t>
              </w:r>
            </w:ins>
            <w:ins w:id="1186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69" w:author="POOL" w:date="2003-06-26T15:16:00Z">
              <w:r>
                <w:rPr>
                  <w:rtl w:val="true"/>
                  <w:lang w:bidi="ar-EG"/>
                </w:rPr>
                <w:t>الإذاعة</w:t>
              </w:r>
            </w:ins>
            <w:ins w:id="1187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71" w:author="POOL" w:date="2003-06-26T15:16:00Z">
              <w:r>
                <w:rPr>
                  <w:rtl w:val="true"/>
                  <w:lang w:bidi="ar-EG"/>
                </w:rPr>
                <w:t>الرقمية،</w:t>
              </w:r>
            </w:ins>
            <w:ins w:id="1187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73" w:author="POOL" w:date="2003-06-26T15:16:00Z">
              <w:r>
                <w:rPr>
                  <w:rtl w:val="true"/>
                  <w:lang w:bidi="ar-EG"/>
                </w:rPr>
                <w:t>بما</w:t>
              </w:r>
            </w:ins>
            <w:ins w:id="1187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75" w:author="POOL" w:date="2003-06-26T15:16:00Z">
              <w:r>
                <w:rPr>
                  <w:rtl w:val="true"/>
                  <w:lang w:bidi="ar-EG"/>
                </w:rPr>
                <w:t>لها</w:t>
              </w:r>
            </w:ins>
            <w:ins w:id="11876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77" w:author="POOL" w:date="2003-06-26T15:16:00Z">
              <w:r>
                <w:rPr>
                  <w:rtl w:val="true"/>
                  <w:lang w:bidi="ar-EG"/>
                </w:rPr>
                <w:t>من</w:t>
              </w:r>
            </w:ins>
            <w:ins w:id="1187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79" w:author="POOL" w:date="2003-06-26T15:16:00Z">
              <w:r>
                <w:rPr>
                  <w:rtl w:val="true"/>
                  <w:lang w:bidi="ar-EG"/>
                </w:rPr>
                <w:t>قدرة</w:t>
              </w:r>
            </w:ins>
            <w:ins w:id="1188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81" w:author="POOL" w:date="2003-06-26T15:16:00Z">
              <w:r>
                <w:rPr>
                  <w:rtl w:val="true"/>
                  <w:lang w:bidi="ar-EG"/>
                </w:rPr>
                <w:t>تفاعلية</w:t>
              </w:r>
            </w:ins>
            <w:ins w:id="1188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83" w:author="POOL" w:date="2003-06-26T15:16:00Z">
              <w:r>
                <w:rPr>
                  <w:rtl w:val="true"/>
                  <w:lang w:bidi="ar-EG"/>
                </w:rPr>
                <w:t>تعزيزية،</w:t>
              </w:r>
            </w:ins>
            <w:ins w:id="1188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85" w:author="POOL" w:date="2003-06-26T15:16:00Z">
              <w:r>
                <w:rPr>
                  <w:rtl w:val="true"/>
                  <w:lang w:bidi="ar-EG"/>
                </w:rPr>
                <w:t>أداة</w:t>
              </w:r>
            </w:ins>
            <w:ins w:id="11886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87" w:author="POOL" w:date="2003-06-26T15:16:00Z">
              <w:r>
                <w:rPr>
                  <w:rtl w:val="true"/>
                  <w:lang w:bidi="ar-EG"/>
                </w:rPr>
                <w:t>أساسية</w:t>
              </w:r>
            </w:ins>
            <w:ins w:id="1188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89" w:author="POOL" w:date="2003-06-26T15:16:00Z">
              <w:r>
                <w:rPr>
                  <w:rtl w:val="true"/>
                  <w:lang w:bidi="ar-EG"/>
                </w:rPr>
                <w:t>في</w:t>
              </w:r>
            </w:ins>
            <w:ins w:id="1189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91" w:author="POOL" w:date="2003-06-26T15:16:00Z">
              <w:r>
                <w:rPr>
                  <w:rtl w:val="true"/>
                  <w:lang w:bidi="ar-EG"/>
                </w:rPr>
                <w:t>إتاحة</w:t>
              </w:r>
            </w:ins>
            <w:ins w:id="1189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93" w:author="POOL" w:date="2003-06-26T15:16:00Z">
              <w:r>
                <w:rPr>
                  <w:rtl w:val="true"/>
                  <w:lang w:bidi="ar-EG"/>
                </w:rPr>
                <w:t>خدمات</w:t>
              </w:r>
            </w:ins>
            <w:ins w:id="1189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95" w:author="POOL" w:date="2003-06-26T15:16:00Z">
              <w:r>
                <w:rPr>
                  <w:rtl w:val="true"/>
                  <w:lang w:bidi="ar-EG"/>
                </w:rPr>
                <w:t>مجتمع</w:t>
              </w:r>
            </w:ins>
            <w:ins w:id="11896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97" w:author="POOL" w:date="2003-06-26T15:16:00Z">
              <w:r>
                <w:rPr>
                  <w:rtl w:val="true"/>
                  <w:lang w:bidi="ar-EG"/>
                </w:rPr>
                <w:t>المعلومات</w:t>
              </w:r>
            </w:ins>
            <w:ins w:id="1189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899" w:author="POOL" w:date="2003-06-26T15:16:00Z">
              <w:r>
                <w:rPr>
                  <w:rtl w:val="true"/>
                  <w:lang w:bidi="ar-EG"/>
                </w:rPr>
                <w:t>على</w:t>
              </w:r>
            </w:ins>
            <w:ins w:id="1190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01" w:author="POOL" w:date="2003-06-26T15:16:00Z">
              <w:r>
                <w:rPr>
                  <w:rtl w:val="true"/>
                  <w:lang w:bidi="ar-EG"/>
                </w:rPr>
                <w:t>نطاق</w:t>
              </w:r>
            </w:ins>
            <w:ins w:id="1190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03" w:author="POOL" w:date="2003-06-26T15:16:00Z">
              <w:r>
                <w:rPr>
                  <w:rtl w:val="true"/>
                  <w:lang w:bidi="ar-EG"/>
                </w:rPr>
                <w:t>واسع،</w:t>
              </w:r>
            </w:ins>
            <w:ins w:id="1190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05" w:author="POOL" w:date="2003-06-26T15:16:00Z">
              <w:r>
                <w:rPr>
                  <w:rtl w:val="true"/>
                  <w:lang w:bidi="ar-EG"/>
                </w:rPr>
                <w:t>مما</w:t>
              </w:r>
            </w:ins>
            <w:ins w:id="11906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07" w:author="POOL" w:date="2003-06-26T15:16:00Z">
              <w:r>
                <w:rPr>
                  <w:rtl w:val="true"/>
                  <w:lang w:bidi="ar-EG"/>
                </w:rPr>
                <w:t>يساهم</w:t>
              </w:r>
            </w:ins>
            <w:ins w:id="1190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09" w:author="POOL" w:date="2003-06-26T15:16:00Z">
              <w:r>
                <w:rPr>
                  <w:rtl w:val="true"/>
                  <w:lang w:bidi="ar-EG"/>
                </w:rPr>
                <w:t>في</w:t>
              </w:r>
            </w:ins>
            <w:ins w:id="1191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11" w:author="POOL" w:date="2003-06-26T15:16:00Z">
              <w:r>
                <w:rPr>
                  <w:rtl w:val="true"/>
                  <w:lang w:bidi="ar-EG"/>
                </w:rPr>
                <w:t>سد</w:t>
              </w:r>
            </w:ins>
            <w:ins w:id="1191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13" w:author="POOL" w:date="2003-06-26T15:16:00Z">
              <w:r>
                <w:rPr>
                  <w:rtl w:val="true"/>
                  <w:lang w:bidi="ar-EG"/>
                </w:rPr>
                <w:t>الفجوة</w:t>
              </w:r>
            </w:ins>
            <w:ins w:id="1191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15" w:author="POOL" w:date="2003-06-26T15:16:00Z">
              <w:r>
                <w:rPr>
                  <w:rtl w:val="true"/>
                  <w:lang w:bidi="ar-EG"/>
                </w:rPr>
                <w:t>الرقمية</w:t>
              </w:r>
            </w:ins>
            <w:ins w:id="11916" w:author="POOL" w:date="2003-06-26T15:16:00Z">
              <w:r>
                <w:rPr>
                  <w:rtl w:val="true"/>
                  <w:lang w:bidi="ar-EG"/>
                </w:rPr>
                <w:t xml:space="preserve">. </w:t>
              </w:r>
            </w:ins>
            <w:ins w:id="11917" w:author="POOL" w:date="2003-06-26T15:16:00Z">
              <w:r>
                <w:rPr>
                  <w:rtl w:val="true"/>
                  <w:lang w:bidi="ar-EG"/>
                </w:rPr>
                <w:t>ومن</w:t>
              </w:r>
            </w:ins>
            <w:ins w:id="1191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19" w:author="POOL" w:date="2003-06-26T15:16:00Z">
              <w:r>
                <w:rPr>
                  <w:rtl w:val="true"/>
                  <w:lang w:bidi="ar-EG"/>
                </w:rPr>
                <w:t>ثم</w:t>
              </w:r>
            </w:ins>
            <w:ins w:id="1192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21" w:author="POOL" w:date="2003-06-26T15:16:00Z">
              <w:r>
                <w:rPr>
                  <w:rtl w:val="true"/>
                  <w:lang w:bidi="ar-EG"/>
                </w:rPr>
                <w:t>فإنه</w:t>
              </w:r>
            </w:ins>
            <w:ins w:id="1192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23" w:author="POOL" w:date="2003-06-26T15:16:00Z">
              <w:r>
                <w:rPr>
                  <w:rtl w:val="true"/>
                  <w:lang w:bidi="ar-EG"/>
                </w:rPr>
                <w:t>يتعين</w:t>
              </w:r>
            </w:ins>
            <w:ins w:id="1192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25" w:author="POOL" w:date="2003-06-26T15:16:00Z">
              <w:r>
                <w:rPr>
                  <w:rtl w:val="true"/>
                  <w:lang w:bidi="ar-EG"/>
                </w:rPr>
                <w:t>النهوض</w:t>
              </w:r>
            </w:ins>
            <w:ins w:id="11926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27" w:author="POOL" w:date="2003-06-26T15:16:00Z">
              <w:r>
                <w:rPr>
                  <w:rtl w:val="true"/>
                  <w:lang w:bidi="ar-EG"/>
                </w:rPr>
                <w:t>بالانتقال</w:t>
              </w:r>
            </w:ins>
            <w:ins w:id="11928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29" w:author="POOL" w:date="2003-06-26T15:16:00Z">
              <w:r>
                <w:rPr>
                  <w:rtl w:val="true"/>
                  <w:lang w:bidi="ar-EG"/>
                </w:rPr>
                <w:t>إلى</w:t>
              </w:r>
            </w:ins>
            <w:ins w:id="11930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31" w:author="POOL" w:date="2003-06-26T15:16:00Z">
              <w:r>
                <w:rPr>
                  <w:rtl w:val="true"/>
                  <w:lang w:bidi="ar-EG"/>
                </w:rPr>
                <w:t>الرقمية</w:t>
              </w:r>
            </w:ins>
            <w:ins w:id="11932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33" w:author="POOL" w:date="2003-06-26T15:16:00Z">
              <w:r>
                <w:rPr>
                  <w:rtl w:val="true"/>
                  <w:lang w:bidi="ar-EG"/>
                </w:rPr>
                <w:t>بشكل</w:t>
              </w:r>
            </w:ins>
            <w:ins w:id="11934" w:author="POOL" w:date="2003-06-26T15:1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35" w:author="POOL" w:date="2003-06-26T15:16:00Z">
              <w:r>
                <w:rPr>
                  <w:rtl w:val="true"/>
                  <w:lang w:bidi="ar-EG"/>
                </w:rPr>
                <w:t>نشط</w:t>
              </w:r>
            </w:ins>
            <w:ins w:id="11936" w:author="POOL" w:date="2003-06-26T15:16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وسائ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علام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بو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كسي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ضم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ز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ر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51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قتر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وس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قوف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51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بو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[</w:t>
            </w:r>
            <w:r>
              <w:rPr>
                <w:rtl w:val="true"/>
                <w:lang w:bidi="ar-EG"/>
              </w:rPr>
              <w:t>ت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تا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ا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ج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نت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ط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ويسر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ستعا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ins w:id="11941" w:author="POOL" w:date="2003-06-26T15:21:00Z"/>
              </w:rPr>
            </w:pPr>
            <w:r>
              <w:rPr>
                <w:rtl w:val="true"/>
                <w:lang w:bidi="ar-EG"/>
              </w:rPr>
              <w:t>"</w:t>
            </w:r>
            <w:ins w:id="11937" w:author="POOL" w:date="2003-06-26T15:21:00Z">
              <w:r>
                <w:rPr>
                  <w:b/>
                  <w:b/>
                  <w:bCs/>
                  <w:rtl w:val="true"/>
                  <w:lang w:bidi="ar-EG"/>
                </w:rPr>
                <w:t>وسائط</w:t>
              </w:r>
            </w:ins>
            <w:ins w:id="11938" w:author="POOL" w:date="2003-06-26T15:21:00Z">
              <w:r>
                <w:rPr>
                  <w:rFonts w:cs="Times New Roman"/>
                  <w:b/>
                  <w:b/>
                  <w:bCs/>
                  <w:rtl w:val="true"/>
                  <w:lang w:bidi="ar-EG"/>
                </w:rPr>
                <w:t xml:space="preserve"> </w:t>
              </w:r>
            </w:ins>
            <w:ins w:id="11939" w:author="POOL" w:date="2003-06-26T15:21:00Z">
              <w:r>
                <w:rPr>
                  <w:b/>
                  <w:b/>
                  <w:bCs/>
                  <w:rtl w:val="true"/>
                  <w:lang w:bidi="ar-EG"/>
                </w:rPr>
                <w:t>الإعلام</w:t>
              </w:r>
            </w:ins>
            <w:ins w:id="11940" w:author="POOL" w:date="2003-06-26T15:21:00Z">
              <w:r>
                <w:rPr>
                  <w:b/>
                  <w:bCs/>
                  <w:rtl w:val="true"/>
                  <w:lang w:bidi="ar-EG"/>
                </w:rPr>
                <w:t>: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0" w:after="80"/>
              <w:ind w:left="360" w:right="0" w:hanging="360"/>
              <w:jc w:val="both"/>
              <w:rPr>
                <w:ins w:id="11984" w:author="POOL" w:date="2003-06-26T15:21:00Z"/>
              </w:rPr>
            </w:pPr>
            <w:ins w:id="11942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1943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1944" w:author="POOL" w:date="2003-06-26T15:21:00Z">
              <w:r>
                <w:rPr>
                  <w:rtl w:val="true"/>
                  <w:lang w:bidi="ar-EG"/>
                </w:rPr>
                <w:t>تعمل</w:t>
              </w:r>
            </w:ins>
            <w:ins w:id="1194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46" w:author="POOL" w:date="2003-06-26T15:21:00Z">
              <w:r>
                <w:rPr>
                  <w:rtl w:val="true"/>
                  <w:lang w:bidi="ar-EG"/>
                </w:rPr>
                <w:t>تكنولوجيا</w:t>
              </w:r>
            </w:ins>
            <w:ins w:id="1194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48" w:author="POOL" w:date="2003-06-26T15:21:00Z">
              <w:r>
                <w:rPr>
                  <w:rtl w:val="true"/>
                  <w:lang w:bidi="ar-EG"/>
                </w:rPr>
                <w:t>المعلومات</w:t>
              </w:r>
            </w:ins>
            <w:ins w:id="1194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50" w:author="POOL" w:date="2003-06-26T15:21:00Z">
              <w:r>
                <w:rPr>
                  <w:rtl w:val="true"/>
                  <w:lang w:bidi="ar-EG"/>
                </w:rPr>
                <w:t>والاتصالات</w:t>
              </w:r>
            </w:ins>
            <w:ins w:id="1195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52" w:author="POOL" w:date="2003-06-26T15:21:00Z">
              <w:r>
                <w:rPr>
                  <w:rtl w:val="true"/>
                  <w:lang w:bidi="ar-EG"/>
                </w:rPr>
                <w:t>على</w:t>
              </w:r>
            </w:ins>
            <w:ins w:id="1195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54" w:author="POOL" w:date="2003-06-26T15:21:00Z">
              <w:r>
                <w:rPr>
                  <w:rtl w:val="true"/>
                  <w:lang w:bidi="ar-EG"/>
                </w:rPr>
                <w:t>تدعيم</w:t>
              </w:r>
            </w:ins>
            <w:ins w:id="1195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56" w:author="POOL" w:date="2003-06-26T15:21:00Z">
              <w:r>
                <w:rPr>
                  <w:rtl w:val="true"/>
                  <w:lang w:bidi="ar-EG"/>
                </w:rPr>
                <w:t>دور</w:t>
              </w:r>
            </w:ins>
            <w:ins w:id="1195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58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195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60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196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62" w:author="POOL" w:date="2003-06-26T15:21:00Z">
              <w:r>
                <w:rPr>
                  <w:rtl w:val="true"/>
                  <w:lang w:bidi="ar-EG"/>
                </w:rPr>
                <w:t>التقليدية</w:t>
              </w:r>
            </w:ins>
            <w:ins w:id="1196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64" w:author="POOL" w:date="2003-06-26T15:21:00Z">
              <w:r>
                <w:rPr>
                  <w:rtl w:val="true"/>
                  <w:lang w:bidi="ar-EG"/>
                </w:rPr>
                <w:t>مثل</w:t>
              </w:r>
            </w:ins>
            <w:ins w:id="1196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66" w:author="POOL" w:date="2003-06-26T15:21:00Z">
              <w:r>
                <w:rPr>
                  <w:rtl w:val="true"/>
                  <w:lang w:bidi="ar-EG"/>
                </w:rPr>
                <w:t>الإذاعة</w:t>
              </w:r>
            </w:ins>
            <w:ins w:id="1196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68" w:author="POOL" w:date="2003-06-26T15:21:00Z">
              <w:r>
                <w:rPr>
                  <w:rtl w:val="true"/>
                  <w:lang w:bidi="ar-EG"/>
                </w:rPr>
                <w:t>والمطبوعات،</w:t>
              </w:r>
            </w:ins>
            <w:ins w:id="1196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70" w:author="POOL" w:date="2003-06-26T15:21:00Z">
              <w:r>
                <w:rPr>
                  <w:rtl w:val="true"/>
                  <w:lang w:bidi="ar-EG"/>
                </w:rPr>
                <w:t>والتي</w:t>
              </w:r>
            </w:ins>
            <w:ins w:id="1197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72" w:author="POOL" w:date="2003-06-26T15:21:00Z">
              <w:r>
                <w:rPr>
                  <w:rtl w:val="true"/>
                  <w:lang w:bidi="ar-EG"/>
                </w:rPr>
                <w:t>تقوم</w:t>
              </w:r>
            </w:ins>
            <w:ins w:id="1197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74" w:author="POOL" w:date="2003-06-26T15:21:00Z">
              <w:r>
                <w:rPr>
                  <w:rtl w:val="true"/>
                  <w:lang w:bidi="ar-EG"/>
                </w:rPr>
                <w:t>بدور</w:t>
              </w:r>
            </w:ins>
            <w:ins w:id="1197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76" w:author="POOL" w:date="2003-06-26T15:21:00Z">
              <w:r>
                <w:rPr>
                  <w:rtl w:val="true"/>
                  <w:lang w:bidi="ar-EG"/>
                </w:rPr>
                <w:t>أساسي</w:t>
              </w:r>
            </w:ins>
            <w:ins w:id="1197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78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197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80" w:author="POOL" w:date="2003-06-26T15:21:00Z">
              <w:r>
                <w:rPr>
                  <w:rtl w:val="true"/>
                  <w:lang w:bidi="ar-EG"/>
                </w:rPr>
                <w:t>مجتمع</w:t>
              </w:r>
            </w:ins>
            <w:ins w:id="1198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82" w:author="POOL" w:date="2003-06-26T15:21:00Z">
              <w:r>
                <w:rPr>
                  <w:rtl w:val="true"/>
                  <w:lang w:bidi="ar-EG"/>
                </w:rPr>
                <w:t>المعلومات</w:t>
              </w:r>
            </w:ins>
            <w:ins w:id="11983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0" w:after="80"/>
              <w:ind w:left="360" w:right="0" w:hanging="360"/>
              <w:jc w:val="both"/>
              <w:rPr>
                <w:ins w:id="12027" w:author="POOL" w:date="2003-06-26T15:21:00Z"/>
              </w:rPr>
            </w:pPr>
            <w:ins w:id="11985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1986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1987" w:author="POOL" w:date="2003-06-26T15:21:00Z">
              <w:r>
                <w:rPr>
                  <w:rtl w:val="true"/>
                  <w:lang w:bidi="ar-EG"/>
                </w:rPr>
                <w:t>تعتبر</w:t>
              </w:r>
            </w:ins>
            <w:ins w:id="1198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89" w:author="POOL" w:date="2003-06-26T15:21:00Z">
              <w:r>
                <w:rPr>
                  <w:rtl w:val="true"/>
                  <w:lang w:bidi="ar-EG"/>
                </w:rPr>
                <w:t>حرية</w:t>
              </w:r>
            </w:ins>
            <w:ins w:id="1199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91" w:author="POOL" w:date="2003-06-26T15:21:00Z">
              <w:r>
                <w:rPr>
                  <w:rtl w:val="true"/>
                  <w:lang w:bidi="ar-EG"/>
                </w:rPr>
                <w:t>التعبير</w:t>
              </w:r>
            </w:ins>
            <w:ins w:id="1199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93" w:author="POOL" w:date="2003-06-26T15:21:00Z">
              <w:r>
                <w:rPr>
                  <w:rtl w:val="true"/>
                  <w:lang w:bidi="ar-EG"/>
                </w:rPr>
                <w:t>والمعلومات،</w:t>
              </w:r>
            </w:ins>
            <w:ins w:id="1199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95" w:author="POOL" w:date="2003-06-26T15:21:00Z">
              <w:r>
                <w:rPr>
                  <w:rtl w:val="true"/>
                  <w:lang w:bidi="ar-EG"/>
                </w:rPr>
                <w:t>على</w:t>
              </w:r>
            </w:ins>
            <w:ins w:id="1199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97" w:author="POOL" w:date="2003-06-26T15:21:00Z">
              <w:r>
                <w:rPr>
                  <w:rtl w:val="true"/>
                  <w:lang w:bidi="ar-EG"/>
                </w:rPr>
                <w:t>النحو</w:t>
              </w:r>
            </w:ins>
            <w:ins w:id="1199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1999" w:author="POOL" w:date="2003-06-26T15:21:00Z">
              <w:r>
                <w:rPr>
                  <w:rtl w:val="true"/>
                  <w:lang w:bidi="ar-EG"/>
                </w:rPr>
                <w:t>المنصوص</w:t>
              </w:r>
            </w:ins>
            <w:ins w:id="1200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01" w:author="POOL" w:date="2003-06-26T15:21:00Z">
              <w:r>
                <w:rPr>
                  <w:rtl w:val="true"/>
                  <w:lang w:bidi="ar-EG"/>
                </w:rPr>
                <w:t>عليه</w:t>
              </w:r>
            </w:ins>
            <w:ins w:id="1200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03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00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05" w:author="POOL" w:date="2003-06-26T15:21:00Z">
              <w:r>
                <w:rPr>
                  <w:rtl w:val="true"/>
                  <w:lang w:bidi="ar-EG"/>
                </w:rPr>
                <w:t>المادة</w:t>
              </w:r>
            </w:ins>
            <w:ins w:id="1200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07" w:author="POOL" w:date="2003-06-26T15:21:00Z">
              <w:r>
                <w:rPr/>
                <w:t>19</w:t>
              </w:r>
            </w:ins>
            <w:ins w:id="12008" w:author="POOL" w:date="2003-06-26T15:21:00Z">
              <w:r>
                <w:rPr>
                  <w:rtl w:val="true"/>
                  <w:lang w:bidi="ar-EG"/>
                </w:rPr>
                <w:t xml:space="preserve"> </w:t>
              </w:r>
            </w:ins>
            <w:ins w:id="12009" w:author="POOL" w:date="2003-06-26T15:21:00Z">
              <w:r>
                <w:rPr>
                  <w:rtl w:val="true"/>
                  <w:lang w:bidi="ar-EG"/>
                </w:rPr>
                <w:t>من</w:t>
              </w:r>
            </w:ins>
            <w:ins w:id="1201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11" w:author="POOL" w:date="2003-06-26T15:21:00Z">
              <w:r>
                <w:rPr>
                  <w:rtl w:val="true"/>
                  <w:lang w:bidi="ar-EG"/>
                </w:rPr>
                <w:t>الإعلان</w:t>
              </w:r>
            </w:ins>
            <w:ins w:id="1201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13" w:author="POOL" w:date="2003-06-26T15:21:00Z">
              <w:r>
                <w:rPr>
                  <w:rtl w:val="true"/>
                  <w:lang w:bidi="ar-EG"/>
                </w:rPr>
                <w:t>العالمي</w:t>
              </w:r>
            </w:ins>
            <w:ins w:id="1201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15" w:author="POOL" w:date="2003-06-26T15:21:00Z">
              <w:r>
                <w:rPr>
                  <w:rtl w:val="true"/>
                  <w:lang w:bidi="ar-EG"/>
                </w:rPr>
                <w:t>لحقوق</w:t>
              </w:r>
            </w:ins>
            <w:ins w:id="1201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17" w:author="POOL" w:date="2003-06-26T15:21:00Z">
              <w:r>
                <w:rPr>
                  <w:rtl w:val="true"/>
                  <w:lang w:bidi="ar-EG"/>
                </w:rPr>
                <w:t>الإنسان،</w:t>
              </w:r>
            </w:ins>
            <w:ins w:id="1201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19" w:author="POOL" w:date="2003-06-26T15:21:00Z">
              <w:r>
                <w:rPr>
                  <w:rtl w:val="true"/>
                  <w:lang w:bidi="ar-EG"/>
                </w:rPr>
                <w:t>لبنة</w:t>
              </w:r>
            </w:ins>
            <w:ins w:id="1202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21" w:author="POOL" w:date="2003-06-26T15:21:00Z">
              <w:r>
                <w:rPr>
                  <w:rtl w:val="true"/>
                  <w:lang w:bidi="ar-EG"/>
                </w:rPr>
                <w:t>أساسية</w:t>
              </w:r>
            </w:ins>
            <w:ins w:id="1202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23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02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25" w:author="POOL" w:date="2003-06-26T15:21:00Z">
              <w:r>
                <w:rPr>
                  <w:rtl w:val="true"/>
                  <w:lang w:bidi="ar-EG"/>
                </w:rPr>
                <w:t>التزاماتنا</w:t>
              </w:r>
            </w:ins>
            <w:ins w:id="12026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0" w:after="80"/>
              <w:ind w:left="360" w:right="0" w:hanging="360"/>
              <w:jc w:val="both"/>
              <w:rPr>
                <w:ins w:id="12062" w:author="POOL" w:date="2003-06-26T15:21:00Z"/>
              </w:rPr>
            </w:pPr>
            <w:ins w:id="12028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029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030" w:author="POOL" w:date="2003-06-26T15:21:00Z">
              <w:r>
                <w:rPr>
                  <w:rtl w:val="true"/>
                  <w:lang w:bidi="ar-EG"/>
                </w:rPr>
                <w:t>ينبغي</w:t>
              </w:r>
            </w:ins>
            <w:ins w:id="1203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32" w:author="POOL" w:date="2003-06-26T15:21:00Z">
              <w:r>
                <w:rPr>
                  <w:rtl w:val="true"/>
                  <w:lang w:bidi="ar-EG"/>
                </w:rPr>
                <w:t>تنمية</w:t>
              </w:r>
            </w:ins>
            <w:ins w:id="1203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34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203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36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203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38" w:author="POOL" w:date="2003-06-26T15:21:00Z">
              <w:r>
                <w:rPr>
                  <w:rtl w:val="true"/>
                  <w:lang w:bidi="ar-EG"/>
                </w:rPr>
                <w:t>ووسائط</w:t>
              </w:r>
            </w:ins>
            <w:ins w:id="1203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40" w:author="POOL" w:date="2003-06-26T15:21:00Z">
              <w:r>
                <w:rPr>
                  <w:rtl w:val="true"/>
                  <w:lang w:bidi="ar-EG"/>
                </w:rPr>
                <w:t>تقليدية</w:t>
              </w:r>
            </w:ins>
            <w:ins w:id="1204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42" w:author="POOL" w:date="2003-06-26T15:21:00Z">
              <w:r>
                <w:rPr>
                  <w:rtl w:val="true"/>
                  <w:lang w:bidi="ar-EG"/>
                </w:rPr>
                <w:t>جديدة،</w:t>
              </w:r>
            </w:ins>
            <w:ins w:id="1204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44" w:author="POOL" w:date="2003-06-26T15:21:00Z">
              <w:r>
                <w:rPr>
                  <w:rtl w:val="true"/>
                  <w:lang w:bidi="ar-EG"/>
                </w:rPr>
                <w:t>مثل</w:t>
              </w:r>
            </w:ins>
            <w:ins w:id="1204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46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204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48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204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50" w:author="POOL" w:date="2003-06-26T15:21:00Z">
              <w:r>
                <w:rPr>
                  <w:rtl w:val="true"/>
                  <w:lang w:bidi="ar-EG"/>
                </w:rPr>
                <w:t>المجتمعية،</w:t>
              </w:r>
            </w:ins>
            <w:ins w:id="1205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52" w:author="POOL" w:date="2003-06-26T15:21:00Z">
              <w:r>
                <w:rPr>
                  <w:rtl w:val="true"/>
                  <w:lang w:bidi="ar-EG"/>
                </w:rPr>
                <w:t>وحمايتها</w:t>
              </w:r>
            </w:ins>
            <w:ins w:id="1205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54" w:author="POOL" w:date="2003-06-26T15:21:00Z">
              <w:r>
                <w:rPr>
                  <w:rtl w:val="true"/>
                  <w:lang w:bidi="ar-EG"/>
                </w:rPr>
                <w:t>واحترامها</w:t>
              </w:r>
            </w:ins>
            <w:ins w:id="1205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56" w:author="POOL" w:date="2003-06-26T15:21:00Z">
              <w:r>
                <w:rPr>
                  <w:rtl w:val="true"/>
                  <w:lang w:bidi="ar-EG"/>
                </w:rPr>
                <w:t>على</w:t>
              </w:r>
            </w:ins>
            <w:ins w:id="1205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58" w:author="POOL" w:date="2003-06-26T15:21:00Z">
              <w:r>
                <w:rPr>
                  <w:rtl w:val="true"/>
                  <w:lang w:bidi="ar-EG"/>
                </w:rPr>
                <w:t>قدم</w:t>
              </w:r>
            </w:ins>
            <w:ins w:id="1205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60" w:author="POOL" w:date="2003-06-26T15:21:00Z">
              <w:r>
                <w:rPr>
                  <w:rtl w:val="true"/>
                  <w:lang w:bidi="ar-EG"/>
                </w:rPr>
                <w:t>المساواة</w:t>
              </w:r>
            </w:ins>
            <w:ins w:id="12061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0" w:after="120"/>
              <w:ind w:left="356" w:right="0" w:hanging="357"/>
              <w:jc w:val="both"/>
              <w:rPr>
                <w:ins w:id="12122" w:author="POOL" w:date="2003-06-26T15:21:00Z"/>
              </w:rPr>
            </w:pPr>
            <w:ins w:id="12063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064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065" w:author="POOL" w:date="2003-06-26T15:21:00Z">
              <w:r>
                <w:rPr>
                  <w:rtl w:val="true"/>
                  <w:lang w:bidi="ar-EG"/>
                </w:rPr>
                <w:t>خدمات</w:t>
              </w:r>
            </w:ins>
            <w:ins w:id="1206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67" w:author="POOL" w:date="2003-06-26T15:21:00Z">
              <w:r>
                <w:rPr>
                  <w:rtl w:val="true"/>
                  <w:lang w:bidi="ar-EG"/>
                </w:rPr>
                <w:t>الإذاعة</w:t>
              </w:r>
            </w:ins>
            <w:ins w:id="1206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69" w:author="POOL" w:date="2003-06-26T15:21:00Z">
              <w:r>
                <w:rPr>
                  <w:rtl w:val="true"/>
                  <w:lang w:bidi="ar-EG"/>
                </w:rPr>
                <w:t>العامة</w:t>
              </w:r>
            </w:ins>
            <w:ins w:id="1207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71" w:author="POOL" w:date="2003-06-26T15:21:00Z">
              <w:r>
                <w:rPr>
                  <w:rtl w:val="true"/>
                  <w:lang w:bidi="ar-EG"/>
                </w:rPr>
                <w:t>لها</w:t>
              </w:r>
            </w:ins>
            <w:ins w:id="1207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73" w:author="POOL" w:date="2003-06-26T15:21:00Z">
              <w:r>
                <w:rPr>
                  <w:rtl w:val="true"/>
                  <w:lang w:bidi="ar-EG"/>
                </w:rPr>
                <w:t>أهمية</w:t>
              </w:r>
            </w:ins>
            <w:ins w:id="1207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75" w:author="POOL" w:date="2003-06-26T15:21:00Z">
              <w:r>
                <w:rPr>
                  <w:rtl w:val="true"/>
                  <w:lang w:bidi="ar-EG"/>
                </w:rPr>
                <w:t>حيوية</w:t>
              </w:r>
            </w:ins>
            <w:ins w:id="1207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77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07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79" w:author="POOL" w:date="2003-06-26T15:21:00Z">
              <w:r>
                <w:rPr>
                  <w:rtl w:val="true"/>
                  <w:lang w:bidi="ar-EG"/>
                </w:rPr>
                <w:t>كفالة</w:t>
              </w:r>
            </w:ins>
            <w:ins w:id="1208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81" w:author="POOL" w:date="2003-06-26T15:21:00Z">
              <w:r>
                <w:rPr>
                  <w:rtl w:val="true"/>
                  <w:lang w:bidi="ar-EG"/>
                </w:rPr>
                <w:t>الديمقراطية</w:t>
              </w:r>
            </w:ins>
            <w:ins w:id="1208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83" w:author="POOL" w:date="2003-06-26T15:21:00Z">
              <w:r>
                <w:rPr>
                  <w:rtl w:val="true"/>
                  <w:lang w:bidi="ar-EG"/>
                </w:rPr>
                <w:t>والتعددية</w:t>
              </w:r>
            </w:ins>
            <w:ins w:id="1208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85" w:author="POOL" w:date="2003-06-26T15:21:00Z">
              <w:r>
                <w:rPr>
                  <w:rtl w:val="true"/>
                  <w:lang w:bidi="ar-EG"/>
                </w:rPr>
                <w:t>والتلاحم</w:t>
              </w:r>
            </w:ins>
            <w:ins w:id="1208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87" w:author="POOL" w:date="2003-06-26T15:21:00Z">
              <w:r>
                <w:rPr>
                  <w:rtl w:val="true"/>
                  <w:lang w:bidi="ar-EG"/>
                </w:rPr>
                <w:t>الاجتماعي</w:t>
              </w:r>
            </w:ins>
            <w:ins w:id="1208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89" w:author="POOL" w:date="2003-06-26T15:21:00Z">
              <w:r>
                <w:rPr>
                  <w:rtl w:val="true"/>
                  <w:lang w:bidi="ar-EG"/>
                </w:rPr>
                <w:t>والتنوع</w:t>
              </w:r>
            </w:ins>
            <w:ins w:id="1209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91" w:author="POOL" w:date="2003-06-26T15:21:00Z">
              <w:r>
                <w:rPr>
                  <w:rtl w:val="true"/>
                  <w:lang w:bidi="ar-EG"/>
                </w:rPr>
                <w:t>الثقافي</w:t>
              </w:r>
            </w:ins>
            <w:ins w:id="1209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93" w:author="POOL" w:date="2003-06-26T15:21:00Z">
              <w:r>
                <w:rPr>
                  <w:rtl w:val="true"/>
                  <w:lang w:bidi="ar-EG"/>
                </w:rPr>
                <w:t>واللغوي،</w:t>
              </w:r>
            </w:ins>
            <w:ins w:id="1209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95" w:author="POOL" w:date="2003-06-26T15:21:00Z">
              <w:r>
                <w:rPr>
                  <w:rtl w:val="true"/>
                  <w:lang w:bidi="ar-EG"/>
                </w:rPr>
                <w:t>وذلك</w:t>
              </w:r>
            </w:ins>
            <w:ins w:id="1209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97" w:author="POOL" w:date="2003-06-26T15:21:00Z">
              <w:r>
                <w:rPr>
                  <w:rtl w:val="true"/>
                  <w:lang w:bidi="ar-EG"/>
                </w:rPr>
                <w:t>بالنظر</w:t>
              </w:r>
            </w:ins>
            <w:ins w:id="1209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099" w:author="POOL" w:date="2003-06-26T15:21:00Z">
              <w:r>
                <w:rPr>
                  <w:rtl w:val="true"/>
                  <w:lang w:bidi="ar-EG"/>
                </w:rPr>
                <w:t>إلى</w:t>
              </w:r>
            </w:ins>
            <w:ins w:id="1210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01" w:author="POOL" w:date="2003-06-26T15:21:00Z">
              <w:r>
                <w:rPr>
                  <w:rtl w:val="true"/>
                  <w:lang w:bidi="ar-EG"/>
                </w:rPr>
                <w:t>ما</w:t>
              </w:r>
            </w:ins>
            <w:ins w:id="1210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03" w:author="POOL" w:date="2003-06-26T15:21:00Z">
              <w:r>
                <w:rPr>
                  <w:rtl w:val="true"/>
                  <w:lang w:bidi="ar-EG"/>
                </w:rPr>
                <w:t>تؤديه</w:t>
              </w:r>
            </w:ins>
            <w:ins w:id="1210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05" w:author="POOL" w:date="2003-06-26T15:21:00Z">
              <w:r>
                <w:rPr>
                  <w:rtl w:val="true"/>
                  <w:lang w:bidi="ar-EG"/>
                </w:rPr>
                <w:t>من</w:t>
              </w:r>
            </w:ins>
            <w:ins w:id="1210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07" w:author="POOL" w:date="2003-06-26T15:21:00Z">
              <w:r>
                <w:rPr>
                  <w:rtl w:val="true"/>
                  <w:lang w:bidi="ar-EG"/>
                </w:rPr>
                <w:t>وظائف</w:t>
              </w:r>
            </w:ins>
            <w:ins w:id="1210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09" w:author="POOL" w:date="2003-06-26T15:21:00Z">
              <w:r>
                <w:rPr>
                  <w:rtl w:val="true"/>
                  <w:lang w:bidi="ar-EG"/>
                </w:rPr>
                <w:t>ثقافية</w:t>
              </w:r>
            </w:ins>
            <w:ins w:id="1211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11" w:author="POOL" w:date="2003-06-26T15:21:00Z">
              <w:r>
                <w:rPr>
                  <w:rtl w:val="true"/>
                  <w:lang w:bidi="ar-EG"/>
                </w:rPr>
                <w:t>واجتماعية</w:t>
              </w:r>
            </w:ins>
            <w:ins w:id="1211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13" w:author="POOL" w:date="2003-06-26T15:21:00Z">
              <w:r>
                <w:rPr>
                  <w:rtl w:val="true"/>
                  <w:lang w:bidi="ar-EG"/>
                </w:rPr>
                <w:t>وديمقراطية</w:t>
              </w:r>
            </w:ins>
            <w:ins w:id="1211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15" w:author="POOL" w:date="2003-06-26T15:21:00Z">
              <w:r>
                <w:rPr>
                  <w:rtl w:val="true"/>
                  <w:lang w:bidi="ar-EG"/>
                </w:rPr>
                <w:t>تحقيقا</w:t>
              </w:r>
            </w:ins>
            <w:ins w:id="12116" w:author="POOL" w:date="2003-06-27T14:41:00Z">
              <w:r>
                <w:rPr>
                  <w:rtl w:val="true"/>
                  <w:lang w:bidi="ar-EG"/>
                </w:rPr>
                <w:t>ً</w:t>
              </w:r>
            </w:ins>
            <w:ins w:id="1211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18" w:author="POOL" w:date="2003-06-26T15:21:00Z">
              <w:r>
                <w:rPr>
                  <w:rtl w:val="true"/>
                  <w:lang w:bidi="ar-EG"/>
                </w:rPr>
                <w:t>للصالح</w:t>
              </w:r>
            </w:ins>
            <w:ins w:id="1211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20" w:author="POOL" w:date="2003-06-26T15:21:00Z">
              <w:r>
                <w:rPr>
                  <w:rtl w:val="true"/>
                  <w:lang w:bidi="ar-EG"/>
                </w:rPr>
                <w:t>العام</w:t>
              </w:r>
            </w:ins>
            <w:ins w:id="12121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80" w:after="40"/>
              <w:ind w:left="357" w:right="0" w:hanging="357"/>
              <w:jc w:val="both"/>
              <w:rPr>
                <w:ins w:id="12192" w:author="POOL" w:date="2003-06-26T15:21:00Z"/>
              </w:rPr>
            </w:pPr>
            <w:ins w:id="12123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124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125" w:author="POOL" w:date="2003-06-26T15:21:00Z">
              <w:r>
                <w:rPr>
                  <w:rtl w:val="true"/>
                  <w:lang w:bidi="ar-EG"/>
                </w:rPr>
                <w:t>لا</w:t>
              </w:r>
            </w:ins>
            <w:ins w:id="1212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27" w:author="POOL" w:date="2003-06-26T15:21:00Z">
              <w:r>
                <w:rPr>
                  <w:rtl w:val="true"/>
                  <w:lang w:bidi="ar-EG"/>
                </w:rPr>
                <w:t>ينبغي</w:t>
              </w:r>
            </w:ins>
            <w:ins w:id="1212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29" w:author="POOL" w:date="2003-06-26T15:21:00Z">
              <w:r>
                <w:rPr>
                  <w:rtl w:val="true"/>
                  <w:lang w:bidi="ar-EG"/>
                </w:rPr>
                <w:t>تعويق</w:t>
              </w:r>
            </w:ins>
            <w:ins w:id="1213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31" w:author="POOL" w:date="2003-06-26T15:21:00Z">
              <w:r>
                <w:rPr>
                  <w:rtl w:val="true"/>
                  <w:lang w:bidi="ar-EG"/>
                </w:rPr>
                <w:t>تعددية</w:t>
              </w:r>
            </w:ins>
            <w:ins w:id="1213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33" w:author="POOL" w:date="2003-06-26T15:21:00Z">
              <w:r>
                <w:rPr>
                  <w:rtl w:val="true"/>
                  <w:lang w:bidi="ar-EG"/>
                </w:rPr>
                <w:t>الآراء</w:t>
              </w:r>
            </w:ins>
            <w:ins w:id="1213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35" w:author="POOL" w:date="2003-06-26T15:21:00Z">
              <w:r>
                <w:rPr>
                  <w:rtl w:val="true"/>
                  <w:lang w:bidi="ar-EG"/>
                </w:rPr>
                <w:t>بواسطة</w:t>
              </w:r>
            </w:ins>
            <w:ins w:id="1213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37" w:author="POOL" w:date="2003-06-26T15:21:00Z">
              <w:r>
                <w:rPr>
                  <w:rtl w:val="true"/>
                  <w:lang w:bidi="ar-EG"/>
                </w:rPr>
                <w:t>تركيز</w:t>
              </w:r>
            </w:ins>
            <w:ins w:id="1213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39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214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41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2142" w:author="POOL" w:date="2003-06-26T15:21:00Z">
              <w:r>
                <w:rPr>
                  <w:rtl w:val="true"/>
                  <w:lang w:bidi="ar-EG"/>
                </w:rPr>
                <w:t xml:space="preserve">. </w:t>
              </w:r>
            </w:ins>
            <w:ins w:id="12143" w:author="POOL" w:date="2003-06-26T15:21:00Z">
              <w:r>
                <w:rPr>
                  <w:rtl w:val="true"/>
                  <w:lang w:bidi="ar-EG"/>
                </w:rPr>
                <w:t>وينبغي</w:t>
              </w:r>
            </w:ins>
            <w:ins w:id="1214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45" w:author="POOL" w:date="2003-06-26T15:21:00Z">
              <w:r>
                <w:rPr>
                  <w:rtl w:val="true"/>
                  <w:lang w:bidi="ar-EG"/>
                </w:rPr>
                <w:t>أن</w:t>
              </w:r>
            </w:ins>
            <w:ins w:id="1214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47" w:author="POOL" w:date="2003-06-26T15:21:00Z">
              <w:r>
                <w:rPr>
                  <w:rtl w:val="true"/>
                  <w:lang w:bidi="ar-EG"/>
                </w:rPr>
                <w:t>تعمل</w:t>
              </w:r>
            </w:ins>
            <w:ins w:id="1214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49" w:author="POOL" w:date="2003-06-26T15:21:00Z">
              <w:r>
                <w:rPr>
                  <w:rtl w:val="true"/>
                  <w:lang w:bidi="ar-EG"/>
                </w:rPr>
                <w:t>تشريعات</w:t>
              </w:r>
            </w:ins>
            <w:ins w:id="1215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51" w:author="POOL" w:date="2003-06-26T15:21:00Z">
              <w:r>
                <w:rPr>
                  <w:rtl w:val="true"/>
                  <w:lang w:bidi="ar-EG"/>
                </w:rPr>
                <w:t>مخصوصة</w:t>
              </w:r>
            </w:ins>
            <w:ins w:id="1215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53" w:author="POOL" w:date="2003-06-26T15:21:00Z">
              <w:r>
                <w:rPr>
                  <w:rtl w:val="true"/>
                  <w:lang w:bidi="ar-EG"/>
                </w:rPr>
                <w:t>على</w:t>
              </w:r>
            </w:ins>
            <w:ins w:id="1215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55" w:author="POOL" w:date="2003-06-26T15:21:00Z">
              <w:r>
                <w:rPr>
                  <w:rtl w:val="true"/>
                  <w:lang w:bidi="ar-EG"/>
                </w:rPr>
                <w:t>الحد</w:t>
              </w:r>
            </w:ins>
            <w:ins w:id="1215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57" w:author="POOL" w:date="2003-06-26T15:21:00Z">
              <w:r>
                <w:rPr>
                  <w:rtl w:val="true"/>
                  <w:lang w:bidi="ar-EG"/>
                </w:rPr>
                <w:t>من</w:t>
              </w:r>
            </w:ins>
            <w:ins w:id="1215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59" w:author="POOL" w:date="2003-06-26T15:21:00Z">
              <w:r>
                <w:rPr>
                  <w:rtl w:val="true"/>
                  <w:lang w:bidi="ar-EG"/>
                </w:rPr>
                <w:t>تركز</w:t>
              </w:r>
            </w:ins>
            <w:ins w:id="1216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61" w:author="POOL" w:date="2003-06-26T15:21:00Z">
              <w:r>
                <w:rPr>
                  <w:rtl w:val="true"/>
                  <w:lang w:bidi="ar-EG"/>
                </w:rPr>
                <w:t>ملكية</w:t>
              </w:r>
            </w:ins>
            <w:ins w:id="1216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63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216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65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216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67" w:author="POOL" w:date="2003-06-26T15:21:00Z">
              <w:r>
                <w:rPr>
                  <w:rtl w:val="true"/>
                  <w:lang w:bidi="ar-EG"/>
                </w:rPr>
                <w:t>وضمان</w:t>
              </w:r>
            </w:ins>
            <w:ins w:id="1216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69" w:author="POOL" w:date="2003-06-26T15:21:00Z">
              <w:r>
                <w:rPr>
                  <w:rtl w:val="true"/>
                  <w:lang w:bidi="ar-EG"/>
                </w:rPr>
                <w:t>التنوع</w:t>
              </w:r>
            </w:ins>
            <w:ins w:id="1217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71" w:author="POOL" w:date="2003-06-26T15:21:00Z">
              <w:r>
                <w:rPr>
                  <w:rtl w:val="true"/>
                  <w:lang w:bidi="ar-EG"/>
                </w:rPr>
                <w:t>فيما</w:t>
              </w:r>
            </w:ins>
            <w:ins w:id="1217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73" w:author="POOL" w:date="2003-06-26T15:21:00Z">
              <w:r>
                <w:rPr>
                  <w:rtl w:val="true"/>
                  <w:lang w:bidi="ar-EG"/>
                </w:rPr>
                <w:t>بين</w:t>
              </w:r>
            </w:ins>
            <w:ins w:id="1217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75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217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77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217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79" w:author="POOL" w:date="2003-06-26T15:21:00Z">
              <w:r>
                <w:rPr>
                  <w:rtl w:val="true"/>
                  <w:lang w:bidi="ar-EG"/>
                </w:rPr>
                <w:t>(</w:t>
              </w:r>
            </w:ins>
            <w:ins w:id="12180" w:author="POOL" w:date="2003-06-26T15:21:00Z">
              <w:r>
                <w:rPr>
                  <w:rtl w:val="true"/>
                  <w:lang w:bidi="ar-EG"/>
                </w:rPr>
                <w:t>الخاصة</w:t>
              </w:r>
            </w:ins>
            <w:ins w:id="1218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82" w:author="POOL" w:date="2003-06-26T15:21:00Z">
              <w:r>
                <w:rPr>
                  <w:rtl w:val="true"/>
                  <w:lang w:bidi="ar-EG"/>
                </w:rPr>
                <w:t>والعامة</w:t>
              </w:r>
            </w:ins>
            <w:ins w:id="1218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84" w:author="POOL" w:date="2003-06-26T15:21:00Z">
              <w:r>
                <w:rPr>
                  <w:rtl w:val="true"/>
                  <w:lang w:bidi="ar-EG"/>
                </w:rPr>
                <w:t>والمجتمعية</w:t>
              </w:r>
            </w:ins>
            <w:ins w:id="12185" w:author="POOL" w:date="2003-06-26T15:21:00Z">
              <w:r>
                <w:rPr>
                  <w:rtl w:val="true"/>
                  <w:lang w:bidi="ar-EG"/>
                </w:rPr>
                <w:t xml:space="preserve">) </w:t>
              </w:r>
            </w:ins>
            <w:ins w:id="12186" w:author="POOL" w:date="2003-06-26T15:21:00Z">
              <w:r>
                <w:rPr>
                  <w:rtl w:val="true"/>
                  <w:lang w:bidi="ar-EG"/>
                </w:rPr>
                <w:t>وأنواع</w:t>
              </w:r>
            </w:ins>
            <w:ins w:id="1218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88" w:author="POOL" w:date="2003-06-26T15:21:00Z">
              <w:r>
                <w:rPr>
                  <w:rtl w:val="true"/>
                  <w:lang w:bidi="ar-EG"/>
                </w:rPr>
                <w:t>هذه</w:t>
              </w:r>
            </w:ins>
            <w:ins w:id="1218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90" w:author="POOL" w:date="2003-06-26T15:21:00Z">
              <w:r>
                <w:rPr>
                  <w:rtl w:val="true"/>
                  <w:lang w:bidi="ar-EG"/>
                </w:rPr>
                <w:t>الوسائط</w:t>
              </w:r>
            </w:ins>
            <w:ins w:id="12191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80" w:after="40"/>
              <w:ind w:left="357" w:right="0" w:hanging="357"/>
              <w:jc w:val="both"/>
              <w:rPr>
                <w:ins w:id="12213" w:author="POOL" w:date="2003-06-26T15:21:00Z"/>
              </w:rPr>
            </w:pPr>
            <w:ins w:id="12193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194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195" w:author="POOL" w:date="2003-06-26T15:21:00Z">
              <w:r>
                <w:rPr>
                  <w:rtl w:val="true"/>
                  <w:lang w:bidi="ar-EG"/>
                </w:rPr>
                <w:t>يقوم</w:t>
              </w:r>
            </w:ins>
            <w:ins w:id="1219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97" w:author="POOL" w:date="2003-06-26T15:21:00Z">
              <w:r>
                <w:rPr>
                  <w:rtl w:val="true"/>
                  <w:lang w:bidi="ar-EG"/>
                </w:rPr>
                <w:t>التنظيم</w:t>
              </w:r>
            </w:ins>
            <w:ins w:id="1219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199" w:author="POOL" w:date="2003-06-26T15:21:00Z">
              <w:r>
                <w:rPr>
                  <w:rtl w:val="true"/>
                  <w:lang w:bidi="ar-EG"/>
                </w:rPr>
                <w:t>الذاتي</w:t>
              </w:r>
            </w:ins>
            <w:ins w:id="1220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01" w:author="POOL" w:date="2003-06-26T15:21:00Z">
              <w:r>
                <w:rPr>
                  <w:rtl w:val="true"/>
                  <w:lang w:bidi="ar-EG"/>
                </w:rPr>
                <w:t>للصحفيين</w:t>
              </w:r>
            </w:ins>
            <w:ins w:id="1220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03" w:author="POOL" w:date="2003-06-26T15:21:00Z">
              <w:r>
                <w:rPr>
                  <w:rtl w:val="true"/>
                  <w:lang w:bidi="ar-EG"/>
                </w:rPr>
                <w:t>بدور</w:t>
              </w:r>
            </w:ins>
            <w:ins w:id="1220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05" w:author="POOL" w:date="2003-06-26T15:21:00Z">
              <w:r>
                <w:rPr>
                  <w:rtl w:val="true"/>
                  <w:lang w:bidi="ar-EG"/>
                </w:rPr>
                <w:t>هام</w:t>
              </w:r>
            </w:ins>
            <w:ins w:id="1220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07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20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09" w:author="POOL" w:date="2003-06-26T15:21:00Z">
              <w:r>
                <w:rPr>
                  <w:rtl w:val="true"/>
                  <w:lang w:bidi="ar-EG"/>
                </w:rPr>
                <w:t>كفالة</w:t>
              </w:r>
            </w:ins>
            <w:ins w:id="1221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11" w:author="POOL" w:date="2003-06-26T15:21:00Z">
              <w:r>
                <w:rPr>
                  <w:rtl w:val="true"/>
                  <w:lang w:bidi="ar-EG"/>
                </w:rPr>
                <w:t>استقلالهم</w:t>
              </w:r>
            </w:ins>
            <w:ins w:id="12212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80" w:after="40"/>
              <w:ind w:left="357" w:right="0" w:hanging="357"/>
              <w:jc w:val="both"/>
              <w:rPr>
                <w:ins w:id="12268" w:author="POOL" w:date="2003-06-26T15:21:00Z"/>
              </w:rPr>
            </w:pPr>
            <w:ins w:id="12214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215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216" w:author="POOL" w:date="2003-06-26T15:21:00Z">
              <w:r>
                <w:rPr>
                  <w:rtl w:val="true"/>
                  <w:lang w:bidi="ar-EG"/>
                </w:rPr>
                <w:t>يتمتع</w:t>
              </w:r>
            </w:ins>
            <w:ins w:id="1221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18" w:author="POOL" w:date="2003-06-26T15:21:00Z">
              <w:r>
                <w:rPr>
                  <w:rtl w:val="true"/>
                  <w:lang w:bidi="ar-EG"/>
                </w:rPr>
                <w:t>العاملون</w:t>
              </w:r>
            </w:ins>
            <w:ins w:id="1221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20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22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22" w:author="POOL" w:date="2003-06-26T15:21:00Z">
              <w:r>
                <w:rPr>
                  <w:rtl w:val="true"/>
                  <w:lang w:bidi="ar-EG"/>
                </w:rPr>
                <w:t>مجتمع</w:t>
              </w:r>
            </w:ins>
            <w:ins w:id="1222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24" w:author="POOL" w:date="2003-06-26T15:21:00Z">
              <w:r>
                <w:rPr>
                  <w:rtl w:val="true"/>
                  <w:lang w:bidi="ar-EG"/>
                </w:rPr>
                <w:t>المعلومات</w:t>
              </w:r>
            </w:ins>
            <w:ins w:id="1222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26" w:author="POOL" w:date="2003-06-26T15:21:00Z">
              <w:r>
                <w:rPr>
                  <w:rtl w:val="true"/>
                  <w:lang w:bidi="ar-EG"/>
                </w:rPr>
                <w:t>بظروف</w:t>
              </w:r>
            </w:ins>
            <w:ins w:id="1222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28" w:author="POOL" w:date="2003-06-26T15:21:00Z">
              <w:r>
                <w:rPr>
                  <w:rtl w:val="true"/>
                  <w:lang w:bidi="ar-EG"/>
                </w:rPr>
                <w:t>عمل</w:t>
              </w:r>
            </w:ins>
            <w:ins w:id="1222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30" w:author="POOL" w:date="2003-06-26T15:21:00Z">
              <w:r>
                <w:rPr>
                  <w:rtl w:val="true"/>
                  <w:lang w:bidi="ar-EG"/>
                </w:rPr>
                <w:t>تتمشى</w:t>
              </w:r>
            </w:ins>
            <w:ins w:id="1223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32" w:author="POOL" w:date="2003-06-26T15:21:00Z">
              <w:r>
                <w:rPr>
                  <w:rtl w:val="true"/>
                  <w:lang w:bidi="ar-EG"/>
                </w:rPr>
                <w:t>مع</w:t>
              </w:r>
            </w:ins>
            <w:ins w:id="1223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34" w:author="POOL" w:date="2003-06-26T15:21:00Z">
              <w:r>
                <w:rPr>
                  <w:rtl w:val="true"/>
                  <w:lang w:bidi="ar-EG"/>
                </w:rPr>
                <w:t>معايير</w:t>
              </w:r>
            </w:ins>
            <w:ins w:id="1223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36" w:author="POOL" w:date="2003-06-26T15:21:00Z">
              <w:r>
                <w:rPr>
                  <w:rtl w:val="true"/>
                  <w:lang w:bidi="ar-EG"/>
                </w:rPr>
                <w:t>العمل</w:t>
              </w:r>
            </w:ins>
            <w:ins w:id="1223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38" w:author="POOL" w:date="2003-06-26T15:21:00Z">
              <w:r>
                <w:rPr>
                  <w:rtl w:val="true"/>
                  <w:lang w:bidi="ar-EG"/>
                </w:rPr>
                <w:t>الدولية،</w:t>
              </w:r>
            </w:ins>
            <w:ins w:id="1223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40" w:author="POOL" w:date="2003-06-26T15:21:00Z">
              <w:r>
                <w:rPr>
                  <w:rtl w:val="true"/>
                  <w:lang w:bidi="ar-EG"/>
                </w:rPr>
                <w:t>بما</w:t>
              </w:r>
            </w:ins>
            <w:ins w:id="1224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42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24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44" w:author="POOL" w:date="2003-06-26T15:21:00Z">
              <w:r>
                <w:rPr>
                  <w:rtl w:val="true"/>
                  <w:lang w:bidi="ar-EG"/>
                </w:rPr>
                <w:t>ذلك</w:t>
              </w:r>
            </w:ins>
            <w:ins w:id="1224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46" w:author="POOL" w:date="2003-06-26T15:21:00Z">
              <w:r>
                <w:rPr>
                  <w:rtl w:val="true"/>
                  <w:lang w:bidi="ar-EG"/>
                </w:rPr>
                <w:t>الاعتراف</w:t>
              </w:r>
            </w:ins>
            <w:ins w:id="1224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48" w:author="POOL" w:date="2003-06-26T15:21:00Z">
              <w:r>
                <w:rPr>
                  <w:rtl w:val="true"/>
                  <w:lang w:bidi="ar-EG"/>
                </w:rPr>
                <w:t>بحقوقهم</w:t>
              </w:r>
            </w:ins>
            <w:ins w:id="1224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50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25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52" w:author="POOL" w:date="2003-06-26T15:21:00Z">
              <w:r>
                <w:rPr>
                  <w:rtl w:val="true"/>
                  <w:lang w:bidi="ar-EG"/>
                </w:rPr>
                <w:t>الحرية</w:t>
              </w:r>
            </w:ins>
            <w:ins w:id="1225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54" w:author="POOL" w:date="2003-06-26T15:21:00Z">
              <w:r>
                <w:rPr>
                  <w:rtl w:val="true"/>
                  <w:lang w:bidi="ar-EG"/>
                </w:rPr>
                <w:t>النقابية،</w:t>
              </w:r>
            </w:ins>
            <w:ins w:id="1225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56" w:author="POOL" w:date="2003-06-26T15:21:00Z">
              <w:r>
                <w:rPr>
                  <w:rtl w:val="true"/>
                  <w:lang w:bidi="ar-EG"/>
                </w:rPr>
                <w:t>والمساواة</w:t>
              </w:r>
            </w:ins>
            <w:ins w:id="1225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58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25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60" w:author="POOL" w:date="2003-06-26T15:21:00Z">
              <w:r>
                <w:rPr>
                  <w:rtl w:val="true"/>
                  <w:lang w:bidi="ar-EG"/>
                </w:rPr>
                <w:t>الفرص</w:t>
              </w:r>
            </w:ins>
            <w:ins w:id="1226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62" w:author="POOL" w:date="2003-06-26T15:21:00Z">
              <w:r>
                <w:rPr>
                  <w:rtl w:val="true"/>
                  <w:lang w:bidi="ar-EG"/>
                </w:rPr>
                <w:t>ومستويات</w:t>
              </w:r>
            </w:ins>
            <w:ins w:id="1226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64" w:author="POOL" w:date="2003-06-26T15:21:00Z">
              <w:r>
                <w:rPr>
                  <w:rtl w:val="true"/>
                  <w:lang w:bidi="ar-EG"/>
                </w:rPr>
                <w:t>العمل</w:t>
              </w:r>
            </w:ins>
            <w:ins w:id="1226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66" w:author="POOL" w:date="2003-06-26T15:21:00Z">
              <w:r>
                <w:rPr>
                  <w:rtl w:val="true"/>
                  <w:lang w:bidi="ar-EG"/>
                </w:rPr>
                <w:t>اللائقة</w:t>
              </w:r>
            </w:ins>
            <w:ins w:id="12267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80" w:after="40"/>
              <w:ind w:left="357" w:right="0" w:hanging="357"/>
              <w:jc w:val="both"/>
              <w:rPr>
                <w:ins w:id="12305" w:author="POOL" w:date="2003-06-26T15:21:00Z"/>
              </w:rPr>
            </w:pPr>
            <w:ins w:id="12269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270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271" w:author="POOL" w:date="2003-06-26T15:21:00Z">
              <w:r>
                <w:rPr>
                  <w:rtl w:val="true"/>
                  <w:lang w:bidi="ar-EG"/>
                </w:rPr>
                <w:t>المؤلفون</w:t>
              </w:r>
            </w:ins>
            <w:ins w:id="1227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73" w:author="POOL" w:date="2003-06-26T15:21:00Z">
              <w:r>
                <w:rPr>
                  <w:rtl w:val="true"/>
                  <w:lang w:bidi="ar-EG"/>
                </w:rPr>
                <w:t>لهم</w:t>
              </w:r>
            </w:ins>
            <w:ins w:id="1227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75" w:author="POOL" w:date="2003-06-26T15:21:00Z">
              <w:r>
                <w:rPr>
                  <w:rtl w:val="true"/>
                  <w:lang w:bidi="ar-EG"/>
                </w:rPr>
                <w:t>الحق</w:t>
              </w:r>
            </w:ins>
            <w:ins w:id="1227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77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27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79" w:author="POOL" w:date="2003-06-26T15:21:00Z">
              <w:r>
                <w:rPr>
                  <w:rtl w:val="true"/>
                  <w:lang w:bidi="ar-EG"/>
                </w:rPr>
                <w:t>حماية</w:t>
              </w:r>
            </w:ins>
            <w:ins w:id="1228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81" w:author="POOL" w:date="2003-06-26T15:21:00Z">
              <w:r>
                <w:rPr>
                  <w:rtl w:val="true"/>
                  <w:lang w:bidi="ar-EG"/>
                </w:rPr>
                <w:t>المصالح</w:t>
              </w:r>
            </w:ins>
            <w:ins w:id="1228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83" w:author="POOL" w:date="2003-06-26T15:21:00Z">
              <w:r>
                <w:rPr>
                  <w:rtl w:val="true"/>
                  <w:lang w:bidi="ar-EG"/>
                </w:rPr>
                <w:t>المعنوية</w:t>
              </w:r>
            </w:ins>
            <w:ins w:id="12284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85" w:author="POOL" w:date="2003-06-26T15:21:00Z">
              <w:r>
                <w:rPr>
                  <w:rtl w:val="true"/>
                  <w:lang w:bidi="ar-EG"/>
                </w:rPr>
                <w:t>والمادية</w:t>
              </w:r>
            </w:ins>
            <w:ins w:id="1228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87" w:author="POOL" w:date="2003-06-26T15:21:00Z">
              <w:r>
                <w:rPr>
                  <w:rtl w:val="true"/>
                  <w:lang w:bidi="ar-EG"/>
                </w:rPr>
                <w:t>لأعمالهم،</w:t>
              </w:r>
            </w:ins>
            <w:ins w:id="1228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89" w:author="POOL" w:date="2003-06-26T15:21:00Z">
              <w:r>
                <w:rPr>
                  <w:rtl w:val="true"/>
                  <w:lang w:bidi="ar-EG"/>
                </w:rPr>
                <w:t>وفقاً</w:t>
              </w:r>
            </w:ins>
            <w:ins w:id="1229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91" w:author="POOL" w:date="2003-06-26T15:21:00Z">
              <w:r>
                <w:rPr>
                  <w:rtl w:val="true"/>
                  <w:lang w:bidi="ar-EG"/>
                </w:rPr>
                <w:t>للمادة</w:t>
              </w:r>
            </w:ins>
            <w:ins w:id="1229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93" w:author="POOL" w:date="2003-06-26T15:21:00Z">
              <w:r>
                <w:rPr/>
                <w:t>27</w:t>
              </w:r>
            </w:ins>
            <w:ins w:id="12294" w:author="POOL" w:date="2003-06-26T15:21:00Z">
              <w:r>
                <w:rPr>
                  <w:rtl w:val="true"/>
                  <w:lang w:bidi="ar-EG"/>
                </w:rPr>
                <w:t xml:space="preserve"> </w:t>
              </w:r>
            </w:ins>
            <w:ins w:id="12295" w:author="POOL" w:date="2003-06-26T15:21:00Z">
              <w:r>
                <w:rPr>
                  <w:rtl w:val="true"/>
                  <w:lang w:bidi="ar-EG"/>
                </w:rPr>
                <w:t>من</w:t>
              </w:r>
            </w:ins>
            <w:ins w:id="12296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97" w:author="POOL" w:date="2003-06-26T15:21:00Z">
              <w:r>
                <w:rPr>
                  <w:rtl w:val="true"/>
                  <w:lang w:bidi="ar-EG"/>
                </w:rPr>
                <w:t>الإعلان</w:t>
              </w:r>
            </w:ins>
            <w:ins w:id="12298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299" w:author="POOL" w:date="2003-06-26T15:21:00Z">
              <w:r>
                <w:rPr>
                  <w:rtl w:val="true"/>
                  <w:lang w:bidi="ar-EG"/>
                </w:rPr>
                <w:t>العالمي</w:t>
              </w:r>
            </w:ins>
            <w:ins w:id="12300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01" w:author="POOL" w:date="2003-06-26T15:21:00Z">
              <w:r>
                <w:rPr>
                  <w:rtl w:val="true"/>
                  <w:lang w:bidi="ar-EG"/>
                </w:rPr>
                <w:t>لحقوق</w:t>
              </w:r>
            </w:ins>
            <w:ins w:id="12302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03" w:author="POOL" w:date="2003-06-26T15:21:00Z">
              <w:r>
                <w:rPr>
                  <w:rtl w:val="true"/>
                  <w:lang w:bidi="ar-EG"/>
                </w:rPr>
                <w:t>الإنسان</w:t>
              </w:r>
            </w:ins>
            <w:ins w:id="12304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80" w:after="120"/>
              <w:ind w:left="357" w:right="0" w:hanging="357"/>
              <w:jc w:val="both"/>
              <w:rPr>
                <w:lang w:bidi="ar-EG"/>
              </w:rPr>
            </w:pPr>
            <w:ins w:id="12306" w:author="POOL" w:date="2003-06-26T15:21:00Z">
              <w:r>
                <w:rPr>
                  <w:rtl w:val="true"/>
                  <w:lang w:bidi="ar-EG"/>
                </w:rPr>
                <w:t>-</w:t>
              </w:r>
            </w:ins>
            <w:ins w:id="12307" w:author="POOL" w:date="2003-06-26T15:21:00Z">
              <w:r>
                <w:rPr>
                  <w:rtl w:val="true"/>
                  <w:lang w:bidi="ar-EG"/>
                </w:rPr>
                <w:tab/>
              </w:r>
            </w:ins>
            <w:ins w:id="12308" w:author="POOL" w:date="2003-06-26T15:21:00Z">
              <w:r>
                <w:rPr>
                  <w:rtl w:val="true"/>
                  <w:lang w:bidi="ar-EG"/>
                </w:rPr>
                <w:t>ينبغي</w:t>
              </w:r>
            </w:ins>
            <w:ins w:id="1230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10" w:author="POOL" w:date="2003-06-26T15:21:00Z">
              <w:r>
                <w:rPr>
                  <w:rtl w:val="true"/>
                  <w:lang w:bidi="ar-EG"/>
                </w:rPr>
                <w:t>أن</w:t>
              </w:r>
            </w:ins>
            <w:ins w:id="1231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12" w:author="POOL" w:date="2003-06-26T15:21:00Z">
              <w:r>
                <w:rPr>
                  <w:rtl w:val="true"/>
                  <w:lang w:bidi="ar-EG"/>
                </w:rPr>
                <w:t>تلتزم</w:t>
              </w:r>
            </w:ins>
            <w:ins w:id="1231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14" w:author="POOL" w:date="2003-06-26T15:21:00Z">
              <w:r>
                <w:rPr>
                  <w:rtl w:val="true"/>
                  <w:lang w:bidi="ar-EG"/>
                </w:rPr>
                <w:t>وسائط</w:t>
              </w:r>
            </w:ins>
            <w:ins w:id="1231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16" w:author="POOL" w:date="2003-06-26T15:21:00Z">
              <w:r>
                <w:rPr>
                  <w:rtl w:val="true"/>
                  <w:lang w:bidi="ar-EG"/>
                </w:rPr>
                <w:t>الإعلام</w:t>
              </w:r>
            </w:ins>
            <w:ins w:id="1231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18" w:author="POOL" w:date="2003-06-26T15:21:00Z">
              <w:r>
                <w:rPr>
                  <w:rtl w:val="true"/>
                  <w:lang w:bidi="ar-EG"/>
                </w:rPr>
                <w:t>بأن</w:t>
              </w:r>
            </w:ins>
            <w:ins w:id="1231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20" w:author="POOL" w:date="2003-06-26T15:21:00Z">
              <w:r>
                <w:rPr>
                  <w:rtl w:val="true"/>
                  <w:lang w:bidi="ar-EG"/>
                </w:rPr>
                <w:t>تتضامن</w:t>
              </w:r>
            </w:ins>
            <w:ins w:id="1232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22" w:author="POOL" w:date="2003-06-26T15:21:00Z">
              <w:r>
                <w:rPr>
                  <w:rtl w:val="true"/>
                  <w:lang w:bidi="ar-EG"/>
                </w:rPr>
                <w:t>في</w:t>
              </w:r>
            </w:ins>
            <w:ins w:id="1232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24" w:author="POOL" w:date="2003-06-26T15:21:00Z">
              <w:r>
                <w:rPr>
                  <w:rtl w:val="true"/>
                  <w:lang w:bidi="ar-EG"/>
                </w:rPr>
                <w:t>العمل</w:t>
              </w:r>
            </w:ins>
            <w:ins w:id="1232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26" w:author="POOL" w:date="2003-06-26T15:21:00Z">
              <w:r>
                <w:rPr>
                  <w:rtl w:val="true"/>
                  <w:lang w:bidi="ar-EG"/>
                </w:rPr>
                <w:t>على</w:t>
              </w:r>
            </w:ins>
            <w:ins w:id="1232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28" w:author="POOL" w:date="2003-06-26T15:21:00Z">
              <w:r>
                <w:rPr>
                  <w:rtl w:val="true"/>
                  <w:lang w:bidi="ar-EG"/>
                </w:rPr>
                <w:t>تحسين</w:t>
              </w:r>
            </w:ins>
            <w:ins w:id="1232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30" w:author="POOL" w:date="2003-06-26T15:21:00Z">
              <w:r>
                <w:rPr>
                  <w:rtl w:val="true"/>
                  <w:lang w:bidi="ar-EG"/>
                </w:rPr>
                <w:t>التدريب</w:t>
              </w:r>
            </w:ins>
            <w:ins w:id="1233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32" w:author="POOL" w:date="2003-06-26T15:21:00Z">
              <w:r>
                <w:rPr>
                  <w:rtl w:val="true"/>
                  <w:lang w:bidi="ar-EG"/>
                </w:rPr>
                <w:t>المهني</w:t>
              </w:r>
            </w:ins>
            <w:ins w:id="1233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34" w:author="POOL" w:date="2003-06-26T15:21:00Z">
              <w:r>
                <w:rPr>
                  <w:rtl w:val="true"/>
                  <w:lang w:bidi="ar-EG"/>
                </w:rPr>
                <w:t>ومهارات</w:t>
              </w:r>
            </w:ins>
            <w:ins w:id="1233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36" w:author="POOL" w:date="2003-06-26T15:21:00Z">
              <w:r>
                <w:rPr>
                  <w:rtl w:val="true"/>
                  <w:lang w:bidi="ar-EG"/>
                </w:rPr>
                <w:t>المهنيين</w:t>
              </w:r>
            </w:ins>
            <w:ins w:id="12337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38" w:author="POOL" w:date="2003-06-26T15:21:00Z">
              <w:r>
                <w:rPr>
                  <w:rtl w:val="true"/>
                  <w:lang w:bidi="ar-EG"/>
                </w:rPr>
                <w:t>المشتغلين</w:t>
              </w:r>
            </w:ins>
            <w:ins w:id="12339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40" w:author="POOL" w:date="2003-06-26T15:21:00Z">
              <w:r>
                <w:rPr>
                  <w:rtl w:val="true"/>
                  <w:lang w:bidi="ar-EG"/>
                </w:rPr>
                <w:t>بها،</w:t>
              </w:r>
            </w:ins>
            <w:ins w:id="12341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42" w:author="POOL" w:date="2003-06-26T15:21:00Z">
              <w:r>
                <w:rPr>
                  <w:rtl w:val="true"/>
                  <w:lang w:bidi="ar-EG"/>
                </w:rPr>
                <w:t>واستقلال</w:t>
              </w:r>
            </w:ins>
            <w:ins w:id="12343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44" w:author="POOL" w:date="2003-06-26T15:21:00Z">
              <w:r>
                <w:rPr>
                  <w:rtl w:val="true"/>
                  <w:lang w:bidi="ar-EG"/>
                </w:rPr>
                <w:t>الصحفيين</w:t>
              </w:r>
            </w:ins>
            <w:ins w:id="12345" w:author="POOL" w:date="2003-06-26T15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46" w:author="POOL" w:date="2003-06-26T15:21:00Z">
              <w:r>
                <w:rPr>
                  <w:rtl w:val="true"/>
                  <w:lang w:bidi="ar-EG"/>
                </w:rPr>
                <w:t>والتعددية</w:t>
              </w:r>
            </w:ins>
            <w:ins w:id="12347" w:author="POOL" w:date="2003-06-26T15:21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وسائط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بو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.</w:t>
            </w:r>
            <w:r>
              <w:rPr>
                <w:rFonts w:cs="Traditional Arabic"/>
                <w:lang w:bidi="ar-SA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أ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"/>
              <w:spacing w:lineRule="exact" w:line="300" w:before="120" w:after="0"/>
              <w:jc w:val="both"/>
              <w:rPr>
                <w:rFonts w:cs="Traditional Arabic"/>
                <w:b/>
                <w:b/>
                <w:bCs/>
                <w:lang w:bidi="ar-SA"/>
              </w:rPr>
            </w:pPr>
            <w:r>
              <w:rPr>
                <w:rFonts w:cs="Traditional Arabic"/>
                <w:b/>
                <w:bCs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Cs/>
                <w:lang w:bidi="ar-S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Traditional Arabic"/>
                <w:b/>
                <w:b/>
                <w:bCs/>
                <w:lang w:bidi="ar-SA"/>
              </w:rPr>
            </w:pPr>
            <w:r>
              <w:rPr>
                <w:rFonts w:cs="Traditional Arabic"/>
                <w:b/>
                <w:bCs/>
                <w:rtl w:val="true"/>
                <w:lang w:bidi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نـد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del w:id="12348" w:author="POOL" w:date="2003-06-26T15:35:00Z">
              <w:r>
                <w:rPr>
                  <w:rtl w:val="true"/>
                </w:rPr>
                <w:delText>يجب</w:delText>
              </w:r>
            </w:del>
            <w:del w:id="12349" w:author="POOL" w:date="2003-06-30T16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2350" w:author="POOL" w:date="2003-06-30T16:13:00Z">
              <w:r>
                <w:rPr>
                  <w:rtl w:val="true"/>
                  <w:lang w:bidi="ar-EG"/>
                </w:rPr>
                <w:t>ينبغي</w:t>
              </w:r>
            </w:ins>
            <w:ins w:id="12351" w:author="POOL" w:date="2003-06-30T16:13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tl w:val="true"/>
              </w:rPr>
              <w:t xml:space="preserve">. </w:t>
            </w:r>
            <w:del w:id="12352" w:author="POOL" w:date="2003-06-26T15:35:00Z">
              <w:r>
                <w:rPr>
                  <w:rtl w:val="true"/>
                </w:rPr>
                <w:delText>ويجب</w:delText>
              </w:r>
            </w:del>
            <w:del w:id="12353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2354" w:author="POOL" w:date="2003-06-26T15:35:00Z">
              <w:r>
                <w:rPr>
                  <w:rtl w:val="true"/>
                  <w:lang w:bidi="ar-EG"/>
                </w:rPr>
                <w:t>وينبغي</w:t>
              </w:r>
            </w:ins>
            <w:ins w:id="12355" w:author="POOL" w:date="2003-06-26T15:3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del w:id="12356" w:author="POOL" w:date="2003-06-26T15:35:00Z">
              <w:r>
                <w:rPr>
                  <w:rtl w:val="true"/>
                </w:rPr>
                <w:delText>وأن</w:delText>
              </w:r>
            </w:del>
            <w:del w:id="12357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58" w:author="POOL" w:date="2003-06-26T15:35:00Z">
              <w:r>
                <w:rPr>
                  <w:rtl w:val="true"/>
                </w:rPr>
                <w:delText>تكفل</w:delText>
              </w:r>
            </w:del>
            <w:del w:id="12359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60" w:author="POOL" w:date="2003-06-26T15:35:00Z">
              <w:r>
                <w:rPr>
                  <w:rtl w:val="true"/>
                </w:rPr>
                <w:delText>الحق</w:delText>
              </w:r>
            </w:del>
            <w:del w:id="12361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62" w:author="POOL" w:date="2003-06-26T15:35:00Z">
              <w:r>
                <w:rPr>
                  <w:rtl w:val="true"/>
                </w:rPr>
                <w:delText>في</w:delText>
              </w:r>
            </w:del>
            <w:del w:id="12363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64" w:author="POOL" w:date="2003-06-26T15:35:00Z">
              <w:r>
                <w:rPr>
                  <w:rtl w:val="true"/>
                </w:rPr>
                <w:delText>الخصوصية</w:delText>
              </w:r>
            </w:del>
            <w:del w:id="12365" w:author="POOL" w:date="2003-06-26T15:35:00Z">
              <w:r>
                <w:rPr>
                  <w:rFonts w:cs="Times New Roman"/>
                  <w:rtl w:val="true"/>
                  <w:lang w:bidi="ar-EG"/>
                </w:rPr>
                <w:delText xml:space="preserve"> </w:delText>
              </w:r>
            </w:del>
            <w:ins w:id="12366" w:author="POOL" w:date="2003-06-26T15:36:00Z">
              <w:r>
                <w:rPr>
                  <w:rtl w:val="true"/>
                  <w:lang w:bidi="ar-EG"/>
                </w:rPr>
                <w:t>وحماية</w:t>
              </w:r>
            </w:ins>
            <w:ins w:id="12367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68" w:author="POOL" w:date="2003-06-26T15:36:00Z">
              <w:r>
                <w:rPr>
                  <w:rtl w:val="true"/>
                  <w:lang w:bidi="ar-EG"/>
                </w:rPr>
                <w:t>الخصوصية،</w:t>
              </w:r>
            </w:ins>
            <w:ins w:id="12369" w:author="POOL" w:date="2003-06-26T15:3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يج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ش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ع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لاق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0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del w:id="12370" w:author="POOL" w:date="2003-06-26T15:35:00Z">
              <w:r>
                <w:rPr>
                  <w:rtl w:val="true"/>
                </w:rPr>
                <w:delText>الفضاء</w:delText>
              </w:r>
            </w:del>
            <w:del w:id="12371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72" w:author="POOL" w:date="2003-06-26T15:35:00Z">
              <w:r>
                <w:rPr>
                  <w:rtl w:val="true"/>
                </w:rPr>
                <w:delText>السيبراني</w:delText>
              </w:r>
            </w:del>
            <w:del w:id="12373" w:author="POOL" w:date="2003-06-26T15:3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12374" w:author="POOL" w:date="2003-06-26T15:36:00Z">
              <w:r>
                <w:rPr>
                  <w:rtl w:val="true"/>
                  <w:lang w:bidi="ar-EG"/>
                </w:rPr>
                <w:t>مجتمع</w:t>
              </w:r>
            </w:ins>
            <w:ins w:id="12375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76" w:author="POOL" w:date="2003-06-26T15:36:00Z">
              <w:r>
                <w:rPr>
                  <w:rtl w:val="true"/>
                  <w:lang w:bidi="ar-EG"/>
                </w:rPr>
                <w:t>المعلومات</w:t>
              </w:r>
            </w:ins>
            <w:ins w:id="12377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</w:rPr>
              <w:t>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2378" w:author="POOL" w:date="2003-06-26T15:36:00Z">
              <w:r>
                <w:rPr>
                  <w:rtl w:val="true"/>
                  <w:lang w:bidi="ar-EG"/>
                </w:rPr>
                <w:t>والشفافية</w:t>
              </w:r>
            </w:ins>
            <w:ins w:id="12379" w:author="POOL" w:date="2003-06-26T15:36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والمساء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>.</w:t>
            </w:r>
            <w:ins w:id="12380" w:author="POOL" w:date="2003-06-26T15:36:00Z">
              <w:r>
                <w:rPr>
                  <w:rtl w:val="true"/>
                  <w:lang w:bidi="ar-EG"/>
                </w:rPr>
                <w:t xml:space="preserve"> </w:t>
              </w:r>
            </w:ins>
            <w:ins w:id="12381" w:author="POOL" w:date="2003-06-26T15:36:00Z">
              <w:r>
                <w:rPr>
                  <w:rtl w:val="true"/>
                  <w:lang w:bidi="ar-EG"/>
                </w:rPr>
                <w:t>ولا</w:t>
              </w:r>
            </w:ins>
            <w:ins w:id="12382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83" w:author="POOL" w:date="2003-06-26T15:36:00Z">
              <w:r>
                <w:rPr>
                  <w:rtl w:val="true"/>
                  <w:lang w:bidi="ar-EG"/>
                </w:rPr>
                <w:t>ينبغي</w:t>
              </w:r>
            </w:ins>
            <w:ins w:id="12384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85" w:author="POOL" w:date="2003-06-26T15:36:00Z">
              <w:r>
                <w:rPr>
                  <w:rtl w:val="true"/>
                  <w:lang w:bidi="ar-EG"/>
                </w:rPr>
                <w:t>أن</w:t>
              </w:r>
            </w:ins>
            <w:ins w:id="12386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87" w:author="POOL" w:date="2003-06-26T15:36:00Z">
              <w:r>
                <w:rPr>
                  <w:rtl w:val="true"/>
                  <w:lang w:bidi="ar-EG"/>
                </w:rPr>
                <w:t>تقوض</w:t>
              </w:r>
            </w:ins>
            <w:ins w:id="12388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89" w:author="POOL" w:date="2003-06-26T15:36:00Z">
              <w:r>
                <w:rPr>
                  <w:rtl w:val="true"/>
                  <w:lang w:bidi="ar-EG"/>
                </w:rPr>
                <w:t>حرية</w:t>
              </w:r>
            </w:ins>
            <w:ins w:id="12390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91" w:author="POOL" w:date="2003-06-26T15:36:00Z">
              <w:r>
                <w:rPr>
                  <w:rtl w:val="true"/>
                  <w:lang w:bidi="ar-EG"/>
                </w:rPr>
                <w:t>استخدام</w:t>
              </w:r>
            </w:ins>
            <w:ins w:id="12392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93" w:author="POOL" w:date="2003-06-26T15:36:00Z">
              <w:r>
                <w:rPr>
                  <w:rtl w:val="true"/>
                  <w:lang w:bidi="ar-EG"/>
                </w:rPr>
                <w:t>تكنولوجيا</w:t>
              </w:r>
            </w:ins>
            <w:ins w:id="12394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95" w:author="POOL" w:date="2003-06-26T15:36:00Z">
              <w:r>
                <w:rPr>
                  <w:rtl w:val="true"/>
                  <w:lang w:bidi="ar-EG"/>
                </w:rPr>
                <w:t>المعلومات</w:t>
              </w:r>
            </w:ins>
            <w:ins w:id="12396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97" w:author="POOL" w:date="2003-06-26T15:36:00Z">
              <w:r>
                <w:rPr>
                  <w:rtl w:val="true"/>
                  <w:lang w:bidi="ar-EG"/>
                </w:rPr>
                <w:t>والاتصالات</w:t>
              </w:r>
            </w:ins>
            <w:ins w:id="12398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399" w:author="POOL" w:date="2003-06-26T15:36:00Z">
              <w:r>
                <w:rPr>
                  <w:rtl w:val="true"/>
                  <w:lang w:bidi="ar-EG"/>
                </w:rPr>
                <w:t>من</w:t>
              </w:r>
            </w:ins>
            <w:ins w:id="12400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01" w:author="POOL" w:date="2003-06-26T15:36:00Z">
              <w:r>
                <w:rPr>
                  <w:rtl w:val="true"/>
                  <w:lang w:bidi="ar-EG"/>
                </w:rPr>
                <w:t>كرامة</w:t>
              </w:r>
            </w:ins>
            <w:ins w:id="12402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03" w:author="POOL" w:date="2003-06-26T15:36:00Z">
              <w:r>
                <w:rPr>
                  <w:rtl w:val="true"/>
                  <w:lang w:bidi="ar-EG"/>
                </w:rPr>
                <w:t>الإنسان</w:t>
              </w:r>
            </w:ins>
            <w:ins w:id="12404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05" w:author="POOL" w:date="2003-06-26T15:36:00Z">
              <w:r>
                <w:rPr>
                  <w:rtl w:val="true"/>
                  <w:lang w:bidi="ar-EG"/>
                </w:rPr>
                <w:t>ومن</w:t>
              </w:r>
            </w:ins>
            <w:ins w:id="12406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07" w:author="POOL" w:date="2003-06-26T15:36:00Z">
              <w:r>
                <w:rPr>
                  <w:rtl w:val="true"/>
                  <w:lang w:bidi="ar-EG"/>
                </w:rPr>
                <w:t>حقوق</w:t>
              </w:r>
            </w:ins>
            <w:ins w:id="12408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09" w:author="POOL" w:date="2003-06-26T15:36:00Z">
              <w:r>
                <w:rPr>
                  <w:rtl w:val="true"/>
                  <w:lang w:bidi="ar-EG"/>
                </w:rPr>
                <w:t>الإنسان</w:t>
              </w:r>
            </w:ins>
            <w:ins w:id="12410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11" w:author="POOL" w:date="2003-06-26T15:36:00Z">
              <w:r>
                <w:rPr>
                  <w:rtl w:val="true"/>
                  <w:lang w:bidi="ar-EG"/>
                </w:rPr>
                <w:t>والحريات</w:t>
              </w:r>
            </w:ins>
            <w:ins w:id="12412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13" w:author="POOL" w:date="2003-06-26T15:36:00Z">
              <w:r>
                <w:rPr>
                  <w:rtl w:val="true"/>
                  <w:lang w:bidi="ar-EG"/>
                </w:rPr>
                <w:t>الأساسية</w:t>
              </w:r>
            </w:ins>
            <w:ins w:id="12414" w:author="POOL" w:date="2003-06-26T15:3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15" w:author="POOL" w:date="2003-06-26T15:36:00Z">
              <w:r>
                <w:rPr>
                  <w:rtl w:val="true"/>
                  <w:lang w:bidi="ar-EG"/>
                </w:rPr>
                <w:t>للآخرين</w:t>
              </w:r>
            </w:ins>
            <w:ins w:id="12416" w:author="POOL" w:date="2003-06-26T15:36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2417" w:author="POOL" w:date="2003-06-26T15:37:00Z">
              <w:r>
                <w:rPr>
                  <w:rtl w:val="true"/>
                  <w:lang w:bidi="ar-EG"/>
                </w:rPr>
                <w:t>وثقافية</w:t>
              </w:r>
            </w:ins>
            <w:ins w:id="12418" w:author="POOL" w:date="2003-06-26T15:37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tl w:val="true"/>
                <w:lang w:bidi="ar-EG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ل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ول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بع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لاق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ن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ك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ويض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ه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لزمنا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نه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ب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تضا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ع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تحق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س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و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PK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>.</w:t>
            </w:r>
            <w:ins w:id="12419" w:author="POOL" w:date="2003-06-26T15:39:00Z">
              <w:r>
                <w:rPr>
                  <w:rtl w:val="true"/>
                  <w:lang w:bidi="ar-EG"/>
                </w:rPr>
                <w:t xml:space="preserve"> </w:t>
              </w:r>
            </w:ins>
            <w:ins w:id="12420" w:author="POOL" w:date="2003-06-26T15:39:00Z">
              <w:r>
                <w:rPr>
                  <w:rtl w:val="true"/>
                  <w:lang w:bidi="ar-EG"/>
                </w:rPr>
                <w:t>وتكون</w:t>
              </w:r>
            </w:ins>
            <w:ins w:id="12421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22" w:author="POOL" w:date="2003-06-26T15:39:00Z">
              <w:r>
                <w:rPr>
                  <w:rtl w:val="true"/>
                  <w:lang w:bidi="ar-EG"/>
                </w:rPr>
                <w:t>هذه</w:t>
              </w:r>
            </w:ins>
            <w:ins w:id="12423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24" w:author="POOL" w:date="2003-06-26T15:39:00Z">
              <w:r>
                <w:rPr>
                  <w:rtl w:val="true"/>
                  <w:lang w:bidi="ar-EG"/>
                </w:rPr>
                <w:t>القيم</w:t>
              </w:r>
            </w:ins>
            <w:ins w:id="12425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26" w:author="POOL" w:date="2003-06-26T15:39:00Z">
              <w:r>
                <w:rPr>
                  <w:rtl w:val="true"/>
                  <w:lang w:bidi="ar-EG"/>
                </w:rPr>
                <w:t>وثيقة</w:t>
              </w:r>
            </w:ins>
            <w:ins w:id="12427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28" w:author="POOL" w:date="2003-06-26T15:39:00Z">
              <w:r>
                <w:rPr>
                  <w:rtl w:val="true"/>
                  <w:lang w:bidi="ar-EG"/>
                </w:rPr>
                <w:t>الصلة</w:t>
              </w:r>
            </w:ins>
            <w:ins w:id="12429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30" w:author="POOL" w:date="2003-06-26T15:39:00Z">
              <w:r>
                <w:rPr>
                  <w:rtl w:val="true"/>
                  <w:lang w:bidi="ar-EG"/>
                </w:rPr>
                <w:t>بما</w:t>
              </w:r>
            </w:ins>
            <w:ins w:id="12431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32" w:author="POOL" w:date="2003-06-26T15:39:00Z">
              <w:r>
                <w:rPr>
                  <w:rtl w:val="true"/>
                  <w:lang w:bidi="ar-EG"/>
                </w:rPr>
                <w:t>نحن</w:t>
              </w:r>
            </w:ins>
            <w:ins w:id="12433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34" w:author="POOL" w:date="2003-06-26T15:39:00Z">
              <w:r>
                <w:rPr>
                  <w:rtl w:val="true"/>
                  <w:lang w:bidi="ar-EG"/>
                </w:rPr>
                <w:t>بصدده</w:t>
              </w:r>
            </w:ins>
            <w:ins w:id="12435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36" w:author="POOL" w:date="2003-06-26T15:39:00Z">
              <w:r>
                <w:rPr>
                  <w:rtl w:val="true"/>
                  <w:lang w:bidi="ar-EG"/>
                </w:rPr>
                <w:t>على</w:t>
              </w:r>
            </w:ins>
            <w:ins w:id="12437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38" w:author="POOL" w:date="2003-06-26T15:39:00Z">
              <w:r>
                <w:rPr>
                  <w:rtl w:val="true"/>
                  <w:lang w:bidi="ar-EG"/>
                </w:rPr>
                <w:t>وجه</w:t>
              </w:r>
            </w:ins>
            <w:ins w:id="12439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40" w:author="POOL" w:date="2003-06-26T15:39:00Z">
              <w:r>
                <w:rPr>
                  <w:rtl w:val="true"/>
                  <w:lang w:bidi="ar-EG"/>
                </w:rPr>
                <w:t>الخصوص</w:t>
              </w:r>
            </w:ins>
            <w:ins w:id="12441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42" w:author="POOL" w:date="2003-06-26T15:39:00Z">
              <w:r>
                <w:rPr>
                  <w:rtl w:val="true"/>
                  <w:lang w:bidi="ar-EG"/>
                </w:rPr>
                <w:t>عندما</w:t>
              </w:r>
            </w:ins>
            <w:ins w:id="12443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44" w:author="POOL" w:date="2003-06-26T15:39:00Z">
              <w:r>
                <w:rPr>
                  <w:rtl w:val="true"/>
                  <w:lang w:bidi="ar-EG"/>
                </w:rPr>
                <w:t>يتم</w:t>
              </w:r>
            </w:ins>
            <w:ins w:id="12445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46" w:author="POOL" w:date="2003-06-26T15:39:00Z">
              <w:r>
                <w:rPr>
                  <w:rtl w:val="true"/>
                  <w:lang w:bidi="ar-EG"/>
                </w:rPr>
                <w:t>الاضطلاع</w:t>
              </w:r>
            </w:ins>
            <w:ins w:id="12447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48" w:author="POOL" w:date="2003-06-26T15:39:00Z">
              <w:r>
                <w:rPr>
                  <w:rtl w:val="true"/>
                  <w:lang w:bidi="ar-EG"/>
                </w:rPr>
                <w:t>بالأنشطة</w:t>
              </w:r>
            </w:ins>
            <w:ins w:id="12449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50" w:author="POOL" w:date="2003-06-26T15:39:00Z">
              <w:r>
                <w:rPr>
                  <w:rtl w:val="true"/>
                  <w:lang w:bidi="ar-EG"/>
                </w:rPr>
                <w:t>التجارية</w:t>
              </w:r>
            </w:ins>
            <w:ins w:id="12451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52" w:author="POOL" w:date="2003-06-26T15:39:00Z">
              <w:r>
                <w:rPr>
                  <w:rtl w:val="true"/>
                  <w:lang w:bidi="ar-EG"/>
                </w:rPr>
                <w:t>من</w:t>
              </w:r>
            </w:ins>
            <w:ins w:id="12453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54" w:author="POOL" w:date="2003-06-26T15:39:00Z">
              <w:r>
                <w:rPr>
                  <w:rtl w:val="true"/>
                  <w:lang w:bidi="ar-EG"/>
                </w:rPr>
                <w:t>خلال</w:t>
              </w:r>
            </w:ins>
            <w:ins w:id="12455" w:author="POOL" w:date="2003-06-26T15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56" w:author="POOL" w:date="2003-06-26T15:39:00Z">
              <w:r>
                <w:rPr>
                  <w:rtl w:val="true"/>
                  <w:lang w:bidi="ar-EG"/>
                </w:rPr>
                <w:t>الشبكات</w:t>
              </w:r>
            </w:ins>
            <w:ins w:id="12457" w:author="POOL" w:date="2003-06-26T15:39:00Z">
              <w:r>
                <w:rPr>
                  <w:rtl w:val="true"/>
                  <w:lang w:bidi="ar-EG"/>
                </w:rPr>
                <w:t>.</w:t>
                <w:rPrChange w:id="0" w:author="POOL" w:date="2003-06-26T15:39:00Z"/>
              </w:r>
            </w:ins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تؤ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خ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/>
                <w:iCs/>
                <w:rtl w:val="true"/>
                <w:lang w:bidi="ar-EG"/>
              </w:rPr>
              <w:t>والتعبي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عتنا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دخ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م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أفك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لق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نق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سي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إعل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غ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ظ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د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غراف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سان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نح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س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مار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طو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جب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سؤول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ي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خض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قي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ين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ن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فق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ه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سياس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ح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شر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دلي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صد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لا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ه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د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سياس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إن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دو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طر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ه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متنع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يث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مك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ي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قو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حم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هد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ي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صو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هد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ونس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بال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اط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ث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ط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بع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لاق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أك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ري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سي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جه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لاق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ق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طلو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و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يا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سا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ليم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ق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ذ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هو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ضاي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يم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عد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ز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تاح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ح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اح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ضمون؛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مواز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رد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>
                <w:b/>
                <w:b/>
                <w:bCs/>
              </w:rPr>
            </w:pPr>
            <w:r>
              <w:rPr/>
              <w:t>5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5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نغلاديش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:  </w:t>
            </w:r>
            <w:r>
              <w:rPr>
                <w:rtl w:val="true"/>
                <w:lang w:bidi="ar-EG"/>
              </w:rPr>
              <w:t>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س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ins w:id="12458" w:author="POOL" w:date="2003-06-26T16:21:00Z">
              <w:r>
                <w:rPr>
                  <w:rtl w:val="true"/>
                  <w:lang w:bidi="ar-EG"/>
                </w:rPr>
                <w:t>يجب</w:t>
              </w:r>
            </w:ins>
            <w:ins w:id="1245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60" w:author="POOL" w:date="2003-06-26T16:21:00Z">
              <w:r>
                <w:rPr>
                  <w:rtl w:val="true"/>
                  <w:lang w:bidi="ar-EG"/>
                </w:rPr>
                <w:t>أن</w:t>
              </w:r>
            </w:ins>
            <w:ins w:id="1246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62" w:author="POOL" w:date="2003-06-26T16:21:00Z">
              <w:r>
                <w:rPr>
                  <w:rtl w:val="true"/>
                  <w:lang w:bidi="ar-EG"/>
                </w:rPr>
                <w:t>تولي</w:t>
              </w:r>
            </w:ins>
            <w:ins w:id="1246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64" w:author="POOL" w:date="2003-06-26T16:21:00Z">
              <w:r>
                <w:rPr>
                  <w:rtl w:val="true"/>
                  <w:lang w:bidi="ar-EG"/>
                </w:rPr>
                <w:t>السياسات</w:t>
              </w:r>
            </w:ins>
            <w:ins w:id="1246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66" w:author="POOL" w:date="2003-06-26T16:21:00Z">
              <w:r>
                <w:rPr>
                  <w:rtl w:val="true"/>
                  <w:lang w:bidi="ar-EG"/>
                </w:rPr>
                <w:t>الخاصة</w:t>
              </w:r>
            </w:ins>
            <w:ins w:id="1246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68" w:author="POOL" w:date="2003-06-26T16:21:00Z">
              <w:r>
                <w:rPr>
                  <w:rtl w:val="true"/>
                  <w:lang w:bidi="ar-EG"/>
                </w:rPr>
                <w:t>باستعمال</w:t>
              </w:r>
            </w:ins>
            <w:ins w:id="1246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70" w:author="POOL" w:date="2003-06-26T16:21:00Z">
              <w:r>
                <w:rPr>
                  <w:rtl w:val="true"/>
                  <w:lang w:bidi="ar-EG"/>
                </w:rPr>
                <w:t>تكنولوجيا</w:t>
              </w:r>
            </w:ins>
            <w:ins w:id="1247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72" w:author="POOL" w:date="2003-06-26T16:21:00Z">
              <w:r>
                <w:rPr>
                  <w:rtl w:val="true"/>
                  <w:lang w:bidi="ar-EG"/>
                </w:rPr>
                <w:t>المعلومات</w:t>
              </w:r>
            </w:ins>
            <w:ins w:id="1247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74" w:author="POOL" w:date="2003-06-26T16:21:00Z">
              <w:r>
                <w:rPr>
                  <w:rtl w:val="true"/>
                  <w:lang w:bidi="ar-EG"/>
                </w:rPr>
                <w:t>والاتصالات</w:t>
              </w:r>
            </w:ins>
            <w:ins w:id="1247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76" w:author="POOL" w:date="2003-06-26T16:21:00Z">
              <w:r>
                <w:rPr>
                  <w:rtl w:val="true"/>
                  <w:lang w:bidi="ar-EG"/>
                </w:rPr>
                <w:t>الاحترام</w:t>
              </w:r>
            </w:ins>
            <w:ins w:id="1247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78" w:author="POOL" w:date="2003-06-26T16:21:00Z">
              <w:r>
                <w:rPr>
                  <w:rtl w:val="true"/>
                  <w:lang w:bidi="ar-EG"/>
                </w:rPr>
                <w:t>للقانون</w:t>
              </w:r>
            </w:ins>
            <w:ins w:id="1247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80" w:author="POOL" w:date="2003-06-26T16:21:00Z">
              <w:r>
                <w:rPr>
                  <w:rtl w:val="true"/>
                  <w:lang w:bidi="ar-EG"/>
                </w:rPr>
                <w:t>ومصالح</w:t>
              </w:r>
            </w:ins>
            <w:ins w:id="1248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82" w:author="POOL" w:date="2003-06-26T16:21:00Z">
              <w:r>
                <w:rPr>
                  <w:rtl w:val="true"/>
                  <w:lang w:bidi="ar-EG"/>
                </w:rPr>
                <w:t>الأفراد</w:t>
              </w:r>
            </w:ins>
            <w:ins w:id="1248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84" w:author="POOL" w:date="2003-06-26T16:21:00Z">
              <w:r>
                <w:rPr>
                  <w:rtl w:val="true"/>
                  <w:lang w:bidi="ar-EG"/>
                </w:rPr>
                <w:t>الآخرين</w:t>
              </w:r>
            </w:ins>
            <w:ins w:id="1248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86" w:author="POOL" w:date="2003-06-26T16:21:00Z">
              <w:r>
                <w:rPr>
                  <w:rtl w:val="true"/>
                  <w:lang w:bidi="ar-EG"/>
                </w:rPr>
                <w:t>واستعداداتهم،</w:t>
              </w:r>
            </w:ins>
            <w:ins w:id="1248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88" w:author="POOL" w:date="2003-06-26T16:21:00Z">
              <w:r>
                <w:rPr>
                  <w:rtl w:val="true"/>
                  <w:lang w:bidi="ar-EG"/>
                </w:rPr>
                <w:t>ولا</w:t>
              </w:r>
            </w:ins>
            <w:ins w:id="1248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90" w:author="POOL" w:date="2003-06-26T16:21:00Z">
              <w:r>
                <w:rPr>
                  <w:rtl w:val="true"/>
                  <w:lang w:bidi="ar-EG"/>
                </w:rPr>
                <w:t>ينبغي</w:t>
              </w:r>
            </w:ins>
            <w:ins w:id="1249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92" w:author="POOL" w:date="2003-06-26T16:21:00Z">
              <w:r>
                <w:rPr>
                  <w:rtl w:val="true"/>
                  <w:lang w:bidi="ar-EG"/>
                </w:rPr>
                <w:t>السماح</w:t>
              </w:r>
            </w:ins>
            <w:ins w:id="1249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94" w:author="POOL" w:date="2003-06-26T16:21:00Z">
              <w:r>
                <w:rPr>
                  <w:rtl w:val="true"/>
                  <w:lang w:bidi="ar-EG"/>
                </w:rPr>
                <w:t>لأي</w:t>
              </w:r>
            </w:ins>
            <w:ins w:id="1249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96" w:author="POOL" w:date="2003-06-26T16:21:00Z">
              <w:r>
                <w:rPr>
                  <w:rtl w:val="true"/>
                  <w:lang w:bidi="ar-EG"/>
                </w:rPr>
                <w:t>كيان</w:t>
              </w:r>
            </w:ins>
            <w:ins w:id="1249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498" w:author="POOL" w:date="2003-06-26T16:21:00Z">
              <w:r>
                <w:rPr>
                  <w:rtl w:val="true"/>
                  <w:lang w:bidi="ar-EG"/>
                </w:rPr>
                <w:t>بالتوصل</w:t>
              </w:r>
            </w:ins>
            <w:ins w:id="1249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00" w:author="POOL" w:date="2003-06-26T16:21:00Z">
              <w:r>
                <w:rPr>
                  <w:rtl w:val="true"/>
                  <w:lang w:bidi="ar-EG"/>
                </w:rPr>
                <w:t>إلى</w:t>
              </w:r>
            </w:ins>
            <w:ins w:id="1250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02" w:author="POOL" w:date="2003-06-26T16:21:00Z">
              <w:r>
                <w:rPr>
                  <w:rtl w:val="true"/>
                  <w:lang w:bidi="ar-EG"/>
                </w:rPr>
                <w:t>أي</w:t>
              </w:r>
            </w:ins>
            <w:ins w:id="1250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04" w:author="POOL" w:date="2003-06-26T16:21:00Z">
              <w:r>
                <w:rPr>
                  <w:rtl w:val="true"/>
                  <w:lang w:bidi="ar-EG"/>
                </w:rPr>
                <w:t>تعاقد</w:t>
              </w:r>
            </w:ins>
            <w:ins w:id="1250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06" w:author="POOL" w:date="2003-06-26T16:21:00Z">
              <w:r>
                <w:rPr>
                  <w:rtl w:val="true"/>
                  <w:lang w:bidi="ar-EG"/>
                </w:rPr>
                <w:t>مع</w:t>
              </w:r>
            </w:ins>
            <w:ins w:id="1250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08" w:author="POOL" w:date="2003-06-26T16:21:00Z">
              <w:r>
                <w:rPr>
                  <w:rtl w:val="true"/>
                  <w:lang w:bidi="ar-EG"/>
                </w:rPr>
                <w:t>كيان</w:t>
              </w:r>
            </w:ins>
            <w:ins w:id="1250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10" w:author="POOL" w:date="2003-06-26T16:21:00Z">
              <w:r>
                <w:rPr>
                  <w:rtl w:val="true"/>
                  <w:lang w:bidi="ar-EG"/>
                </w:rPr>
                <w:t>غير</w:t>
              </w:r>
            </w:ins>
            <w:ins w:id="1251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12" w:author="POOL" w:date="2003-06-26T16:21:00Z">
              <w:r>
                <w:rPr>
                  <w:rtl w:val="true"/>
                  <w:lang w:bidi="ar-EG"/>
                </w:rPr>
                <w:t>قانوني</w:t>
              </w:r>
            </w:ins>
            <w:ins w:id="1251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14" w:author="POOL" w:date="2003-06-26T16:21:00Z">
              <w:r>
                <w:rPr>
                  <w:rtl w:val="true"/>
                  <w:lang w:bidi="ar-EG"/>
                </w:rPr>
                <w:t>أو</w:t>
              </w:r>
            </w:ins>
            <w:ins w:id="1251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16" w:author="POOL" w:date="2003-06-26T16:21:00Z">
              <w:r>
                <w:rPr>
                  <w:rtl w:val="true"/>
                  <w:lang w:bidi="ar-EG"/>
                </w:rPr>
                <w:t>مع</w:t>
              </w:r>
            </w:ins>
            <w:ins w:id="1251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18" w:author="POOL" w:date="2003-06-26T16:21:00Z">
              <w:r>
                <w:rPr>
                  <w:rtl w:val="true"/>
                  <w:lang w:bidi="ar-EG"/>
                </w:rPr>
                <w:t>كيان</w:t>
              </w:r>
            </w:ins>
            <w:ins w:id="1251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20" w:author="POOL" w:date="2003-06-26T16:21:00Z">
              <w:r>
                <w:rPr>
                  <w:rtl w:val="true"/>
                  <w:lang w:bidi="ar-EG"/>
                </w:rPr>
                <w:t>قانوني</w:t>
              </w:r>
            </w:ins>
            <w:ins w:id="1252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22" w:author="POOL" w:date="2003-06-26T16:21:00Z">
              <w:r>
                <w:rPr>
                  <w:rtl w:val="true"/>
                  <w:lang w:bidi="ar-EG"/>
                </w:rPr>
                <w:t>بشأن</w:t>
              </w:r>
            </w:ins>
            <w:ins w:id="1252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24" w:author="POOL" w:date="2003-06-26T16:21:00Z">
              <w:r>
                <w:rPr>
                  <w:rtl w:val="true"/>
                  <w:lang w:bidi="ar-EG"/>
                </w:rPr>
                <w:t>مسألة</w:t>
              </w:r>
            </w:ins>
            <w:ins w:id="1252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26" w:author="POOL" w:date="2003-06-26T16:21:00Z">
              <w:r>
                <w:rPr>
                  <w:rtl w:val="true"/>
                  <w:lang w:bidi="ar-EG"/>
                </w:rPr>
                <w:t>غير</w:t>
              </w:r>
            </w:ins>
            <w:ins w:id="1252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28" w:author="POOL" w:date="2003-06-26T16:21:00Z">
              <w:r>
                <w:rPr>
                  <w:rtl w:val="true"/>
                  <w:lang w:bidi="ar-EG"/>
                </w:rPr>
                <w:t>مسموح</w:t>
              </w:r>
            </w:ins>
            <w:ins w:id="1252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30" w:author="POOL" w:date="2003-06-26T16:21:00Z">
              <w:r>
                <w:rPr>
                  <w:rtl w:val="true"/>
                  <w:lang w:bidi="ar-EG"/>
                </w:rPr>
                <w:t>له</w:t>
              </w:r>
            </w:ins>
            <w:ins w:id="1253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32" w:author="POOL" w:date="2003-06-26T16:21:00Z">
              <w:r>
                <w:rPr>
                  <w:rtl w:val="true"/>
                  <w:lang w:bidi="ar-EG"/>
                </w:rPr>
                <w:t>بالتعاقد</w:t>
              </w:r>
            </w:ins>
            <w:ins w:id="1253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34" w:author="POOL" w:date="2003-06-26T16:21:00Z">
              <w:r>
                <w:rPr>
                  <w:rtl w:val="true"/>
                  <w:lang w:bidi="ar-EG"/>
                </w:rPr>
                <w:t>بشأنها</w:t>
              </w:r>
            </w:ins>
            <w:ins w:id="12535" w:author="POOL" w:date="2003-06-26T16:21:00Z">
              <w:r>
                <w:rPr>
                  <w:rtl w:val="true"/>
                  <w:lang w:bidi="ar-EG"/>
                </w:rPr>
                <w:t>.</w:t>
              </w:r>
            </w:ins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>
                <w:u w:val="single"/>
                <w:lang w:bidi="ar-EG"/>
                <w:ins w:id="12599" w:author="POOL" w:date="2003-06-26T16:21:00Z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:  </w:t>
            </w:r>
            <w:ins w:id="12536" w:author="POOL" w:date="2003-06-30T16:35:00Z">
              <w:r>
                <w:rPr>
                  <w:rtl w:val="true"/>
                  <w:lang w:bidi="ar-EG"/>
                </w:rPr>
                <w:t>"</w:t>
              </w:r>
            </w:ins>
            <w:ins w:id="12537" w:author="POOL" w:date="2003-06-26T16:21:00Z">
              <w:r>
                <w:rPr>
                  <w:rtl w:val="true"/>
                  <w:lang w:bidi="ar-EG"/>
                </w:rPr>
                <w:t>استناداً</w:t>
              </w:r>
            </w:ins>
            <w:ins w:id="12538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39" w:author="POOL" w:date="2003-06-26T16:21:00Z">
              <w:r>
                <w:rPr>
                  <w:rtl w:val="true"/>
                  <w:lang w:bidi="ar-EG"/>
                </w:rPr>
                <w:t>إلى</w:t>
              </w:r>
            </w:ins>
            <w:ins w:id="12540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41" w:author="POOL" w:date="2003-06-26T16:21:00Z">
              <w:r>
                <w:rPr>
                  <w:rtl w:val="true"/>
                  <w:lang w:bidi="ar-EG"/>
                </w:rPr>
                <w:t>المادة</w:t>
              </w:r>
            </w:ins>
            <w:ins w:id="12542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43" w:author="POOL" w:date="2003-06-26T16:21:00Z">
              <w:r>
                <w:rPr/>
                <w:t>34</w:t>
              </w:r>
            </w:ins>
            <w:ins w:id="12544" w:author="POOL" w:date="2003-06-26T16:21:00Z">
              <w:r>
                <w:rPr>
                  <w:rtl w:val="true"/>
                  <w:lang w:bidi="ar-EG"/>
                </w:rPr>
                <w:t xml:space="preserve"> </w:t>
              </w:r>
            </w:ins>
            <w:ins w:id="12545" w:author="POOL" w:date="2003-06-26T16:21:00Z">
              <w:r>
                <w:rPr>
                  <w:rtl w:val="true"/>
                  <w:lang w:bidi="ar-EG"/>
                </w:rPr>
                <w:t>من</w:t>
              </w:r>
            </w:ins>
            <w:ins w:id="12546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47" w:author="POOL" w:date="2003-06-26T16:21:00Z">
              <w:r>
                <w:rPr>
                  <w:rtl w:val="true"/>
                  <w:lang w:bidi="ar-EG"/>
                </w:rPr>
                <w:t>اتفاقية</w:t>
              </w:r>
            </w:ins>
            <w:ins w:id="12548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49" w:author="POOL" w:date="2003-06-26T16:21:00Z">
              <w:r>
                <w:rPr>
                  <w:rtl w:val="true"/>
                  <w:lang w:bidi="ar-EG"/>
                </w:rPr>
                <w:t>الأمم</w:t>
              </w:r>
            </w:ins>
            <w:ins w:id="12550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51" w:author="POOL" w:date="2003-06-26T16:21:00Z">
              <w:r>
                <w:rPr>
                  <w:rtl w:val="true"/>
                  <w:lang w:bidi="ar-EG"/>
                </w:rPr>
                <w:t>المتحدة</w:t>
              </w:r>
            </w:ins>
            <w:ins w:id="12552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53" w:author="POOL" w:date="2003-06-26T16:21:00Z">
              <w:r>
                <w:rPr>
                  <w:rtl w:val="true"/>
                  <w:lang w:bidi="ar-EG"/>
                </w:rPr>
                <w:t>لحقوق</w:t>
              </w:r>
            </w:ins>
            <w:ins w:id="12554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55" w:author="POOL" w:date="2003-06-26T16:21:00Z">
              <w:r>
                <w:rPr>
                  <w:rtl w:val="true"/>
                  <w:lang w:bidi="ar-EG"/>
                </w:rPr>
                <w:t>الطفل،</w:t>
              </w:r>
            </w:ins>
            <w:ins w:id="12556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57" w:author="POOL" w:date="2003-06-26T16:21:00Z">
              <w:r>
                <w:rPr>
                  <w:rtl w:val="true"/>
                  <w:lang w:bidi="ar-EG"/>
                </w:rPr>
                <w:t>وبالإشارة</w:t>
              </w:r>
            </w:ins>
            <w:ins w:id="12558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59" w:author="POOL" w:date="2003-06-26T16:21:00Z">
              <w:r>
                <w:rPr>
                  <w:rtl w:val="true"/>
                  <w:lang w:bidi="ar-EG"/>
                </w:rPr>
                <w:t>إلى</w:t>
              </w:r>
            </w:ins>
            <w:ins w:id="12560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61" w:author="POOL" w:date="2003-06-26T16:21:00Z">
              <w:r>
                <w:rPr>
                  <w:rtl w:val="true"/>
                  <w:lang w:bidi="ar-EG"/>
                </w:rPr>
                <w:t>الإعلان</w:t>
              </w:r>
            </w:ins>
            <w:ins w:id="12562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63" w:author="POOL" w:date="2003-06-26T16:21:00Z">
              <w:r>
                <w:rPr>
                  <w:rtl w:val="true"/>
                  <w:lang w:bidi="ar-EG"/>
                </w:rPr>
                <w:t>الصادر</w:t>
              </w:r>
            </w:ins>
            <w:ins w:id="12564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65" w:author="POOL" w:date="2003-06-26T16:21:00Z">
              <w:r>
                <w:rPr>
                  <w:rtl w:val="true"/>
                  <w:lang w:bidi="ar-EG"/>
                </w:rPr>
                <w:t>عن</w:t>
              </w:r>
            </w:ins>
            <w:ins w:id="12566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67" w:author="POOL" w:date="2003-06-26T16:21:00Z">
              <w:r>
                <w:rPr>
                  <w:rtl w:val="true"/>
                  <w:lang w:bidi="ar-EG"/>
                </w:rPr>
                <w:t>اجتماع</w:t>
              </w:r>
            </w:ins>
            <w:ins w:id="12568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69" w:author="POOL" w:date="2003-06-26T16:21:00Z">
              <w:r>
                <w:rPr>
                  <w:rtl w:val="true"/>
                  <w:lang w:bidi="ar-EG"/>
                </w:rPr>
                <w:t>خبراء</w:t>
              </w:r>
            </w:ins>
            <w:ins w:id="12570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71" w:author="POOL" w:date="2003-06-26T16:21:00Z">
              <w:r>
                <w:rPr>
                  <w:rtl w:val="true"/>
                  <w:lang w:bidi="ar-EG"/>
                </w:rPr>
                <w:t>اليونسكو</w:t>
              </w:r>
            </w:ins>
            <w:ins w:id="12572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73" w:author="POOL" w:date="2003-06-26T16:21:00Z">
              <w:r>
                <w:rPr>
                  <w:rtl w:val="true"/>
                  <w:lang w:bidi="ar-EG"/>
                </w:rPr>
                <w:t>بشأن</w:t>
              </w:r>
            </w:ins>
            <w:ins w:id="12574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75" w:author="POOL" w:date="2003-06-26T16:21:00Z">
              <w:r>
                <w:rPr>
                  <w:rtl w:val="true"/>
                  <w:lang w:bidi="ar-EG"/>
                </w:rPr>
                <w:t>الامتهان</w:t>
              </w:r>
            </w:ins>
            <w:ins w:id="12576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77" w:author="POOL" w:date="2003-06-26T16:21:00Z">
              <w:r>
                <w:rPr>
                  <w:rtl w:val="true"/>
                  <w:lang w:bidi="ar-EG"/>
                </w:rPr>
                <w:t>الجنسي</w:t>
              </w:r>
            </w:ins>
            <w:ins w:id="12578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79" w:author="POOL" w:date="2003-06-26T16:21:00Z">
              <w:r>
                <w:rPr>
                  <w:rtl w:val="true"/>
                  <w:lang w:bidi="ar-EG"/>
                </w:rPr>
                <w:t>للأطفال</w:t>
              </w:r>
            </w:ins>
            <w:ins w:id="12580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81" w:author="POOL" w:date="2003-06-26T16:21:00Z">
              <w:r>
                <w:rPr>
                  <w:rtl w:val="true"/>
                  <w:lang w:bidi="ar-EG"/>
                </w:rPr>
                <w:t>المعقود</w:t>
              </w:r>
            </w:ins>
            <w:ins w:id="12582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83" w:author="POOL" w:date="2003-06-26T16:21:00Z">
              <w:r>
                <w:rPr>
                  <w:rtl w:val="true"/>
                  <w:lang w:bidi="ar-EG"/>
                </w:rPr>
                <w:t>في</w:t>
              </w:r>
            </w:ins>
            <w:ins w:id="12584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85" w:author="POOL" w:date="2003-06-26T16:21:00Z">
              <w:r>
                <w:rPr>
                  <w:rtl w:val="true"/>
                  <w:lang w:bidi="ar-EG"/>
                </w:rPr>
                <w:t>باريس</w:t>
              </w:r>
            </w:ins>
            <w:ins w:id="12586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87" w:author="POOL" w:date="2003-06-26T16:21:00Z">
              <w:r>
                <w:rPr>
                  <w:rtl w:val="true"/>
                  <w:lang w:bidi="ar-EG"/>
                </w:rPr>
                <w:t>في</w:t>
              </w:r>
            </w:ins>
            <w:ins w:id="12588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89" w:author="POOL" w:date="2003-06-26T16:21:00Z">
              <w:r>
                <w:rPr>
                  <w:rtl w:val="true"/>
                  <w:lang w:bidi="ar-EG"/>
                </w:rPr>
                <w:t>الفترة</w:t>
              </w:r>
            </w:ins>
            <w:ins w:id="12590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91" w:author="POOL" w:date="2003-06-26T16:21:00Z">
              <w:r>
                <w:rPr/>
                <w:t>19</w:t>
              </w:r>
            </w:ins>
            <w:ins w:id="12592" w:author="POOL" w:date="2003-06-26T16:21:00Z">
              <w:r>
                <w:rPr>
                  <w:rtl w:val="true"/>
                </w:rPr>
                <w:t>-</w:t>
              </w:r>
            </w:ins>
            <w:ins w:id="12593" w:author="POOL" w:date="2003-06-26T16:21:00Z">
              <w:r>
                <w:rPr/>
                <w:t>18</w:t>
              </w:r>
            </w:ins>
            <w:ins w:id="12594" w:author="POOL" w:date="2003-06-26T16:21:00Z">
              <w:r>
                <w:rPr>
                  <w:rtl w:val="true"/>
                  <w:lang w:bidi="ar-EG"/>
                </w:rPr>
                <w:t xml:space="preserve"> </w:t>
              </w:r>
            </w:ins>
            <w:ins w:id="12595" w:author="POOL" w:date="2003-06-26T16:21:00Z">
              <w:r>
                <w:rPr>
                  <w:rtl w:val="true"/>
                  <w:lang w:bidi="ar-EG"/>
                </w:rPr>
                <w:t>يناير</w:t>
              </w:r>
            </w:ins>
            <w:ins w:id="12596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597" w:author="POOL" w:date="2003-06-26T16:21:00Z">
              <w:r>
                <w:rPr/>
                <w:t>1999</w:t>
              </w:r>
            </w:ins>
            <w:ins w:id="12598" w:author="POOL" w:date="2003-06-26T16:21:00Z">
              <w:r>
                <w:rPr>
                  <w:rtl w:val="true"/>
                  <w:lang w:bidi="ar-EG"/>
                </w:rPr>
                <w:t>:</w:t>
              </w:r>
            </w:ins>
          </w:p>
          <w:p>
            <w:pPr>
              <w:pStyle w:val="Normal"/>
              <w:jc w:val="both"/>
              <w:rPr>
                <w:lang w:bidi="ar-EG"/>
                <w:ins w:id="12719" w:author="POOL" w:date="2003-06-26T16:22:00Z"/>
              </w:rPr>
            </w:pPr>
            <w:ins w:id="12600" w:author="POOL" w:date="2003-06-26T16:21:00Z">
              <w:r>
                <w:rPr>
                  <w:rtl w:val="true"/>
                  <w:lang w:bidi="ar-EG"/>
                </w:rPr>
                <w:t>وبمثلما</w:t>
              </w:r>
            </w:ins>
            <w:ins w:id="1260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02" w:author="POOL" w:date="2003-06-26T16:21:00Z">
              <w:r>
                <w:rPr>
                  <w:rtl w:val="true"/>
                  <w:lang w:bidi="ar-EG"/>
                </w:rPr>
                <w:t>ينمو</w:t>
              </w:r>
            </w:ins>
            <w:ins w:id="1260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04" w:author="POOL" w:date="2003-06-26T16:21:00Z">
              <w:r>
                <w:rPr>
                  <w:rtl w:val="true"/>
                  <w:lang w:bidi="ar-EG"/>
                </w:rPr>
                <w:t>استعمال</w:t>
              </w:r>
            </w:ins>
            <w:ins w:id="1260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06" w:author="POOL" w:date="2003-06-26T16:21:00Z">
              <w:r>
                <w:rPr>
                  <w:rtl w:val="true"/>
                  <w:lang w:bidi="ar-EG"/>
                </w:rPr>
                <w:t>الإنترنت،</w:t>
              </w:r>
            </w:ins>
            <w:ins w:id="1260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08" w:author="POOL" w:date="2003-06-26T16:21:00Z">
              <w:r>
                <w:rPr>
                  <w:rtl w:val="true"/>
                  <w:lang w:bidi="ar-EG"/>
                </w:rPr>
                <w:t>فكذلك</w:t>
              </w:r>
            </w:ins>
            <w:ins w:id="1260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10" w:author="POOL" w:date="2003-06-26T16:21:00Z">
              <w:r>
                <w:rPr>
                  <w:rtl w:val="true"/>
                  <w:lang w:bidi="ar-EG"/>
                </w:rPr>
                <w:t>تنمو</w:t>
              </w:r>
            </w:ins>
            <w:ins w:id="1261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12" w:author="POOL" w:date="2003-06-26T16:21:00Z">
              <w:r>
                <w:rPr>
                  <w:rtl w:val="true"/>
                  <w:lang w:bidi="ar-EG"/>
                </w:rPr>
                <w:t>مخاطر</w:t>
              </w:r>
            </w:ins>
            <w:ins w:id="1261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14" w:author="POOL" w:date="2003-06-26T16:21:00Z">
              <w:r>
                <w:rPr>
                  <w:rtl w:val="true"/>
                  <w:lang w:bidi="ar-EG"/>
                </w:rPr>
                <w:t>تعرض</w:t>
              </w:r>
            </w:ins>
            <w:ins w:id="1261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16" w:author="POOL" w:date="2003-06-26T16:21:00Z">
              <w:r>
                <w:rPr>
                  <w:rtl w:val="true"/>
                  <w:lang w:bidi="ar-EG"/>
                </w:rPr>
                <w:t>الأطفال</w:t>
              </w:r>
            </w:ins>
            <w:ins w:id="1261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18" w:author="POOL" w:date="2003-06-26T16:21:00Z">
              <w:r>
                <w:rPr>
                  <w:rtl w:val="true"/>
                  <w:lang w:bidi="ar-EG"/>
                </w:rPr>
                <w:t>لمواد</w:t>
              </w:r>
            </w:ins>
            <w:ins w:id="1261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20" w:author="POOL" w:date="2003-06-26T16:21:00Z">
              <w:r>
                <w:rPr>
                  <w:rtl w:val="true"/>
                  <w:lang w:bidi="ar-EG"/>
                </w:rPr>
                <w:t>غير</w:t>
              </w:r>
            </w:ins>
            <w:ins w:id="1262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22" w:author="POOL" w:date="2003-06-26T16:21:00Z">
              <w:r>
                <w:rPr>
                  <w:rtl w:val="true"/>
                  <w:lang w:bidi="ar-EG"/>
                </w:rPr>
                <w:t>لائقة،</w:t>
              </w:r>
            </w:ins>
            <w:ins w:id="1262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24" w:author="POOL" w:date="2003-06-26T16:21:00Z">
              <w:r>
                <w:rPr>
                  <w:rtl w:val="true"/>
                  <w:lang w:bidi="ar-EG"/>
                </w:rPr>
                <w:t>ولا</w:t>
              </w:r>
            </w:ins>
            <w:ins w:id="1262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26" w:author="POOL" w:date="2003-06-26T16:21:00Z">
              <w:r>
                <w:rPr>
                  <w:rtl w:val="true"/>
                  <w:lang w:bidi="ar-EG"/>
                </w:rPr>
                <w:t>سيما</w:t>
              </w:r>
            </w:ins>
            <w:ins w:id="1262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28" w:author="POOL" w:date="2003-06-26T16:21:00Z">
              <w:r>
                <w:rPr>
                  <w:rtl w:val="true"/>
                  <w:lang w:bidi="ar-EG"/>
                </w:rPr>
                <w:t>النشاط</w:t>
              </w:r>
            </w:ins>
            <w:ins w:id="1262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30" w:author="POOL" w:date="2003-06-26T16:21:00Z">
              <w:r>
                <w:rPr>
                  <w:rtl w:val="true"/>
                  <w:lang w:bidi="ar-EG"/>
                </w:rPr>
                <w:t>الإجرامي</w:t>
              </w:r>
            </w:ins>
            <w:ins w:id="1263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32" w:author="POOL" w:date="2003-06-26T16:21:00Z">
              <w:r>
                <w:rPr>
                  <w:rtl w:val="true"/>
                  <w:lang w:bidi="ar-EG"/>
                </w:rPr>
                <w:t>الذي</w:t>
              </w:r>
            </w:ins>
            <w:ins w:id="1263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34" w:author="POOL" w:date="2003-06-26T16:21:00Z">
              <w:r>
                <w:rPr>
                  <w:rtl w:val="true"/>
                  <w:lang w:bidi="ar-EG"/>
                </w:rPr>
                <w:t>يقوم</w:t>
              </w:r>
            </w:ins>
            <w:ins w:id="1263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36" w:author="POOL" w:date="2003-06-26T16:21:00Z">
              <w:r>
                <w:rPr>
                  <w:rtl w:val="true"/>
                  <w:lang w:bidi="ar-EG"/>
                </w:rPr>
                <w:t>به</w:t>
              </w:r>
            </w:ins>
            <w:ins w:id="1263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38" w:author="POOL" w:date="2003-06-26T16:21:00Z">
              <w:r>
                <w:rPr>
                  <w:rtl w:val="true"/>
                  <w:lang w:bidi="ar-EG"/>
                </w:rPr>
                <w:t>مشتهو</w:t>
              </w:r>
            </w:ins>
            <w:ins w:id="1263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40" w:author="POOL" w:date="2003-06-26T16:21:00Z">
              <w:r>
                <w:rPr>
                  <w:rtl w:val="true"/>
                  <w:lang w:bidi="ar-EG"/>
                </w:rPr>
                <w:t>الأطفال</w:t>
              </w:r>
            </w:ins>
            <w:ins w:id="1264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42" w:author="POOL" w:date="2003-06-26T16:21:00Z">
              <w:r>
                <w:rPr>
                  <w:rtl w:val="true"/>
                  <w:lang w:bidi="ar-EG"/>
                </w:rPr>
                <w:t>ومنتجو</w:t>
              </w:r>
            </w:ins>
            <w:ins w:id="1264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44" w:author="POOL" w:date="2003-06-26T16:21:00Z">
              <w:r>
                <w:rPr>
                  <w:rtl w:val="true"/>
                  <w:lang w:bidi="ar-EG"/>
                </w:rPr>
                <w:t>المواد</w:t>
              </w:r>
            </w:ins>
            <w:ins w:id="1264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46" w:author="POOL" w:date="2003-06-26T16:21:00Z">
              <w:r>
                <w:rPr>
                  <w:rtl w:val="true"/>
                  <w:lang w:bidi="ar-EG"/>
                </w:rPr>
                <w:t>الإباحية</w:t>
              </w:r>
            </w:ins>
            <w:ins w:id="1264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48" w:author="POOL" w:date="2003-06-26T16:21:00Z">
              <w:r>
                <w:rPr>
                  <w:rtl w:val="true"/>
                  <w:lang w:bidi="ar-EG"/>
                </w:rPr>
                <w:t>التي</w:t>
              </w:r>
            </w:ins>
            <w:ins w:id="1264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50" w:author="POOL" w:date="2003-06-26T16:21:00Z">
              <w:r>
                <w:rPr>
                  <w:rtl w:val="true"/>
                  <w:lang w:bidi="ar-EG"/>
                </w:rPr>
                <w:t>يستخدم</w:t>
              </w:r>
            </w:ins>
            <w:ins w:id="1265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52" w:author="POOL" w:date="2003-06-26T16:21:00Z">
              <w:r>
                <w:rPr>
                  <w:rtl w:val="true"/>
                  <w:lang w:bidi="ar-EG"/>
                </w:rPr>
                <w:t>فيها</w:t>
              </w:r>
            </w:ins>
            <w:ins w:id="1265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54" w:author="POOL" w:date="2003-06-26T16:21:00Z">
              <w:r>
                <w:rPr>
                  <w:rtl w:val="true"/>
                  <w:lang w:bidi="ar-EG"/>
                </w:rPr>
                <w:t>الأطفال</w:t>
              </w:r>
            </w:ins>
            <w:ins w:id="12655" w:author="POOL" w:date="2003-06-26T16:21:00Z">
              <w:r>
                <w:rPr>
                  <w:rtl w:val="true"/>
                  <w:lang w:bidi="ar-EG"/>
                </w:rPr>
                <w:t xml:space="preserve">. </w:t>
              </w:r>
            </w:ins>
            <w:ins w:id="12656" w:author="POOL" w:date="2003-06-26T16:21:00Z">
              <w:r>
                <w:rPr>
                  <w:rtl w:val="true"/>
                  <w:lang w:bidi="ar-EG"/>
                </w:rPr>
                <w:t>وفي</w:t>
              </w:r>
            </w:ins>
            <w:ins w:id="1265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58" w:author="POOL" w:date="2003-06-26T16:21:00Z">
              <w:r>
                <w:rPr>
                  <w:rtl w:val="true"/>
                  <w:lang w:bidi="ar-EG"/>
                </w:rPr>
                <w:t>حين</w:t>
              </w:r>
            </w:ins>
            <w:ins w:id="1265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60" w:author="POOL" w:date="2003-06-26T16:21:00Z">
              <w:r>
                <w:rPr>
                  <w:rtl w:val="true"/>
                  <w:lang w:bidi="ar-EG"/>
                </w:rPr>
                <w:t>أن</w:t>
              </w:r>
            </w:ins>
            <w:ins w:id="1266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62" w:author="POOL" w:date="2003-06-26T16:21:00Z">
              <w:r>
                <w:rPr>
                  <w:rtl w:val="true"/>
                  <w:lang w:bidi="ar-EG"/>
                </w:rPr>
                <w:t>منافع</w:t>
              </w:r>
            </w:ins>
            <w:ins w:id="1266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64" w:author="POOL" w:date="2003-06-26T16:21:00Z">
              <w:r>
                <w:rPr>
                  <w:rtl w:val="true"/>
                  <w:lang w:bidi="ar-EG"/>
                </w:rPr>
                <w:t>الإنترنت</w:t>
              </w:r>
            </w:ins>
            <w:ins w:id="1266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66" w:author="POOL" w:date="2003-06-26T16:21:00Z">
              <w:r>
                <w:rPr>
                  <w:rtl w:val="true"/>
                  <w:lang w:bidi="ar-EG"/>
                </w:rPr>
                <w:t>تفوق</w:t>
              </w:r>
            </w:ins>
            <w:ins w:id="1266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68" w:author="POOL" w:date="2003-06-26T16:21:00Z">
              <w:r>
                <w:rPr>
                  <w:rtl w:val="true"/>
                  <w:lang w:bidi="ar-EG"/>
                </w:rPr>
                <w:t>بكثير</w:t>
              </w:r>
            </w:ins>
            <w:ins w:id="1266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70" w:author="POOL" w:date="2003-06-26T16:21:00Z">
              <w:r>
                <w:rPr>
                  <w:rtl w:val="true"/>
                  <w:lang w:bidi="ar-EG"/>
                </w:rPr>
                <w:t>مساوئها</w:t>
              </w:r>
            </w:ins>
            <w:ins w:id="1267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72" w:author="POOL" w:date="2003-06-26T16:21:00Z">
              <w:r>
                <w:rPr>
                  <w:rtl w:val="true"/>
                  <w:lang w:bidi="ar-EG"/>
                </w:rPr>
                <w:t>المحتملة،</w:t>
              </w:r>
            </w:ins>
            <w:ins w:id="1267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74" w:author="POOL" w:date="2003-06-26T16:21:00Z">
              <w:r>
                <w:rPr>
                  <w:rtl w:val="true"/>
                  <w:lang w:bidi="ar-EG"/>
                </w:rPr>
                <w:t>فلا</w:t>
              </w:r>
            </w:ins>
            <w:ins w:id="1267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76" w:author="POOL" w:date="2003-06-26T16:21:00Z">
              <w:r>
                <w:rPr>
                  <w:rtl w:val="true"/>
                  <w:lang w:bidi="ar-EG"/>
                </w:rPr>
                <w:t>يمكن</w:t>
              </w:r>
            </w:ins>
            <w:ins w:id="1267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78" w:author="POOL" w:date="2003-06-26T16:21:00Z">
              <w:r>
                <w:rPr>
                  <w:rtl w:val="true"/>
                  <w:lang w:bidi="ar-EG"/>
                </w:rPr>
                <w:t>تجاهل</w:t>
              </w:r>
            </w:ins>
            <w:ins w:id="1267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80" w:author="POOL" w:date="2003-06-26T16:21:00Z">
              <w:r>
                <w:rPr>
                  <w:rtl w:val="true"/>
                  <w:lang w:bidi="ar-EG"/>
                </w:rPr>
                <w:t>هذه</w:t>
              </w:r>
            </w:ins>
            <w:ins w:id="1268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82" w:author="POOL" w:date="2003-06-26T16:21:00Z">
              <w:r>
                <w:rPr>
                  <w:rtl w:val="true"/>
                  <w:lang w:bidi="ar-EG"/>
                </w:rPr>
                <w:t>المخاطر</w:t>
              </w:r>
            </w:ins>
            <w:ins w:id="12683" w:author="POOL" w:date="2003-06-26T16:21:00Z">
              <w:r>
                <w:rPr>
                  <w:rtl w:val="true"/>
                  <w:lang w:bidi="ar-EG"/>
                </w:rPr>
                <w:t xml:space="preserve">. </w:t>
              </w:r>
            </w:ins>
            <w:ins w:id="12684" w:author="POOL" w:date="2003-06-26T16:21:00Z">
              <w:r>
                <w:rPr>
                  <w:rtl w:val="true"/>
                  <w:lang w:bidi="ar-EG"/>
                </w:rPr>
                <w:t>حيث</w:t>
              </w:r>
            </w:ins>
            <w:ins w:id="1268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86" w:author="POOL" w:date="2003-06-26T16:21:00Z">
              <w:r>
                <w:rPr>
                  <w:rtl w:val="true"/>
                  <w:lang w:bidi="ar-EG"/>
                </w:rPr>
                <w:t>أنها</w:t>
              </w:r>
            </w:ins>
            <w:ins w:id="1268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88" w:author="POOL" w:date="2003-06-26T16:21:00Z">
              <w:r>
                <w:rPr>
                  <w:rtl w:val="true"/>
                  <w:lang w:bidi="ar-EG"/>
                </w:rPr>
                <w:t>قد</w:t>
              </w:r>
            </w:ins>
            <w:ins w:id="1268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90" w:author="POOL" w:date="2003-06-26T16:21:00Z">
              <w:r>
                <w:rPr>
                  <w:rtl w:val="true"/>
                  <w:lang w:bidi="ar-EG"/>
                </w:rPr>
                <w:t>تخلق</w:t>
              </w:r>
            </w:ins>
            <w:ins w:id="1269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92" w:author="POOL" w:date="2003-06-26T16:21:00Z">
              <w:r>
                <w:rPr>
                  <w:rtl w:val="true"/>
                  <w:lang w:bidi="ar-EG"/>
                </w:rPr>
                <w:t>تهديدا</w:t>
              </w:r>
            </w:ins>
            <w:ins w:id="1269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94" w:author="POOL" w:date="2003-06-26T16:21:00Z">
              <w:r>
                <w:rPr>
                  <w:rtl w:val="true"/>
                  <w:lang w:bidi="ar-EG"/>
                </w:rPr>
                <w:t>للأطفال</w:t>
              </w:r>
            </w:ins>
            <w:ins w:id="1269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96" w:author="POOL" w:date="2003-06-26T16:21:00Z">
              <w:r>
                <w:rPr>
                  <w:rtl w:val="true"/>
                  <w:lang w:bidi="ar-EG"/>
                </w:rPr>
                <w:t>إن</w:t>
              </w:r>
            </w:ins>
            <w:ins w:id="12697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698" w:author="POOL" w:date="2003-06-26T16:21:00Z">
              <w:r>
                <w:rPr>
                  <w:rtl w:val="true"/>
                  <w:lang w:bidi="ar-EG"/>
                </w:rPr>
                <w:t>تركت</w:t>
              </w:r>
            </w:ins>
            <w:ins w:id="12699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00" w:author="POOL" w:date="2003-06-26T16:21:00Z">
              <w:r>
                <w:rPr>
                  <w:rtl w:val="true"/>
                  <w:lang w:bidi="ar-EG"/>
                </w:rPr>
                <w:t>بدون</w:t>
              </w:r>
            </w:ins>
            <w:ins w:id="12701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02" w:author="POOL" w:date="2003-06-26T16:21:00Z">
              <w:r>
                <w:rPr>
                  <w:rtl w:val="true"/>
                  <w:lang w:bidi="ar-EG"/>
                </w:rPr>
                <w:t>رد،</w:t>
              </w:r>
            </w:ins>
            <w:ins w:id="12703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04" w:author="POOL" w:date="2003-06-26T16:21:00Z">
              <w:r>
                <w:rPr>
                  <w:rtl w:val="true"/>
                  <w:lang w:bidi="ar-EG"/>
                </w:rPr>
                <w:t>وتصبح</w:t>
              </w:r>
            </w:ins>
            <w:ins w:id="12705" w:author="POOL" w:date="2003-06-26T16:21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06" w:author="POOL" w:date="2003-06-26T16:21:00Z">
              <w:r>
                <w:rPr>
                  <w:rtl w:val="true"/>
                  <w:lang w:bidi="ar-EG"/>
                </w:rPr>
                <w:t>هدفا</w:t>
              </w:r>
            </w:ins>
            <w:ins w:id="12707" w:author="POOL" w:date="2003-06-30T16:36:00Z">
              <w:r>
                <w:rPr>
                  <w:rtl w:val="true"/>
                  <w:lang w:bidi="ar-EG"/>
                </w:rPr>
                <w:t>ً</w:t>
              </w:r>
            </w:ins>
            <w:ins w:id="12708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09" w:author="POOL" w:date="2003-06-26T16:22:00Z">
              <w:r>
                <w:rPr>
                  <w:rtl w:val="true"/>
                  <w:lang w:bidi="ar-EG"/>
                </w:rPr>
                <w:t>لمقاومة</w:t>
              </w:r>
            </w:ins>
            <w:ins w:id="12710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11" w:author="POOL" w:date="2003-06-26T16:22:00Z">
              <w:r>
                <w:rPr>
                  <w:rtl w:val="true"/>
                  <w:lang w:bidi="ar-EG"/>
                </w:rPr>
                <w:t>استعمال</w:t>
              </w:r>
            </w:ins>
            <w:ins w:id="12712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13" w:author="POOL" w:date="2003-06-26T16:22:00Z">
              <w:r>
                <w:rPr>
                  <w:rtl w:val="true"/>
                  <w:lang w:bidi="ar-EG"/>
                </w:rPr>
                <w:t>الإنترنت</w:t>
              </w:r>
            </w:ins>
            <w:ins w:id="12714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15" w:author="POOL" w:date="2003-06-26T16:22:00Z">
              <w:r>
                <w:rPr>
                  <w:rtl w:val="true"/>
                  <w:lang w:bidi="ar-EG"/>
                </w:rPr>
                <w:t>في</w:t>
              </w:r>
            </w:ins>
            <w:ins w:id="12716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17" w:author="POOL" w:date="2003-06-26T16:22:00Z">
              <w:r>
                <w:rPr>
                  <w:rtl w:val="true"/>
                  <w:lang w:bidi="ar-EG"/>
                </w:rPr>
                <w:t>المستقبل</w:t>
              </w:r>
            </w:ins>
            <w:ins w:id="12718" w:author="POOL" w:date="2003-06-26T16:22:00Z">
              <w:r>
                <w:rPr>
                  <w:rtl w:val="true"/>
                  <w:lang w:bidi="ar-EG"/>
                </w:rPr>
                <w:t>.</w:t>
              </w:r>
            </w:ins>
          </w:p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ins w:id="12720" w:author="POOL" w:date="2003-06-26T16:22:00Z">
              <w:r>
                <w:rPr>
                  <w:rtl w:val="true"/>
                  <w:lang w:bidi="ar-EG"/>
                </w:rPr>
                <w:t>ويتطلب</w:t>
              </w:r>
            </w:ins>
            <w:ins w:id="12721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22" w:author="POOL" w:date="2003-06-26T16:22:00Z">
              <w:r>
                <w:rPr>
                  <w:rtl w:val="true"/>
                  <w:lang w:bidi="ar-EG"/>
                </w:rPr>
                <w:t>الكفاح</w:t>
              </w:r>
            </w:ins>
            <w:ins w:id="12723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24" w:author="POOL" w:date="2003-06-26T16:22:00Z">
              <w:r>
                <w:rPr>
                  <w:rtl w:val="true"/>
                  <w:lang w:bidi="ar-EG"/>
                </w:rPr>
                <w:t>ضد</w:t>
              </w:r>
            </w:ins>
            <w:ins w:id="12725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26" w:author="POOL" w:date="2003-06-26T16:22:00Z">
              <w:r>
                <w:rPr>
                  <w:rtl w:val="true"/>
                  <w:lang w:bidi="ar-EG"/>
                </w:rPr>
                <w:t>اشتهاء</w:t>
              </w:r>
            </w:ins>
            <w:ins w:id="12727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28" w:author="POOL" w:date="2003-06-26T16:22:00Z">
              <w:r>
                <w:rPr>
                  <w:rtl w:val="true"/>
                  <w:lang w:bidi="ar-EG"/>
                </w:rPr>
                <w:t>الأطفال</w:t>
              </w:r>
            </w:ins>
            <w:ins w:id="12729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30" w:author="POOL" w:date="2003-06-26T16:22:00Z">
              <w:r>
                <w:rPr>
                  <w:rtl w:val="true"/>
                  <w:lang w:bidi="ar-EG"/>
                </w:rPr>
                <w:t>والمواد</w:t>
              </w:r>
            </w:ins>
            <w:ins w:id="12731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32" w:author="POOL" w:date="2003-06-26T16:22:00Z">
              <w:r>
                <w:rPr>
                  <w:rtl w:val="true"/>
                  <w:lang w:bidi="ar-EG"/>
                </w:rPr>
                <w:t>الإباحية</w:t>
              </w:r>
            </w:ins>
            <w:ins w:id="12733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34" w:author="POOL" w:date="2003-06-26T16:22:00Z">
              <w:r>
                <w:rPr>
                  <w:rtl w:val="true"/>
                  <w:lang w:bidi="ar-EG"/>
                </w:rPr>
                <w:t>في</w:t>
              </w:r>
            </w:ins>
            <w:ins w:id="12735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36" w:author="POOL" w:date="2003-06-26T16:22:00Z">
              <w:r>
                <w:rPr>
                  <w:rtl w:val="true"/>
                  <w:lang w:bidi="ar-EG"/>
                </w:rPr>
                <w:t>الإنترنت</w:t>
              </w:r>
            </w:ins>
            <w:ins w:id="12737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38" w:author="POOL" w:date="2003-06-26T16:22:00Z">
              <w:r>
                <w:rPr>
                  <w:rtl w:val="true"/>
                  <w:lang w:bidi="ar-EG"/>
                </w:rPr>
                <w:t>تحالفا</w:t>
              </w:r>
            </w:ins>
            <w:ins w:id="12739" w:author="POOL" w:date="2003-06-30T16:36:00Z">
              <w:r>
                <w:rPr>
                  <w:rtl w:val="true"/>
                  <w:lang w:bidi="ar-EG"/>
                </w:rPr>
                <w:t>ً</w:t>
              </w:r>
            </w:ins>
            <w:ins w:id="12740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41" w:author="POOL" w:date="2003-06-26T16:22:00Z">
              <w:r>
                <w:rPr>
                  <w:rtl w:val="true"/>
                  <w:lang w:bidi="ar-EG"/>
                </w:rPr>
                <w:t>للقوى</w:t>
              </w:r>
            </w:ins>
            <w:ins w:id="12742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43" w:author="POOL" w:date="2003-06-26T16:22:00Z">
              <w:r>
                <w:rPr>
                  <w:rtl w:val="true"/>
                  <w:lang w:bidi="ar-EG"/>
                </w:rPr>
                <w:t>يضم</w:t>
              </w:r>
            </w:ins>
            <w:ins w:id="12744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45" w:author="POOL" w:date="2003-06-26T16:22:00Z">
              <w:r>
                <w:rPr>
                  <w:rtl w:val="true"/>
                  <w:lang w:bidi="ar-EG"/>
                </w:rPr>
                <w:t>الأطفال</w:t>
              </w:r>
            </w:ins>
            <w:ins w:id="12746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47" w:author="POOL" w:date="2003-06-26T16:22:00Z">
              <w:r>
                <w:rPr>
                  <w:rtl w:val="true"/>
                  <w:lang w:bidi="ar-EG"/>
                </w:rPr>
                <w:t>والصناعة</w:t>
              </w:r>
            </w:ins>
            <w:ins w:id="12748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49" w:author="POOL" w:date="2003-06-26T16:22:00Z">
              <w:r>
                <w:rPr>
                  <w:rtl w:val="true"/>
                  <w:lang w:bidi="ar-EG"/>
                </w:rPr>
                <w:t>وصناع</w:t>
              </w:r>
            </w:ins>
            <w:ins w:id="12750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51" w:author="POOL" w:date="2003-06-26T16:22:00Z">
              <w:r>
                <w:rPr>
                  <w:rtl w:val="true"/>
                  <w:lang w:bidi="ar-EG"/>
                </w:rPr>
                <w:t>السياسات</w:t>
              </w:r>
            </w:ins>
            <w:ins w:id="12752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53" w:author="POOL" w:date="2003-06-26T16:22:00Z">
              <w:r>
                <w:rPr>
                  <w:rtl w:val="true"/>
                  <w:lang w:bidi="ar-EG"/>
                </w:rPr>
                <w:t>والمعلمين</w:t>
              </w:r>
            </w:ins>
            <w:ins w:id="12754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55" w:author="POOL" w:date="2003-06-26T16:22:00Z">
              <w:r>
                <w:rPr>
                  <w:rtl w:val="true"/>
                  <w:lang w:bidi="ar-EG"/>
                </w:rPr>
                <w:t>والآباء،</w:t>
              </w:r>
            </w:ins>
            <w:ins w:id="12756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57" w:author="POOL" w:date="2003-06-26T16:22:00Z">
              <w:r>
                <w:rPr>
                  <w:rtl w:val="true"/>
                  <w:lang w:bidi="ar-EG"/>
                </w:rPr>
                <w:t>لكفالة</w:t>
              </w:r>
            </w:ins>
            <w:ins w:id="12758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59" w:author="POOL" w:date="2003-06-26T16:22:00Z">
              <w:r>
                <w:rPr>
                  <w:rtl w:val="true"/>
                  <w:lang w:bidi="ar-EG"/>
                </w:rPr>
                <w:t>توعية</w:t>
              </w:r>
            </w:ins>
            <w:ins w:id="12760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61" w:author="POOL" w:date="2003-06-26T16:22:00Z">
              <w:r>
                <w:rPr>
                  <w:rtl w:val="true"/>
                  <w:lang w:bidi="ar-EG"/>
                </w:rPr>
                <w:t>المستخدمين</w:t>
              </w:r>
            </w:ins>
            <w:ins w:id="12762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63" w:author="POOL" w:date="2003-06-26T16:22:00Z">
              <w:r>
                <w:rPr>
                  <w:rtl w:val="true"/>
                  <w:lang w:bidi="ar-EG"/>
                </w:rPr>
                <w:t>بالمخاطر</w:t>
              </w:r>
            </w:ins>
            <w:ins w:id="12764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65" w:author="POOL" w:date="2003-06-26T16:22:00Z">
              <w:r>
                <w:rPr>
                  <w:rtl w:val="true"/>
                  <w:lang w:bidi="ar-EG"/>
                </w:rPr>
                <w:t>المحتملة</w:t>
              </w:r>
            </w:ins>
            <w:ins w:id="12766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67" w:author="POOL" w:date="2003-06-26T16:22:00Z">
              <w:r>
                <w:rPr>
                  <w:rtl w:val="true"/>
                  <w:lang w:bidi="ar-EG"/>
                </w:rPr>
                <w:t>وأن</w:t>
              </w:r>
            </w:ins>
            <w:ins w:id="12768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69" w:author="POOL" w:date="2003-06-26T16:22:00Z">
              <w:r>
                <w:rPr>
                  <w:rtl w:val="true"/>
                  <w:lang w:bidi="ar-EG"/>
                </w:rPr>
                <w:t>تتوافر</w:t>
              </w:r>
            </w:ins>
            <w:ins w:id="12770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71" w:author="POOL" w:date="2003-06-26T16:22:00Z">
              <w:r>
                <w:rPr>
                  <w:rtl w:val="true"/>
                  <w:lang w:bidi="ar-EG"/>
                </w:rPr>
                <w:t>لديهم</w:t>
              </w:r>
            </w:ins>
            <w:ins w:id="12772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73" w:author="POOL" w:date="2003-06-26T16:22:00Z">
              <w:r>
                <w:rPr>
                  <w:rtl w:val="true"/>
                  <w:lang w:bidi="ar-EG"/>
                </w:rPr>
                <w:t>الوسائل</w:t>
              </w:r>
            </w:ins>
            <w:ins w:id="12774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75" w:author="POOL" w:date="2003-06-26T16:22:00Z">
              <w:r>
                <w:rPr>
                  <w:rtl w:val="true"/>
                  <w:lang w:bidi="ar-EG"/>
                </w:rPr>
                <w:t>لمكافحة</w:t>
              </w:r>
            </w:ins>
            <w:ins w:id="12776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77" w:author="POOL" w:date="2003-06-26T16:22:00Z">
              <w:r>
                <w:rPr>
                  <w:rtl w:val="true"/>
                  <w:lang w:bidi="ar-EG"/>
                </w:rPr>
                <w:t>هذه</w:t>
              </w:r>
            </w:ins>
            <w:ins w:id="12778" w:author="POOL" w:date="2003-06-26T16:22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2779" w:author="POOL" w:date="2003-06-26T16:22:00Z">
              <w:r>
                <w:rPr>
                  <w:rtl w:val="true"/>
                  <w:lang w:bidi="ar-EG"/>
                </w:rPr>
                <w:t>التهديدات</w:t>
              </w:r>
            </w:ins>
            <w:ins w:id="12780" w:author="POOL" w:date="2003-06-26T16:22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ت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ر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غطي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ضافت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عتبار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 xml:space="preserve">[ </w:t>
            </w:r>
            <w:r>
              <w:rPr>
                <w:i/>
                <w:iCs/>
                <w:rtl w:val="true"/>
              </w:rPr>
              <w:t xml:space="preserve">  </w:t>
            </w:r>
            <w:r>
              <w:rPr>
                <w:i/>
                <w:iCs/>
              </w:rPr>
              <w:t>52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.</w:t>
            </w:r>
          </w:p>
          <w:p>
            <w:pPr>
              <w:pStyle w:val="Heading5"/>
              <w:keepNext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ins w:id="12781" w:author="POOL" w:date="2003-06-26T16:26:00Z">
              <w:r>
                <w:rPr>
                  <w:rtl w:val="true"/>
                </w:rPr>
                <w:t>لا</w:t>
              </w:r>
            </w:ins>
            <w:ins w:id="1278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83" w:author="POOL" w:date="2003-06-26T16:26:00Z">
              <w:r>
                <w:rPr>
                  <w:rtl w:val="true"/>
                </w:rPr>
                <w:t>يمكن</w:t>
              </w:r>
            </w:ins>
            <w:ins w:id="1278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85" w:author="POOL" w:date="2003-06-26T16:26:00Z">
              <w:r>
                <w:rPr>
                  <w:rtl w:val="true"/>
                </w:rPr>
                <w:t>لمجتمع</w:t>
              </w:r>
            </w:ins>
            <w:ins w:id="1278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87" w:author="POOL" w:date="2003-06-26T16:26:00Z">
              <w:r>
                <w:rPr>
                  <w:rtl w:val="true"/>
                </w:rPr>
                <w:t>جامع</w:t>
              </w:r>
            </w:ins>
            <w:ins w:id="1278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89" w:author="POOL" w:date="2003-06-26T16:26:00Z">
              <w:r>
                <w:rPr>
                  <w:rtl w:val="true"/>
                </w:rPr>
                <w:t>ومستدام</w:t>
              </w:r>
            </w:ins>
            <w:ins w:id="1279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91" w:author="POOL" w:date="2003-06-26T16:26:00Z">
              <w:r>
                <w:rPr>
                  <w:rtl w:val="true"/>
                </w:rPr>
                <w:t>أن</w:t>
              </w:r>
            </w:ins>
            <w:ins w:id="1279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93" w:author="POOL" w:date="2003-06-26T16:26:00Z">
              <w:r>
                <w:rPr>
                  <w:rtl w:val="true"/>
                </w:rPr>
                <w:t>ينمو</w:t>
              </w:r>
            </w:ins>
            <w:ins w:id="1279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95" w:author="POOL" w:date="2003-06-26T16:26:00Z">
              <w:r>
                <w:rPr>
                  <w:rtl w:val="true"/>
                </w:rPr>
                <w:t>إلا</w:t>
              </w:r>
            </w:ins>
            <w:ins w:id="1279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97" w:author="POOL" w:date="2003-06-26T16:26:00Z">
              <w:r>
                <w:rPr>
                  <w:rtl w:val="true"/>
                </w:rPr>
                <w:t>إذا</w:t>
              </w:r>
            </w:ins>
            <w:ins w:id="1279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99" w:author="POOL" w:date="2003-06-26T16:26:00Z">
              <w:r>
                <w:rPr>
                  <w:rtl w:val="true"/>
                </w:rPr>
                <w:t>اعتبرت</w:t>
              </w:r>
            </w:ins>
            <w:ins w:id="1280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01" w:author="POOL" w:date="2003-06-26T16:26:00Z">
              <w:r>
                <w:rPr>
                  <w:rtl w:val="true"/>
                </w:rPr>
                <w:t>المعرفة</w:t>
              </w:r>
            </w:ins>
            <w:ins w:id="1280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03" w:author="POOL" w:date="2003-06-26T16:26:00Z">
              <w:r>
                <w:rPr>
                  <w:rtl w:val="true"/>
                </w:rPr>
                <w:t>مصلحة</w:t>
              </w:r>
            </w:ins>
            <w:ins w:id="1280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05" w:author="POOL" w:date="2003-06-26T16:26:00Z">
              <w:r>
                <w:rPr>
                  <w:rtl w:val="true"/>
                </w:rPr>
                <w:t>عامة</w:t>
              </w:r>
            </w:ins>
            <w:ins w:id="1280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07" w:author="POOL" w:date="2003-06-26T16:26:00Z">
              <w:r>
                <w:rPr>
                  <w:rtl w:val="true"/>
                </w:rPr>
                <w:t>وعندما</w:t>
              </w:r>
            </w:ins>
            <w:ins w:id="1280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09" w:author="POOL" w:date="2003-06-26T16:26:00Z">
              <w:r>
                <w:rPr>
                  <w:rtl w:val="true"/>
                </w:rPr>
                <w:t>يصبح</w:t>
              </w:r>
            </w:ins>
            <w:ins w:id="1281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11" w:author="POOL" w:date="2003-06-26T16:26:00Z">
              <w:r>
                <w:rPr>
                  <w:rtl w:val="true"/>
                </w:rPr>
                <w:t>بالإمكان</w:t>
              </w:r>
            </w:ins>
            <w:ins w:id="1281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13" w:author="POOL" w:date="2003-06-26T16:26:00Z">
              <w:r>
                <w:rPr>
                  <w:rtl w:val="true"/>
                </w:rPr>
                <w:t>وضع</w:t>
              </w:r>
            </w:ins>
            <w:ins w:id="1281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15" w:author="POOL" w:date="2003-06-26T16:26:00Z">
              <w:r>
                <w:rPr>
                  <w:rtl w:val="true"/>
                </w:rPr>
                <w:t>مبدأ</w:t>
              </w:r>
            </w:ins>
            <w:ins w:id="1281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17" w:author="POOL" w:date="2003-06-26T16:26:00Z">
              <w:r>
                <w:rPr>
                  <w:rtl w:val="true"/>
                </w:rPr>
                <w:t>النفاذ</w:t>
              </w:r>
            </w:ins>
            <w:ins w:id="1281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19" w:author="POOL" w:date="2003-06-26T16:26:00Z">
              <w:r>
                <w:rPr>
                  <w:rtl w:val="true"/>
                </w:rPr>
                <w:t>إلى</w:t>
              </w:r>
            </w:ins>
            <w:ins w:id="1282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21" w:author="POOL" w:date="2003-06-26T16:26:00Z">
              <w:r>
                <w:rPr>
                  <w:rtl w:val="true"/>
                </w:rPr>
                <w:t>المعلومات</w:t>
              </w:r>
            </w:ins>
            <w:ins w:id="1282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23" w:author="POOL" w:date="2003-06-26T16:26:00Z">
              <w:r>
                <w:rPr>
                  <w:rtl w:val="true"/>
                </w:rPr>
                <w:t>وحرية</w:t>
              </w:r>
            </w:ins>
            <w:ins w:id="1282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25" w:author="POOL" w:date="2003-06-26T16:26:00Z">
              <w:r>
                <w:rPr>
                  <w:rtl w:val="true"/>
                </w:rPr>
                <w:t>تدفقها</w:t>
              </w:r>
            </w:ins>
            <w:ins w:id="1282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27" w:author="POOL" w:date="2003-06-26T16:26:00Z">
              <w:r>
                <w:rPr>
                  <w:rtl w:val="true"/>
                </w:rPr>
                <w:t>موضع</w:t>
              </w:r>
            </w:ins>
            <w:ins w:id="1282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29" w:author="POOL" w:date="2003-06-26T16:26:00Z">
              <w:r>
                <w:rPr>
                  <w:rtl w:val="true"/>
                </w:rPr>
                <w:t>التحقيق</w:t>
              </w:r>
            </w:ins>
            <w:ins w:id="12830" w:author="POOL" w:date="2003-06-26T16:26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ر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بو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صف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 xml:space="preserve">]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Heading6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ins w:id="12831" w:author="POOL" w:date="2003-06-26T16:26:00Z">
              <w:r>
                <w:rPr>
                  <w:rtl w:val="true"/>
                </w:rPr>
                <w:t>بالنظر</w:t>
              </w:r>
            </w:ins>
            <w:ins w:id="1283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33" w:author="POOL" w:date="2003-06-26T16:26:00Z">
              <w:r>
                <w:rPr>
                  <w:rtl w:val="true"/>
                </w:rPr>
                <w:t>إلى</w:t>
              </w:r>
            </w:ins>
            <w:ins w:id="1283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35" w:author="POOL" w:date="2003-06-26T16:26:00Z">
              <w:r>
                <w:rPr>
                  <w:rtl w:val="true"/>
                </w:rPr>
                <w:t>الاختلاف</w:t>
              </w:r>
            </w:ins>
            <w:ins w:id="1283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37" w:author="POOL" w:date="2003-06-26T16:26:00Z">
              <w:r>
                <w:rPr>
                  <w:rtl w:val="true"/>
                </w:rPr>
                <w:t>في</w:t>
              </w:r>
            </w:ins>
            <w:ins w:id="1283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39" w:author="POOL" w:date="2003-06-26T16:26:00Z">
              <w:r>
                <w:rPr>
                  <w:rtl w:val="true"/>
                </w:rPr>
                <w:t>مصالح</w:t>
              </w:r>
            </w:ins>
            <w:ins w:id="1284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41" w:author="POOL" w:date="2003-06-26T16:26:00Z">
              <w:r>
                <w:rPr>
                  <w:rtl w:val="true"/>
                </w:rPr>
                <w:t>مختلف</w:t>
              </w:r>
            </w:ins>
            <w:ins w:id="1284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43" w:author="POOL" w:date="2003-06-26T16:26:00Z">
              <w:r>
                <w:rPr>
                  <w:rtl w:val="true"/>
                </w:rPr>
                <w:t>الأطراف</w:t>
              </w:r>
            </w:ins>
            <w:ins w:id="1284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45" w:author="POOL" w:date="2003-06-26T16:26:00Z">
              <w:r>
                <w:rPr>
                  <w:rtl w:val="true"/>
                </w:rPr>
                <w:t>المنخرطة</w:t>
              </w:r>
            </w:ins>
            <w:ins w:id="1284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47" w:author="POOL" w:date="2003-06-26T16:26:00Z">
              <w:r>
                <w:rPr>
                  <w:rtl w:val="true"/>
                </w:rPr>
                <w:t>في</w:t>
              </w:r>
            </w:ins>
            <w:ins w:id="1284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49" w:author="POOL" w:date="2003-06-26T16:26:00Z">
              <w:r>
                <w:rPr>
                  <w:rtl w:val="true"/>
                </w:rPr>
                <w:t>تنمية</w:t>
              </w:r>
            </w:ins>
            <w:ins w:id="1285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51" w:author="POOL" w:date="2003-06-26T16:26:00Z">
              <w:r>
                <w:rPr>
                  <w:rtl w:val="true"/>
                </w:rPr>
                <w:t>مجتمع</w:t>
              </w:r>
            </w:ins>
            <w:ins w:id="1285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53" w:author="POOL" w:date="2003-06-26T16:26:00Z">
              <w:r>
                <w:rPr>
                  <w:rtl w:val="true"/>
                </w:rPr>
                <w:t>المعلومات</w:t>
              </w:r>
            </w:ins>
            <w:ins w:id="1285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55" w:author="POOL" w:date="2003-06-26T16:26:00Z">
              <w:r>
                <w:rPr>
                  <w:rtl w:val="true"/>
                </w:rPr>
                <w:t>ومن</w:t>
              </w:r>
            </w:ins>
            <w:ins w:id="1285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57" w:author="POOL" w:date="2003-06-26T16:26:00Z">
              <w:r>
                <w:rPr>
                  <w:rtl w:val="true"/>
                </w:rPr>
                <w:t>غير</w:t>
              </w:r>
            </w:ins>
            <w:ins w:id="1285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59" w:author="POOL" w:date="2003-06-26T16:26:00Z">
              <w:r>
                <w:rPr>
                  <w:rtl w:val="true"/>
                </w:rPr>
                <w:t>الممكن</w:t>
              </w:r>
            </w:ins>
            <w:ins w:id="1286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61" w:author="POOL" w:date="2003-06-26T16:26:00Z">
              <w:r>
                <w:rPr>
                  <w:rtl w:val="true"/>
                </w:rPr>
                <w:t>تقريبا</w:t>
              </w:r>
            </w:ins>
            <w:ins w:id="12862" w:author="POOL" w:date="2003-06-30T16:37:00Z">
              <w:r>
                <w:rPr>
                  <w:rtl w:val="true"/>
                </w:rPr>
                <w:t>ً</w:t>
              </w:r>
            </w:ins>
            <w:ins w:id="12863" w:author="POOL" w:date="2003-06-26T16:26:00Z">
              <w:r>
                <w:rPr>
                  <w:rtl w:val="true"/>
                </w:rPr>
                <w:t>،</w:t>
              </w:r>
            </w:ins>
            <w:ins w:id="1286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65" w:author="POOL" w:date="2003-06-26T16:26:00Z">
              <w:r>
                <w:rPr>
                  <w:rtl w:val="true"/>
                </w:rPr>
                <w:t>بالنظر</w:t>
              </w:r>
            </w:ins>
            <w:ins w:id="1286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67" w:author="POOL" w:date="2003-06-26T16:26:00Z">
              <w:r>
                <w:rPr>
                  <w:rtl w:val="true"/>
                </w:rPr>
                <w:t>إلى</w:t>
              </w:r>
            </w:ins>
            <w:ins w:id="1286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69" w:author="POOL" w:date="2003-06-26T16:26:00Z">
              <w:r>
                <w:rPr>
                  <w:rtl w:val="true"/>
                </w:rPr>
                <w:t>الخلفية</w:t>
              </w:r>
            </w:ins>
            <w:ins w:id="1287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71" w:author="POOL" w:date="2003-06-26T16:26:00Z">
              <w:r>
                <w:rPr>
                  <w:rtl w:val="true"/>
                </w:rPr>
                <w:t>الثقافية</w:t>
              </w:r>
            </w:ins>
            <w:ins w:id="1287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73" w:author="POOL" w:date="2003-06-26T16:26:00Z">
              <w:r>
                <w:rPr>
                  <w:rtl w:val="true"/>
                </w:rPr>
                <w:t>والقيم</w:t>
              </w:r>
            </w:ins>
            <w:ins w:id="1287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75" w:author="POOL" w:date="2003-06-26T16:26:00Z">
              <w:r>
                <w:rPr>
                  <w:rtl w:val="true"/>
                </w:rPr>
                <w:t>الأساسية،</w:t>
              </w:r>
            </w:ins>
            <w:ins w:id="1287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77" w:author="POOL" w:date="2003-06-26T16:26:00Z">
              <w:r>
                <w:rPr>
                  <w:rtl w:val="true"/>
                </w:rPr>
                <w:t>تفادي</w:t>
              </w:r>
            </w:ins>
            <w:ins w:id="1287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79" w:author="POOL" w:date="2003-06-26T16:26:00Z">
              <w:r>
                <w:rPr>
                  <w:rtl w:val="true"/>
                </w:rPr>
                <w:t>وقوع</w:t>
              </w:r>
            </w:ins>
            <w:ins w:id="1288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81" w:author="POOL" w:date="2003-06-26T16:26:00Z">
              <w:r>
                <w:rPr>
                  <w:rtl w:val="true"/>
                </w:rPr>
                <w:t>هذا</w:t>
              </w:r>
            </w:ins>
            <w:ins w:id="1288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83" w:author="POOL" w:date="2003-06-26T16:26:00Z">
              <w:r>
                <w:rPr>
                  <w:rtl w:val="true"/>
                </w:rPr>
                <w:t>التنازع،</w:t>
              </w:r>
            </w:ins>
            <w:ins w:id="1288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85" w:author="POOL" w:date="2003-06-26T16:26:00Z">
              <w:r>
                <w:rPr>
                  <w:rtl w:val="true"/>
                </w:rPr>
                <w:t>بل</w:t>
              </w:r>
            </w:ins>
            <w:ins w:id="1288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87" w:author="POOL" w:date="2003-06-26T16:26:00Z">
              <w:r>
                <w:rPr>
                  <w:rtl w:val="true"/>
                </w:rPr>
                <w:t>والتصادم</w:t>
              </w:r>
            </w:ins>
            <w:ins w:id="1288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89" w:author="POOL" w:date="2003-06-26T16:26:00Z">
              <w:r>
                <w:rPr>
                  <w:rtl w:val="true"/>
                </w:rPr>
                <w:t>بشكل</w:t>
              </w:r>
            </w:ins>
            <w:ins w:id="1289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91" w:author="POOL" w:date="2003-06-26T16:26:00Z">
              <w:r>
                <w:rPr>
                  <w:rtl w:val="true"/>
                </w:rPr>
                <w:t>دائم</w:t>
              </w:r>
            </w:ins>
            <w:ins w:id="12892" w:author="POOL" w:date="2003-06-26T16:26:00Z">
              <w:r>
                <w:rPr>
                  <w:rtl w:val="true"/>
                </w:rPr>
                <w:t xml:space="preserve">. </w:t>
              </w:r>
            </w:ins>
            <w:ins w:id="12893" w:author="POOL" w:date="2003-06-26T16:26:00Z">
              <w:r>
                <w:rPr>
                  <w:rtl w:val="true"/>
                </w:rPr>
                <w:t>وسيتعين</w:t>
              </w:r>
            </w:ins>
            <w:ins w:id="1289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95" w:author="POOL" w:date="2003-06-26T16:26:00Z">
              <w:r>
                <w:rPr>
                  <w:rtl w:val="true"/>
                </w:rPr>
                <w:t>على</w:t>
              </w:r>
            </w:ins>
            <w:ins w:id="1289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97" w:author="POOL" w:date="2003-06-26T16:26:00Z">
              <w:r>
                <w:rPr>
                  <w:rtl w:val="true"/>
                </w:rPr>
                <w:t>مجتمعات</w:t>
              </w:r>
            </w:ins>
            <w:ins w:id="1289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99" w:author="POOL" w:date="2003-06-26T16:26:00Z">
              <w:r>
                <w:rPr>
                  <w:rtl w:val="true"/>
                </w:rPr>
                <w:t>المعلومات</w:t>
              </w:r>
            </w:ins>
            <w:ins w:id="1290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01" w:author="POOL" w:date="2003-06-26T16:26:00Z">
              <w:r>
                <w:rPr>
                  <w:rtl w:val="true"/>
                </w:rPr>
                <w:t>أن</w:t>
              </w:r>
            </w:ins>
            <w:ins w:id="1290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03" w:author="POOL" w:date="2003-06-26T16:26:00Z">
              <w:r>
                <w:rPr>
                  <w:rtl w:val="true"/>
                </w:rPr>
                <w:t>تتعايش</w:t>
              </w:r>
            </w:ins>
            <w:ins w:id="1290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05" w:author="POOL" w:date="2003-06-26T16:26:00Z">
              <w:r>
                <w:rPr>
                  <w:rtl w:val="true"/>
                </w:rPr>
                <w:t>مع</w:t>
              </w:r>
            </w:ins>
            <w:ins w:id="1290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07" w:author="POOL" w:date="2003-06-26T16:26:00Z">
              <w:r>
                <w:rPr>
                  <w:rtl w:val="true"/>
                </w:rPr>
                <w:t>هذه</w:t>
              </w:r>
            </w:ins>
            <w:ins w:id="1290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09" w:author="POOL" w:date="2003-06-26T16:26:00Z">
              <w:r>
                <w:rPr>
                  <w:rtl w:val="true"/>
                </w:rPr>
                <w:t>الحقيقة</w:t>
              </w:r>
            </w:ins>
            <w:ins w:id="12910" w:author="POOL" w:date="2003-06-26T16:26:00Z">
              <w:r>
                <w:rPr>
                  <w:rtl w:val="true"/>
                </w:rPr>
                <w:t xml:space="preserve">. </w:t>
              </w:r>
            </w:ins>
            <w:ins w:id="12911" w:author="POOL" w:date="2003-06-26T16:26:00Z">
              <w:r>
                <w:rPr>
                  <w:rtl w:val="true"/>
                </w:rPr>
                <w:t>ولا</w:t>
              </w:r>
            </w:ins>
            <w:ins w:id="1291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13" w:author="POOL" w:date="2003-06-26T16:26:00Z">
              <w:r>
                <w:rPr>
                  <w:rtl w:val="true"/>
                </w:rPr>
                <w:t>ينبغي</w:t>
              </w:r>
            </w:ins>
            <w:ins w:id="1291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15" w:author="POOL" w:date="2003-06-26T16:26:00Z">
              <w:r>
                <w:rPr>
                  <w:rtl w:val="true"/>
                </w:rPr>
                <w:t>فض</w:t>
              </w:r>
            </w:ins>
            <w:ins w:id="1291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17" w:author="POOL" w:date="2003-06-26T16:26:00Z">
              <w:r>
                <w:rPr>
                  <w:rtl w:val="true"/>
                </w:rPr>
                <w:t>هذا</w:t>
              </w:r>
            </w:ins>
            <w:ins w:id="1291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19" w:author="POOL" w:date="2003-06-26T16:26:00Z">
              <w:r>
                <w:rPr>
                  <w:rtl w:val="true"/>
                </w:rPr>
                <w:t>التنازع</w:t>
              </w:r>
            </w:ins>
            <w:ins w:id="1292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21" w:author="POOL" w:date="2003-06-26T16:26:00Z">
              <w:r>
                <w:rPr>
                  <w:rtl w:val="true"/>
                </w:rPr>
                <w:t>على</w:t>
              </w:r>
            </w:ins>
            <w:ins w:id="1292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23" w:author="POOL" w:date="2003-06-26T16:26:00Z">
              <w:r>
                <w:rPr>
                  <w:rtl w:val="true"/>
                </w:rPr>
                <w:t>أساس</w:t>
              </w:r>
            </w:ins>
            <w:ins w:id="1292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25" w:author="POOL" w:date="2003-06-26T16:26:00Z">
              <w:r>
                <w:rPr>
                  <w:rtl w:val="true"/>
                </w:rPr>
                <w:t>القوى</w:t>
              </w:r>
            </w:ins>
            <w:ins w:id="1292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27" w:author="POOL" w:date="2003-06-26T16:26:00Z">
              <w:r>
                <w:rPr>
                  <w:rtl w:val="true"/>
                </w:rPr>
                <w:t>السياسية</w:t>
              </w:r>
            </w:ins>
            <w:ins w:id="1292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29" w:author="POOL" w:date="2003-06-26T16:26:00Z">
              <w:r>
                <w:rPr>
                  <w:rtl w:val="true"/>
                </w:rPr>
                <w:t>أو</w:t>
              </w:r>
            </w:ins>
            <w:ins w:id="1293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31" w:author="POOL" w:date="2003-06-26T16:26:00Z">
              <w:r>
                <w:rPr>
                  <w:rtl w:val="true"/>
                </w:rPr>
                <w:t>الهيمنة</w:t>
              </w:r>
            </w:ins>
            <w:ins w:id="1293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33" w:author="POOL" w:date="2003-06-26T16:26:00Z">
              <w:r>
                <w:rPr>
                  <w:rtl w:val="true"/>
                </w:rPr>
                <w:t>الاقتصادية،</w:t>
              </w:r>
            </w:ins>
            <w:ins w:id="1293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35" w:author="POOL" w:date="2003-06-26T16:26:00Z">
              <w:r>
                <w:rPr>
                  <w:rtl w:val="true"/>
                </w:rPr>
                <w:t>وإنما</w:t>
              </w:r>
            </w:ins>
            <w:ins w:id="1293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37" w:author="POOL" w:date="2003-06-26T16:26:00Z">
              <w:r>
                <w:rPr>
                  <w:rtl w:val="true"/>
                </w:rPr>
                <w:t>يتعين</w:t>
              </w:r>
            </w:ins>
            <w:ins w:id="1293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39" w:author="POOL" w:date="2003-06-26T16:26:00Z">
              <w:r>
                <w:rPr>
                  <w:rtl w:val="true"/>
                </w:rPr>
                <w:t>أن</w:t>
              </w:r>
            </w:ins>
            <w:ins w:id="1294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41" w:author="POOL" w:date="2003-06-26T16:26:00Z">
              <w:r>
                <w:rPr>
                  <w:rtl w:val="true"/>
                </w:rPr>
                <w:t>تعتمد</w:t>
              </w:r>
            </w:ins>
            <w:ins w:id="1294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43" w:author="POOL" w:date="2003-06-26T16:26:00Z">
              <w:r>
                <w:rPr>
                  <w:rtl w:val="true"/>
                </w:rPr>
                <w:t>تسوية</w:t>
              </w:r>
            </w:ins>
            <w:ins w:id="1294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45" w:author="POOL" w:date="2003-06-26T16:26:00Z">
              <w:r>
                <w:rPr>
                  <w:rtl w:val="true"/>
                </w:rPr>
                <w:t>هذه</w:t>
              </w:r>
            </w:ins>
            <w:ins w:id="1294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47" w:author="POOL" w:date="2003-06-26T16:26:00Z">
              <w:r>
                <w:rPr>
                  <w:rtl w:val="true"/>
                </w:rPr>
                <w:t>النـزاعات</w:t>
              </w:r>
            </w:ins>
            <w:ins w:id="1294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49" w:author="POOL" w:date="2003-06-26T16:26:00Z">
              <w:r>
                <w:rPr>
                  <w:rtl w:val="true"/>
                </w:rPr>
                <w:t>على</w:t>
              </w:r>
            </w:ins>
            <w:ins w:id="1295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51" w:author="POOL" w:date="2003-06-26T16:26:00Z">
              <w:r>
                <w:rPr>
                  <w:rtl w:val="true"/>
                </w:rPr>
                <w:t>خطاب</w:t>
              </w:r>
            </w:ins>
            <w:ins w:id="1295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53" w:author="POOL" w:date="2003-06-26T16:26:00Z">
              <w:r>
                <w:rPr>
                  <w:rtl w:val="true"/>
                </w:rPr>
                <w:t>يقوم</w:t>
              </w:r>
            </w:ins>
            <w:ins w:id="1295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55" w:author="POOL" w:date="2003-06-26T16:26:00Z">
              <w:r>
                <w:rPr>
                  <w:rtl w:val="true"/>
                </w:rPr>
                <w:t>على</w:t>
              </w:r>
            </w:ins>
            <w:ins w:id="1295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57" w:author="POOL" w:date="2003-06-26T16:26:00Z">
              <w:r>
                <w:rPr>
                  <w:rtl w:val="true"/>
                </w:rPr>
                <w:t>المبادئ</w:t>
              </w:r>
            </w:ins>
            <w:ins w:id="1295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59" w:author="POOL" w:date="2003-06-26T16:26:00Z">
              <w:r>
                <w:rPr>
                  <w:rtl w:val="true"/>
                </w:rPr>
                <w:t>الأخلاقية</w:t>
              </w:r>
            </w:ins>
            <w:ins w:id="12960" w:author="POOL" w:date="2003-06-26T16:26:00Z">
              <w:r>
                <w:rPr>
                  <w:rtl w:val="true"/>
                </w:rPr>
                <w:t xml:space="preserve">. </w:t>
              </w:r>
            </w:ins>
            <w:ins w:id="12961" w:author="POOL" w:date="2003-06-26T16:26:00Z">
              <w:r>
                <w:rPr>
                  <w:rtl w:val="true"/>
                </w:rPr>
                <w:t>ويجب</w:t>
              </w:r>
            </w:ins>
            <w:ins w:id="1296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63" w:author="POOL" w:date="2003-06-26T16:26:00Z">
              <w:r>
                <w:rPr>
                  <w:rtl w:val="true"/>
                </w:rPr>
                <w:t>أن</w:t>
              </w:r>
            </w:ins>
            <w:ins w:id="1296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65" w:author="POOL" w:date="2003-06-26T16:26:00Z">
              <w:r>
                <w:rPr>
                  <w:rtl w:val="true"/>
                </w:rPr>
                <w:t>يحترم</w:t>
              </w:r>
            </w:ins>
            <w:ins w:id="1296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67" w:author="POOL" w:date="2003-06-26T16:26:00Z">
              <w:r>
                <w:rPr>
                  <w:rtl w:val="true"/>
                </w:rPr>
                <w:t>أي</w:t>
              </w:r>
            </w:ins>
            <w:ins w:id="1296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69" w:author="POOL" w:date="2003-06-26T16:26:00Z">
              <w:r>
                <w:rPr>
                  <w:rtl w:val="true"/>
                </w:rPr>
                <w:t>خطاب</w:t>
              </w:r>
            </w:ins>
            <w:ins w:id="1297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71" w:author="POOL" w:date="2003-06-26T16:26:00Z">
              <w:r>
                <w:rPr>
                  <w:rtl w:val="true"/>
                </w:rPr>
                <w:t>أخلاقي</w:t>
              </w:r>
            </w:ins>
            <w:ins w:id="1297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73" w:author="POOL" w:date="2003-06-26T16:26:00Z">
              <w:r>
                <w:rPr>
                  <w:rtl w:val="true"/>
                </w:rPr>
                <w:t>الاختلافات</w:t>
              </w:r>
            </w:ins>
            <w:ins w:id="1297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75" w:author="POOL" w:date="2003-06-26T16:26:00Z">
              <w:r>
                <w:rPr>
                  <w:rtl w:val="true"/>
                </w:rPr>
                <w:t>في</w:t>
              </w:r>
            </w:ins>
            <w:ins w:id="1297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77" w:author="POOL" w:date="2003-06-26T16:26:00Z">
              <w:r>
                <w:rPr>
                  <w:rtl w:val="true"/>
                </w:rPr>
                <w:t>المصالح</w:t>
              </w:r>
            </w:ins>
            <w:ins w:id="1297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79" w:author="POOL" w:date="2003-06-26T16:26:00Z">
              <w:r>
                <w:rPr>
                  <w:rtl w:val="true"/>
                </w:rPr>
                <w:t>والثقافات</w:t>
              </w:r>
            </w:ins>
            <w:ins w:id="1298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81" w:author="POOL" w:date="2003-06-26T16:26:00Z">
              <w:r>
                <w:rPr>
                  <w:rtl w:val="true"/>
                </w:rPr>
                <w:t>ويجب</w:t>
              </w:r>
            </w:ins>
            <w:ins w:id="1298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83" w:author="POOL" w:date="2003-06-26T16:26:00Z">
              <w:r>
                <w:rPr>
                  <w:rtl w:val="true"/>
                </w:rPr>
                <w:t>أن</w:t>
              </w:r>
            </w:ins>
            <w:ins w:id="1298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85" w:author="POOL" w:date="2003-06-26T16:26:00Z">
              <w:r>
                <w:rPr>
                  <w:rtl w:val="true"/>
                </w:rPr>
                <w:t>يبني</w:t>
              </w:r>
            </w:ins>
            <w:ins w:id="1298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87" w:author="POOL" w:date="2003-06-26T16:26:00Z">
              <w:r>
                <w:rPr>
                  <w:rtl w:val="true"/>
                </w:rPr>
                <w:t>شراكة</w:t>
              </w:r>
            </w:ins>
            <w:ins w:id="1298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89" w:author="POOL" w:date="2003-06-26T16:26:00Z">
              <w:r>
                <w:rPr>
                  <w:rtl w:val="true"/>
                </w:rPr>
                <w:t>يعول</w:t>
              </w:r>
            </w:ins>
            <w:ins w:id="1299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91" w:author="POOL" w:date="2003-06-26T16:26:00Z">
              <w:r>
                <w:rPr>
                  <w:rtl w:val="true"/>
                </w:rPr>
                <w:t>عليها</w:t>
              </w:r>
            </w:ins>
            <w:ins w:id="1299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93" w:author="POOL" w:date="2003-06-26T16:26:00Z">
              <w:r>
                <w:rPr>
                  <w:rtl w:val="true"/>
                </w:rPr>
                <w:t>بين</w:t>
              </w:r>
            </w:ins>
            <w:ins w:id="12994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95" w:author="POOL" w:date="2003-06-26T16:26:00Z">
              <w:r>
                <w:rPr>
                  <w:rtl w:val="true"/>
                </w:rPr>
                <w:t>الحكومات</w:t>
              </w:r>
            </w:ins>
            <w:ins w:id="12996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97" w:author="POOL" w:date="2003-06-26T16:26:00Z">
              <w:r>
                <w:rPr>
                  <w:rtl w:val="true"/>
                </w:rPr>
                <w:t>والقطاع</w:t>
              </w:r>
            </w:ins>
            <w:ins w:id="12998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99" w:author="POOL" w:date="2003-06-26T16:26:00Z">
              <w:r>
                <w:rPr>
                  <w:rtl w:val="true"/>
                </w:rPr>
                <w:t>الخاص</w:t>
              </w:r>
            </w:ins>
            <w:ins w:id="13000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01" w:author="POOL" w:date="2003-06-26T16:26:00Z">
              <w:r>
                <w:rPr>
                  <w:rtl w:val="true"/>
                </w:rPr>
                <w:t>والمجتمع</w:t>
              </w:r>
            </w:ins>
            <w:ins w:id="13002" w:author="POOL" w:date="2003-06-26T16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03" w:author="POOL" w:date="2003-06-26T16:26:00Z">
              <w:r>
                <w:rPr>
                  <w:rtl w:val="true"/>
                </w:rPr>
                <w:t>المدني</w:t>
              </w:r>
            </w:ins>
            <w:ins w:id="13004" w:author="POOL" w:date="2003-06-26T16:26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ر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بو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در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م</w:t>
            </w:r>
            <w:r>
              <w:rPr>
                <w:i/>
                <w:iCs/>
                <w:rtl w:val="true"/>
                <w:lang w:bidi="ar-EG"/>
              </w:rPr>
              <w:t xml:space="preserve">]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Heading7"/>
              <w:keepNext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ins w:id="13005" w:author="POOL" w:date="2003-06-26T16:29:00Z">
              <w:r>
                <w:rPr>
                  <w:rtl w:val="true"/>
                </w:rPr>
                <w:t>يتطلب</w:t>
              </w:r>
            </w:ins>
            <w:ins w:id="13006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07" w:author="POOL" w:date="2003-06-26T16:29:00Z">
              <w:r>
                <w:rPr>
                  <w:rtl w:val="true"/>
                </w:rPr>
                <w:t>استعمال</w:t>
              </w:r>
            </w:ins>
            <w:ins w:id="13008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09" w:author="POOL" w:date="2003-06-26T16:29:00Z">
              <w:r>
                <w:rPr>
                  <w:rtl w:val="true"/>
                </w:rPr>
                <w:t>المعلومات</w:t>
              </w:r>
            </w:ins>
            <w:ins w:id="13010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11" w:author="POOL" w:date="2003-06-26T16:29:00Z">
              <w:r>
                <w:rPr>
                  <w:rtl w:val="true"/>
                </w:rPr>
                <w:t>الصحية</w:t>
              </w:r>
            </w:ins>
            <w:ins w:id="13012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13" w:author="POOL" w:date="2003-06-26T16:29:00Z">
              <w:r>
                <w:rPr>
                  <w:rtl w:val="true"/>
                </w:rPr>
                <w:t>والطبية،</w:t>
              </w:r>
            </w:ins>
            <w:ins w:id="13014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15" w:author="POOL" w:date="2003-06-26T16:29:00Z">
              <w:r>
                <w:rPr>
                  <w:rtl w:val="true"/>
                </w:rPr>
                <w:t>التي</w:t>
              </w:r>
            </w:ins>
            <w:ins w:id="13016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17" w:author="POOL" w:date="2003-06-26T16:29:00Z">
              <w:r>
                <w:rPr>
                  <w:rtl w:val="true"/>
                </w:rPr>
                <w:t>يمكن</w:t>
              </w:r>
            </w:ins>
            <w:ins w:id="13018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19" w:author="POOL" w:date="2003-06-26T16:29:00Z">
              <w:r>
                <w:rPr>
                  <w:rtl w:val="true"/>
                </w:rPr>
                <w:t>أن</w:t>
              </w:r>
            </w:ins>
            <w:ins w:id="13020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21" w:author="POOL" w:date="2003-06-26T16:29:00Z">
              <w:r>
                <w:rPr>
                  <w:rtl w:val="true"/>
                </w:rPr>
                <w:t>تحافظ</w:t>
              </w:r>
            </w:ins>
            <w:ins w:id="13022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23" w:author="POOL" w:date="2003-06-26T16:29:00Z">
              <w:r>
                <w:rPr>
                  <w:rtl w:val="true"/>
                </w:rPr>
                <w:t>على</w:t>
              </w:r>
            </w:ins>
            <w:ins w:id="13024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25" w:author="POOL" w:date="2003-06-26T16:29:00Z">
              <w:r>
                <w:rPr>
                  <w:rtl w:val="true"/>
                </w:rPr>
                <w:t>الأرواح</w:t>
              </w:r>
            </w:ins>
            <w:ins w:id="13026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27" w:author="POOL" w:date="2003-06-26T16:29:00Z">
              <w:r>
                <w:rPr>
                  <w:rtl w:val="true"/>
                </w:rPr>
                <w:t>وأن</w:t>
              </w:r>
            </w:ins>
            <w:ins w:id="13028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29" w:author="POOL" w:date="2003-06-26T16:29:00Z">
              <w:r>
                <w:rPr>
                  <w:rtl w:val="true"/>
                </w:rPr>
                <w:t>تقبضها</w:t>
              </w:r>
            </w:ins>
            <w:ins w:id="13030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31" w:author="POOL" w:date="2003-06-26T16:29:00Z">
              <w:r>
                <w:rPr>
                  <w:rtl w:val="true"/>
                </w:rPr>
                <w:t>كذلك،</w:t>
              </w:r>
            </w:ins>
            <w:ins w:id="13032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33" w:author="POOL" w:date="2003-06-26T16:29:00Z">
              <w:r>
                <w:rPr>
                  <w:rtl w:val="true"/>
                </w:rPr>
                <w:t>تطبيقات</w:t>
              </w:r>
            </w:ins>
            <w:ins w:id="13034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35" w:author="POOL" w:date="2003-06-26T16:29:00Z">
              <w:r>
                <w:rPr>
                  <w:rtl w:val="true"/>
                </w:rPr>
                <w:t>ذات</w:t>
              </w:r>
            </w:ins>
            <w:ins w:id="13036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37" w:author="POOL" w:date="2003-06-26T16:29:00Z">
              <w:r>
                <w:rPr>
                  <w:rtl w:val="true"/>
                </w:rPr>
                <w:t>مستويات</w:t>
              </w:r>
            </w:ins>
            <w:ins w:id="13038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39" w:author="POOL" w:date="2003-06-26T16:29:00Z">
              <w:r>
                <w:rPr>
                  <w:rtl w:val="true"/>
                </w:rPr>
                <w:t>أخلاقية</w:t>
              </w:r>
            </w:ins>
            <w:ins w:id="13040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41" w:author="POOL" w:date="2003-06-26T16:29:00Z">
              <w:r>
                <w:rPr>
                  <w:rtl w:val="true"/>
                </w:rPr>
                <w:t>على</w:t>
              </w:r>
            </w:ins>
            <w:ins w:id="13042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43" w:author="POOL" w:date="2003-06-26T16:29:00Z">
              <w:r>
                <w:rPr>
                  <w:rtl w:val="true"/>
                </w:rPr>
                <w:t>أعلى</w:t>
              </w:r>
            </w:ins>
            <w:ins w:id="13044" w:author="POOL" w:date="2003-06-26T16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45" w:author="POOL" w:date="2003-06-26T16:29:00Z">
              <w:r>
                <w:rPr>
                  <w:rtl w:val="true"/>
                </w:rPr>
                <w:t>درجة</w:t>
              </w:r>
            </w:ins>
            <w:ins w:id="13046" w:author="POOL" w:date="2003-06-26T16:29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س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لي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قبين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يعتب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قتر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بولاً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نقط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2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ل</w:t>
            </w:r>
            <w:r>
              <w:rPr>
                <w:i/>
                <w:iCs/>
                <w:rtl w:val="true"/>
                <w:lang w:bidi="ar-EG"/>
              </w:rPr>
              <w:t xml:space="preserve">]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و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  <w:lang w:bidi="ar-EG"/>
              </w:rPr>
            </w:pPr>
            <w:ins w:id="13047" w:author="POOL" w:date="2003-06-30T16:38:00Z">
              <w:r>
                <w:rPr>
                  <w:rtl w:val="true"/>
                  <w:lang w:bidi="ar-EG"/>
                </w:rPr>
                <w:t>"</w:t>
              </w:r>
            </w:ins>
            <w:ins w:id="13048" w:author="POOL" w:date="2003-06-26T16:29:00Z">
              <w:r>
                <w:rPr>
                  <w:rtl w:val="true"/>
                  <w:lang w:bidi="ar-EG"/>
                </w:rPr>
                <w:t>تشمل</w:t>
              </w:r>
            </w:ins>
            <w:ins w:id="13049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50" w:author="POOL" w:date="2003-06-26T16:29:00Z">
              <w:r>
                <w:rPr>
                  <w:rtl w:val="true"/>
                  <w:lang w:bidi="ar-EG"/>
                </w:rPr>
                <w:t>الأبعاد</w:t>
              </w:r>
            </w:ins>
            <w:ins w:id="13051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52" w:author="POOL" w:date="2003-06-26T16:29:00Z">
              <w:r>
                <w:rPr>
                  <w:rtl w:val="true"/>
                  <w:lang w:bidi="ar-EG"/>
                </w:rPr>
                <w:t>الأخلاقية</w:t>
              </w:r>
            </w:ins>
            <w:ins w:id="13053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54" w:author="POOL" w:date="2003-06-26T16:29:00Z">
              <w:r>
                <w:rPr>
                  <w:rtl w:val="true"/>
                  <w:lang w:bidi="ar-EG"/>
                </w:rPr>
                <w:t>لمجتمع</w:t>
              </w:r>
            </w:ins>
            <w:ins w:id="13055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56" w:author="POOL" w:date="2003-06-26T16:29:00Z">
              <w:r>
                <w:rPr>
                  <w:rtl w:val="true"/>
                  <w:lang w:bidi="ar-EG"/>
                </w:rPr>
                <w:t>المعلومات</w:t>
              </w:r>
            </w:ins>
            <w:ins w:id="13057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58" w:author="POOL" w:date="2003-06-26T16:29:00Z">
              <w:r>
                <w:rPr>
                  <w:rtl w:val="true"/>
                  <w:lang w:bidi="ar-EG"/>
                </w:rPr>
                <w:t>الحاجة</w:t>
              </w:r>
            </w:ins>
            <w:ins w:id="13059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60" w:author="POOL" w:date="2003-06-26T16:29:00Z">
              <w:r>
                <w:rPr>
                  <w:rtl w:val="true"/>
                  <w:lang w:bidi="ar-EG"/>
                </w:rPr>
                <w:t>إلى</w:t>
              </w:r>
            </w:ins>
            <w:ins w:id="13061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62" w:author="POOL" w:date="2003-06-26T16:29:00Z">
              <w:r>
                <w:rPr>
                  <w:rtl w:val="true"/>
                  <w:lang w:bidi="ar-EG"/>
                </w:rPr>
                <w:t>ضمان</w:t>
              </w:r>
            </w:ins>
            <w:ins w:id="13063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64" w:author="POOL" w:date="2003-06-26T16:29:00Z">
              <w:r>
                <w:rPr>
                  <w:rtl w:val="true"/>
                  <w:lang w:bidi="ar-EG"/>
                </w:rPr>
                <w:t>الاحترام</w:t>
              </w:r>
            </w:ins>
            <w:ins w:id="13065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66" w:author="POOL" w:date="2003-06-26T16:29:00Z">
              <w:r>
                <w:rPr>
                  <w:rtl w:val="true"/>
                  <w:lang w:bidi="ar-EG"/>
                </w:rPr>
                <w:t>لخصوصية</w:t>
              </w:r>
            </w:ins>
            <w:ins w:id="13067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68" w:author="POOL" w:date="2003-06-26T16:29:00Z">
              <w:r>
                <w:rPr>
                  <w:rtl w:val="true"/>
                  <w:lang w:bidi="ar-EG"/>
                </w:rPr>
                <w:t>الأفراد</w:t>
              </w:r>
            </w:ins>
            <w:ins w:id="13069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70" w:author="POOL" w:date="2003-06-26T16:29:00Z">
              <w:r>
                <w:rPr>
                  <w:rtl w:val="true"/>
                  <w:lang w:bidi="ar-EG"/>
                </w:rPr>
                <w:t>وكرامة</w:t>
              </w:r>
            </w:ins>
            <w:ins w:id="13071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72" w:author="POOL" w:date="2003-06-26T16:29:00Z">
              <w:r>
                <w:rPr>
                  <w:rtl w:val="true"/>
                  <w:lang w:bidi="ar-EG"/>
                </w:rPr>
                <w:t>الإنسان،</w:t>
              </w:r>
            </w:ins>
            <w:ins w:id="13073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74" w:author="POOL" w:date="2003-06-26T16:29:00Z">
              <w:r>
                <w:rPr>
                  <w:rtl w:val="true"/>
                  <w:lang w:bidi="ar-EG"/>
                </w:rPr>
                <w:t>ولا</w:t>
              </w:r>
            </w:ins>
            <w:ins w:id="13075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76" w:author="POOL" w:date="2003-06-26T16:29:00Z">
              <w:r>
                <w:rPr>
                  <w:rtl w:val="true"/>
                  <w:lang w:bidi="ar-EG"/>
                </w:rPr>
                <w:t>سيما</w:t>
              </w:r>
            </w:ins>
            <w:ins w:id="13077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78" w:author="POOL" w:date="2003-06-26T16:29:00Z">
              <w:r>
                <w:rPr>
                  <w:rtl w:val="true"/>
                  <w:lang w:bidi="ar-EG"/>
                </w:rPr>
                <w:t>في</w:t>
              </w:r>
            </w:ins>
            <w:ins w:id="13079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80" w:author="POOL" w:date="2003-06-26T16:29:00Z">
              <w:r>
                <w:rPr>
                  <w:rtl w:val="true"/>
                  <w:lang w:bidi="ar-EG"/>
                </w:rPr>
                <w:t>سياق</w:t>
              </w:r>
            </w:ins>
            <w:ins w:id="13081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82" w:author="POOL" w:date="2003-06-26T16:29:00Z">
              <w:r>
                <w:rPr>
                  <w:rtl w:val="true"/>
                  <w:lang w:bidi="ar-EG"/>
                </w:rPr>
                <w:t>تنامي</w:t>
              </w:r>
            </w:ins>
            <w:ins w:id="13083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84" w:author="POOL" w:date="2003-06-26T16:29:00Z">
              <w:r>
                <w:rPr>
                  <w:rtl w:val="true"/>
                  <w:lang w:bidi="ar-EG"/>
                </w:rPr>
                <w:t>تكنولوجيات</w:t>
              </w:r>
            </w:ins>
            <w:ins w:id="13085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86" w:author="POOL" w:date="2003-06-26T16:29:00Z">
              <w:r>
                <w:rPr>
                  <w:rtl w:val="true"/>
                  <w:lang w:bidi="ar-EG"/>
                </w:rPr>
                <w:t>المعلومات</w:t>
              </w:r>
            </w:ins>
            <w:ins w:id="13087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88" w:author="POOL" w:date="2003-06-26T16:29:00Z">
              <w:r>
                <w:rPr>
                  <w:rtl w:val="true"/>
                  <w:lang w:bidi="ar-EG"/>
                </w:rPr>
                <w:t>الاقتحامية،</w:t>
              </w:r>
            </w:ins>
            <w:ins w:id="13089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90" w:author="POOL" w:date="2003-06-26T16:29:00Z">
              <w:r>
                <w:rPr>
                  <w:rtl w:val="true"/>
                  <w:lang w:bidi="ar-EG"/>
                </w:rPr>
                <w:t>وأنظمة</w:t>
              </w:r>
            </w:ins>
            <w:ins w:id="13091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92" w:author="POOL" w:date="2003-06-26T16:29:00Z">
              <w:r>
                <w:rPr>
                  <w:rtl w:val="true"/>
                  <w:lang w:bidi="ar-EG"/>
                </w:rPr>
                <w:t>الرقابة،</w:t>
              </w:r>
            </w:ins>
            <w:ins w:id="13093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94" w:author="POOL" w:date="2003-06-30T16:39:00Z">
              <w:r>
                <w:rPr>
                  <w:rtl w:val="true"/>
                  <w:lang w:bidi="ar-EG"/>
                </w:rPr>
                <w:t>"</w:t>
              </w:r>
            </w:ins>
            <w:ins w:id="13095" w:author="POOL" w:date="2003-06-26T16:29:00Z">
              <w:r>
                <w:rPr>
                  <w:rtl w:val="true"/>
                  <w:lang w:bidi="ar-EG"/>
                </w:rPr>
                <w:t>والوعي</w:t>
              </w:r>
            </w:ins>
            <w:ins w:id="13096" w:author="POOL" w:date="2003-06-26T16:2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097" w:author="POOL" w:date="2003-06-26T16:29:00Z">
              <w:r>
                <w:rPr>
                  <w:rtl w:val="true"/>
                  <w:lang w:bidi="ar-EG"/>
                </w:rPr>
                <w:t>بالمعلومات</w:t>
              </w:r>
            </w:ins>
            <w:ins w:id="13098" w:author="POOL" w:date="2003-06-30T16:39:00Z">
              <w:r>
                <w:rPr>
                  <w:rtl w:val="true"/>
                  <w:lang w:bidi="ar-EG"/>
                </w:rPr>
                <w:t>"</w:t>
              </w:r>
            </w:ins>
            <w:ins w:id="13099" w:author="POOL" w:date="2003-06-26T16:29:00Z">
              <w:r>
                <w:rPr>
                  <w:rtl w:val="true"/>
                  <w:lang w:bidi="ar-EG"/>
                </w:rPr>
                <w:t>.</w:t>
              </w:r>
            </w:ins>
            <w:ins w:id="13100" w:author="POOL" w:date="2003-06-30T16:38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قليم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5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3101" w:author="POOL" w:date="2003-06-26T16:34:00Z">
              <w:r>
                <w:rPr>
                  <w:rtl w:val="true"/>
                  <w:lang w:bidi="ar-EG"/>
                </w:rPr>
                <w:t>النهوض</w:t>
              </w:r>
            </w:ins>
            <w:ins w:id="13102" w:author="POOL" w:date="2003-06-26T16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03" w:author="POOL" w:date="2003-06-26T16:34:00Z">
              <w:r>
                <w:rPr>
                  <w:rtl w:val="true"/>
                  <w:lang w:bidi="ar-EG"/>
                </w:rPr>
                <w:t>بتعاون</w:t>
              </w:r>
            </w:ins>
            <w:ins w:id="13104" w:author="POOL" w:date="2003-06-26T16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05" w:author="POOL" w:date="2003-06-26T16:34:00Z">
              <w:r>
                <w:rPr>
                  <w:rtl w:val="true"/>
                  <w:lang w:bidi="ar-EG"/>
                </w:rPr>
                <w:t>دولي</w:t>
              </w:r>
            </w:ins>
            <w:ins w:id="13106" w:author="POOL" w:date="2003-06-26T16:34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07" w:author="POOL" w:date="2003-06-26T16:34:00Z">
              <w:r>
                <w:rPr>
                  <w:rtl w:val="true"/>
                  <w:lang w:bidi="ar-EG"/>
                </w:rPr>
                <w:t>و</w:t>
              </w:r>
            </w:ins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</w:t>
            </w:r>
            <w:r>
              <w:rPr>
                <w:rtl w:val="true"/>
              </w:rPr>
              <w:t>: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كسيك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ins w:id="13108" w:author="POOL" w:date="2003-07-01T10:52:00Z">
              <w:r>
                <w:rPr>
                  <w:rtl w:val="true"/>
                </w:rPr>
                <w:t>،</w:t>
              </w:r>
            </w:ins>
            <w:ins w:id="13109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10" w:author="POOL" w:date="2003-07-01T10:52:00Z">
              <w:r>
                <w:rPr>
                  <w:rtl w:val="true"/>
                </w:rPr>
                <w:t>وذلك</w:t>
              </w:r>
            </w:ins>
            <w:ins w:id="13111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12" w:author="POOL" w:date="2003-07-01T10:52:00Z">
              <w:r>
                <w:rPr>
                  <w:rtl w:val="true"/>
                </w:rPr>
                <w:t>وفقاً</w:t>
              </w:r>
            </w:ins>
            <w:ins w:id="13113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14" w:author="POOL" w:date="2003-07-01T10:52:00Z">
              <w:r>
                <w:rPr>
                  <w:rtl w:val="true"/>
                </w:rPr>
                <w:t>للأحكام</w:t>
              </w:r>
            </w:ins>
            <w:ins w:id="13115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16" w:author="POOL" w:date="2003-07-01T10:52:00Z">
              <w:r>
                <w:rPr>
                  <w:rtl w:val="true"/>
                </w:rPr>
                <w:t>القانونية</w:t>
              </w:r>
            </w:ins>
            <w:ins w:id="13117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18" w:author="POOL" w:date="2003-07-01T10:52:00Z">
              <w:r>
                <w:rPr>
                  <w:rtl w:val="true"/>
                </w:rPr>
                <w:t>المحلية</w:t>
              </w:r>
            </w:ins>
            <w:ins w:id="13119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20" w:author="POOL" w:date="2003-07-01T10:52:00Z">
              <w:r>
                <w:rPr>
                  <w:rtl w:val="true"/>
                </w:rPr>
                <w:t>من</w:t>
              </w:r>
            </w:ins>
            <w:ins w:id="13121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22" w:author="POOL" w:date="2003-07-01T10:52:00Z">
              <w:r>
                <w:rPr>
                  <w:rtl w:val="true"/>
                </w:rPr>
                <w:t>أجل</w:t>
              </w:r>
            </w:ins>
            <w:ins w:id="13123" w:author="POOL" w:date="2003-07-01T10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24" w:author="POOL" w:date="2003-07-01T10:52:00Z">
              <w:r>
                <w:rPr>
                  <w:rtl w:val="true"/>
                </w:rPr>
                <w:t>تسهيل</w:t>
              </w:r>
            </w:ins>
            <w:r>
              <w:rPr>
                <w:rtl w:val="true"/>
              </w:rPr>
              <w:t>:"</w:t>
            </w:r>
          </w:p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ه؛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؛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؛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؛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>]"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</w:t>
            </w:r>
            <w:r>
              <w:rPr>
                <w:rtl w:val="true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5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4860"/>
        <w:gridCol w:w="100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يبـا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ص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ص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تمش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ر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صد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تم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اخل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دراج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ضو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ب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ول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دياته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معون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نم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س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ستثم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جنب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باشر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عب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ين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خره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شرو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علان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لهذ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غرض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خاذ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ثي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ا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د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ثن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طفل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ثنائ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مرج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ساسي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يك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ثب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ظ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دو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غ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فعا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ه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س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ياسات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ن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حتية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درات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و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نجا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د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قتص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قو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رف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نبغ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ق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عتر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جمو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فيض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جر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ضطل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ع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يئ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ل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ا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كرارها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لق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ر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اف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آراء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الم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نسب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حاج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ج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رق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م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جم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اط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غتنمو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ف</w:t>
            </w:r>
            <w:r>
              <w:rPr>
                <w:i/>
                <w:i/>
                <w:iCs/>
                <w:rtl w:val="true"/>
                <w:lang w:bidi="ar-EG"/>
              </w:rPr>
              <w:t>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فر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كامل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ـوب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ع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ة</w:t>
            </w:r>
            <w:ins w:id="13125" w:author="POOL" w:date="2003-06-26T16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26" w:author="POOL" w:date="2003-06-26T16:38:00Z">
              <w:r>
                <w:rPr>
                  <w:rtl w:val="true"/>
                  <w:lang w:bidi="ar-EG"/>
                </w:rPr>
                <w:t>والمالية</w:t>
              </w:r>
            </w:ins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ع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ins w:id="13127" w:author="POOL" w:date="2003-06-26T16:38:00Z">
              <w:r>
                <w:rPr>
                  <w:rtl w:val="true"/>
                  <w:lang w:bidi="ar-EG"/>
                </w:rPr>
                <w:t>بدون</w:t>
              </w:r>
            </w:ins>
            <w:ins w:id="13128" w:author="POOL" w:date="2003-06-26T16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29" w:author="POOL" w:date="2003-06-26T16:38:00Z">
              <w:r>
                <w:rPr>
                  <w:rtl w:val="true"/>
                  <w:lang w:bidi="ar-EG"/>
                </w:rPr>
                <w:t>أي</w:t>
              </w:r>
            </w:ins>
            <w:ins w:id="13130" w:author="POOL" w:date="2003-06-26T16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31" w:author="POOL" w:date="2003-06-26T16:38:00Z">
              <w:r>
                <w:rPr>
                  <w:rtl w:val="true"/>
                  <w:lang w:bidi="ar-EG"/>
                </w:rPr>
                <w:t>تمييز،</w:t>
              </w:r>
            </w:ins>
            <w:ins w:id="13132" w:author="POOL" w:date="2003-06-26T16:38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بق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طيده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ه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و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واف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ر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ائ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صال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ins w:id="13133" w:author="POOL" w:date="2003-06-26T16:39:00Z">
              <w:r>
                <w:rPr>
                  <w:rtl w:val="true"/>
                  <w:lang w:bidi="ar-EG"/>
                </w:rPr>
                <w:t>،</w:t>
              </w:r>
            </w:ins>
            <w:ins w:id="13134" w:author="POOL" w:date="2003-06-26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35" w:author="POOL" w:date="2003-06-26T16:39:00Z">
              <w:r>
                <w:rPr>
                  <w:rtl w:val="true"/>
                  <w:lang w:bidi="ar-EG"/>
                </w:rPr>
                <w:t>بما</w:t>
              </w:r>
            </w:ins>
            <w:ins w:id="13136" w:author="POOL" w:date="2003-06-26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37" w:author="POOL" w:date="2003-06-26T16:39:00Z">
              <w:r>
                <w:rPr>
                  <w:rtl w:val="true"/>
                  <w:lang w:bidi="ar-EG"/>
                </w:rPr>
                <w:t>في</w:t>
              </w:r>
            </w:ins>
            <w:ins w:id="13138" w:author="POOL" w:date="2003-06-26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39" w:author="POOL" w:date="2003-06-26T16:39:00Z">
              <w:r>
                <w:rPr>
                  <w:rtl w:val="true"/>
                  <w:lang w:bidi="ar-EG"/>
                </w:rPr>
                <w:t>ذلك</w:t>
              </w:r>
            </w:ins>
            <w:ins w:id="13140" w:author="POOL" w:date="2003-06-26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41" w:author="POOL" w:date="2003-06-26T16:39:00Z">
              <w:r>
                <w:rPr>
                  <w:rtl w:val="true"/>
                  <w:lang w:bidi="ar-EG"/>
                </w:rPr>
                <w:t>إدارة</w:t>
              </w:r>
            </w:ins>
            <w:ins w:id="13142" w:author="POOL" w:date="2003-06-26T16:39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43" w:author="POOL" w:date="2003-06-26T16:39:00Z">
              <w:r>
                <w:rPr>
                  <w:rtl w:val="true"/>
                  <w:lang w:bidi="ar-EG"/>
                </w:rPr>
                <w:t>الطيف</w:t>
              </w:r>
            </w:ins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spacing w:before="80" w:after="8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72" w:hanging="0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3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لف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:  </w:t>
            </w:r>
            <w:ins w:id="13144" w:author="POOL" w:date="2003-06-26T16:56:00Z">
              <w:r>
                <w:rPr>
                  <w:rtl w:val="true"/>
                  <w:lang w:bidi="ar-EG"/>
                </w:rPr>
                <w:t>يبـدو</w:t>
              </w:r>
            </w:ins>
            <w:ins w:id="1314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46" w:author="POOL" w:date="2003-06-26T16:56:00Z">
              <w:r>
                <w:rPr>
                  <w:rtl w:val="true"/>
                  <w:lang w:bidi="ar-EG"/>
                </w:rPr>
                <w:t>أن</w:t>
              </w:r>
            </w:ins>
            <w:ins w:id="1314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48" w:author="POOL" w:date="2003-06-26T16:56:00Z">
              <w:r>
                <w:rPr>
                  <w:rtl w:val="true"/>
                  <w:lang w:bidi="ar-EG"/>
                </w:rPr>
                <w:t>القطـاع</w:t>
              </w:r>
            </w:ins>
            <w:ins w:id="1314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50" w:author="POOL" w:date="2003-06-26T16:56:00Z">
              <w:r>
                <w:rPr>
                  <w:rtl w:val="true"/>
                  <w:lang w:bidi="ar-EG"/>
                </w:rPr>
                <w:t>الخـاص</w:t>
              </w:r>
            </w:ins>
            <w:ins w:id="1315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52" w:author="POOL" w:date="2003-06-26T16:56:00Z">
              <w:r>
                <w:rPr>
                  <w:rtl w:val="true"/>
                  <w:lang w:bidi="ar-EG"/>
                </w:rPr>
                <w:t>والكثـير</w:t>
              </w:r>
            </w:ins>
            <w:ins w:id="1315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54" w:author="POOL" w:date="2003-06-26T16:56:00Z">
              <w:r>
                <w:rPr>
                  <w:rtl w:val="true"/>
                  <w:lang w:bidi="ar-EG"/>
                </w:rPr>
                <w:t>من</w:t>
              </w:r>
            </w:ins>
            <w:ins w:id="1315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56" w:author="POOL" w:date="2003-06-26T16:56:00Z">
              <w:r>
                <w:rPr>
                  <w:rtl w:val="true"/>
                  <w:lang w:bidi="ar-EG"/>
                </w:rPr>
                <w:t>المنظـمات</w:t>
              </w:r>
            </w:ins>
            <w:ins w:id="1315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58" w:author="POOL" w:date="2003-06-26T16:56:00Z">
              <w:r>
                <w:rPr>
                  <w:rtl w:val="true"/>
                  <w:lang w:bidi="ar-EG"/>
                </w:rPr>
                <w:t>غـير</w:t>
              </w:r>
            </w:ins>
            <w:ins w:id="1315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60" w:author="POOL" w:date="2003-06-26T16:56:00Z">
              <w:r>
                <w:rPr>
                  <w:rtl w:val="true"/>
                  <w:lang w:bidi="ar-EG"/>
                </w:rPr>
                <w:t>الحكوميـة</w:t>
              </w:r>
            </w:ins>
            <w:ins w:id="1316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62" w:author="POOL" w:date="2003-06-26T16:56:00Z">
              <w:r>
                <w:rPr>
                  <w:rtl w:val="true"/>
                  <w:lang w:bidi="ar-EG"/>
                </w:rPr>
                <w:t>أكثـر</w:t>
              </w:r>
            </w:ins>
            <w:ins w:id="1316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64" w:author="POOL" w:date="2003-06-26T16:56:00Z">
              <w:r>
                <w:rPr>
                  <w:rtl w:val="true"/>
                  <w:lang w:bidi="ar-EG"/>
                </w:rPr>
                <w:t>درايـة</w:t>
              </w:r>
            </w:ins>
            <w:ins w:id="1316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66" w:author="POOL" w:date="2003-06-26T16:56:00Z">
              <w:r>
                <w:rPr>
                  <w:rtl w:val="true"/>
                  <w:lang w:bidi="ar-EG"/>
                </w:rPr>
                <w:t>بقضيـة</w:t>
              </w:r>
            </w:ins>
            <w:ins w:id="1316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68" w:author="POOL" w:date="2003-06-26T16:56:00Z">
              <w:r>
                <w:rPr>
                  <w:rtl w:val="true"/>
                  <w:lang w:bidi="ar-EG"/>
                </w:rPr>
                <w:t>تكنولوجيـا</w:t>
              </w:r>
            </w:ins>
            <w:ins w:id="1316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70" w:author="POOL" w:date="2003-06-26T16:56:00Z">
              <w:r>
                <w:rPr>
                  <w:rtl w:val="true"/>
                  <w:lang w:bidi="ar-EG"/>
                </w:rPr>
                <w:t>المعلومـات</w:t>
              </w:r>
            </w:ins>
            <w:ins w:id="1317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72" w:author="POOL" w:date="2003-06-26T16:56:00Z">
              <w:r>
                <w:rPr>
                  <w:rtl w:val="true"/>
                  <w:lang w:bidi="ar-EG"/>
                </w:rPr>
                <w:t>والاتصـالات</w:t>
              </w:r>
            </w:ins>
            <w:ins w:id="1317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74" w:author="POOL" w:date="2003-06-26T16:56:00Z">
              <w:r>
                <w:rPr>
                  <w:rtl w:val="true"/>
                  <w:lang w:bidi="ar-EG"/>
                </w:rPr>
                <w:t>ولديهـا</w:t>
              </w:r>
            </w:ins>
            <w:ins w:id="1317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76" w:author="POOL" w:date="2003-06-26T16:56:00Z">
              <w:r>
                <w:rPr>
                  <w:rtl w:val="true"/>
                  <w:lang w:bidi="ar-EG"/>
                </w:rPr>
                <w:t>إدراك</w:t>
              </w:r>
            </w:ins>
            <w:ins w:id="1317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78" w:author="POOL" w:date="2003-06-26T16:56:00Z">
              <w:r>
                <w:rPr>
                  <w:rtl w:val="true"/>
                  <w:lang w:bidi="ar-EG"/>
                </w:rPr>
                <w:t>أفضـل</w:t>
              </w:r>
            </w:ins>
            <w:ins w:id="1317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80" w:author="POOL" w:date="2003-06-26T16:56:00Z">
              <w:r>
                <w:rPr>
                  <w:rtl w:val="true"/>
                  <w:lang w:bidi="ar-EG"/>
                </w:rPr>
                <w:t>عن</w:t>
              </w:r>
            </w:ins>
            <w:ins w:id="1318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82" w:author="POOL" w:date="2003-06-26T16:56:00Z">
              <w:r>
                <w:rPr>
                  <w:rtl w:val="true"/>
                  <w:lang w:bidi="ar-EG"/>
                </w:rPr>
                <w:t>المـدى</w:t>
              </w:r>
            </w:ins>
            <w:ins w:id="1318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84" w:author="POOL" w:date="2003-06-26T16:56:00Z">
              <w:r>
                <w:rPr>
                  <w:rtl w:val="true"/>
                  <w:lang w:bidi="ar-EG"/>
                </w:rPr>
                <w:t>الـذي</w:t>
              </w:r>
            </w:ins>
            <w:ins w:id="1318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86" w:author="POOL" w:date="2003-06-26T16:56:00Z">
              <w:r>
                <w:rPr>
                  <w:rtl w:val="true"/>
                  <w:lang w:bidi="ar-EG"/>
                </w:rPr>
                <w:t>قـد</w:t>
              </w:r>
            </w:ins>
            <w:ins w:id="1318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88" w:author="POOL" w:date="2003-06-26T16:56:00Z">
              <w:r>
                <w:rPr>
                  <w:rtl w:val="true"/>
                  <w:lang w:bidi="ar-EG"/>
                </w:rPr>
                <w:t>يؤثـر</w:t>
              </w:r>
            </w:ins>
            <w:ins w:id="1318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90" w:author="POOL" w:date="2003-06-26T16:56:00Z">
              <w:r>
                <w:rPr>
                  <w:rtl w:val="true"/>
                  <w:lang w:bidi="ar-EG"/>
                </w:rPr>
                <w:t>به</w:t>
              </w:r>
            </w:ins>
            <w:ins w:id="1319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92" w:author="POOL" w:date="2003-06-26T16:56:00Z">
              <w:r>
                <w:rPr>
                  <w:rtl w:val="true"/>
                  <w:lang w:bidi="ar-EG"/>
                </w:rPr>
                <w:t>هـذا</w:t>
              </w:r>
            </w:ins>
            <w:ins w:id="1319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94" w:author="POOL" w:date="2003-06-26T16:56:00Z">
              <w:r>
                <w:rPr>
                  <w:rtl w:val="true"/>
                  <w:lang w:bidi="ar-EG"/>
                </w:rPr>
                <w:t>العـالم</w:t>
              </w:r>
            </w:ins>
            <w:ins w:id="1319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96" w:author="POOL" w:date="2003-06-26T16:56:00Z">
              <w:r>
                <w:rPr>
                  <w:rtl w:val="true"/>
                  <w:lang w:bidi="ar-EG"/>
                </w:rPr>
                <w:t>الجديـد</w:t>
              </w:r>
            </w:ins>
            <w:ins w:id="1319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198" w:author="POOL" w:date="2003-06-26T16:56:00Z">
              <w:r>
                <w:rPr>
                  <w:rtl w:val="true"/>
                  <w:lang w:bidi="ar-EG"/>
                </w:rPr>
                <w:t>من</w:t>
              </w:r>
            </w:ins>
            <w:ins w:id="1319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00" w:author="POOL" w:date="2003-06-26T16:56:00Z">
              <w:r>
                <w:rPr>
                  <w:rtl w:val="true"/>
                  <w:lang w:bidi="ar-EG"/>
                </w:rPr>
                <w:t>التشبـيك</w:t>
              </w:r>
            </w:ins>
            <w:ins w:id="1320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02" w:author="POOL" w:date="2003-06-26T16:56:00Z">
              <w:r>
                <w:rPr>
                  <w:rtl w:val="true"/>
                  <w:lang w:bidi="ar-EG"/>
                </w:rPr>
                <w:t>والتـلاقي</w:t>
              </w:r>
            </w:ins>
            <w:ins w:id="1320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r>
              <w:rPr>
                <w:rtl w:val="true"/>
                <w:lang w:bidi="ar-EG"/>
              </w:rPr>
              <w:br/>
              <w:br/>
            </w:r>
            <w:ins w:id="13204" w:author="POOL" w:date="2003-06-26T16:56:00Z">
              <w:r>
                <w:rPr>
                  <w:rtl w:val="true"/>
                  <w:lang w:bidi="ar-EG"/>
                </w:rPr>
                <w:t>التكنـولوجي</w:t>
              </w:r>
            </w:ins>
            <w:ins w:id="1320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06" w:author="POOL" w:date="2003-06-26T16:56:00Z">
              <w:r>
                <w:rPr>
                  <w:rtl w:val="true"/>
                  <w:lang w:bidi="ar-EG"/>
                </w:rPr>
                <w:t>على</w:t>
              </w:r>
            </w:ins>
            <w:ins w:id="1320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08" w:author="POOL" w:date="2003-06-26T16:56:00Z">
              <w:r>
                <w:rPr>
                  <w:rtl w:val="true"/>
                  <w:lang w:bidi="ar-EG"/>
                </w:rPr>
                <w:t>العـلاقات</w:t>
              </w:r>
            </w:ins>
            <w:ins w:id="1320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10" w:author="POOL" w:date="2003-06-26T16:56:00Z">
              <w:r>
                <w:rPr>
                  <w:rtl w:val="true"/>
                  <w:lang w:bidi="ar-EG"/>
                </w:rPr>
                <w:t>السياسـية</w:t>
              </w:r>
            </w:ins>
            <w:ins w:id="1321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12" w:author="POOL" w:date="2003-06-26T16:56:00Z">
              <w:r>
                <w:rPr>
                  <w:rtl w:val="true"/>
                  <w:lang w:bidi="ar-EG"/>
                </w:rPr>
                <w:t>والاقتصـادية</w:t>
              </w:r>
            </w:ins>
            <w:ins w:id="1321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14" w:author="POOL" w:date="2003-06-26T16:56:00Z">
              <w:r>
                <w:rPr>
                  <w:rtl w:val="true"/>
                  <w:lang w:bidi="ar-EG"/>
                </w:rPr>
                <w:t>الدوليـة</w:t>
              </w:r>
            </w:ins>
            <w:ins w:id="13215" w:author="POOL" w:date="2003-06-26T16:56:00Z">
              <w:r>
                <w:rPr>
                  <w:rtl w:val="true"/>
                  <w:lang w:bidi="ar-EG"/>
                </w:rPr>
                <w:t xml:space="preserve">. </w:t>
              </w:r>
            </w:ins>
            <w:ins w:id="13216" w:author="POOL" w:date="2003-06-26T16:56:00Z">
              <w:r>
                <w:rPr>
                  <w:rtl w:val="true"/>
                  <w:lang w:bidi="ar-EG"/>
                </w:rPr>
                <w:t>وحكومـات</w:t>
              </w:r>
            </w:ins>
            <w:ins w:id="1321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18" w:author="POOL" w:date="2003-06-26T16:56:00Z">
              <w:r>
                <w:rPr>
                  <w:rtl w:val="true"/>
                  <w:lang w:bidi="ar-EG"/>
                </w:rPr>
                <w:t>البلـدان</w:t>
              </w:r>
            </w:ins>
            <w:ins w:id="1321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20" w:author="POOL" w:date="2003-06-26T16:56:00Z">
              <w:r>
                <w:rPr>
                  <w:rtl w:val="true"/>
                  <w:lang w:bidi="ar-EG"/>
                </w:rPr>
                <w:t>الناميـة</w:t>
              </w:r>
            </w:ins>
            <w:ins w:id="1322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22" w:author="POOL" w:date="2003-06-26T16:56:00Z">
              <w:r>
                <w:rPr>
                  <w:rtl w:val="true"/>
                  <w:lang w:bidi="ar-EG"/>
                </w:rPr>
                <w:t>هي</w:t>
              </w:r>
            </w:ins>
            <w:ins w:id="1322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24" w:author="POOL" w:date="2003-06-26T16:56:00Z">
              <w:r>
                <w:rPr>
                  <w:rtl w:val="true"/>
                  <w:lang w:bidi="ar-EG"/>
                </w:rPr>
                <w:t>أكثـر</w:t>
              </w:r>
            </w:ins>
            <w:ins w:id="1322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26" w:author="POOL" w:date="2003-06-26T16:56:00Z">
              <w:r>
                <w:rPr>
                  <w:rtl w:val="true"/>
                  <w:lang w:bidi="ar-EG"/>
                </w:rPr>
                <w:t>من</w:t>
              </w:r>
            </w:ins>
            <w:ins w:id="1322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28" w:author="POOL" w:date="2003-06-26T16:56:00Z">
              <w:r>
                <w:rPr>
                  <w:rtl w:val="true"/>
                  <w:lang w:bidi="ar-EG"/>
                </w:rPr>
                <w:t>يحتـاج</w:t>
              </w:r>
            </w:ins>
            <w:ins w:id="1322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30" w:author="POOL" w:date="2003-06-26T16:56:00Z">
              <w:r>
                <w:rPr>
                  <w:rtl w:val="true"/>
                  <w:lang w:bidi="ar-EG"/>
                </w:rPr>
                <w:t>إلى</w:t>
              </w:r>
            </w:ins>
            <w:ins w:id="1323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32" w:author="POOL" w:date="2003-06-26T16:56:00Z">
              <w:r>
                <w:rPr>
                  <w:rtl w:val="true"/>
                  <w:lang w:bidi="ar-EG"/>
                </w:rPr>
                <w:t>تعـزيز</w:t>
              </w:r>
            </w:ins>
            <w:ins w:id="1323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34" w:author="POOL" w:date="2003-06-26T16:56:00Z">
              <w:r>
                <w:rPr>
                  <w:rtl w:val="true"/>
                  <w:lang w:bidi="ar-EG"/>
                </w:rPr>
                <w:t>معرفتـها</w:t>
              </w:r>
            </w:ins>
            <w:ins w:id="1323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36" w:author="POOL" w:date="2003-06-26T16:56:00Z">
              <w:r>
                <w:rPr>
                  <w:rtl w:val="true"/>
                  <w:lang w:bidi="ar-EG"/>
                </w:rPr>
                <w:t>وتفهمـها</w:t>
              </w:r>
            </w:ins>
            <w:ins w:id="1323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38" w:author="POOL" w:date="2003-06-26T16:56:00Z">
              <w:r>
                <w:rPr>
                  <w:rtl w:val="true"/>
                  <w:lang w:bidi="ar-EG"/>
                </w:rPr>
                <w:t>للإنـجازات</w:t>
              </w:r>
            </w:ins>
            <w:ins w:id="1323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40" w:author="POOL" w:date="2003-06-26T16:56:00Z">
              <w:r>
                <w:rPr>
                  <w:rtl w:val="true"/>
                  <w:lang w:bidi="ar-EG"/>
                </w:rPr>
                <w:t>المحقـقة</w:t>
              </w:r>
            </w:ins>
            <w:ins w:id="1324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42" w:author="POOL" w:date="2003-06-26T16:56:00Z">
              <w:r>
                <w:rPr>
                  <w:rtl w:val="true"/>
                  <w:lang w:bidi="ar-EG"/>
                </w:rPr>
                <w:t>في</w:t>
              </w:r>
            </w:ins>
            <w:ins w:id="1324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44" w:author="POOL" w:date="2003-06-26T16:56:00Z">
              <w:r>
                <w:rPr>
                  <w:rtl w:val="true"/>
                  <w:lang w:bidi="ar-EG"/>
                </w:rPr>
                <w:t>الثـورة</w:t>
              </w:r>
            </w:ins>
            <w:ins w:id="1324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46" w:author="POOL" w:date="2003-06-26T16:56:00Z">
              <w:r>
                <w:rPr>
                  <w:rtl w:val="true"/>
                  <w:lang w:bidi="ar-EG"/>
                </w:rPr>
                <w:t>الرقميـة</w:t>
              </w:r>
            </w:ins>
            <w:ins w:id="1324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48" w:author="POOL" w:date="2003-06-26T16:56:00Z">
              <w:r>
                <w:rPr>
                  <w:rtl w:val="true"/>
                  <w:lang w:bidi="ar-EG"/>
                </w:rPr>
                <w:t>ودلالاتها</w:t>
              </w:r>
            </w:ins>
            <w:ins w:id="1324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50" w:author="POOL" w:date="2003-06-26T16:56:00Z">
              <w:r>
                <w:rPr>
                  <w:rtl w:val="true"/>
                  <w:lang w:bidi="ar-EG"/>
                </w:rPr>
                <w:t>بالنسبـة</w:t>
              </w:r>
            </w:ins>
            <w:ins w:id="1325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52" w:author="POOL" w:date="2003-06-26T16:56:00Z">
              <w:r>
                <w:rPr>
                  <w:rtl w:val="true"/>
                  <w:lang w:bidi="ar-EG"/>
                </w:rPr>
                <w:t>للسياسـات</w:t>
              </w:r>
            </w:ins>
            <w:ins w:id="1325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54" w:author="POOL" w:date="2003-06-26T16:56:00Z">
              <w:r>
                <w:rPr>
                  <w:rtl w:val="true"/>
                  <w:lang w:bidi="ar-EG"/>
                </w:rPr>
                <w:t>العامـة،</w:t>
              </w:r>
            </w:ins>
            <w:ins w:id="1325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56" w:author="POOL" w:date="2003-06-26T16:56:00Z">
              <w:r>
                <w:rPr>
                  <w:rtl w:val="true"/>
                  <w:lang w:bidi="ar-EG"/>
                </w:rPr>
                <w:t>والمخاطـر</w:t>
              </w:r>
            </w:ins>
            <w:ins w:id="1325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58" w:author="POOL" w:date="2003-06-26T16:56:00Z">
              <w:r>
                <w:rPr>
                  <w:rtl w:val="true"/>
                  <w:lang w:bidi="ar-EG"/>
                </w:rPr>
                <w:t>والفـرص</w:t>
              </w:r>
            </w:ins>
            <w:ins w:id="1325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60" w:author="POOL" w:date="2003-06-26T16:56:00Z">
              <w:r>
                <w:rPr>
                  <w:rtl w:val="true"/>
                  <w:lang w:bidi="ar-EG"/>
                </w:rPr>
                <w:t>التي</w:t>
              </w:r>
            </w:ins>
            <w:ins w:id="1326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62" w:author="POOL" w:date="2003-06-26T16:56:00Z">
              <w:r>
                <w:rPr>
                  <w:rtl w:val="true"/>
                  <w:lang w:bidi="ar-EG"/>
                </w:rPr>
                <w:t>تخلقـها</w:t>
              </w:r>
            </w:ins>
            <w:ins w:id="1326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64" w:author="POOL" w:date="2003-06-26T16:56:00Z">
              <w:r>
                <w:rPr>
                  <w:rtl w:val="true"/>
                  <w:lang w:bidi="ar-EG"/>
                </w:rPr>
                <w:t>للتنميـة،</w:t>
              </w:r>
            </w:ins>
            <w:ins w:id="1326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66" w:author="POOL" w:date="2003-06-26T16:56:00Z">
              <w:r>
                <w:rPr>
                  <w:rtl w:val="true"/>
                  <w:lang w:bidi="ar-EG"/>
                </w:rPr>
                <w:t>والحلـول</w:t>
              </w:r>
            </w:ins>
            <w:ins w:id="1326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68" w:author="POOL" w:date="2003-06-26T16:56:00Z">
              <w:r>
                <w:rPr>
                  <w:rtl w:val="true"/>
                  <w:lang w:bidi="ar-EG"/>
                </w:rPr>
                <w:t>الجديـدة</w:t>
              </w:r>
            </w:ins>
            <w:ins w:id="1326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70" w:author="POOL" w:date="2003-06-26T16:56:00Z">
              <w:r>
                <w:rPr>
                  <w:rtl w:val="true"/>
                  <w:lang w:bidi="ar-EG"/>
                </w:rPr>
                <w:t>الممكنـة</w:t>
              </w:r>
            </w:ins>
            <w:ins w:id="1327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72" w:author="POOL" w:date="2003-06-26T16:56:00Z">
              <w:r>
                <w:rPr>
                  <w:rtl w:val="true"/>
                  <w:lang w:bidi="ar-EG"/>
                </w:rPr>
                <w:t>لتحـديات</w:t>
              </w:r>
            </w:ins>
            <w:ins w:id="1327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74" w:author="POOL" w:date="2003-06-26T16:56:00Z">
              <w:r>
                <w:rPr>
                  <w:rtl w:val="true"/>
                  <w:lang w:bidi="ar-EG"/>
                </w:rPr>
                <w:t>مثـل</w:t>
              </w:r>
            </w:ins>
            <w:ins w:id="13275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76" w:author="POOL" w:date="2003-06-26T16:56:00Z">
              <w:r>
                <w:rPr>
                  <w:rtl w:val="true"/>
                  <w:lang w:bidi="ar-EG"/>
                </w:rPr>
                <w:t>الاحتـواء</w:t>
              </w:r>
            </w:ins>
            <w:ins w:id="13277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78" w:author="POOL" w:date="2003-06-26T16:56:00Z">
              <w:r>
                <w:rPr>
                  <w:rtl w:val="true"/>
                  <w:lang w:bidi="ar-EG"/>
                </w:rPr>
                <w:t>الاجتـماعي</w:t>
              </w:r>
            </w:ins>
            <w:ins w:id="13279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80" w:author="POOL" w:date="2003-06-26T16:56:00Z">
              <w:r>
                <w:rPr>
                  <w:rtl w:val="true"/>
                  <w:lang w:bidi="ar-EG"/>
                </w:rPr>
                <w:t>والحـد</w:t>
              </w:r>
            </w:ins>
            <w:ins w:id="13281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82" w:author="POOL" w:date="2003-06-26T16:56:00Z">
              <w:r>
                <w:rPr>
                  <w:rtl w:val="true"/>
                  <w:lang w:bidi="ar-EG"/>
                </w:rPr>
                <w:t>مـن</w:t>
              </w:r>
            </w:ins>
            <w:ins w:id="13283" w:author="POOL" w:date="2003-06-26T16:56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84" w:author="POOL" w:date="2003-06-26T16:56:00Z">
              <w:r>
                <w:rPr>
                  <w:rtl w:val="true"/>
                  <w:lang w:bidi="ar-EG"/>
                </w:rPr>
                <w:t>الفقـر</w:t>
              </w:r>
            </w:ins>
            <w:ins w:id="13285" w:author="POOL" w:date="2003-06-26T16:56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ازي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</w:rPr>
              <w:t>53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:  </w:t>
            </w:r>
            <w:ins w:id="13286" w:author="POOL" w:date="2003-06-26T16:55:00Z">
              <w:r>
                <w:rPr>
                  <w:rtl w:val="true"/>
                  <w:lang w:bidi="ar-EG"/>
                </w:rPr>
                <w:t>ثـمة</w:t>
              </w:r>
            </w:ins>
            <w:ins w:id="1328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88" w:author="POOL" w:date="2003-06-26T16:55:00Z">
              <w:r>
                <w:rPr>
                  <w:rtl w:val="true"/>
                  <w:lang w:bidi="ar-EG"/>
                </w:rPr>
                <w:t>حاجـة</w:t>
              </w:r>
            </w:ins>
            <w:ins w:id="1328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90" w:author="POOL" w:date="2003-06-26T16:55:00Z">
              <w:r>
                <w:rPr>
                  <w:rtl w:val="true"/>
                  <w:lang w:bidi="ar-EG"/>
                </w:rPr>
                <w:t>ملحـة</w:t>
              </w:r>
            </w:ins>
            <w:ins w:id="1329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92" w:author="POOL" w:date="2003-06-26T16:55:00Z">
              <w:r>
                <w:rPr>
                  <w:rtl w:val="true"/>
                  <w:lang w:bidi="ar-EG"/>
                </w:rPr>
                <w:t>إلى</w:t>
              </w:r>
            </w:ins>
            <w:ins w:id="1329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94" w:author="POOL" w:date="2003-06-26T16:55:00Z">
              <w:r>
                <w:rPr>
                  <w:rtl w:val="true"/>
                  <w:lang w:bidi="ar-EG"/>
                </w:rPr>
                <w:t>آليـات</w:t>
              </w:r>
            </w:ins>
            <w:ins w:id="1329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96" w:author="POOL" w:date="2003-06-26T16:55:00Z">
              <w:r>
                <w:rPr>
                  <w:rtl w:val="true"/>
                  <w:lang w:bidi="ar-EG"/>
                </w:rPr>
                <w:t>مبتكـرة</w:t>
              </w:r>
            </w:ins>
            <w:ins w:id="1329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298" w:author="POOL" w:date="2003-06-26T16:55:00Z">
              <w:r>
                <w:rPr>
                  <w:rtl w:val="true"/>
                  <w:lang w:bidi="ar-EG"/>
                </w:rPr>
                <w:t>للتعـاون،</w:t>
              </w:r>
            </w:ins>
            <w:ins w:id="1329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00" w:author="POOL" w:date="2003-06-26T16:55:00Z">
              <w:r>
                <w:rPr>
                  <w:rtl w:val="true"/>
                  <w:lang w:bidi="ar-EG"/>
                </w:rPr>
                <w:t>تنـاسب</w:t>
              </w:r>
            </w:ins>
            <w:ins w:id="1330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02" w:author="POOL" w:date="2003-06-26T16:55:00Z">
              <w:r>
                <w:rPr>
                  <w:rtl w:val="true"/>
                  <w:lang w:bidi="ar-EG"/>
                </w:rPr>
                <w:t>على</w:t>
              </w:r>
            </w:ins>
            <w:ins w:id="1330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04" w:author="POOL" w:date="2003-06-26T16:55:00Z">
              <w:r>
                <w:rPr>
                  <w:rtl w:val="true"/>
                  <w:lang w:bidi="ar-EG"/>
                </w:rPr>
                <w:t>أفضـل</w:t>
              </w:r>
            </w:ins>
            <w:ins w:id="1330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06" w:author="POOL" w:date="2003-06-26T16:55:00Z">
              <w:r>
                <w:rPr>
                  <w:rtl w:val="true"/>
                  <w:lang w:bidi="ar-EG"/>
                </w:rPr>
                <w:t>وجـه</w:t>
              </w:r>
            </w:ins>
            <w:ins w:id="1330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08" w:author="POOL" w:date="2003-06-26T16:55:00Z">
              <w:r>
                <w:rPr>
                  <w:rtl w:val="true"/>
                  <w:lang w:bidi="ar-EG"/>
                </w:rPr>
                <w:t>نقـل</w:t>
              </w:r>
            </w:ins>
            <w:ins w:id="1330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10" w:author="POOL" w:date="2003-06-26T16:55:00Z">
              <w:r>
                <w:rPr>
                  <w:rtl w:val="true"/>
                  <w:lang w:bidi="ar-EG"/>
                </w:rPr>
                <w:t>تكنولوجيـا</w:t>
              </w:r>
            </w:ins>
            <w:ins w:id="1331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12" w:author="POOL" w:date="2003-06-26T16:55:00Z">
              <w:r>
                <w:rPr>
                  <w:rtl w:val="true"/>
                  <w:lang w:bidi="ar-EG"/>
                </w:rPr>
                <w:t>المعلومـات</w:t>
              </w:r>
            </w:ins>
            <w:ins w:id="1331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14" w:author="POOL" w:date="2003-06-26T16:55:00Z">
              <w:r>
                <w:rPr>
                  <w:rtl w:val="true"/>
                  <w:lang w:bidi="ar-EG"/>
                </w:rPr>
                <w:t>والاتصـالات</w:t>
              </w:r>
            </w:ins>
            <w:ins w:id="1331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16" w:author="POOL" w:date="2003-06-26T16:55:00Z">
              <w:r>
                <w:rPr>
                  <w:rtl w:val="true"/>
                  <w:lang w:bidi="ar-EG"/>
                </w:rPr>
                <w:t>التطبيقيـة</w:t>
              </w:r>
            </w:ins>
            <w:ins w:id="1331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18" w:author="POOL" w:date="2003-06-26T16:55:00Z">
              <w:r>
                <w:rPr>
                  <w:rtl w:val="true"/>
                  <w:lang w:bidi="ar-EG"/>
                </w:rPr>
                <w:t>بـين</w:t>
              </w:r>
            </w:ins>
            <w:ins w:id="1331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20" w:author="POOL" w:date="2003-06-26T16:55:00Z">
              <w:r>
                <w:rPr>
                  <w:rtl w:val="true"/>
                  <w:lang w:bidi="ar-EG"/>
                </w:rPr>
                <w:t>الشـمال</w:t>
              </w:r>
            </w:ins>
            <w:ins w:id="1332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22" w:author="POOL" w:date="2003-06-26T16:55:00Z">
              <w:r>
                <w:rPr>
                  <w:rtl w:val="true"/>
                  <w:lang w:bidi="ar-EG"/>
                </w:rPr>
                <w:t>والجنـوب</w:t>
              </w:r>
            </w:ins>
            <w:ins w:id="1332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24" w:author="POOL" w:date="2003-06-26T16:55:00Z">
              <w:r>
                <w:rPr>
                  <w:rtl w:val="true"/>
                  <w:lang w:bidi="ar-EG"/>
                </w:rPr>
                <w:t>وفيـما</w:t>
              </w:r>
            </w:ins>
            <w:ins w:id="1332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26" w:author="POOL" w:date="2003-06-26T16:55:00Z">
              <w:r>
                <w:rPr>
                  <w:rtl w:val="true"/>
                  <w:lang w:bidi="ar-EG"/>
                </w:rPr>
                <w:t>بين</w:t>
              </w:r>
            </w:ins>
            <w:ins w:id="1332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28" w:author="POOL" w:date="2003-06-26T16:55:00Z">
              <w:r>
                <w:rPr>
                  <w:rtl w:val="true"/>
                  <w:lang w:bidi="ar-EG"/>
                </w:rPr>
                <w:t>بلـدان</w:t>
              </w:r>
            </w:ins>
            <w:ins w:id="1332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30" w:author="POOL" w:date="2003-06-26T16:55:00Z">
              <w:r>
                <w:rPr>
                  <w:rtl w:val="true"/>
                  <w:lang w:bidi="ar-EG"/>
                </w:rPr>
                <w:t>الجنـوب</w:t>
              </w:r>
            </w:ins>
            <w:ins w:id="13331" w:author="POOL" w:date="2003-06-26T16:55:00Z">
              <w:r>
                <w:rPr>
                  <w:rtl w:val="true"/>
                  <w:lang w:bidi="ar-EG"/>
                </w:rPr>
                <w:t xml:space="preserve">. </w:t>
              </w:r>
            </w:ins>
            <w:ins w:id="13332" w:author="POOL" w:date="2003-06-26T16:55:00Z">
              <w:r>
                <w:rPr>
                  <w:rtl w:val="true"/>
                  <w:lang w:bidi="ar-EG"/>
                </w:rPr>
                <w:t>ومخطـطات</w:t>
              </w:r>
            </w:ins>
            <w:ins w:id="1333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34" w:author="POOL" w:date="2003-06-26T16:55:00Z">
              <w:r>
                <w:rPr>
                  <w:rtl w:val="true"/>
                  <w:lang w:bidi="ar-EG"/>
                </w:rPr>
                <w:t>التعـاون</w:t>
              </w:r>
            </w:ins>
            <w:ins w:id="1333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36" w:author="POOL" w:date="2003-06-26T16:55:00Z">
              <w:r>
                <w:rPr>
                  <w:rtl w:val="true"/>
                  <w:lang w:bidi="ar-EG"/>
                </w:rPr>
                <w:t>التقليـدية</w:t>
              </w:r>
            </w:ins>
            <w:ins w:id="1333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38" w:author="POOL" w:date="2003-06-26T16:55:00Z">
              <w:r>
                <w:rPr>
                  <w:rtl w:val="true"/>
                  <w:lang w:bidi="ar-EG"/>
                </w:rPr>
                <w:t>لا</w:t>
              </w:r>
            </w:ins>
            <w:ins w:id="1333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40" w:author="POOL" w:date="2003-06-26T16:55:00Z">
              <w:r>
                <w:rPr>
                  <w:rtl w:val="true"/>
                  <w:lang w:bidi="ar-EG"/>
                </w:rPr>
                <w:t>تعتـبر</w:t>
              </w:r>
            </w:ins>
            <w:ins w:id="1334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42" w:author="POOL" w:date="2003-06-26T16:55:00Z">
              <w:r>
                <w:rPr>
                  <w:rtl w:val="true"/>
                  <w:lang w:bidi="ar-EG"/>
                </w:rPr>
                <w:t>ملائمـة</w:t>
              </w:r>
            </w:ins>
            <w:ins w:id="1334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44" w:author="POOL" w:date="2003-06-26T16:55:00Z">
              <w:r>
                <w:rPr>
                  <w:rtl w:val="true"/>
                  <w:lang w:bidi="ar-EG"/>
                </w:rPr>
                <w:t>دائمـاً</w:t>
              </w:r>
            </w:ins>
            <w:ins w:id="1334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46" w:author="POOL" w:date="2003-06-26T16:55:00Z">
              <w:r>
                <w:rPr>
                  <w:rtl w:val="true"/>
                  <w:lang w:bidi="ar-EG"/>
                </w:rPr>
                <w:t>لتمـويل</w:t>
              </w:r>
            </w:ins>
            <w:ins w:id="1334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48" w:author="POOL" w:date="2003-06-26T16:55:00Z">
              <w:r>
                <w:rPr>
                  <w:rtl w:val="true"/>
                  <w:lang w:bidi="ar-EG"/>
                </w:rPr>
                <w:t>مشـاريع</w:t>
              </w:r>
            </w:ins>
            <w:ins w:id="1334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50" w:author="POOL" w:date="2003-06-26T16:55:00Z">
              <w:r>
                <w:rPr>
                  <w:rtl w:val="true"/>
                  <w:lang w:bidi="ar-EG"/>
                </w:rPr>
                <w:t>الفرصـة</w:t>
              </w:r>
            </w:ins>
            <w:ins w:id="1335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52" w:author="POOL" w:date="2003-06-26T16:55:00Z">
              <w:r>
                <w:rPr>
                  <w:rtl w:val="true"/>
                  <w:lang w:bidi="ar-EG"/>
                </w:rPr>
                <w:t>الرقميـة</w:t>
              </w:r>
            </w:ins>
            <w:ins w:id="1335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54" w:author="POOL" w:date="2003-06-26T16:55:00Z">
              <w:r>
                <w:rPr>
                  <w:rtl w:val="true"/>
                  <w:lang w:bidi="ar-EG"/>
                </w:rPr>
                <w:t>وبرامجـها</w:t>
              </w:r>
            </w:ins>
            <w:ins w:id="13355" w:author="POOL" w:date="2003-06-26T16:55:00Z">
              <w:r>
                <w:rPr>
                  <w:rtl w:val="true"/>
                  <w:lang w:bidi="ar-EG"/>
                </w:rPr>
                <w:t xml:space="preserve">. </w:t>
              </w:r>
            </w:ins>
            <w:ins w:id="13356" w:author="POOL" w:date="2003-06-26T16:55:00Z">
              <w:r>
                <w:rPr>
                  <w:rtl w:val="true"/>
                  <w:lang w:bidi="ar-EG"/>
                </w:rPr>
                <w:t>وقـد</w:t>
              </w:r>
            </w:ins>
            <w:ins w:id="1335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58" w:author="POOL" w:date="2003-06-26T16:55:00Z">
              <w:r>
                <w:rPr>
                  <w:rtl w:val="true"/>
                  <w:lang w:bidi="ar-EG"/>
                </w:rPr>
                <w:t>يفضـي</w:t>
              </w:r>
            </w:ins>
            <w:ins w:id="1335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60" w:author="POOL" w:date="2003-06-26T16:55:00Z">
              <w:r>
                <w:rPr>
                  <w:rtl w:val="true"/>
                  <w:lang w:bidi="ar-EG"/>
                </w:rPr>
                <w:t>التعـاون</w:t>
              </w:r>
            </w:ins>
            <w:ins w:id="1336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62" w:author="POOL" w:date="2003-06-26T16:55:00Z">
              <w:r>
                <w:rPr>
                  <w:rtl w:val="true"/>
                  <w:lang w:bidi="ar-EG"/>
                </w:rPr>
                <w:t>التقليـدي</w:t>
              </w:r>
            </w:ins>
            <w:ins w:id="1336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64" w:author="POOL" w:date="2003-06-26T16:55:00Z">
              <w:r>
                <w:rPr>
                  <w:rtl w:val="true"/>
                  <w:lang w:bidi="ar-EG"/>
                </w:rPr>
                <w:t>بالفعـل،</w:t>
              </w:r>
            </w:ins>
            <w:ins w:id="1336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66" w:author="POOL" w:date="2003-06-26T16:55:00Z">
              <w:r>
                <w:rPr>
                  <w:rtl w:val="true"/>
                  <w:lang w:bidi="ar-EG"/>
                </w:rPr>
                <w:t>في</w:t>
              </w:r>
            </w:ins>
            <w:ins w:id="1336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68" w:author="POOL" w:date="2003-06-26T16:55:00Z">
              <w:r>
                <w:rPr>
                  <w:rtl w:val="true"/>
                  <w:lang w:bidi="ar-EG"/>
                </w:rPr>
                <w:t>بعـض</w:t>
              </w:r>
            </w:ins>
            <w:ins w:id="1336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70" w:author="POOL" w:date="2003-06-26T16:55:00Z">
              <w:r>
                <w:rPr>
                  <w:rtl w:val="true"/>
                  <w:lang w:bidi="ar-EG"/>
                </w:rPr>
                <w:t>الحـالات،</w:t>
              </w:r>
            </w:ins>
            <w:ins w:id="1337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72" w:author="POOL" w:date="2003-06-26T16:55:00Z">
              <w:r>
                <w:rPr>
                  <w:rtl w:val="true"/>
                  <w:lang w:bidi="ar-EG"/>
                </w:rPr>
                <w:t>إلى</w:t>
              </w:r>
            </w:ins>
            <w:ins w:id="1337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74" w:author="POOL" w:date="2003-06-26T16:55:00Z">
              <w:r>
                <w:rPr>
                  <w:rtl w:val="true"/>
                  <w:lang w:bidi="ar-EG"/>
                </w:rPr>
                <w:t>أشـكال</w:t>
              </w:r>
            </w:ins>
            <w:ins w:id="1337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76" w:author="POOL" w:date="2003-06-26T16:55:00Z">
              <w:r>
                <w:rPr>
                  <w:rtl w:val="true"/>
                  <w:lang w:bidi="ar-EG"/>
                </w:rPr>
                <w:t>عكسـية</w:t>
              </w:r>
            </w:ins>
            <w:ins w:id="1337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78" w:author="POOL" w:date="2003-06-26T16:55:00Z">
              <w:r>
                <w:rPr>
                  <w:rtl w:val="true"/>
                  <w:lang w:bidi="ar-EG"/>
                </w:rPr>
                <w:t>من</w:t>
              </w:r>
            </w:ins>
            <w:ins w:id="1337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80" w:author="POOL" w:date="2003-06-26T16:55:00Z">
              <w:r>
                <w:rPr>
                  <w:rtl w:val="true"/>
                  <w:lang w:bidi="ar-EG"/>
                </w:rPr>
                <w:t>نقـل</w:t>
              </w:r>
            </w:ins>
            <w:ins w:id="1338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82" w:author="POOL" w:date="2003-06-26T16:55:00Z">
              <w:r>
                <w:rPr>
                  <w:rtl w:val="true"/>
                  <w:lang w:bidi="ar-EG"/>
                </w:rPr>
                <w:t>التكنـولوجيا،</w:t>
              </w:r>
            </w:ins>
            <w:ins w:id="1338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84" w:author="POOL" w:date="2003-06-26T16:55:00Z">
              <w:r>
                <w:rPr>
                  <w:rtl w:val="true"/>
                  <w:lang w:bidi="ar-EG"/>
                </w:rPr>
                <w:t>عن</w:t>
              </w:r>
            </w:ins>
            <w:ins w:id="1338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86" w:author="POOL" w:date="2003-06-26T16:55:00Z">
              <w:r>
                <w:rPr>
                  <w:rtl w:val="true"/>
                  <w:lang w:bidi="ar-EG"/>
                </w:rPr>
                <w:t>طـريق</w:t>
              </w:r>
            </w:ins>
            <w:ins w:id="1338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88" w:author="POOL" w:date="2003-06-26T16:55:00Z">
              <w:r>
                <w:rPr>
                  <w:rtl w:val="true"/>
                  <w:lang w:bidi="ar-EG"/>
                </w:rPr>
                <w:t>استنـزاف</w:t>
              </w:r>
            </w:ins>
            <w:ins w:id="1338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90" w:author="POOL" w:date="2003-06-26T16:55:00Z">
              <w:r>
                <w:rPr>
                  <w:rtl w:val="true"/>
                  <w:lang w:bidi="ar-EG"/>
                </w:rPr>
                <w:t>العقـول</w:t>
              </w:r>
            </w:ins>
            <w:ins w:id="1339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92" w:author="POOL" w:date="2003-06-26T16:55:00Z">
              <w:r>
                <w:rPr>
                  <w:rtl w:val="true"/>
                  <w:lang w:bidi="ar-EG"/>
                </w:rPr>
                <w:t>من</w:t>
              </w:r>
            </w:ins>
            <w:ins w:id="1339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94" w:author="POOL" w:date="2003-06-26T16:55:00Z">
              <w:r>
                <w:rPr>
                  <w:rtl w:val="true"/>
                  <w:lang w:bidi="ar-EG"/>
                </w:rPr>
                <w:t>الجنـوب</w:t>
              </w:r>
            </w:ins>
            <w:ins w:id="1339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96" w:author="POOL" w:date="2003-06-26T16:55:00Z">
              <w:r>
                <w:rPr>
                  <w:rtl w:val="true"/>
                  <w:lang w:bidi="ar-EG"/>
                </w:rPr>
                <w:t>إلى</w:t>
              </w:r>
            </w:ins>
            <w:ins w:id="1339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398" w:author="POOL" w:date="2003-06-26T16:55:00Z">
              <w:r>
                <w:rPr>
                  <w:rtl w:val="true"/>
                  <w:lang w:bidi="ar-EG"/>
                </w:rPr>
                <w:t>الشـمال</w:t>
              </w:r>
            </w:ins>
            <w:ins w:id="1339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00" w:author="POOL" w:date="2003-06-26T16:55:00Z">
              <w:r>
                <w:rPr>
                  <w:rtl w:val="true"/>
                  <w:lang w:bidi="ar-EG"/>
                </w:rPr>
                <w:t>والتنـمية</w:t>
              </w:r>
            </w:ins>
            <w:ins w:id="1340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02" w:author="POOL" w:date="2003-06-26T16:55:00Z">
              <w:r>
                <w:rPr>
                  <w:rtl w:val="true"/>
                  <w:lang w:bidi="ar-EG"/>
                </w:rPr>
                <w:t>والتطبـيقات</w:t>
              </w:r>
            </w:ins>
            <w:ins w:id="1340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04" w:author="POOL" w:date="2003-06-26T16:55:00Z">
              <w:r>
                <w:rPr>
                  <w:rtl w:val="true"/>
                  <w:lang w:bidi="ar-EG"/>
                </w:rPr>
                <w:t>التجـارية</w:t>
              </w:r>
            </w:ins>
            <w:ins w:id="1340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06" w:author="POOL" w:date="2003-06-26T16:55:00Z">
              <w:r>
                <w:rPr>
                  <w:rtl w:val="true"/>
                  <w:lang w:bidi="ar-EG"/>
                </w:rPr>
                <w:t>في</w:t>
              </w:r>
            </w:ins>
            <w:ins w:id="1340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08" w:author="POOL" w:date="2003-06-26T16:55:00Z">
              <w:r>
                <w:rPr>
                  <w:rtl w:val="true"/>
                  <w:lang w:bidi="ar-EG"/>
                </w:rPr>
                <w:t>الشـمال</w:t>
              </w:r>
            </w:ins>
            <w:ins w:id="1340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10" w:author="POOL" w:date="2003-06-26T16:55:00Z">
              <w:r>
                <w:rPr>
                  <w:rtl w:val="true"/>
                  <w:lang w:bidi="ar-EG"/>
                </w:rPr>
                <w:t>للعلـوم</w:t>
              </w:r>
            </w:ins>
            <w:ins w:id="1341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12" w:author="POOL" w:date="2003-06-26T16:55:00Z">
              <w:r>
                <w:rPr>
                  <w:rtl w:val="true"/>
                  <w:lang w:bidi="ar-EG"/>
                </w:rPr>
                <w:t>الأسـاسية</w:t>
              </w:r>
            </w:ins>
            <w:ins w:id="1341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14" w:author="POOL" w:date="2003-06-26T16:55:00Z">
              <w:r>
                <w:rPr>
                  <w:rtl w:val="true"/>
                  <w:lang w:bidi="ar-EG"/>
                </w:rPr>
                <w:t>المستحـدثة</w:t>
              </w:r>
            </w:ins>
            <w:ins w:id="1341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16" w:author="POOL" w:date="2003-06-26T16:55:00Z">
              <w:r>
                <w:rPr>
                  <w:rtl w:val="true"/>
                  <w:lang w:bidi="ar-EG"/>
                </w:rPr>
                <w:t>في</w:t>
              </w:r>
            </w:ins>
            <w:ins w:id="13417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18" w:author="POOL" w:date="2003-06-26T16:55:00Z">
              <w:r>
                <w:rPr>
                  <w:rtl w:val="true"/>
                  <w:lang w:bidi="ar-EG"/>
                </w:rPr>
                <w:t>العـالم</w:t>
              </w:r>
            </w:ins>
            <w:ins w:id="13419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20" w:author="POOL" w:date="2003-06-26T16:55:00Z">
              <w:r>
                <w:rPr>
                  <w:rtl w:val="true"/>
                  <w:lang w:bidi="ar-EG"/>
                </w:rPr>
                <w:t>النـامي</w:t>
              </w:r>
            </w:ins>
            <w:ins w:id="13421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22" w:author="POOL" w:date="2003-06-26T16:55:00Z">
              <w:r>
                <w:rPr>
                  <w:rtl w:val="true"/>
                  <w:lang w:bidi="ar-EG"/>
                </w:rPr>
                <w:t>مقـابل</w:t>
              </w:r>
            </w:ins>
            <w:ins w:id="13423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24" w:author="POOL" w:date="2003-06-26T16:55:00Z">
              <w:r>
                <w:rPr>
                  <w:rtl w:val="true"/>
                  <w:lang w:bidi="ar-EG"/>
                </w:rPr>
                <w:t>تكاليـف</w:t>
              </w:r>
            </w:ins>
            <w:ins w:id="13425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26" w:author="POOL" w:date="2003-06-26T16:55:00Z">
              <w:r>
                <w:rPr>
                  <w:rtl w:val="true"/>
                  <w:lang w:bidi="ar-EG"/>
                </w:rPr>
                <w:t>مرتفعـة</w:t>
              </w:r>
            </w:ins>
            <w:ins w:id="13427" w:author="POOL" w:date="2003-06-26T16:55:00Z">
              <w:r>
                <w:rPr>
                  <w:rtl w:val="true"/>
                  <w:lang w:bidi="ar-EG"/>
                </w:rPr>
                <w:t>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ـ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>إضاف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ق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: </w:t>
            </w:r>
            <w:ins w:id="13428" w:author="POOL" w:date="2003-06-27T15:44:00Z">
              <w:r>
                <w:rPr>
                  <w:rtl w:val="true"/>
                  <w:lang w:bidi="ar-EG"/>
                </w:rPr>
                <w:t>"</w:t>
              </w:r>
            </w:ins>
            <w:ins w:id="13429" w:author="POOL" w:date="2003-06-26T16:55:00Z">
              <w:r>
                <w:rPr>
                  <w:rtl w:val="true"/>
                  <w:lang w:bidi="ar-EG"/>
                </w:rPr>
                <w:t>نلتزم</w:t>
              </w:r>
            </w:ins>
            <w:ins w:id="13430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31" w:author="POOL" w:date="2003-06-26T16:55:00Z">
              <w:r>
                <w:rPr>
                  <w:rtl w:val="true"/>
                  <w:lang w:bidi="ar-EG"/>
                </w:rPr>
                <w:t>بتدعيم</w:t>
              </w:r>
            </w:ins>
            <w:ins w:id="13432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33" w:author="POOL" w:date="2003-06-26T16:55:00Z">
              <w:r>
                <w:rPr>
                  <w:rtl w:val="true"/>
                  <w:lang w:bidi="ar-EG"/>
                </w:rPr>
                <w:t>التعاون</w:t>
              </w:r>
            </w:ins>
            <w:ins w:id="13434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35" w:author="POOL" w:date="2003-06-26T16:55:00Z">
              <w:r>
                <w:rPr>
                  <w:rtl w:val="true"/>
                  <w:lang w:bidi="ar-EG"/>
                </w:rPr>
                <w:t>التماساً</w:t>
              </w:r>
            </w:ins>
            <w:ins w:id="13436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37" w:author="POOL" w:date="2003-06-26T16:55:00Z">
              <w:r>
                <w:rPr>
                  <w:rtl w:val="true"/>
                  <w:lang w:bidi="ar-EG"/>
                </w:rPr>
                <w:t>لمواجهات</w:t>
              </w:r>
            </w:ins>
            <w:ins w:id="13438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39" w:author="POOL" w:date="2003-06-26T16:55:00Z">
              <w:r>
                <w:rPr>
                  <w:rtl w:val="true"/>
                  <w:lang w:bidi="ar-EG"/>
                </w:rPr>
                <w:t>مشتركة</w:t>
              </w:r>
            </w:ins>
            <w:ins w:id="13440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41" w:author="POOL" w:date="2003-06-26T16:55:00Z">
              <w:r>
                <w:rPr>
                  <w:rtl w:val="true"/>
                  <w:lang w:bidi="ar-EG"/>
                </w:rPr>
                <w:t>لتحديات</w:t>
              </w:r>
            </w:ins>
            <w:ins w:id="13442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43" w:author="POOL" w:date="2003-06-26T16:55:00Z">
              <w:r>
                <w:rPr>
                  <w:rtl w:val="true"/>
                  <w:lang w:bidi="ar-EG"/>
                </w:rPr>
                <w:t>مجتمع</w:t>
              </w:r>
            </w:ins>
            <w:ins w:id="13444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45" w:author="POOL" w:date="2003-06-26T16:55:00Z">
              <w:r>
                <w:rPr>
                  <w:rtl w:val="true"/>
                  <w:lang w:bidi="ar-EG"/>
                </w:rPr>
                <w:t>المعلومات</w:t>
              </w:r>
            </w:ins>
            <w:ins w:id="13446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47" w:author="POOL" w:date="2003-06-26T16:55:00Z">
              <w:r>
                <w:rPr>
                  <w:rtl w:val="true"/>
                  <w:lang w:bidi="ar-EG"/>
                </w:rPr>
                <w:t>وتنفيذ</w:t>
              </w:r>
            </w:ins>
            <w:ins w:id="13448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49" w:author="POOL" w:date="2003-06-26T16:55:00Z">
              <w:r>
                <w:rPr>
                  <w:rtl w:val="true"/>
                  <w:lang w:bidi="ar-EG"/>
                </w:rPr>
                <w:t>خطة</w:t>
              </w:r>
            </w:ins>
            <w:ins w:id="13450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51" w:author="POOL" w:date="2003-06-26T16:55:00Z">
              <w:r>
                <w:rPr>
                  <w:rtl w:val="true"/>
                  <w:lang w:bidi="ar-EG"/>
                </w:rPr>
                <w:t>العمل</w:t>
              </w:r>
            </w:ins>
            <w:ins w:id="13452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53" w:author="POOL" w:date="2003-06-26T16:55:00Z">
              <w:r>
                <w:rPr>
                  <w:rtl w:val="true"/>
                  <w:lang w:bidi="ar-EG"/>
                </w:rPr>
                <w:t>التي</w:t>
              </w:r>
            </w:ins>
            <w:ins w:id="13454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55" w:author="POOL" w:date="2003-06-26T16:55:00Z">
              <w:r>
                <w:rPr>
                  <w:rtl w:val="true"/>
                  <w:lang w:bidi="ar-EG"/>
                </w:rPr>
                <w:t>ستحقق</w:t>
              </w:r>
            </w:ins>
            <w:ins w:id="13456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57" w:author="POOL" w:date="2003-06-26T16:55:00Z">
              <w:r>
                <w:rPr>
                  <w:rtl w:val="true"/>
                  <w:lang w:bidi="ar-EG"/>
                </w:rPr>
                <w:t>الرؤية</w:t>
              </w:r>
            </w:ins>
            <w:ins w:id="13458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59" w:author="POOL" w:date="2003-06-26T16:55:00Z">
              <w:r>
                <w:rPr>
                  <w:rtl w:val="true"/>
                  <w:lang w:bidi="ar-EG"/>
                </w:rPr>
                <w:t>والمبادئ</w:t>
              </w:r>
            </w:ins>
            <w:ins w:id="13460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61" w:author="POOL" w:date="2003-06-26T16:55:00Z">
              <w:r>
                <w:rPr>
                  <w:rtl w:val="true"/>
                  <w:lang w:bidi="ar-EG"/>
                </w:rPr>
                <w:t>الأساسية</w:t>
              </w:r>
            </w:ins>
            <w:ins w:id="13462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63" w:author="POOL" w:date="2003-06-26T16:55:00Z">
              <w:r>
                <w:rPr>
                  <w:rtl w:val="true"/>
                  <w:lang w:bidi="ar-EG"/>
                </w:rPr>
                <w:t>المضمنة</w:t>
              </w:r>
            </w:ins>
            <w:ins w:id="13464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65" w:author="POOL" w:date="2003-06-26T16:55:00Z">
              <w:r>
                <w:rPr>
                  <w:rtl w:val="true"/>
                  <w:lang w:bidi="ar-EG"/>
                </w:rPr>
                <w:t>في</w:t>
              </w:r>
            </w:ins>
            <w:ins w:id="13466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67" w:author="POOL" w:date="2003-06-26T16:55:00Z">
              <w:r>
                <w:rPr>
                  <w:rtl w:val="true"/>
                  <w:lang w:bidi="ar-EG"/>
                </w:rPr>
                <w:t>هذا</w:t>
              </w:r>
            </w:ins>
            <w:ins w:id="13468" w:author="POOL" w:date="2003-06-26T16:55:00Z">
              <w:r>
                <w:rPr>
                  <w:rFonts w:cs="Times New Roman"/>
                  <w:rtl w:val="true"/>
                  <w:lang w:bidi="ar-EG"/>
                </w:rPr>
                <w:t xml:space="preserve"> </w:t>
              </w:r>
            </w:ins>
            <w:ins w:id="13469" w:author="POOL" w:date="2003-06-26T16:55:00Z">
              <w:r>
                <w:rPr>
                  <w:rtl w:val="true"/>
                  <w:lang w:bidi="ar-EG"/>
                </w:rPr>
                <w:t>الإعلان</w:t>
              </w:r>
            </w:ins>
            <w:ins w:id="13470" w:author="POOL" w:date="2003-06-26T16:55:00Z">
              <w:r>
                <w:rPr>
                  <w:rtl w:val="true"/>
                  <w:lang w:bidi="ar-EG"/>
                </w:rPr>
                <w:t>.</w:t>
              </w:r>
            </w:ins>
            <w:ins w:id="13471" w:author="POOL" w:date="2003-06-27T15:44:00Z">
              <w:r>
                <w:rPr>
                  <w:rtl w:val="true"/>
                  <w:lang w:bidi="ar-EG"/>
                </w:rPr>
                <w:t>"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72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ins w:id="13472" w:author="POOL" w:date="2003-06-26T16:42:00Z">
              <w:r>
                <w:rPr>
                  <w:rtl w:val="true"/>
                  <w:lang w:bidi="ar-EG"/>
                </w:rPr>
                <w:t>[</w:t>
              </w:r>
            </w:ins>
            <w:ins w:id="13473" w:author="POOL" w:date="2003-06-26T16:42:00Z">
              <w:r>
                <w:rPr/>
                <w:t>1</w:t>
              </w:r>
            </w:ins>
            <w:ins w:id="13474" w:author="POOL" w:date="2003-06-26T16:42:00Z">
              <w:r>
                <w:rPr>
                  <w:rtl w:val="true"/>
                  <w:lang w:bidi="ar-EG"/>
                </w:rPr>
                <w:t>]</w:t>
              </w:r>
            </w:ins>
            <w:ins w:id="13475" w:author="POOL" w:date="2003-06-26T16:4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أب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72" w:hanging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>بي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لا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حدة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spacing w:val="-2"/>
                <w:rtl w:val="true"/>
              </w:rPr>
              <w:t>"</w:t>
            </w:r>
            <w:r>
              <w:rPr>
                <w:spacing w:val="-2"/>
                <w:rtl w:val="true"/>
              </w:rPr>
              <w:t>تتحفظ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لا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ح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ريك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ص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تتقد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عتراض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غ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غ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ئ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غ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س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غ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ؤتمر</w:t>
            </w:r>
            <w:r>
              <w:rPr>
                <w:spacing w:val="-2"/>
                <w:rtl w:val="true"/>
              </w:rPr>
              <w:t>.</w:t>
            </w:r>
            <w:r>
              <w:rPr>
                <w:spacing w:val="-2"/>
                <w:rtl w:val="true"/>
              </w:rPr>
              <w:t>"</w:t>
            </w:r>
          </w:p>
          <w:p>
            <w:pPr>
              <w:pStyle w:val="Normal"/>
              <w:spacing w:before="80" w:after="80"/>
              <w:ind w:left="0" w:right="72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ذ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80" w:after="80"/>
        <w:jc w:val="center"/>
        <w:rPr/>
      </w:pPr>
      <w:r>
        <w:rPr>
          <w:rtl w:val="true"/>
        </w:rPr>
        <w:t>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24" w:top="1134" w:footer="62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80" w:after="8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FR"/>
      </w:rPr>
      <w:t xml:space="preserve"> </w:t>
    </w:r>
    <w:r>
      <w:rPr>
        <w:lang w:val="fr-FR"/>
      </w:rPr>
      <w:t>(1636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80" w:after="8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FR"/>
      </w:rPr>
      <w:t xml:space="preserve"> </w:t>
    </w:r>
    <w:r>
      <w:rPr>
        <w:lang w:val="fr-FR"/>
      </w:rPr>
      <w:t>(1636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32"/>
          <w:tab w:val="left" w:pos="252" w:leader="none"/>
        </w:tabs>
        <w:spacing w:before="40" w:after="40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</w:t>
      </w:r>
    </w:p>
    <w:p>
      <w:pPr>
        <w:pStyle w:val="Footnote"/>
        <w:jc w:val="both"/>
        <w:rPr>
          <w:spacing w:val="-2"/>
        </w:rPr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ت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را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س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spacing w:val="-2"/>
          <w:rtl w:val="true"/>
        </w:rPr>
        <w:t>."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: "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80" w:after="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  <w:r>
      <w:rPr>
        <w:rStyle w:val="PageNumber"/>
        <w:b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8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80" w:after="8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lang w:bidi="ar-EG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bidi w:val="0"/>
      <w:spacing w:lineRule="auto" w:line="240" w:before="240" w:after="60"/>
      <w:textAlignment w:val="baseline"/>
      <w:outlineLvl w:val="8"/>
    </w:pPr>
    <w:rPr>
      <w:rFonts w:eastAsia="'宋体;Arial Unicode MS" w:cs="Times New Roman"/>
      <w:b/>
      <w:i/>
      <w:sz w:val="18"/>
      <w:szCs w:val="24"/>
      <w:lang w:val="en-GB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z2">
    <w:name w:val="WW8Num1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left" w:pos="10620" w:leader="none"/>
        <w:tab w:val="right" w:pos="14580" w:leader="none"/>
      </w:tabs>
      <w:bidi w:val="0"/>
    </w:pPr>
    <w:rPr>
      <w:sz w:val="16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532" w:leader="none"/>
      </w:tabs>
      <w:spacing w:lineRule="exact" w:line="240" w:before="40" w:after="40"/>
      <w:ind w:left="532" w:right="0" w:hanging="305"/>
      <w:jc w:val="both"/>
    </w:pPr>
    <w:rPr>
      <w:sz w:val="20"/>
      <w:szCs w:val="26"/>
      <w:lang w:bidi="ar-EG"/>
    </w:rPr>
  </w:style>
  <w:style w:type="paragraph" w:styleId="Style5">
    <w:name w:val="نص في إطار"/>
    <w:basedOn w:val="Normal"/>
    <w:qFormat/>
    <w:pPr>
      <w:spacing w:lineRule="exact" w:line="300"/>
      <w:ind w:left="136" w:right="0" w:hanging="0"/>
      <w:jc w:val="left"/>
    </w:pPr>
    <w:rPr>
      <w:rFonts w:ascii="Times New Roman Bold;Times New Roman" w:hAnsi="Times New Roman Bold;Times New Roman" w:cs="Times New Roman Bold;Times New Roman"/>
      <w:b/>
      <w:bCs/>
      <w:i/>
      <w:iCs/>
      <w:color w:val="3366FF"/>
      <w:spacing w:val="-2"/>
      <w:sz w:val="22"/>
      <w:lang w:val="en-GB"/>
    </w:rPr>
  </w:style>
  <w:style w:type="paragraph" w:styleId="Enter">
    <w:name w:val="Enter"/>
    <w:basedOn w:val="Normal"/>
    <w:qFormat/>
    <w:pPr>
      <w:spacing w:lineRule="exact" w:line="240" w:before="0" w:after="0"/>
      <w:ind w:left="0" w:right="0" w:hanging="0"/>
      <w:jc w:val="both"/>
    </w:pPr>
    <w:rPr>
      <w:rFonts w:cs="Times New Roman"/>
      <w:lang w:bidi="ar-EG"/>
    </w:rPr>
  </w:style>
  <w:style w:type="paragraph" w:styleId="TextBodyIndent">
    <w:name w:val="Body Text Indent"/>
    <w:basedOn w:val="Normal"/>
    <w:pPr>
      <w:tabs>
        <w:tab w:val="clear" w:pos="720"/>
        <w:tab w:val="left" w:pos="792" w:leader="none"/>
        <w:tab w:val="left" w:pos="1332" w:leader="none"/>
      </w:tabs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documents/listing-all.asp?lang=en&amp;c_event=pci|1&amp;c_type=all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53:00Z</dcterms:created>
  <dc:creator>POOL</dc:creator>
  <dc:description/>
  <dc:language>en-US</dc:language>
  <cp:lastModifiedBy>janin</cp:lastModifiedBy>
  <cp:lastPrinted>2003-07-10T09:19:00Z</cp:lastPrinted>
  <dcterms:modified xsi:type="dcterms:W3CDTF">2003-07-10T07:53:00Z</dcterms:modified>
  <cp:revision>2</cp:revision>
  <dc:subject/>
  <dc:title>ITU Normal.dot</dc:title>
</cp:coreProperties>
</file>