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sz w:val="96"/>
          <w:szCs w:val="96"/>
        </w:rPr>
      </w:pPr>
      <w:r>
        <w:rPr>
          <w:rFonts w:cs="Times New Roman" w:ascii="Times New Roman" w:hAnsi="Times New Roman"/>
          <w:b w:val="false"/>
          <w:bCs w:val="false"/>
          <w:sz w:val="96"/>
          <w:szCs w:val="96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-570230</wp:posOffset>
                </wp:positionV>
                <wp:extent cx="631761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2469"/>
                              <w:gridCol w:w="4595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lineRule="exact" w:line="4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lineRule="exact" w:line="440"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02.5pt;mso-wrap-distance-left:9pt;mso-wrap-distance-right:9pt;mso-wrap-distance-top:0pt;mso-wrap-distance-bottom:0pt;margin-top:-44.9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2469"/>
                        <w:gridCol w:w="4595"/>
                        <w:gridCol w:w="1721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lineRule="exact" w:line="440"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lineRule="exact" w:line="440"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82625</wp:posOffset>
                </wp:positionH>
                <wp:positionV relativeFrom="page">
                  <wp:posOffset>257810</wp:posOffset>
                </wp:positionV>
                <wp:extent cx="5247640" cy="568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3742"/>
                              <w:gridCol w:w="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ث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قة </w:t>
                                  </w:r>
                                  <w:r>
                                    <w:rPr/>
                                    <w:t>WSIS/PCIP/DT/2(Rev.1)-A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ايو </w:t>
                                  </w: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DOC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كليزية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44.8pt;mso-wrap-distance-left:9pt;mso-wrap-distance-right:9pt;mso-wrap-distance-top:0pt;mso-wrap-distance-bottom:0pt;margin-top:20.3pt;mso-position-vertical-relative:page;margin-left:-53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3742"/>
                        <w:gridCol w:w="1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0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ث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قة </w:t>
                            </w:r>
                            <w:r>
                              <w:rPr/>
                              <w:t>WSIS/PCIP/DT/2(Rev.1)-A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ايو </w:t>
                            </w: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DOC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إنكليزية</w:t>
                            </w:r>
                          </w:p>
                        </w:tc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ragraph">
                  <wp:posOffset>-570230</wp:posOffset>
                </wp:positionV>
                <wp:extent cx="5247640" cy="215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4"/>
                            </w:tblGrid>
                            <w:tr>
                              <w:trPr/>
                              <w:tc>
                                <w:tcPr>
                                  <w:tcW w:w="8264" w:type="dxa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7pt;mso-wrap-distance-left:9pt;mso-wrap-distance-right:9pt;mso-wrap-distance-top:0pt;mso-wrap-distance-bottom:0pt;margin-top:-44.9pt;mso-position-vertical-relative:text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4"/>
                      </w:tblGrid>
                      <w:tr>
                        <w:trPr/>
                        <w:tc>
                          <w:tcPr>
                            <w:tcW w:w="8264" w:type="dxa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480" w:after="60"/>
        <w:jc w:val="center"/>
        <w:rPr>
          <w:lang w:bidi="ar-EG"/>
        </w:rPr>
      </w:pPr>
      <w:r>
        <w:rPr>
          <w:rtl w:val="true"/>
          <w:lang w:bidi="ar-EG"/>
        </w:rPr>
        <w:t>مشروع خطة العمل</w:t>
      </w:r>
    </w:p>
    <w:p>
      <w:pPr>
        <w:pStyle w:val="Heading"/>
        <w:spacing w:before="120" w:after="6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 xml:space="preserve">الوثيقة </w:t>
      </w:r>
      <w:r>
        <w:rPr>
          <w:sz w:val="24"/>
          <w:szCs w:val="32"/>
        </w:rPr>
        <w:t>WSIS/PC-2/DT/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قحة والمحسنة في إطار آلية ما بين الدورات</w:t>
      </w:r>
      <w:r>
        <w:rPr>
          <w:sz w:val="24"/>
          <w:szCs w:val="32"/>
          <w:rtl w:val="true"/>
        </w:rPr>
        <w:t>)</w:t>
      </w:r>
    </w:p>
    <w:p>
      <w:pPr>
        <w:pStyle w:val="Normal"/>
        <w:spacing w:before="240" w:after="600"/>
        <w:jc w:val="center"/>
        <w:rPr>
          <w:i/>
          <w:i/>
          <w:iCs/>
        </w:rPr>
      </w:pPr>
      <w:r>
        <w:rPr>
          <w:b/>
          <w:bCs/>
          <w:i/>
          <w:iCs/>
          <w:rtl w:val="true"/>
        </w:rPr>
        <w:t>[</w:t>
      </w:r>
      <w:r>
        <w:rPr>
          <w:i/>
          <w:i/>
          <w:iCs/>
          <w:sz w:val="34"/>
          <w:sz w:val="34"/>
          <w:szCs w:val="32"/>
          <w:rtl w:val="true"/>
        </w:rPr>
        <w:t>ملاحظة</w:t>
      </w:r>
      <w:r>
        <w:rPr>
          <w:i/>
          <w:iCs/>
          <w:sz w:val="30"/>
          <w:szCs w:val="28"/>
          <w:rtl w:val="true"/>
        </w:rPr>
        <w:t xml:space="preserve">: </w:t>
      </w:r>
      <w:r>
        <w:rPr>
          <w:i/>
          <w:i/>
          <w:iCs/>
          <w:sz w:val="30"/>
          <w:sz w:val="30"/>
          <w:szCs w:val="28"/>
          <w:rtl w:val="true"/>
        </w:rPr>
        <w:t>النص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بكامله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موضوع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بين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قوسين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معقوفتين</w:t>
      </w:r>
      <w:r>
        <w:rPr>
          <w:b/>
          <w:bCs/>
          <w:i/>
          <w:iCs/>
          <w:rtl w:val="true"/>
        </w:rPr>
        <w:t>]</w:t>
      </w:r>
    </w:p>
    <w:p>
      <w:pPr>
        <w:pStyle w:val="Heading"/>
        <w:spacing w:before="0" w:after="360"/>
        <w:jc w:val="center"/>
        <w:rPr/>
      </w:pPr>
      <w:r>
        <w:rPr>
          <w:rtl w:val="true"/>
        </w:rPr>
        <w:t>القسم الأول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0"/>
        <w:jc w:val="both"/>
        <w:rPr/>
      </w:pPr>
      <w:r>
        <w:rPr>
          <w:spacing w:val="-2"/>
          <w:sz w:val="20"/>
          <w:szCs w:val="26"/>
          <w:rtl w:val="true"/>
        </w:rPr>
        <w:t>.</w:t>
      </w:r>
      <w:r>
        <w:rPr>
          <w:spacing w:val="-2"/>
          <w:sz w:val="20"/>
          <w:szCs w:val="26"/>
        </w:rPr>
        <w:t>1</w:t>
      </w:r>
      <w:r>
        <w:rPr>
          <w:spacing w:val="-2"/>
          <w:sz w:val="20"/>
          <w:szCs w:val="26"/>
          <w:rtl w:val="true"/>
        </w:rPr>
        <w:tab/>
      </w:r>
      <w:r>
        <w:rPr>
          <w:spacing w:val="-2"/>
          <w:sz w:val="20"/>
          <w:sz w:val="20"/>
          <w:szCs w:val="26"/>
          <w:rtl w:val="true"/>
        </w:rPr>
        <w:t>إ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فهو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جتم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هو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فهو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ناشئ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تطور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قد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ص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آ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ستو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ختلف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طو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ب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اط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عال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أقطاره</w:t>
      </w:r>
      <w:r>
        <w:rPr>
          <w:spacing w:val="-2"/>
          <w:sz w:val="20"/>
          <w:szCs w:val="26"/>
          <w:rtl w:val="true"/>
        </w:rPr>
        <w:t xml:space="preserve">. </w:t>
      </w:r>
      <w:r>
        <w:rPr>
          <w:spacing w:val="-2"/>
          <w:sz w:val="20"/>
          <w:sz w:val="20"/>
          <w:szCs w:val="26"/>
          <w:rtl w:val="true"/>
        </w:rPr>
        <w:t>ولك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لجمي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ستفاد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جار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آخرين</w:t>
      </w:r>
      <w:r>
        <w:rPr>
          <w:spacing w:val="-2"/>
          <w:sz w:val="20"/>
          <w:szCs w:val="26"/>
          <w:rtl w:val="true"/>
        </w:rPr>
        <w:t xml:space="preserve">. </w:t>
      </w:r>
      <w:r>
        <w:rPr>
          <w:spacing w:val="-2"/>
          <w:sz w:val="20"/>
          <w:sz w:val="20"/>
          <w:szCs w:val="26"/>
          <w:rtl w:val="true"/>
        </w:rPr>
        <w:t>ولذلك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إ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خط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عم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قترح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</w:rPr>
        <w:t xml:space="preserve">-- </w:t>
      </w:r>
      <w:r>
        <w:rPr>
          <w:spacing w:val="-2"/>
          <w:sz w:val="20"/>
          <w:sz w:val="20"/>
          <w:szCs w:val="26"/>
          <w:rtl w:val="true"/>
        </w:rPr>
        <w:t>المعد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فق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أهدا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علا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لف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</w:rPr>
        <w:t xml:space="preserve">-- </w:t>
      </w:r>
      <w:r>
        <w:rPr>
          <w:spacing w:val="-2"/>
          <w:sz w:val="20"/>
          <w:sz w:val="20"/>
          <w:szCs w:val="26"/>
          <w:rtl w:val="true"/>
        </w:rPr>
        <w:t>ه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ط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رجع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تس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لمرون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يمك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ستعمال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كدلي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رشد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له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ختل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صعد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إقليم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وطنية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i/>
          <w:i/>
          <w:iCs/>
          <w:szCs w:val="28"/>
        </w:rPr>
      </w:pPr>
      <w:r>
        <w:rPr>
          <w:i/>
          <w:i/>
          <w:iCs/>
          <w:szCs w:val="28"/>
          <w:rtl w:val="true"/>
        </w:rPr>
        <w:t>أل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 xml:space="preserve">- </w:t>
      </w:r>
      <w:r>
        <w:rPr>
          <w:i/>
          <w:i/>
          <w:iCs/>
          <w:szCs w:val="28"/>
          <w:rtl w:val="true"/>
        </w:rPr>
        <w:t>قائ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سائ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مطروح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حت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ستثمار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كاليف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نمية،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ستدام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رقم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ح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لت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لا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خ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و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لا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شامل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كا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خ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تلاء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ائ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ind w:left="811" w:right="0" w:hanging="811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راج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ه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م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وع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لاء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غ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طل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نطا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عريض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ي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اطن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خفض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لف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جهيز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 ب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خف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ء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جز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6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خفيض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لف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وصيل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ك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ر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ا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سوات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خف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قارب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ار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ضي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وص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ين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ص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ب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رسو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وص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ين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ض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حت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قليم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يئ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وس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ص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ط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غ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غ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امج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240" w:after="0"/>
        <w:ind w:left="454" w:right="0" w:hanging="454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عارف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2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ف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وق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ئ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شاع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سه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وقو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معايي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فتوح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برمج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فتوح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صدر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ر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ت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يونسك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CDS/ISIS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ط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سع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ث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ح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طل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5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دف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ي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ق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240" w:after="0"/>
        <w:ind w:left="454" w:right="0" w:hanging="454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حك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قطا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ن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عزيز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ج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نمي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6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سؤوليات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هداف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ض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صحا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صلح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ج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كش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ت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صل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ل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يش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ق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واع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ماس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نمائ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ل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ف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ل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حش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وارد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ش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،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،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،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1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ق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صني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ثم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أ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اتصال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ا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ماج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sz w:val="2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459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ح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ناع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459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د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ضرائ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اد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ثمارية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ناد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أس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اض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س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ضا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جه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ق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د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ر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ود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3" w:right="0" w:hanging="453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4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ن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</w:rPr>
        <w:t>تن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علي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دريب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0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مطل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م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عليم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ت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هد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رض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مكان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م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ع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اد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ر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اقش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م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ر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و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زا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ث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م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د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ي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ن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ست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ص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د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ت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با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وق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ص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سا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زو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داد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ف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قب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ثقاف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ش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دري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تخصص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ت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ن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ف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اف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آم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pacing w:val="-4"/>
          <w:sz w:val="20"/>
          <w:sz w:val="20"/>
          <w:szCs w:val="26"/>
          <w:rtl w:val="true"/>
        </w:rPr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عم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قط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عا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لقط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خاص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لمجتم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دن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شكل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ا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تعا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ثي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تكوي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قو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عامل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لاز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مجتم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رعايتها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pacing w:val="-2"/>
          <w:sz w:val="20"/>
          <w:szCs w:val="26"/>
        </w:rPr>
      </w:pPr>
      <w:r>
        <w:rPr>
          <w:spacing w:val="-2"/>
          <w:sz w:val="20"/>
          <w:szCs w:val="26"/>
          <w:rtl w:val="true"/>
        </w:rPr>
        <w:tab/>
        <w:t>-</w:t>
        <w:tab/>
      </w:r>
      <w:r>
        <w:rPr>
          <w:spacing w:val="-2"/>
          <w:sz w:val="20"/>
          <w:sz w:val="20"/>
          <w:szCs w:val="26"/>
          <w:rtl w:val="true"/>
        </w:rPr>
        <w:t>يج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ق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سر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دمغ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جنو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شما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خاص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قيا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ك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تهيئ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يئ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اسب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لاحتفاظ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الأشخاص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دربين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5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أمن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ت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آمن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يعتم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يها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يث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م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ت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خ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زايد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ري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ام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ه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قي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زا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در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صيل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بي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خط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ر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م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م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5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أ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د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 ب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ن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ان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و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س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ل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ص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نته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هاك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فا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0"/>
        <w:ind w:left="453" w:right="0" w:hanging="4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ب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ل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ب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ا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اف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ثي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كس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ؤ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سكر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6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إيجا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ثقاف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ال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سبران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وي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از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ا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ـ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اف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فا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ج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بـ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محارب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جرائ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سبرا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ن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جر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ح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جا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ل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جي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ا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خذ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عال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ف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ر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تر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ستو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ش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كو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ي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ث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تفاقية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مجلس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أوروبا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بشأن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جرائم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سبرانية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ب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هود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كاف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ائ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6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مكيني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ح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رشيد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ظ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وائ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ي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ث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شف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ي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ذ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لتز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ؤو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ز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ه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ناو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س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ا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روع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2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سوق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لز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سع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ا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فس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ف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ع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د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ع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لغ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امج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حاش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ك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اه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ز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اض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سر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زع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0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وح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ياس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شغ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و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طيف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حق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ب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ف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لة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حما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ستهلك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ُ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ق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ض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ُصَّ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ث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ا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هلكين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ترن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يمقرا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[</w:t>
      </w:r>
      <w:r>
        <w:rPr>
          <w:sz w:val="20"/>
          <w:sz w:val="20"/>
          <w:szCs w:val="26"/>
          <w:rtl w:val="true"/>
        </w:rPr>
        <w:t>دولية</w:t>
      </w:r>
      <w:r>
        <w:rPr>
          <w:sz w:val="20"/>
          <w:szCs w:val="26"/>
          <w:rtl w:val="true"/>
        </w:rPr>
        <w:t>] [</w:t>
      </w:r>
      <w:r>
        <w:rPr>
          <w:sz w:val="20"/>
          <w:sz w:val="20"/>
          <w:szCs w:val="26"/>
          <w:rtl w:val="true"/>
        </w:rPr>
        <w:t>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ومية</w:t>
      </w:r>
      <w:r>
        <w:rPr>
          <w:sz w:val="20"/>
          <w:szCs w:val="26"/>
          <w:rtl w:val="true"/>
        </w:rPr>
        <w:t xml:space="preserve">] </w:t>
      </w:r>
      <w:r>
        <w:rPr>
          <w:sz w:val="20"/>
          <w:sz w:val="20"/>
          <w:szCs w:val="26"/>
          <w:rtl w:val="true"/>
        </w:rPr>
        <w:t>ب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سماء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مياد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العناوي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ضمن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بروتوكول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إنترنت،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أساس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متعدد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الأطراف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ديمقراطي</w:t>
      </w:r>
      <w:r>
        <w:rPr>
          <w:rFonts w:cs="Times New Roman"/>
          <w:sz w:val="20"/>
          <w:sz w:val="20"/>
          <w:szCs w:val="26"/>
          <w:rtl w:val="true"/>
          <w:lang w:bidi="ar-SY"/>
        </w:rPr>
        <w:t xml:space="preserve"> </w:t>
      </w:r>
      <w:r>
        <w:rPr>
          <w:sz w:val="20"/>
          <w:sz w:val="20"/>
          <w:szCs w:val="26"/>
          <w:rtl w:val="true"/>
          <w:lang w:bidi="ar-SY"/>
        </w:rPr>
        <w:t>وشفاف</w:t>
      </w:r>
      <w:r>
        <w:rPr>
          <w:sz w:val="20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لك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فكر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از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pacing w:val="-2"/>
          <w:sz w:val="20"/>
          <w:szCs w:val="26"/>
        </w:rPr>
      </w:pPr>
      <w:r>
        <w:rPr>
          <w:spacing w:val="-2"/>
          <w:sz w:val="20"/>
          <w:szCs w:val="26"/>
          <w:rtl w:val="true"/>
        </w:rPr>
        <w:tab/>
        <w:t>-</w:t>
        <w:tab/>
      </w:r>
      <w:r>
        <w:rPr>
          <w:spacing w:val="-2"/>
          <w:sz w:val="20"/>
          <w:sz w:val="20"/>
          <w:szCs w:val="26"/>
          <w:rtl w:val="true"/>
        </w:rPr>
        <w:t>فحقو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ؤد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دور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حيوياً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شجي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بتك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برمج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تجار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رتبط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ه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باد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ستثمارات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لك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م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يحتاج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إ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شجي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بادر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ف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واز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ص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حقو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صالح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ستعمل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نفس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وق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دم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جاه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واف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عالم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ذ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حق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ش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سائ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حقو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ظ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تعدد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أطراف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شع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913" w:right="0" w:hanging="913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7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رويج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طبي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وجه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مائ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جميع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5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تكنولوجي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لاتصال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دع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نم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لاقتصادية،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ه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ضما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اعتراف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النماذ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قليد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حترام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يتعرض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يستخدم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تكنولوجي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لاتصال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لتهميش</w:t>
      </w:r>
      <w:r>
        <w:rPr>
          <w:sz w:val="24"/>
          <w:szCs w:val="26"/>
          <w:rtl w:val="true"/>
          <w:lang w:bidi="ar-EG"/>
        </w:rPr>
        <w:t xml:space="preserve">. </w:t>
      </w:r>
      <w:r>
        <w:rPr>
          <w:sz w:val="24"/>
          <w:sz w:val="24"/>
          <w:szCs w:val="26"/>
          <w:rtl w:val="true"/>
          <w:lang w:bidi="ar-EG"/>
        </w:rPr>
        <w:t>وتوضح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نماذ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إمكان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ذلك</w:t>
      </w:r>
      <w:r>
        <w:rPr>
          <w:sz w:val="24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6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حكوم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ط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ء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4" w:right="0" w:hanging="454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>-</w:t>
        <w:tab/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قد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و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مواط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ؤسسات</w:t>
      </w:r>
      <w:r>
        <w:rPr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4" w:right="0" w:hanging="454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>-</w:t>
        <w:tab/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لكترون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تيا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اط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وائ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مال</w:t>
      </w:r>
      <w:r>
        <w:rPr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4" w:right="0" w:hanging="454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  <w:tab/>
        <w:t>-</w:t>
        <w:tab/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س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د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ش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عمو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سلع</w:t>
      </w:r>
      <w:r>
        <w:rPr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pacing w:val="-2"/>
          <w:sz w:val="20"/>
          <w:szCs w:val="26"/>
          <w:rtl w:val="true"/>
        </w:rPr>
        <w:t>.</w:t>
      </w:r>
      <w:r>
        <w:rPr>
          <w:spacing w:val="-2"/>
          <w:sz w:val="20"/>
          <w:szCs w:val="26"/>
        </w:rPr>
        <w:t>37</w:t>
      </w:r>
      <w:r>
        <w:rPr>
          <w:spacing w:val="-2"/>
          <w:sz w:val="20"/>
          <w:szCs w:val="26"/>
          <w:rtl w:val="true"/>
        </w:rPr>
        <w:tab/>
      </w:r>
      <w:r>
        <w:rPr>
          <w:b/>
          <w:b/>
          <w:bCs/>
          <w:spacing w:val="-2"/>
          <w:sz w:val="20"/>
          <w:sz w:val="20"/>
          <w:szCs w:val="26"/>
          <w:rtl w:val="true"/>
        </w:rPr>
        <w:t>ا</w:t>
      </w:r>
      <w:r>
        <w:rPr>
          <w:b/>
          <w:b/>
          <w:bCs/>
          <w:spacing w:val="-2"/>
          <w:sz w:val="20"/>
          <w:sz w:val="20"/>
          <w:szCs w:val="26"/>
          <w:rtl w:val="true"/>
          <w:lang w:bidi="ar-EG"/>
        </w:rPr>
        <w:t>لأعمال</w:t>
      </w:r>
      <w:r>
        <w:rPr>
          <w:rFonts w:cs="Times New Roman"/>
          <w:b/>
          <w:b/>
          <w:bCs/>
          <w:spacing w:val="-2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pacing w:val="-2"/>
          <w:sz w:val="20"/>
          <w:sz w:val="20"/>
          <w:szCs w:val="26"/>
          <w:rtl w:val="true"/>
        </w:rPr>
        <w:t>الإلكترونية</w:t>
      </w:r>
      <w:r>
        <w:rPr>
          <w:b/>
          <w:bCs/>
          <w:spacing w:val="-2"/>
          <w:sz w:val="20"/>
          <w:szCs w:val="26"/>
          <w:rtl w:val="true"/>
        </w:rPr>
        <w:t>:</w:t>
      </w:r>
      <w:r>
        <w:rPr>
          <w:spacing w:val="-2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وس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شآ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جارية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خاص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ؤسس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صغير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متوسط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جم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ستعمل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تشجي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بتك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تحقيق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كاس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إنتاج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حارب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فق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تخفيض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الي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ام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جار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نتفا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إمكان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شبكات</w:t>
      </w:r>
      <w:r>
        <w:rPr>
          <w:spacing w:val="-2"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ف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ر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ب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هج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دوجاً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اع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مل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تهل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ضا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ي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ي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ر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ي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قع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ج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ؤ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ا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عل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ه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وس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تتمت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ه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حسن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روف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وا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ا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ش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زال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ر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رسمي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و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ل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يض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ائ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ث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م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ضف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س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م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درب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بتكار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م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رج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ث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3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صح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فتق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ث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سه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ق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ف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ائ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ل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ض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د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س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دم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ط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ؤون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ي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ت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رو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لج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ص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توائ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-</w:t>
      </w:r>
      <w:r>
        <w:rPr>
          <w:sz w:val="20"/>
          <w:sz w:val="20"/>
          <w:szCs w:val="26"/>
          <w:rtl w:val="true"/>
        </w:rPr>
        <w:t>وخصوص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يدز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فيرو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لاريا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صا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م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م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طف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ق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وار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طوارئ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0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ه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رص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كترونياً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هيئ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د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خل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ر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زي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افس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إنتاج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رب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شب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ؤس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ب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احث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أصح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عال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ف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فض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ار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وض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وان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دي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ب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صح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كترونياً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قو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ظ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ساس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جال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ج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ر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ك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فض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ق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م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مر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قا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جتمعاته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ك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وق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وار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مراق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ا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سي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454" w:right="0" w:hanging="454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8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هو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قاف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لغو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ح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حل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تطوي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وسائط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قا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لغو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سر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ه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فك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لف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غرض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يا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باد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قم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pacing w:val="-6"/>
          <w:sz w:val="20"/>
          <w:szCs w:val="26"/>
        </w:rPr>
      </w:pPr>
      <w:r>
        <w:rPr>
          <w:spacing w:val="-6"/>
          <w:sz w:val="20"/>
          <w:szCs w:val="26"/>
          <w:rtl w:val="true"/>
        </w:rPr>
        <w:tab/>
        <w:t>-</w:t>
        <w:tab/>
      </w:r>
      <w:r>
        <w:rPr>
          <w:spacing w:val="-6"/>
          <w:sz w:val="20"/>
          <w:sz w:val="20"/>
          <w:szCs w:val="26"/>
          <w:rtl w:val="true"/>
        </w:rPr>
        <w:t>ينبغي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ستخدام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تكنولوجيا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ساعدة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حفظ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تنوع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والحفاظ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عارف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والتقاليد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متصلة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بالسكان</w:t>
      </w:r>
      <w:r>
        <w:rPr>
          <w:rFonts w:cs="Times New Roman"/>
          <w:spacing w:val="-6"/>
          <w:sz w:val="20"/>
          <w:sz w:val="20"/>
          <w:szCs w:val="26"/>
          <w:rtl w:val="true"/>
        </w:rPr>
        <w:t xml:space="preserve"> </w:t>
      </w:r>
      <w:r>
        <w:rPr>
          <w:spacing w:val="-6"/>
          <w:sz w:val="20"/>
          <w:sz w:val="20"/>
          <w:szCs w:val="26"/>
          <w:rtl w:val="true"/>
        </w:rPr>
        <w:t>الأصليين</w:t>
      </w:r>
      <w:r>
        <w:rPr>
          <w:spacing w:val="-6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ج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ه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مو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غ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وام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و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مع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حتوى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حد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ر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وط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اح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تع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ي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ص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6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د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اطني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ل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د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رش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رج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ييف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ف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ا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م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ز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ائط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وسائط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راف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9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تحد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عو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نسان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غ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يها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باء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أهداف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5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ث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مو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ها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 w:val="20"/>
          <w:szCs w:val="26"/>
          <w:rtl w:val="true"/>
        </w:rPr>
        <w:t>أ</w:t>
      </w:r>
      <w:r>
        <w:rPr>
          <w:rFonts w:cs="Times New Roman"/>
          <w:sz w:val="20"/>
          <w:sz w:val="20"/>
          <w:szCs w:val="26"/>
          <w:rtl w:val="true"/>
        </w:rPr>
        <w:t xml:space="preserve">  </w:t>
      </w:r>
      <w:r>
        <w:rPr>
          <w:sz w:val="20"/>
          <w:szCs w:val="26"/>
          <w:rtl w:val="true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</w:rPr>
        <w:t>معايي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ساس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لوب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5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ا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5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ان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ار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د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5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شف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را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9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س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5</w:t>
      </w:r>
      <w:r>
        <w:rPr>
          <w:sz w:val="20"/>
          <w:sz w:val="20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80" w:after="0"/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نو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ئ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كز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5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ئ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 w:val="20"/>
          <w:szCs w:val="26"/>
          <w:rtl w:val="true"/>
        </w:rPr>
        <w:t>ب</w:t>
      </w:r>
      <w:r>
        <w:rPr>
          <w:sz w:val="20"/>
          <w:szCs w:val="26"/>
          <w:rtl w:val="true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ض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نو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i/>
          <w:i/>
          <w:iCs/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</w:rPr>
        <w:t>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</w:rPr>
        <w:t>ميثا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رقم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الم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ث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برا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فا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ط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س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ؤو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خص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ؤ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فز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ج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يط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م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و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ي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سق</w:t>
      </w:r>
      <w:r>
        <w:rPr>
          <w:sz w:val="20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i/>
          <w:i/>
          <w:iCs/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bidi="ar-EG"/>
        </w:rPr>
        <w:t>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مؤش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رقم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للتنمية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ض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ؤش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رك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ن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لفر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وتطوير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دريجياً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شر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نو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نت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ر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ن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ب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ؤش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تي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ين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عر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قر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لي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ي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نفيذها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قو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نس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استف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بر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جو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تل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جامع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أوسا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كري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خ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 w:val="20"/>
          <w:szCs w:val="26"/>
          <w:rtl w:val="true"/>
          <w:lang w:bidi="ar-EG"/>
        </w:rPr>
        <w:t>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دليل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مارس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جي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وقصص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نجاح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ض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نش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دل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ار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جي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قص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جاح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سا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اه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د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تل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صحا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صلح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ك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ج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مقنع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مك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ع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صد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ل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حديث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وري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يتحو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شاط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ئ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قاس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برا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عاملين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حتوى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جه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دري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مل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ج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ت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ق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مو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بر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رشي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كتب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مة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علم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معلم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صحفيين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استف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ب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طا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شغي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د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خصص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 w:val="20"/>
          <w:szCs w:val="26"/>
          <w:rtl w:val="true"/>
          <w:lang w:bidi="ar-EG"/>
        </w:rPr>
        <w:t>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نظر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مناهج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ع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اه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دار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بتدائ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ثانو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ثلا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واجه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د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جت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)</w:t>
        <w:tab/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لغات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  <w:lang w:bidi="ar-EG"/>
        </w:rPr>
        <w:t>الإنترنت</w:t>
      </w:r>
      <w:r>
        <w:rPr>
          <w:b/>
          <w:bCs/>
          <w:sz w:val="20"/>
          <w:szCs w:val="26"/>
          <w:rtl w:val="true"/>
          <w:lang w:bidi="ar-EG"/>
        </w:rPr>
        <w:t>: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هيئ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ظرو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البرمج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تجهيزات</w:t>
      </w:r>
      <w:r>
        <w:rPr>
          <w:sz w:val="20"/>
          <w:szCs w:val="26"/>
          <w:rtl w:val="true"/>
          <w:lang w:bidi="ar-EG"/>
        </w:rPr>
        <w:t xml:space="preserve">)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يح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جو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غ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ستخدام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نترنت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0"/>
        <w:jc w:val="both"/>
        <w:rPr>
          <w:i/>
          <w:i/>
          <w:iCs/>
          <w:sz w:val="32"/>
          <w:lang w:bidi="ar-EG"/>
        </w:rPr>
      </w:pPr>
      <w:r>
        <w:rPr>
          <w:i/>
          <w:i/>
          <w:iCs/>
          <w:sz w:val="32"/>
          <w:sz w:val="32"/>
          <w:rtl w:val="true"/>
          <w:lang w:bidi="ar-EG"/>
        </w:rPr>
        <w:t>جيم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Cs/>
          <w:sz w:val="32"/>
          <w:rtl w:val="true"/>
          <w:lang w:bidi="ar-EG"/>
        </w:rPr>
        <w:t xml:space="preserve">- </w:t>
      </w:r>
      <w:r>
        <w:rPr>
          <w:i/>
          <w:i/>
          <w:iCs/>
          <w:sz w:val="32"/>
          <w:sz w:val="32"/>
          <w:rtl w:val="true"/>
          <w:lang w:bidi="ar-EG"/>
        </w:rPr>
        <w:t>برامج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استراتيجيات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وطرق</w:t>
      </w:r>
      <w:r>
        <w:rPr>
          <w:rFonts w:cs="Times New Roman"/>
          <w:i/>
          <w:i/>
          <w:iCs/>
          <w:sz w:val="32"/>
          <w:sz w:val="32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rtl w:val="true"/>
          <w:lang w:bidi="ar-EG"/>
        </w:rPr>
        <w:t>التنفيذ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6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ستد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ك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صائ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ك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قتص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حد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عد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م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8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شت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طا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ل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ستمرار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ت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اع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ن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جتماع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غ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د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بتك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4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ساوا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دام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بو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اً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ي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4413" w:leader="none"/>
          <w:tab w:val="left" w:pos="6033" w:leader="none"/>
        </w:tabs>
        <w:spacing w:before="240" w:after="0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0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وسائط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ت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--</w:t>
        <w:tab/>
        <w:t xml:space="preserve"> </w:t>
      </w:r>
      <w:r>
        <w:rPr>
          <w:sz w:val="20"/>
          <w:sz w:val="20"/>
          <w:szCs w:val="26"/>
          <w:rtl w:val="true"/>
        </w:rPr>
        <w:t>ب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--</w:t>
        <w:tab/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عد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ماس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1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نظ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تعدد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طراف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ئي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ج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و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ر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اع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خرى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2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رص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داء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ض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داف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م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وع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حق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عالية</w:t>
      </w:r>
      <w:r>
        <w:rPr>
          <w:sz w:val="20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912" w:leader="none"/>
        </w:tabs>
        <w:ind w:left="813" w:right="0" w:hanging="36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روف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اذ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ثم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فسية</w:t>
      </w:r>
      <w:r>
        <w:rPr>
          <w:sz w:val="20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3" w:leader="none"/>
          <w:tab w:val="left" w:pos="912" w:leader="none"/>
        </w:tabs>
        <w:ind w:left="813" w:right="0" w:hanging="36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مائ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د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ذ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أ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ف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يث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قد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3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مبا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نوع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ط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طلوب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نش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كن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ف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ال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sz w:val="20"/>
          <w:sz w:val="20"/>
          <w:szCs w:val="26"/>
          <w:rtl w:val="true"/>
        </w:rPr>
        <w:t> 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ي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ييف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ؤسس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شر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ج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نا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عيف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س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قي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خارج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شار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ت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بيق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ind w:left="913" w:right="0" w:hanging="913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دا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دول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لتمويل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4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دول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اح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ي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ض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ج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يعت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دف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ج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س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وع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ش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اك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هج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عب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5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مويل</w:t>
      </w:r>
      <w:r>
        <w:rPr>
          <w:b/>
          <w:bCs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نا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ج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ز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ص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ُقتر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د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ضا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ع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ط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نائ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ق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عهد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م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ل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ت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تم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ق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خ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مو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وف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0,7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خ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م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اً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مل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لغ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تك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م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ك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ت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ث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ديو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ض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ش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4" w:right="0" w:hanging="454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6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نق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كنولوجيا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فضي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يس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باد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ع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ي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افس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4" w:right="0" w:hanging="454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هاء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متابع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7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مؤشرات</w:t>
      </w:r>
      <w:r>
        <w:rPr>
          <w:b/>
          <w:bCs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و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نوع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مياً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ص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قارن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اب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تج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قا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ع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ناء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ه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8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قارير</w:t>
      </w:r>
      <w:r>
        <w:rPr>
          <w:b/>
          <w:bCs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خص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قدي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ار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لك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مي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بين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نظ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ض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مي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رامج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مشاريع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تفاقات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عاقد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مي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عضائ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ذلك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تاح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ر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كافئ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نم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ل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امي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453" w:right="0" w:hanging="453"/>
        <w:jc w:val="both"/>
        <w:rPr/>
      </w:pPr>
      <w:r>
        <w:rPr>
          <w:sz w:val="20"/>
          <w:szCs w:val="26"/>
          <w:rtl w:val="true"/>
        </w:rPr>
        <w:t>.</w:t>
      </w:r>
      <w:r>
        <w:rPr>
          <w:sz w:val="20"/>
          <w:szCs w:val="26"/>
        </w:rPr>
        <w:t>59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دع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لاز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تنفيذ</w:t>
      </w:r>
      <w:r>
        <w:rPr>
          <w:b/>
          <w:bCs/>
          <w:sz w:val="20"/>
          <w:szCs w:val="26"/>
          <w:rtl w:val="true"/>
        </w:rPr>
        <w:t>.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اب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ف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bidi w:val="0"/>
        <w:rPr>
          <w:sz w:val="96"/>
          <w:szCs w:val="96"/>
        </w:rPr>
      </w:pPr>
      <w:r>
        <w:rPr>
          <w:rFonts w:cs="Times New Roman"/>
          <w:sz w:val="96"/>
          <w:szCs w:val="96"/>
        </w:rPr>
        <w:t xml:space="preserve"> </w:t>
      </w:r>
      <w:r>
        <w:rPr>
          <w:sz w:val="96"/>
          <w:szCs w:val="96"/>
        </w:rPr>
        <w:t>[</w:t>
      </w:r>
      <w:r>
        <w:br w:type="page"/>
      </w:r>
    </w:p>
    <w:p>
      <w:pPr>
        <w:pStyle w:val="Heading"/>
        <w:spacing w:before="0" w:after="60"/>
        <w:jc w:val="center"/>
        <w:rPr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96"/>
          <w:szCs w:val="96"/>
          <w:rtl w:val="true"/>
        </w:rPr>
        <w:t>]</w:t>
      </w:r>
      <w:r>
        <w:rPr>
          <w:rtl w:val="true"/>
        </w:rPr>
        <w:t>القسم الثان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Heading"/>
        <w:spacing w:before="240" w:after="240"/>
        <w:jc w:val="center"/>
        <w:rPr/>
      </w:pPr>
      <w:r>
        <w:rPr>
          <w:rtl w:val="true"/>
        </w:rPr>
        <w:t>مساهمات المراقبين في مشروع خطة العمل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مفه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ه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ش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ح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لي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ديث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ج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240" w:after="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ألف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قائم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سائ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طروح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1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بن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حت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</w:rPr>
        <w:t>التموي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ستثما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قد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م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كاليف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ن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ستدام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i/>
          <w:i/>
          <w:iCs/>
          <w:sz w:val="20"/>
          <w:sz w:val="20"/>
          <w:szCs w:val="26"/>
          <w:rtl w:val="true"/>
        </w:rPr>
        <w:t>يضاف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وتوفير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فرص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العمل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بعد</w:t>
      </w:r>
      <w:r>
        <w:rPr>
          <w:rFonts w:cs="Times New Roman"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i/>
          <w:iCs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والثقافية</w:t>
      </w:r>
      <w:r>
        <w:rPr>
          <w:sz w:val="20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غ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لفزيون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عتم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م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ك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حش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ا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ج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امركز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أ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لز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ك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زول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خب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ع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اء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7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يوص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ب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شغي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وز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9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الإنص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ري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ص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( </w:t>
      </w:r>
      <w:r>
        <w:rPr>
          <w:sz w:val="20"/>
          <w:sz w:val="20"/>
          <w:szCs w:val="26"/>
          <w:rtl w:val="true"/>
        </w:rPr>
        <w:t>ال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0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ind w:left="913" w:right="0" w:hanging="913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فريق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شي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فريق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PANAFTEL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كمل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د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يا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س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فريقيا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ك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ق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ة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ق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بط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علا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ع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رض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صوص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ت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فريق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اسكو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lineRule="auto" w:line="184" w:before="60" w:after="0"/>
        <w:ind w:left="913" w:right="0" w:hanging="913"/>
        <w:jc w:val="both"/>
        <w:rPr>
          <w:b/>
          <w:b/>
          <w:bCs/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زا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ر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صي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بد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و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GIX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ظ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فري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ر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دف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أ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فري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ر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240" w:after="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2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نفاذ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عارف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بت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هرست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س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طب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ق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ر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م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ِ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س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شر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اً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راق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شت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ّ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تب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ائ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ّ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ف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خ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شر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بحاث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ارير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تاح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فوظ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ن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و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الاتها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كف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ش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ر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م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ن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 xml:space="preserve">-  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حفوظ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س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ج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ت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د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ق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ال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ري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يد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مال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شور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رش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بحاث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و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ind w:left="912" w:right="0" w:hanging="912"/>
        <w:jc w:val="both"/>
        <w:rPr/>
      </w:pP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اء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و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مس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</w:rPr>
        <w:t>1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جيم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ذاعي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صام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اً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80" w:after="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3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ع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جا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ف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س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صف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صف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ت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خط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جيه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12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وم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تاح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عتم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اد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ر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ضن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خز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وط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طل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د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تر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ب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و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س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3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حك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قطا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دن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عزيز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ج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نمي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7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صحا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صلحة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ظف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خب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وار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خ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ر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هت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وق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اشت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شا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دا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و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ض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ص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د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ث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حا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ن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و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غ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ج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ق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لي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د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توا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pacing w:val="4"/>
          <w:sz w:val="20"/>
          <w:szCs w:val="26"/>
        </w:rPr>
      </w:pPr>
      <w:r>
        <w:rPr>
          <w:spacing w:val="4"/>
          <w:sz w:val="20"/>
          <w:szCs w:val="26"/>
          <w:rtl w:val="true"/>
        </w:rPr>
        <w:tab/>
        <w:t>-</w:t>
        <w:tab/>
      </w:r>
      <w:r>
        <w:rPr>
          <w:spacing w:val="4"/>
          <w:sz w:val="20"/>
          <w:sz w:val="20"/>
          <w:szCs w:val="26"/>
          <w:rtl w:val="true"/>
        </w:rPr>
        <w:t>ترتيب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أولوي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بادر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تعلق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حلي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وتعزيزها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لخدم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جتمعات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المحلي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والوطنية</w:t>
      </w:r>
      <w:r>
        <w:rPr>
          <w:rFonts w:cs="Times New Roman"/>
          <w:spacing w:val="4"/>
          <w:sz w:val="20"/>
          <w:sz w:val="20"/>
          <w:szCs w:val="26"/>
          <w:rtl w:val="true"/>
        </w:rPr>
        <w:t xml:space="preserve"> </w:t>
      </w:r>
      <w:r>
        <w:rPr>
          <w:spacing w:val="4"/>
          <w:sz w:val="20"/>
          <w:sz w:val="20"/>
          <w:szCs w:val="26"/>
          <w:rtl w:val="true"/>
        </w:rPr>
        <w:t>والإقليمية</w:t>
      </w:r>
      <w:r>
        <w:rPr>
          <w:spacing w:val="4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أك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ظ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ف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يمقرا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أك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لتز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باد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ف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امركز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اض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اء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بتد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و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وا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ر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ل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ش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عطاؤ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ط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جي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لف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8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ض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إذاعة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ب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19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ق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صني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اك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</w:t>
      </w:r>
      <w:r>
        <w:rPr>
          <w:sz w:val="20"/>
          <w:sz w:val="20"/>
          <w:szCs w:val="26"/>
          <w:rtl w:val="true"/>
          <w:lang w:bidi="ar-EG"/>
        </w:rPr>
        <w:t>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4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بن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b/>
          <w:b/>
          <w:bCs/>
          <w:sz w:val="20"/>
          <w:sz w:val="20"/>
          <w:szCs w:val="26"/>
          <w:rtl w:val="true"/>
        </w:rPr>
        <w:t>تنم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وار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بشر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علي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دريب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1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تعليم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سي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احث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هيز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ظ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دي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صص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ا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سا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و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ت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ش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ات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مكي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صاد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1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لفزيو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2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بناء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در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ست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ق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ف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زو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وائ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ب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لتز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ط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ل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ا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ق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عز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د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ثان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ام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و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دياً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و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هي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ئ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مرنة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ضرا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ضعه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دن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ع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ا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م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؛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فت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يف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3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تدري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تخصصي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ص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شت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دير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ت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ار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ت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ند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ند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5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أمن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م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ي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و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ب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تعملين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المستهل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ش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ش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ه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خصوص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ض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ق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ث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ث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5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ار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و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ت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يمقراط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</w:rPr>
        <w:t>2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خصوص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ب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ج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ش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للإش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ق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نته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حك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ص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د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PV6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ر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ز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خ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ع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فر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قام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س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يمقراط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ضرو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س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جن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دا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و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ف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ه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ظ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6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ثو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ق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أم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م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ري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سه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ح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ح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6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مكيني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8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حك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رشيد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ل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ز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ه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او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س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يا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أك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8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ل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ظ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رخ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9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سوق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ف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بؤ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دد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ز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وائ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ن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تع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قي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ق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يبـ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ا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ييزي؛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فاف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9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المناف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ف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ع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sz w:val="20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9</w:t>
      </w:r>
      <w:r>
        <w:rPr>
          <w:b/>
          <w:bCs/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ت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ع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مقرا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ؤ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ؤول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فتو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د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دو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و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pacing w:val="-2"/>
          <w:sz w:val="20"/>
          <w:szCs w:val="26"/>
          <w:rtl w:val="true"/>
        </w:rPr>
        <w:t>[</w:t>
      </w:r>
      <w:r>
        <w:rPr>
          <w:b/>
          <w:bCs/>
          <w:spacing w:val="-2"/>
          <w:sz w:val="20"/>
          <w:szCs w:val="26"/>
        </w:rPr>
        <w:t>29</w:t>
      </w:r>
      <w:r>
        <w:rPr>
          <w:b/>
          <w:bCs/>
          <w:spacing w:val="-2"/>
          <w:sz w:val="20"/>
          <w:szCs w:val="26"/>
          <w:rtl w:val="true"/>
        </w:rPr>
        <w:t>]</w:t>
        <w:tab/>
      </w:r>
      <w:r>
        <w:rPr>
          <w:spacing w:val="-2"/>
          <w:sz w:val="20"/>
          <w:szCs w:val="26"/>
          <w:rtl w:val="true"/>
        </w:rPr>
        <w:tab/>
      </w:r>
      <w:r>
        <w:rPr>
          <w:spacing w:val="-2"/>
          <w:sz w:val="20"/>
          <w:sz w:val="20"/>
          <w:szCs w:val="26"/>
          <w:rtl w:val="true"/>
        </w:rPr>
        <w:t>تنفيذ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سياس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شجع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افس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طلب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تطبيق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هذه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تكنولوجيا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هدف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ستمر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حديث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نتج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خد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أسع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معقولة،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ذلك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اختيا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حر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لمنتج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خد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محتوي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تكنولوجيا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 w:val="20"/>
          <w:szCs w:val="26"/>
          <w:rtl w:val="true"/>
        </w:rPr>
        <w:t>والاتصالات</w:t>
      </w:r>
      <w:r>
        <w:rPr>
          <w:spacing w:val="-2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29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اس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قول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ا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ن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ب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قار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ز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اسب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0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التوح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قياسي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آث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خلاق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يي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1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طيف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فا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ز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ي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3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إدار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ترنت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ط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ن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ش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ر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ن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سي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المخ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س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ا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صد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اد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وتوك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ن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ن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ENUM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ناز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س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اد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خ</w:t>
      </w:r>
      <w:r>
        <w:rPr>
          <w:sz w:val="20"/>
          <w:szCs w:val="26"/>
          <w:rtl w:val="true"/>
        </w:rPr>
        <w:t>.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فر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د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ار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همٍ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جهز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CANN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آخر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لك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فكرية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ار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وع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غ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6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خ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و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ع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ّ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ازل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فوع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رح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طار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ف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آ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ر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بق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نوان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نو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ُسم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د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ي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ف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فح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خ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ار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وس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ل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ّ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قائ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شر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سطاء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م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ر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ختر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فظ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كاديم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ختر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خ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دود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إنص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عمال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ي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ن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د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دا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ح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و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ه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ي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ك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تص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ن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ا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غ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ت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ؤ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ل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ر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ا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ق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ن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س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ن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سخ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حتر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ق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ند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جو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فوظ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حث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م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ت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وائ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لو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م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180"/>
        <w:ind w:left="1353" w:right="0" w:hanging="135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ab/>
        <w:t>-</w:t>
        <w:tab/>
      </w:r>
      <w:r>
        <w:rPr>
          <w:sz w:val="20"/>
          <w:sz w:val="20"/>
          <w:szCs w:val="26"/>
          <w:rtl w:val="true"/>
        </w:rPr>
        <w:t>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ل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ن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ظ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ق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نا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س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  <w:tab w:val="left" w:pos="1353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و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ش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ص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دأ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ر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ختراع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</w:rPr>
        <w:t>3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ملو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د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حري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اش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ك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ن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ل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دري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صو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ضيل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خ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ردد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يج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واب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لي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ديث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ل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لكو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b/>
          <w:bCs/>
          <w:sz w:val="20"/>
          <w:szCs w:val="26"/>
        </w:rPr>
        <w:t>3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باء</w:t>
      </w: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  <w:rtl w:val="true"/>
        </w:rPr>
        <w:tab/>
      </w:r>
      <w:r>
        <w:rPr>
          <w:b/>
          <w:b/>
          <w:bCs/>
          <w:sz w:val="20"/>
          <w:sz w:val="20"/>
          <w:szCs w:val="26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سؤول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زود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خد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ترن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واجباتهم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ظ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ؤ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ف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سه؛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و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ب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ؤ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ف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بناؤ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وي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ر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ل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و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زود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ضي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قع</w:t>
      </w:r>
      <w:r>
        <w:rPr>
          <w:sz w:val="20"/>
          <w:szCs w:val="26"/>
          <w:rtl w:val="true"/>
        </w:rPr>
        <w:t>)</w:t>
      </w:r>
      <w:r>
        <w:rPr>
          <w:sz w:val="20"/>
          <w:sz w:val="20"/>
          <w:szCs w:val="26"/>
          <w:rtl w:val="true"/>
        </w:rPr>
        <w:t>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ي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بي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ا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يث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زن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ا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م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ث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ت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ف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ضوح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7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ترويج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طبي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كنولوجيا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اتصال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وجه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نمائ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للجميع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</w:t>
      </w:r>
      <w:r>
        <w:rPr>
          <w:sz w:val="20"/>
          <w:sz w:val="20"/>
          <w:szCs w:val="26"/>
          <w:rtl w:val="true"/>
        </w:rPr>
        <w:t>مساهم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شتر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لح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فسهم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وب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ط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7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را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ؤس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وس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ج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8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تعلم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تأك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ت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ي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رؤ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ل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ا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ساند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pacing w:val="-4"/>
          <w:sz w:val="20"/>
          <w:szCs w:val="26"/>
        </w:rPr>
        <w:t>38</w:t>
      </w:r>
      <w:r>
        <w:rPr>
          <w:b/>
          <w:bCs/>
          <w:spacing w:val="-4"/>
          <w:sz w:val="20"/>
          <w:szCs w:val="26"/>
          <w:rtl w:val="true"/>
        </w:rPr>
        <w:t>]</w:t>
      </w:r>
      <w:r>
        <w:rPr>
          <w:b/>
          <w:bCs/>
          <w:spacing w:val="-4"/>
          <w:sz w:val="20"/>
          <w:szCs w:val="26"/>
          <w:rtl w:val="true"/>
        </w:rPr>
        <w:t xml:space="preserve"> </w:t>
      </w:r>
      <w:r>
        <w:rPr>
          <w:b/>
          <w:b/>
          <w:bCs/>
          <w:spacing w:val="-4"/>
          <w:sz w:val="20"/>
          <w:sz w:val="20"/>
          <w:szCs w:val="26"/>
          <w:rtl w:val="true"/>
        </w:rPr>
        <w:t>ألف</w:t>
      </w:r>
      <w:r>
        <w:rPr>
          <w:b/>
          <w:bCs/>
          <w:spacing w:val="-4"/>
          <w:sz w:val="20"/>
          <w:szCs w:val="26"/>
          <w:rtl w:val="true"/>
        </w:rPr>
        <w:t>[</w:t>
      </w:r>
      <w:r>
        <w:rPr>
          <w:b/>
          <w:bCs/>
          <w:spacing w:val="-4"/>
          <w:sz w:val="20"/>
          <w:szCs w:val="26"/>
          <w:rtl w:val="true"/>
        </w:rPr>
        <w:tab/>
      </w:r>
      <w:r>
        <w:rPr>
          <w:spacing w:val="-4"/>
          <w:sz w:val="20"/>
          <w:sz w:val="20"/>
          <w:szCs w:val="26"/>
          <w:rtl w:val="true"/>
        </w:rPr>
        <w:t>يمك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تعلي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صمم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ف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حاج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فرد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ك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جزء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رامج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عليم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طريق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راديو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لتلفزيو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وسيعه</w:t>
      </w:r>
      <w:r>
        <w:rPr>
          <w:spacing w:val="-4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39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صح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الحاج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خ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كفاء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ع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أد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ع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ن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اهضت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عد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سهو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ق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نجاب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تق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يدز</w:t>
      </w:r>
      <w:r>
        <w:rPr>
          <w:sz w:val="20"/>
          <w:szCs w:val="26"/>
          <w:rtl w:val="true"/>
        </w:rPr>
        <w:t>/</w:t>
      </w:r>
      <w:r>
        <w:rPr>
          <w:sz w:val="20"/>
          <w:sz w:val="20"/>
          <w:szCs w:val="26"/>
          <w:rtl w:val="true"/>
        </w:rPr>
        <w:t>ن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</w:rPr>
        <w:t>40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  <w:tab/>
      </w:r>
      <w:r>
        <w:rPr>
          <w:b/>
          <w:b/>
          <w:bCs/>
          <w:sz w:val="20"/>
          <w:sz w:val="20"/>
          <w:szCs w:val="26"/>
          <w:rtl w:val="true"/>
        </w:rPr>
        <w:t>حقو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عاملين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ما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هدد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غ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طا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ه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اسوب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خ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نق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ف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ق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تو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ف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س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خ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غرا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ضام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ظ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سل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د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د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لاعت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حقو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ح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مثلي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ق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اخ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رك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و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ق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صح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ج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طو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صاح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نتش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أسي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را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جتما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خ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نم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1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بيئ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لكترونية</w:t>
      </w:r>
      <w:r>
        <w:rPr>
          <w:b/>
          <w:bCs/>
          <w:sz w:val="20"/>
          <w:szCs w:val="26"/>
          <w:rtl w:val="true"/>
        </w:rPr>
        <w:t>: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ب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جه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ز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غي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ع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خا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ف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طق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</w:rPr>
        <w:t>41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هنا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ول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خد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عل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يئ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زر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ذ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ك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8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هو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قافي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لغو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محتوى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حل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تطوي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2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تنو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ثقاف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لغوي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حواف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كافآ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قاف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غو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ط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تعد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راء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ثقافت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غت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شر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خت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ط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ل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م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روتوكو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لغ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اع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ف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د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ض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برا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ك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حتر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غ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ي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3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محتوى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ت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ذو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ش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ه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لا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وي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ستجا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خصوص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ع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اليد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تشا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ث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غر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د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ذ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غبو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اتهم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ر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ك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نا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ص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ضا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ح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ارا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د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د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جار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ن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ك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اه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غ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س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ي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يمقراط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وا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م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راع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هتم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ستج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حتياج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شر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س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بتك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عل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ه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عم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قل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وف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صنا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تدر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ت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طل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اذ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نتا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نشر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إعلام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لي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كل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يئ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ب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علي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عتبا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و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مش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نس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ع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ص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طف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قلي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عتر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ائ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فاظ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و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ثقا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لغو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طويره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ظي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س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ص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از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تنو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أن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ا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تخ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ر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jc w:val="both"/>
        <w:rPr/>
      </w:pPr>
      <w:r>
        <w:rPr>
          <w:b/>
          <w:bCs/>
          <w:sz w:val="20"/>
          <w:szCs w:val="26"/>
          <w:rtl w:val="true"/>
        </w:rPr>
        <w:t>(</w:t>
      </w:r>
      <w:r>
        <w:rPr>
          <w:b/>
          <w:bCs/>
          <w:sz w:val="20"/>
          <w:szCs w:val="26"/>
        </w:rPr>
        <w:t>9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تحديد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عوق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جتمع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معلومات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منظور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إنساني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والتغلب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عليها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باء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أهداف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</w:rPr>
        <w:t>45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ألف</w:t>
      </w:r>
      <w:r>
        <w:rPr>
          <w:b/>
          <w:bCs/>
          <w:sz w:val="20"/>
          <w:szCs w:val="26"/>
          <w:rtl w:val="true"/>
        </w:rPr>
        <w:t>[</w:t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ض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ا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ب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ي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sz w:val="20"/>
          <w:szCs w:val="26"/>
          <w:rtl w:val="true"/>
        </w:rPr>
        <w:t xml:space="preserve">" </w:t>
      </w:r>
      <w:r>
        <w:rPr>
          <w:sz w:val="20"/>
          <w:sz w:val="20"/>
          <w:szCs w:val="26"/>
          <w:rtl w:val="true"/>
        </w:rPr>
        <w:t>ب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القرى</w:t>
      </w:r>
      <w:r>
        <w:rPr>
          <w:sz w:val="20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>[</w:t>
      </w:r>
      <w:r>
        <w:rPr>
          <w:sz w:val="20"/>
          <w:szCs w:val="26"/>
        </w:rPr>
        <w:t>45</w:t>
      </w:r>
      <w:r>
        <w:rPr>
          <w:sz w:val="20"/>
          <w:szCs w:val="26"/>
          <w:rtl w:val="true"/>
        </w:rPr>
        <w:t>]</w:t>
      </w:r>
      <w:r>
        <w:rPr>
          <w:sz w:val="20"/>
          <w:szCs w:val="26"/>
          <w:rtl w:val="true"/>
        </w:rPr>
        <w:tab/>
        <w:tab/>
      </w:r>
      <w:r>
        <w:rPr>
          <w:sz w:val="20"/>
          <w:sz w:val="20"/>
          <w:szCs w:val="26"/>
          <w:rtl w:val="true"/>
        </w:rPr>
        <w:t>أمث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بعض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جر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ام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لمو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مكنة</w:t>
      </w:r>
      <w:r>
        <w:rPr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1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%</w:t>
      </w:r>
      <w:r>
        <w:rPr>
          <w:sz w:val="20"/>
          <w:szCs w:val="26"/>
        </w:rPr>
        <w:t>10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ك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فا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5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شج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تو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ط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نو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الن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ا تز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ط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ية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ضرو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ل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نو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ذاع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ئي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تق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ريرياً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ص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ك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فاعل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د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ئي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وف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طا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ع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دي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ط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انتق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لفزي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قمي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جو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ظ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رك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قواع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حار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حتكار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ص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ع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ض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عل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ف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ان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حل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ن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اس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صو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حد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جمه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جي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د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دخ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لط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8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استثم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شأ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00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ص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ا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ل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ق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جتم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ind w:left="913" w:right="0" w:hanging="913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إق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إقليم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ن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ح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جي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استراتيجيا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لبرامج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طرق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تنفيذ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6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اتي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كنولوج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دا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اب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ياس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د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ض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ولو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لا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36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47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أفض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ري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نفيذ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كو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إتا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كت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سائ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طب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كت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ص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تعمل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ترن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ا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لمجموع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حر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لد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قد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دا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- </w:t>
      </w:r>
      <w:r>
        <w:rPr>
          <w:i/>
          <w:i/>
          <w:iCs/>
          <w:sz w:val="32"/>
          <w:sz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دول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والتمويل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4</w:t>
      </w:r>
      <w:r>
        <w:rPr>
          <w:b/>
          <w:bCs/>
          <w:sz w:val="20"/>
          <w:szCs w:val="26"/>
          <w:rtl w:val="true"/>
        </w:rPr>
        <w:t>]</w:t>
      </w:r>
      <w:r>
        <w:rPr>
          <w:b/>
          <w:bCs/>
          <w:sz w:val="20"/>
          <w:szCs w:val="26"/>
          <w:rtl w:val="true"/>
        </w:rPr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تعاون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sz w:val="20"/>
          <w:sz w:val="20"/>
          <w:szCs w:val="26"/>
          <w:rtl w:val="true"/>
        </w:rPr>
        <w:t>الدولي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باد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ه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د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قو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جو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قمية</w:t>
      </w:r>
      <w:r>
        <w:rPr>
          <w:sz w:val="20"/>
          <w:szCs w:val="26"/>
          <w:rtl w:val="true"/>
        </w:rPr>
        <w:t xml:space="preserve">. </w:t>
      </w:r>
      <w:r>
        <w:rPr>
          <w:sz w:val="20"/>
          <w:sz w:val="20"/>
          <w:szCs w:val="26"/>
          <w:rtl w:val="true"/>
        </w:rPr>
        <w:t>ويم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با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ب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ع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زء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ي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م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ش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ك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نمائ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صوص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/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دع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ب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امعي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ض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طلاب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ساتذ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وظف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د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ر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يح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ن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ش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صدر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ب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0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طة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عزيز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هاجر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ت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م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كت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سو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ق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بكة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يس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متطوع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كتس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ار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شار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ص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خت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بيق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مث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ل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صح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sz w:val="20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تشج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باد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رف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sz w:val="20"/>
          <w:szCs w:val="26"/>
          <w:rtl w:val="true"/>
        </w:rPr>
        <w:t xml:space="preserve">: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ن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جنو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ش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ش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 xml:space="preserve">-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خد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5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صيص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ئ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س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ط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ح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ل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قترا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دي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مو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تف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ث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سيا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ع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در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ه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صاد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نمو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5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تق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آل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اص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خل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زيا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وار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ا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خب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دور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عو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ك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يس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ك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عا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يئ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حكوم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jc w:val="both"/>
        <w:rPr>
          <w:b/>
          <w:b/>
          <w:bCs/>
          <w:i/>
          <w:i/>
          <w:iCs/>
          <w:sz w:val="32"/>
        </w:rPr>
      </w:pPr>
      <w:r>
        <w:rPr>
          <w:b/>
          <w:b/>
          <w:bCs/>
          <w:i/>
          <w:i/>
          <w:iCs/>
          <w:sz w:val="32"/>
          <w:sz w:val="32"/>
          <w:rtl w:val="true"/>
        </w:rPr>
        <w:t>هاء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Cs/>
          <w:i/>
          <w:iCs/>
          <w:sz w:val="32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تابعة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7</w:t>
      </w:r>
      <w:r>
        <w:rPr>
          <w:b/>
          <w:bCs/>
          <w:sz w:val="20"/>
          <w:szCs w:val="26"/>
          <w:rtl w:val="true"/>
        </w:rPr>
        <w:t>]</w:t>
        <w:tab/>
        <w:tab/>
      </w:r>
      <w:r>
        <w:rPr>
          <w:b/>
          <w:b/>
          <w:bCs/>
          <w:sz w:val="20"/>
          <w:sz w:val="20"/>
          <w:szCs w:val="26"/>
          <w:rtl w:val="true"/>
        </w:rPr>
        <w:t>المؤشرات</w:t>
      </w:r>
      <w:r>
        <w:rPr>
          <w:b/>
          <w:bCs/>
          <w:sz w:val="20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ل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قتص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ز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ز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ع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طوي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لك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قييم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يض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ِب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جتم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د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اص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رام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بحاث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إشاع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تنفيذ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ت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ي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تواص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شام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أث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علق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ك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240"/>
        <w:ind w:left="912" w:right="0" w:hanging="912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  <w:tab/>
        <w:t>-</w:t>
        <w:tab/>
      </w:r>
      <w:r>
        <w:rPr>
          <w:sz w:val="20"/>
          <w:sz w:val="20"/>
          <w:szCs w:val="26"/>
          <w:rtl w:val="true"/>
        </w:rPr>
        <w:t>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اس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ط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اه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منهجي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وع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تقيي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ا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رص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ق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ح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ق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ج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تطل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ه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شارك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رأ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رج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كنولوجي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عمالها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ذلك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حل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شام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إحصاء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ؤشر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استجا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ية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فصل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ستهد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فاوت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أوج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د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ساوا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نسين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spacing w:before="0" w:after="120"/>
        <w:jc w:val="both"/>
        <w:rPr/>
      </w:pPr>
      <w:r>
        <w:rPr>
          <w:b/>
          <w:bCs/>
          <w:sz w:val="20"/>
          <w:szCs w:val="26"/>
          <w:rtl w:val="true"/>
        </w:rPr>
        <w:t>[</w:t>
      </w:r>
      <w:r>
        <w:rPr>
          <w:b/>
          <w:bCs/>
          <w:sz w:val="20"/>
          <w:szCs w:val="26"/>
        </w:rPr>
        <w:t>58</w:t>
      </w:r>
      <w:r>
        <w:rPr>
          <w:b/>
          <w:bCs/>
          <w:sz w:val="20"/>
          <w:szCs w:val="26"/>
          <w:rtl w:val="true"/>
        </w:rPr>
        <w:t>]</w:t>
        <w:tab/>
      </w:r>
      <w:r>
        <w:rPr>
          <w:sz w:val="20"/>
          <w:szCs w:val="26"/>
          <w:rtl w:val="true"/>
        </w:rPr>
        <w:tab/>
      </w:r>
      <w:r>
        <w:rPr>
          <w:sz w:val="20"/>
          <w:sz w:val="20"/>
          <w:szCs w:val="26"/>
          <w:rtl w:val="true"/>
        </w:rPr>
        <w:t>يج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لتز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و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حك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ط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محل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إعط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لو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إلكترون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جمي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سي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ستخدام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مو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البيان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ساس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قي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نتائج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سياساتها</w:t>
      </w:r>
      <w:r>
        <w:rPr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bidi w:val="0"/>
        <w:spacing w:before="0" w:after="120"/>
        <w:rPr>
          <w:sz w:val="96"/>
          <w:szCs w:val="96"/>
        </w:rPr>
      </w:pPr>
      <w:r>
        <w:rPr>
          <w:sz w:val="96"/>
          <w:szCs w:val="96"/>
        </w:rPr>
        <w:t>[</w:t>
      </w:r>
    </w:p>
    <w:p>
      <w:pPr>
        <w:pStyle w:val="Normal"/>
        <w:tabs>
          <w:tab w:val="clear" w:pos="720"/>
          <w:tab w:val="left" w:pos="453" w:leader="none"/>
          <w:tab w:val="left" w:pos="912" w:leader="none"/>
        </w:tabs>
        <w:jc w:val="center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spacing w:lineRule="exact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6.06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6.06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enter" w:pos="5040" w:leader="none"/>
        <w:tab w:val="right" w:pos="9406" w:leader="none"/>
      </w:tabs>
      <w:bidi w:val="0"/>
      <w:spacing w:lineRule="exact" w:line="240" w:before="0" w:after="0"/>
      <w:rPr>
        <w:sz w:val="18"/>
        <w:szCs w:val="24"/>
      </w:rPr>
    </w:pPr>
    <w:r>
      <w:rPr>
        <w:sz w:val="18"/>
        <w:szCs w:val="24"/>
      </w:rPr>
      <w:t>(163037)</w:t>
    </w:r>
  </w:p>
  <w:p>
    <w:pPr>
      <w:pStyle w:val="Footer"/>
      <w:bidi w:val="0"/>
      <w:spacing w:lineRule="exact" w:line="240" w:before="0" w:after="0"/>
      <w:jc w:val="right"/>
      <w:rPr/>
    </w:pPr>
    <w:hyperlink r:id="rId1">
      <w:r>
        <w:rPr>
          <w:rStyle w:val="InternetLink"/>
          <w:caps/>
          <w:sz w:val="16"/>
          <w:szCs w:val="22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760" w:leader="none"/>
        <w:tab w:val="right" w:pos="9406" w:leader="none"/>
      </w:tabs>
      <w:bidi w:val="0"/>
      <w:spacing w:lineRule="exact" w:line="240"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6.06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6.06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enter" w:pos="5760" w:leader="none"/>
        <w:tab w:val="right" w:pos="9406" w:leader="none"/>
      </w:tabs>
      <w:bidi w:val="0"/>
      <w:spacing w:lineRule="exact" w:line="240" w:before="0" w:after="0"/>
      <w:rPr>
        <w:sz w:val="18"/>
        <w:szCs w:val="24"/>
      </w:rPr>
    </w:pPr>
    <w:r>
      <w:rPr>
        <w:sz w:val="18"/>
        <w:szCs w:val="24"/>
      </w:rPr>
      <w:t>(163037)</w:t>
    </w:r>
  </w:p>
  <w:p>
    <w:pPr>
      <w:pStyle w:val="Footer"/>
      <w:bidi w:val="0"/>
      <w:spacing w:lineRule="exact" w:line="240" w:before="0" w:after="0"/>
      <w:jc w:val="right"/>
      <w:rPr/>
    </w:pPr>
    <w:hyperlink r:id="rId1">
      <w:r>
        <w:rPr>
          <w:rStyle w:val="InternetLink"/>
          <w:sz w:val="18"/>
          <w:szCs w:val="24"/>
          <w:lang w:val="it-CH" w:eastAsia="fr-FR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  <w:rtl w:val="true"/>
      </w:rPr>
      <w:t xml:space="preserve"> </w:t>
    </w:r>
    <w:r>
      <w:rPr>
        <w:rtl w:val="true"/>
      </w:rPr>
      <w:t>-</w:t>
    </w:r>
    <w:r>
      <w:rPr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  <w:r>
      <w:rPr>
        <w:szCs w:val="28"/>
        <w:rtl w:val="true"/>
      </w:rPr>
      <w:t xml:space="preserve"> - </w:t>
    </w:r>
  </w:p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trike w:val="false"/>
      <w:dstrike w:val="false"/>
      <w:spacing w:val="0"/>
      <w:sz w:val="20"/>
      <w:szCs w:val="20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120"/>
      <w:ind w:left="0" w:right="0" w:hanging="0"/>
      <w:jc w:val="center"/>
    </w:pPr>
    <w:rPr>
      <w:rFonts w:cs="Times New Roman"/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73" w:leader="none"/>
      </w:tabs>
      <w:spacing w:lineRule="auto" w:line="180" w:before="60" w:after="0"/>
      <w:ind w:left="273" w:right="0" w:hanging="273"/>
      <w:jc w:val="both"/>
    </w:pPr>
    <w:rPr>
      <w:sz w:val="18"/>
      <w:szCs w:val="24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bidi="ar-EG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DOC">
    <w:name w:val="DOC"/>
    <w:basedOn w:val="Normal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46:00Z</dcterms:created>
  <dc:creator>POOL</dc:creator>
  <dc:description/>
  <dc:language>en-US</dc:language>
  <cp:lastModifiedBy>POOL</cp:lastModifiedBy>
  <cp:lastPrinted>2003-06-16T15:44:00Z</cp:lastPrinted>
  <dcterms:modified xsi:type="dcterms:W3CDTF">2003-06-16T13:48:00Z</dcterms:modified>
  <cp:revision>21</cp:revision>
  <dc:subject/>
  <dc:title>ITU Normal.dot</dc:title>
</cp:coreProperties>
</file>