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40" w:right="-113" w:hanging="340"/>
                                    <w:jc w:val="right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40" w:right="-113" w:hanging="340"/>
                              <w:jc w:val="right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340" w:leader="none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кумент WSIS/PCIP/DT/2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903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12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340" w:leader="none"/>
                                      <w:tab w:val="left" w:pos="68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 марта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120"/>
                                    <w:rPr>
                                      <w:small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  <w:bookmarkStart w:id="6" w:name="dtitle1"/>
                                  <w:bookmarkStart w:id="7" w:name="dtitle1"/>
                                  <w:bookmarkEnd w:id="7"/>
                                </w:p>
                                <w:p>
                                  <w:pPr>
                                    <w:pStyle w:val="Title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itle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Helvetica" w:hAnsi="Helvetica"/>
                                      <w:b/>
                                      <w:bCs/>
                                      <w:sz w:val="52"/>
                                      <w:lang w:val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8.8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12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340" w:leader="none"/>
                                <w:tab w:val="left" w:pos="68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1 марта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120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  <w:bookmarkStart w:id="12" w:name="dtitle1"/>
                            <w:bookmarkStart w:id="13" w:name="dtitle1"/>
                            <w:bookmarkEnd w:id="13"/>
                          </w:p>
                          <w:p>
                            <w:pPr>
                              <w:pStyle w:val="Title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le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urier New" w:ascii="Helvetica" w:hAnsi="Helvetica"/>
                                <w:b/>
                                <w:bCs/>
                                <w:sz w:val="52"/>
                                <w:lang w:val="ru-RU"/>
                              </w:rPr>
                              <w:t>[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480" w:after="20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ект плана действий</w:t>
            </w:r>
          </w:p>
          <w:p>
            <w:pPr>
              <w:pStyle w:val="Heading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ставлен на основе обсуждений в Рабочей группе Подкомитета 2</w:t>
            </w:r>
          </w:p>
          <w:p>
            <w:pPr>
              <w:pStyle w:val="Normalaftertitle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ересмотренный документ WSIS/PC-2/DT-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2"/>
                <w:lang w:val="ru-RU"/>
              </w:rPr>
              <w:t>[</w:t>
            </w:r>
            <w:r>
              <w:rPr>
                <w:i/>
                <w:sz w:val="22"/>
                <w:lang w:val="ru-RU"/>
              </w:rPr>
              <w:t>ПРИМЕЧАНИЕ: Весь текст заключен в квадратные скобки</w:t>
            </w:r>
            <w:r>
              <w:rPr>
                <w:b/>
                <w:i/>
                <w:sz w:val="22"/>
                <w:lang w:val="ru-RU"/>
              </w:rPr>
              <w:t>]</w:t>
            </w:r>
          </w:p>
          <w:p>
            <w:pPr>
              <w:pStyle w:val="Source"/>
              <w:spacing w:before="0" w:after="0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</w:r>
          </w:p>
        </w:tc>
      </w:tr>
    </w:tbl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Раздел I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Информационное общество – это динамичное понятие, в его построении принимают участие все страны, и при этом они могут учиться друг у друга. В настоящее время в разных регионах и странах мира уровень развития информационного общества неодинаков. В связи с этим было бы необходимо и более эффективно разработать гибкий План действий, который можно использовать как исходную структуру и источник руководящих указаний и идей на региональном и национальном уровнях и который соответствовал бы Целям в области развития на пороге тысячелетия.</w:t>
      </w:r>
    </w:p>
    <w:p>
      <w:pPr>
        <w:pStyle w:val="Normal"/>
        <w:spacing w:before="240" w:after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A.  Перечень проблем</w:t>
      </w:r>
    </w:p>
    <w:p>
      <w:pPr>
        <w:pStyle w:val="Normal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)</w:t>
        <w:tab/>
        <w:t>Информационная и коммуникационная инфраструктура: финансирование и инвестиции, ценовая доступность, развитие и устойчивость</w:t>
      </w:r>
    </w:p>
    <w:p>
      <w:pPr>
        <w:pStyle w:val="Normal"/>
        <w:rPr/>
      </w:pPr>
      <w:r>
        <w:rPr>
          <w:lang w:val="ru-RU"/>
        </w:rPr>
        <w:t>2.</w:t>
        <w:tab/>
      </w:r>
      <w:r>
        <w:rPr>
          <w:b/>
          <w:lang w:val="ru-RU"/>
        </w:rPr>
        <w:t xml:space="preserve">Сокращение разрыва в цифровых технологиях: </w:t>
      </w:r>
      <w:r>
        <w:rPr>
          <w:lang w:val="ru-RU"/>
        </w:rPr>
        <w:t>Наши страны активно выступают за принятие мер по преодолению разрыва в цифровых технологиях, который отражает существующие межстрановые и внутристрановые различия в сферах экономики, социальной жизни и культуры, в образовании, здравоохранении и доступе к знаниям и в то же время является одним из факторов существования таких различий.</w:t>
      </w:r>
    </w:p>
    <w:p>
      <w:pPr>
        <w:pStyle w:val="Normal"/>
        <w:spacing w:before="0" w:after="80"/>
        <w:rPr/>
      </w:pPr>
      <w:r>
        <w:rPr>
          <w:lang w:val="ru-RU"/>
        </w:rPr>
        <w:t>3.</w:t>
        <w:tab/>
      </w:r>
      <w:r>
        <w:rPr>
          <w:b/>
          <w:lang w:val="ru-RU"/>
        </w:rPr>
        <w:t xml:space="preserve">Универсальный доступ: </w:t>
      </w:r>
      <w:r>
        <w:rPr>
          <w:lang w:val="ru-RU"/>
        </w:rPr>
        <w:t>Для целей достижения приемлемого по цене и универсального доступа к базовым услугам необходимо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 xml:space="preserve">чтобы существующие и новые технологии обеспечивали возможность подключения для всех; 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добиваться подключения доступных для населения учреждений, таких как школы, библиотеки, почтовые отделения и т. п.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изучать и осуществлять решения, соответствующие условиям, в которых ИКТ применяются в отдаленных и сельских районах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здавать многоцелевые коллективные пункты доступа для обеспечения повсеместного доступа к информационным и социальным услугам, в особенности в сельских районах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развивать концепцию универсального доступа/обслуживания, с тем чтобы учитывать достижения и возможности, которые предоставляют технологии, существующая инфраструктура, развитие рынка и динамика потребительского спроса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4.</w:t>
        <w:tab/>
      </w:r>
      <w:r>
        <w:rPr>
          <w:b/>
          <w:lang w:val="ru-RU"/>
        </w:rPr>
        <w:t>Широкополосная связь:</w:t>
      </w:r>
      <w:r>
        <w:rPr>
          <w:lang w:val="ru-RU"/>
        </w:rPr>
        <w:t xml:space="preserve"> Необходимо укреплять инфраструктуру региональных и международных широкополосных сетей в целях обеспечения мощности, соответствующей потребностям стран и их граждан, а также создающей условия для предоставления новых услуг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5.</w:t>
        <w:tab/>
      </w:r>
      <w:r>
        <w:rPr>
          <w:b/>
          <w:lang w:val="ru-RU"/>
        </w:rPr>
        <w:t xml:space="preserve">Низкозатратное оборудование: </w:t>
      </w:r>
      <w:r>
        <w:rPr>
          <w:bCs/>
          <w:lang w:val="ru-RU"/>
        </w:rPr>
        <w:t>Разработка</w:t>
      </w:r>
      <w:r>
        <w:rPr>
          <w:lang w:val="ru-RU"/>
        </w:rPr>
        <w:t xml:space="preserve"> и производство низкозатратного оборудования для доступа должны составлять неотъемлемую часть повестки дня в области сокращения разрыва в цифровых технологиях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6.</w:t>
        <w:tab/>
      </w:r>
      <w:r>
        <w:rPr>
          <w:b/>
          <w:lang w:val="ru-RU"/>
        </w:rPr>
        <w:t xml:space="preserve">Низкозатратные возможности подключения: </w:t>
      </w:r>
      <w:r>
        <w:rPr>
          <w:lang w:val="ru-RU"/>
        </w:rPr>
        <w:t>Политика в области универсального доступа должна способствовать оптимизации возможностей подключения по разумным ценам в районах, обслуживаемых в недостаточной степени. В частности, для обеспечения возможностей низкозатратного подключения в развивающихся странах следует задействовать неиспользуемые мощности спутниковых сетей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7.</w:t>
        <w:tab/>
      </w:r>
      <w:r>
        <w:rPr>
          <w:b/>
          <w:lang w:val="ru-RU"/>
        </w:rPr>
        <w:t>Конвергенция:</w:t>
      </w:r>
      <w:r>
        <w:rPr>
          <w:lang w:val="ru-RU"/>
        </w:rPr>
        <w:t xml:space="preserve"> Необходимо следить за ходом технологической конвергенции с целью интеграции традиционных и новых ИКТ для создания альтернативных форм доступа, которые способствовали бы сокращению разрыва в цифровых технологиях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8.</w:t>
        <w:tab/>
      </w:r>
      <w:r>
        <w:rPr>
          <w:b/>
          <w:lang w:val="ru-RU"/>
        </w:rPr>
        <w:t xml:space="preserve">Межсетевые соединения: </w:t>
      </w:r>
      <w:r>
        <w:rPr>
          <w:lang w:val="ru-RU"/>
        </w:rPr>
        <w:t xml:space="preserve">Следует содействовать оптимизации соединений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охвата сетями доступа. 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9.</w:t>
        <w:tab/>
      </w:r>
      <w:r>
        <w:rPr>
          <w:b/>
          <w:lang w:val="ru-RU"/>
        </w:rPr>
        <w:t xml:space="preserve">Сборы за межсетевые соединения: </w:t>
      </w:r>
      <w:r>
        <w:rPr>
          <w:lang w:val="ru-RU"/>
        </w:rPr>
        <w:t>Сборы за пользование сетями и инфраструктурой при межсетевых соединениях следует устанавливать на основе объективных, недискриминационных параметров, рыночных по своей сути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0.</w:t>
        <w:tab/>
      </w:r>
      <w:r>
        <w:rPr>
          <w:b/>
          <w:lang w:val="ru-RU"/>
        </w:rPr>
        <w:t xml:space="preserve">Региональная инфраструктура: </w:t>
      </w:r>
      <w:r>
        <w:rPr>
          <w:lang w:val="ru-RU"/>
        </w:rPr>
        <w:t>Необходимо создавать магистральные ИКТ-структуры и коммутационные пункты для упрощения обмена трафиком между странами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1.</w:t>
        <w:tab/>
      </w:r>
      <w:r>
        <w:rPr>
          <w:b/>
          <w:lang w:val="ru-RU"/>
        </w:rPr>
        <w:t xml:space="preserve">Защита окружающей среды: </w:t>
      </w:r>
      <w:r>
        <w:rPr>
          <w:lang w:val="ru-RU"/>
        </w:rPr>
        <w:t>Органы государственного управления и деловые круги должны выступать инициаторами действий, в также разрабатывать и осуществлять программы и проекты экологически безопасной утилизации (в том числе повторного использования) более не используемого аппаратного обеспечения и деталей оборудования ИКТ.</w:t>
      </w:r>
    </w:p>
    <w:p>
      <w:pPr>
        <w:pStyle w:val="Normal"/>
        <w:spacing w:lineRule="exact" w:line="216" w:before="0" w:after="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2)</w:t>
        <w:tab/>
        <w:t>Доступ к информации и знаниям</w:t>
      </w:r>
    </w:p>
    <w:p>
      <w:pPr>
        <w:pStyle w:val="Normal"/>
        <w:spacing w:lineRule="exact" w:line="216" w:before="0" w:after="80"/>
        <w:rPr>
          <w:lang w:val="ru-RU"/>
        </w:rPr>
      </w:pPr>
      <w:r>
        <w:rPr>
          <w:lang w:val="ru-RU"/>
        </w:rPr>
        <w:t>12.</w:t>
        <w:tab/>
        <w:t>Отдельные лица и организации должны пользоваться преимуществами расширенного доступа к знаниям и информации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3.</w:t>
        <w:tab/>
      </w:r>
      <w:r>
        <w:rPr>
          <w:b/>
          <w:lang w:val="ru-RU"/>
        </w:rPr>
        <w:t xml:space="preserve">Доступ к информации, являющейся общим достоянием: </w:t>
      </w:r>
      <w:r>
        <w:rPr>
          <w:lang w:val="ru-RU"/>
        </w:rPr>
        <w:t xml:space="preserve"> Являющаяся общим достоянием информация должна характеризоваться высоким качеством, быть легко доступной для всех, в том числе для инвалидов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4.</w:t>
        <w:tab/>
      </w:r>
      <w:r>
        <w:rPr>
          <w:b/>
          <w:lang w:val="ru-RU"/>
        </w:rPr>
        <w:t xml:space="preserve">Открытые стандарты и программное обеспечение с открытыми кодами: </w:t>
      </w:r>
      <w:r>
        <w:rPr>
          <w:lang w:val="ru-RU"/>
        </w:rPr>
        <w:t>Необходимо стимулировать разработку и внедрение программных средств с открытыми кодами, как и открытых стандартов для сетевых ИКТ: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поощрять применение открытых и гибких международных функционально совместимых стандартов, которые позволяли бы всем в полной мере использовать технологии и соответствующий контент, а также предоставляемые услуги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шире применять программное обеспечение с открытыми кодами, в том числе программные продукты ЮНЕСКО CDS/ISIS, многоплатформные системы и системы с открытыми платформами, с тем чтобы предоставить всем гражданам свободу выбора и упростить доступ к ИКТ по приемлемым ценам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активизировать деятельность по стандартизации в сфере терминологии и других языковых ресурсов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5.</w:t>
        <w:tab/>
      </w:r>
      <w:r>
        <w:rPr>
          <w:b/>
          <w:lang w:val="ru-RU"/>
        </w:rPr>
        <w:t>Потоки информации:</w:t>
      </w:r>
      <w:r>
        <w:rPr>
          <w:lang w:val="ru-RU"/>
        </w:rPr>
        <w:t xml:space="preserve"> Следует разработать руководящие принципы для заключения контрактов по использованию Интернет, а также пересмотреть действующие контракты по трафику через Интернет.</w:t>
      </w:r>
    </w:p>
    <w:p>
      <w:pPr>
        <w:pStyle w:val="Normal"/>
        <w:spacing w:lineRule="exact" w:line="216" w:before="0" w:after="8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Normal"/>
        <w:spacing w:lineRule="exact" w:line="216" w:before="0" w:after="80"/>
        <w:rPr>
          <w:lang w:val="ru-RU"/>
        </w:rPr>
      </w:pPr>
      <w:r>
        <w:rPr>
          <w:lang w:val="ru-RU"/>
        </w:rPr>
        <w:t>16.</w:t>
        <w:tab/>
        <w:t>Решающее значение имеет полномасштабное и эффективное участие всех заинтересованных сторон в разработке новых видов применения ИКТ. Следует четко определить роль, функции и цели каждой заинтересованной стороны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17.</w:t>
        <w:tab/>
      </w:r>
      <w:r>
        <w:rPr>
          <w:b/>
          <w:lang w:val="ru-RU"/>
        </w:rPr>
        <w:t xml:space="preserve">Сотрудничество между заинтересованными сторонами: </w:t>
      </w:r>
      <w:r>
        <w:rPr>
          <w:lang w:val="ru-RU"/>
        </w:rPr>
        <w:t>Для эффективной разработки и реализации различных инициатив требуются более прочные сотрудничество и партнерские отношения между государственными и межправительственными организациями, частным сектором, гражданским обществом и средствами массовой информации, при этом первоочередное внимание следует уделять имеющимся на местном уровне людским ресурсам:</w:t>
      </w:r>
      <w:r>
        <w:br w:type="page"/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государственному сектору следует изыскивать новаторские способы исправления ошибок рыночной политики, а также содействия конкуренции для включения в информационное общество всех секторов экономики и общества, особенно неимущих слоев населения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частный сектор должен играть важную роль в развитии и распространении ИКТ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гражданское общество, в том числе НПО, должно тесно сотрудничать с общинами в укреплении инициатив, относящихся к ИКТ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средства массовой информации в их различных формах признаются важными инструментами информирования общества, его развития и сплоченности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международные и региональные организации, в том числе финансовые учреждения и организации, занимающиеся вопросами развития, должны играть важную роль в интеграции применения ИКТ в процесс развития и в предоставлении необходимых ресурсов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международным организациям следует поручить включить ИКТ в свои программы работы и подготовить планы действий для поддержки достижения целей, указанных в декларации принципов и настоящем плане действий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18.</w:t>
        <w:tab/>
      </w:r>
      <w:r>
        <w:rPr>
          <w:b/>
          <w:lang w:val="ru-RU"/>
        </w:rPr>
        <w:t xml:space="preserve">Мобилизация ресурсов: </w:t>
      </w:r>
      <w:r>
        <w:rPr>
          <w:lang w:val="ru-RU"/>
        </w:rPr>
        <w:t>Все заинтересованные стороны призываются мобилизовывать ресурсы в целях развития информационного общества, в том числе посредством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расширения инвестиций в инфраструктуру электросвязи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аращивания человеческого потенциала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оздания основ политики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 xml:space="preserve">разработки контента и приложений, в которых учитывались бы местные культурные особенности. </w:t>
      </w:r>
    </w:p>
    <w:p>
      <w:pPr>
        <w:pStyle w:val="Normal"/>
        <w:spacing w:lineRule="exact" w:line="220"/>
        <w:rPr/>
      </w:pPr>
      <w:r>
        <w:rPr>
          <w:lang w:val="ru-RU"/>
        </w:rPr>
        <w:t>19.</w:t>
        <w:tab/>
      </w:r>
      <w:r>
        <w:rPr>
          <w:b/>
          <w:lang w:val="ru-RU"/>
        </w:rPr>
        <w:t xml:space="preserve">Потенциал производства оборудования на базе ИКТ: </w:t>
      </w:r>
      <w:r>
        <w:rPr>
          <w:lang w:val="ru-RU"/>
        </w:rPr>
        <w:t>Органы государственного управления должны поощрять передачу технологий и инвестиции, в том числе предоставление венчурного капитала, для создания национальных и региональных предприятий по производству оборудования на базе ИКТ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приоритетное значение следует придавать укреплению местных микропредприятий и малых и средних предприятий (МСП) посредством их интеграции в базирующуюся на цифровых технологиях экономику. Необходимо разрабатывать механизмы партнерства и хозяйственные модели для содействия установлению связей и партнерских отношений между МСП в развивающихся и промышленно развитых странах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государственная политика должна способствовать новаторству и предпринимательству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развитие компаний, использующих в своей деятельности технологии, следует поощрять посредством таких механизмов, как фонды венчурного капитала, технологические парки и бизнес-инкубаторы, действующие на основе франчайзинга клубы ИТ, с привлечением научных учреждений и исследовательских сетей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необходимо поощрять совместно проводимые различными заинтересованными сторонами мероприятия по устранению имеющихся на местах препятствий и поиску устойчивых вариантов создания инфраструктуры в находящихся в неблагоприятных условиях районах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органы государственного управления должны проводить целевую кредитно-денежную и налоговую политику для поддержки становления МСП в секторе ИКТ (например, снижая пошлины и налоги на импорт, а также создавая инвестиционные фонды).</w:t>
      </w:r>
    </w:p>
    <w:p>
      <w:pPr>
        <w:pStyle w:val="Normal"/>
        <w:spacing w:lineRule="exact" w:line="22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4)</w:t>
        <w:tab/>
        <w:t>Наращивание потенциала: развитие людских ресурсов, образование и профессиональная подготовка</w:t>
      </w:r>
    </w:p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  <w:t>20.</w:t>
        <w:tab/>
        <w:t>В области наращивания потенциала следует применять смелый, новаторский подход, пользуясь при этом возможностями, предоставляемыми ИКТ.</w:t>
      </w:r>
    </w:p>
    <w:p>
      <w:pPr>
        <w:pStyle w:val="Normal"/>
        <w:spacing w:lineRule="exact" w:line="220"/>
        <w:rPr/>
      </w:pPr>
      <w:r>
        <w:rPr>
          <w:lang w:val="ru-RU"/>
        </w:rPr>
        <w:t>21.</w:t>
        <w:tab/>
      </w:r>
      <w:r>
        <w:rPr>
          <w:b/>
          <w:lang w:val="ru-RU"/>
        </w:rPr>
        <w:t xml:space="preserve">ИКТ в сфере образования: </w:t>
      </w:r>
      <w:r>
        <w:rPr>
          <w:lang w:val="ru-RU"/>
        </w:rPr>
        <w:t>Применение ИКТ может способствовать повышению эффективности и качества служб образования. Эти технологии также должны способствовать охвату более широких целевых групп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информацию относительно потенциала новых технологий в сфере образования следует распространять посредством обмена информацией об образцах наилучшей практики, проводимых кампаниях, экспериментальных и демонстрационных проектах и дискуссиях в обществе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необходимо включить ИКТ в школьные программы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ИКТ должны применяться для подготовки инструкторов и обеспечения повышения качества образования на всех уровнях, в том числе вне официальной системы образования, на рабочих местах и в домашних условиях;</w:t>
      </w:r>
      <w:r>
        <w:br w:type="page"/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расширять масштабы поддержки повышения квалификации преподавателей и ресурсов школьной программы, с тем чтобы преподаватели могли, образно выражаясь, указывать путь в информационное общество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необходимо широкомасштабно внедрять ИКТ в программы начальной школы, с тем чтобы положить начало быстрому освоению электронной грамотности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расширять возможности развивающихся и наименее развитых стран в отношении эффективного применения ИКТ в сфере образования посредством регионального и международного сотрудничества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22</w:t>
        <w:tab/>
      </w:r>
      <w:r>
        <w:rPr>
          <w:b/>
          <w:lang w:val="ru-RU"/>
        </w:rPr>
        <w:t xml:space="preserve">Наращивание потенциала для применения ИКТ: </w:t>
      </w:r>
      <w:r>
        <w:rPr>
          <w:lang w:val="ru-RU"/>
        </w:rPr>
        <w:t>Для того чтобы максимально широко использовать возможности информационного общества, люди должны обладать высоким уровнем грамотности в области ИКТ и навыками применения этих технологий: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организовывать соответствующие обучение и профессиональную подготовку на всех уровнях – от начальной школы до образования для взрослого населения, – в целях обеспечения таких возможностей для наибольшего числа людей, особенно находящихся в неблагоприятном положении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необходимо предоставлять женщинам равные возможности в сфере профессиональной подготовки в области ИКТ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молодых людей следует вооружать знаниями и навыками в области ИКТ, с тем чтобы готовить их к полномасштабному участию в информационном обществе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курсы электронной грамотности должны быть направлены на подготовку населения к использованию ИКТ с целью создания полезного и социально значимого контента для всеобщего блага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межправительственные организации должны предоставлять ресурсы для наращивания потенциала в области ИКТ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/>
      </w:pPr>
      <w:r>
        <w:rPr>
          <w:lang w:val="ru-RU"/>
        </w:rPr>
        <w:t>все, кто еще не охвачен официальной системой образования, должны иметь возможности получения образования и доступа к информации, соответствующие их потребностям и культуре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к реализации программ наращивания потенциала следует привлекать общинные СМИ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23.</w:t>
        <w:tab/>
      </w:r>
      <w:r>
        <w:rPr>
          <w:b/>
          <w:lang w:val="ru-RU"/>
        </w:rPr>
        <w:t>Подготовка специалистов в области ИКТ:</w:t>
      </w:r>
      <w:r>
        <w:rPr>
          <w:lang w:val="ru-RU"/>
        </w:rPr>
        <w:t xml:space="preserve"> Следует совершенствовать базовое и специализированное образование для обеспечения необходимой численности высококвалифицированных и опытных профессионалов и экспертов в области ИКТ: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образование в сфере разработки инфраструктуры сетей и их эксплуатации имеет решающее значение для предоставления эффективных, надежных, конкурентоспособных и безопасных сетевых услуг на базе ИКТ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формирование и поддержание рабочей силы, способной стать опорой информационного общества, должны осуществляться в тесном сотрудничестве с частным сектором и гражданским обществом в целом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следует прекратить "утечку умов" с Юга на Север, в частности органы государственного управления должны создавать условия, которые позволяли бы удерживать профессионалов.</w:t>
      </w:r>
    </w:p>
    <w:p>
      <w:pPr>
        <w:pStyle w:val="Normal"/>
        <w:spacing w:lineRule="exact" w:line="216" w:before="0" w:after="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5)</w:t>
        <w:tab/>
        <w:t>Безопасность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24.</w:t>
        <w:tab/>
      </w:r>
      <w:r>
        <w:rPr>
          <w:b/>
          <w:lang w:val="ru-RU"/>
        </w:rPr>
        <w:t xml:space="preserve">Защищенная и надежная инфраструктура: </w:t>
      </w:r>
      <w:r>
        <w:rPr>
          <w:lang w:val="ru-RU"/>
        </w:rPr>
        <w:t>Безопасность сетей становится одной из ключевых проблем для дальнейшего роста электронной торговли и применения новых технологий в более широком плане: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все стороны, занимающиеся вопросами ИКТ, должны предпринимать необходимые шаги для повышения безопасности, укрепления доверия со стороны пользователей и регулирования прочих аспектов целостности информационных систем/сетей, с тем чтобы избежать риска крупномасштабных сбоев и разрушения сетевых систем, зависимость от которых постоянно возрастает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для этого потребуются соответствующие национальные законодательные рамки, которые обеспечивали бы защиту государственных и общих интересов, а также стимулировали бы развитие электронных средств связи и осуществление сделок в электронной форме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потребуется также повышать осведомленность по вопросам защиты информации, стремительного возрастания сложности, потенциала и сферы охвата информационных технологий, анонимности, обеспечиваемой такими технологиями, и транснационального характера систем связи;</w:t>
      </w:r>
    </w:p>
    <w:p>
      <w:pPr>
        <w:pStyle w:val="Enumlev1"/>
        <w:numPr>
          <w:ilvl w:val="0"/>
          <w:numId w:val="5"/>
        </w:numPr>
        <w:spacing w:lineRule="exact" w:line="216" w:before="0" w:after="80"/>
        <w:rPr>
          <w:lang w:val="ru-RU"/>
        </w:rPr>
      </w:pPr>
      <w:r>
        <w:rPr>
          <w:lang w:val="ru-RU"/>
        </w:rPr>
        <w:t>необходимо внедрять специальные механизмы для стимулирования банковского сектора к разработке защищенных и надежных приложений, которые содействовали бы совершению сделок в онлайновом режиме.</w:t>
      </w:r>
    </w:p>
    <w:p>
      <w:pPr>
        <w:pStyle w:val="Normal"/>
        <w:spacing w:lineRule="exact" w:line="216" w:before="0" w:after="80"/>
        <w:rPr/>
      </w:pPr>
      <w:r>
        <w:rPr>
          <w:lang w:val="ru-RU"/>
        </w:rPr>
        <w:t>25.</w:t>
        <w:tab/>
      </w:r>
      <w:r>
        <w:rPr>
          <w:b/>
          <w:lang w:val="ru-RU"/>
        </w:rPr>
        <w:t>Защищенность информации:</w:t>
      </w:r>
      <w:r>
        <w:rPr>
          <w:lang w:val="ru-RU"/>
        </w:rPr>
        <w:t xml:space="preserve"> Эффективное обеспечение защищенности информации можно гарантировать не только за счет технологий, но и с помощью образования и профессиональной подготовки, политических и законодательных мер и международного сотрудничества. Следует оказывать поддержку Организации Объединенных Наций в ее деятельности, направленной на:</w:t>
      </w:r>
      <w:r>
        <w:br w:type="page"/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оценку ситуации в сфере защищенности информации, включая проблемы причинения вредных помех или злоупотребления информационными и коммуникационными системами, а также информационными ресурсами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разработку методов защиты и создание структуры быстрого реагирования для борьбы с нарушениями безопасности, а также обмен информацией и технологиями для пресечения злоупотреблений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изучение возможности заключения, в долгосрочной перспективе, международной конвенции по безопасности информационных и коммуникационных сетей.</w:t>
      </w:r>
    </w:p>
    <w:p>
      <w:pPr>
        <w:pStyle w:val="Normal"/>
        <w:spacing w:lineRule="exact" w:line="216" w:before="0" w:after="100"/>
        <w:ind w:left="340" w:hanging="0"/>
        <w:rPr>
          <w:lang w:val="ru-RU"/>
        </w:rPr>
      </w:pPr>
      <w:r>
        <w:rPr>
          <w:lang w:val="ru-RU"/>
        </w:rPr>
        <w:t>Признавая принцип обеспечения недискриминационного, равноправного и надлежащего доступа всех стран к ИКТ, необходимо обратить особое внимание на то, что ИКТ возможно использовать в целях, не совместимых с задачами поддержания международной стабильности и безопасности, что окажет негативное воздействие на целостность инфраструктуры в рамках отдельных государств, в ущерб их безопасности как в военной, так и в гражданской сферах.</w:t>
      </w:r>
    </w:p>
    <w:p>
      <w:pPr>
        <w:pStyle w:val="Normal"/>
        <w:spacing w:lineRule="exact" w:line="216" w:before="0" w:after="100"/>
        <w:rPr/>
      </w:pPr>
      <w:r>
        <w:rPr>
          <w:lang w:val="ru-RU"/>
        </w:rPr>
        <w:t>26.</w:t>
        <w:tab/>
      </w:r>
      <w:r>
        <w:rPr>
          <w:b/>
          <w:lang w:val="ru-RU"/>
        </w:rPr>
        <w:t xml:space="preserve">Формирование глобальной культуры кибербезопасности: </w:t>
      </w:r>
      <w:r>
        <w:rPr>
          <w:lang w:val="ru-RU"/>
        </w:rPr>
        <w:t>В долгосрочной перспективе необходимо стимулировать формирование "глобальной культуры кибербезопасности", в основе которой лежало бы общее понимание регламентарных норм и соответствующих механизмов обмена информацией и технологиями, а также международного сотрудничества. Следует добиваться должного баланса между мерами обеспечения безопасности и необходимостью обеспечения защиты данных и конфиденциальности, а также избегать установления новых барьеров в торговле. Необходимо уделять должное внимание принципу нейтралитета в отношении технологий.</w:t>
      </w:r>
    </w:p>
    <w:p>
      <w:pPr>
        <w:pStyle w:val="Normal"/>
        <w:spacing w:lineRule="exact" w:line="216" w:before="0" w:after="100"/>
        <w:rPr/>
      </w:pPr>
      <w:r>
        <w:rPr>
          <w:lang w:val="ru-RU"/>
        </w:rPr>
        <w:t>27</w:t>
        <w:tab/>
      </w:r>
      <w:r>
        <w:rPr>
          <w:b/>
          <w:lang w:val="ru-RU"/>
        </w:rPr>
        <w:t xml:space="preserve">Борьба с киберпреступностью: </w:t>
      </w:r>
      <w:r>
        <w:rPr>
          <w:lang w:val="ru-RU"/>
        </w:rPr>
        <w:t>Для того чтобы возникло доверие к информационным системам, необходимо обеспечивать защиту от преступлений гражданского и уголовного характера ("киберпреступности"):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для борьбы с киберпреступностью по всем направлениям требуется многоплановый подход, в рамках которого особое внимание уделялось бы разработке мер профилактики, принятию директивных документов на национальном уровне и укреплению регионального и международного сотрудничества. Вместе с тем меры по борьбе с киберпреступностью и по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, включая право на свободу слова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существующие правовые документы, такие как Конвенция о киберпреступности Совета Европы, обеспечивают международному сообществу платформу для принятия мер.</w:t>
      </w:r>
    </w:p>
    <w:p>
      <w:pPr>
        <w:pStyle w:val="Normal"/>
        <w:spacing w:lineRule="exact" w:line="216" w:before="0" w:after="10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6)</w:t>
        <w:tab/>
        <w:t>Стимулирующая среда</w:t>
      </w:r>
    </w:p>
    <w:p>
      <w:pPr>
        <w:pStyle w:val="Normal"/>
        <w:spacing w:lineRule="exact" w:line="216" w:before="0" w:after="100"/>
        <w:rPr/>
      </w:pPr>
      <w:r>
        <w:rPr>
          <w:lang w:val="ru-RU"/>
        </w:rPr>
        <w:t>28</w:t>
        <w:tab/>
      </w:r>
      <w:r>
        <w:rPr>
          <w:b/>
          <w:lang w:val="ru-RU"/>
        </w:rPr>
        <w:t xml:space="preserve">Надлежащее государственное управление: </w:t>
      </w:r>
      <w:r>
        <w:rPr>
          <w:lang w:val="ru-RU"/>
        </w:rPr>
        <w:t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правовую, регламентарную и политическую обстановку, которая способствовала бы развитию технологических инноваций и конкуренции, поощряя тем самым необходимые инвестиции, в первую очередь от частного сектора, на создание инфраструктуры и развитие новых услуг: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на национальном и региональном уровнях следует выработать определения обязанностей и сфер ответственности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при активном участии всех заинтересованных сторон для создания стимулирующей среды необходимо надлежащим образом учитывать права и обязанности всех заинтересованных сторон в таких областях, как свобода слова, защита прав потребителей, конфиденциальность, защищенность информации, права интеллектуальной собственности, варианты технологий с открытыми кодами и управление адресами и наименованиями доменов Интернет, применяя также экономические стимулы и обеспечивая доверие и уверенность в ходе осуществления коммерческой деятельности.</w:t>
      </w:r>
    </w:p>
    <w:p>
      <w:pPr>
        <w:pStyle w:val="Normal"/>
        <w:spacing w:lineRule="exact" w:line="216" w:before="0" w:after="100"/>
        <w:rPr/>
      </w:pPr>
      <w:r>
        <w:rPr>
          <w:lang w:val="ru-RU"/>
        </w:rPr>
        <w:t>29.</w:t>
        <w:tab/>
      </w:r>
      <w:r>
        <w:rPr>
          <w:b/>
          <w:lang w:val="ru-RU"/>
        </w:rPr>
        <w:t xml:space="preserve">Рыночная среда: </w:t>
      </w:r>
      <w:r>
        <w:rPr>
          <w:lang w:val="ru-RU"/>
        </w:rPr>
        <w:t>Наличие инфраструктуры электросвязи и доступных по цене услуг электросвязи и оборудования ИКТ является предпосылкой повсеместного доступа к ИКТ и их применения: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следует поощрять конкуренцию, в отношении местных сетей доступа, как наилучший способ снижения цен и обеспечения непрерывной модернизации сетей и служб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необходимо поощрять инвестиции в развитие связи в сельских районах посредством создания благоприятных правовых условий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следует отменить сборы, связанные с аппаратным и программным обеспечением ИКТ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необходимо избегать монополии в средствах массовой коммуникации и поощрять существование разнообразных источников информации;</w:t>
      </w:r>
    </w:p>
    <w:p>
      <w:pPr>
        <w:pStyle w:val="Enumlev1"/>
        <w:numPr>
          <w:ilvl w:val="0"/>
          <w:numId w:val="5"/>
        </w:numPr>
        <w:spacing w:lineRule="exact" w:line="216" w:before="0" w:after="100"/>
        <w:rPr>
          <w:lang w:val="ru-RU"/>
        </w:rPr>
      </w:pPr>
      <w:r>
        <w:rPr>
          <w:lang w:val="ru-RU"/>
        </w:rPr>
        <w:t>для оперативного разрешения споров необходимо рассмотреть вопрос о введении наряду с обычными судебными процедурами альтернативных методов разрешения споров (АМР)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0.</w:t>
        <w:tab/>
      </w:r>
      <w:r>
        <w:rPr>
          <w:b/>
          <w:lang w:val="ru-RU"/>
        </w:rPr>
        <w:t xml:space="preserve">Стандартизация: </w:t>
      </w:r>
      <w:r>
        <w:rPr>
          <w:lang w:val="ru-RU"/>
        </w:rPr>
        <w:t>Основу развития информационного общества должны составлять доступные всем международные функционально совместимые стандарты и технологические инновации в области ИКТ, а также системы, способствующие обмену знаниями на глобальном, региональном и субрегиональном уровнях, применительно к любому средству массовой коммуникации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1.</w:t>
        <w:tab/>
      </w:r>
      <w:r>
        <w:rPr>
          <w:b/>
          <w:lang w:val="ru-RU"/>
        </w:rPr>
        <w:t>Управление использованием спектра:</w:t>
      </w:r>
      <w:r>
        <w:rPr>
          <w:lang w:val="ru-RU"/>
        </w:rPr>
        <w:t xml:space="preserve"> управление использованием спектра радиочастот следует осуществлять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, а также международных соглашений по управлению использованием частот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2.</w:t>
        <w:tab/>
      </w:r>
      <w:r>
        <w:rPr>
          <w:b/>
          <w:lang w:val="ru-RU"/>
        </w:rPr>
        <w:t xml:space="preserve">Защита прав потребителей: </w:t>
      </w:r>
      <w:r>
        <w:rPr>
          <w:lang w:val="ru-RU"/>
        </w:rPr>
        <w:t>Потребители испытывают обоснованные опасения относительно утраты неприкосновенности частной жизни, а также эффективности борьбы с незаконным и вредоносным контентом и защитой несовершеннолетних. Для построения информационного общества гарантии конфиденциальности личной информации имеют решающее значение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3.</w:t>
        <w:tab/>
      </w:r>
      <w:r>
        <w:rPr>
          <w:b/>
          <w:lang w:val="ru-RU"/>
        </w:rPr>
        <w:t>Управление Интернет:</w:t>
      </w:r>
      <w:r>
        <w:rPr>
          <w:lang w:val="ru-RU"/>
        </w:rPr>
        <w:t xml:space="preserve"> Прозрачное и демократичное управление Интернет должно составлять основу развития глобальной культуры кибербезопасности. [Международная] [межправительственная] организация должна обеспечивать многостороннее, демократичное и открытое управление корневыми серверами, присвоением наименований доменов и адресов согласно протоколу Интернет (IP)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4.</w:t>
        <w:tab/>
      </w:r>
      <w:r>
        <w:rPr>
          <w:b/>
          <w:lang w:val="ru-RU"/>
        </w:rPr>
        <w:t xml:space="preserve">Права интеллектуальной собственности: </w:t>
      </w:r>
      <w:r>
        <w:rPr>
          <w:lang w:val="ru-RU"/>
        </w:rPr>
        <w:t>Важно обеспечивать баланс между правами интеллектуальной собственности (ПИС) и общественными интересами: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несмотря на решающую роль, которую ПИС играют в ускорении развития новых средств программного обеспечения, электронной торговли и связанных с этим аспектов торговой деятельности и инвестиций, необходимо стимулировать инициативы, направленные на обеспечение справедливого баланса между ПИС и интересами пользователей информации, принимая также во внимание глобальный консенсус, который был достигнут по вопросам ПИС в рамках многосторонних организаций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следует обеспечить надлежащие правовые рамки для развития являющихся всеобщим достоянием информации и знаний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 xml:space="preserve">необходимо разработать меры защиты от неправомерного использования знаний коренных народов. </w:t>
      </w:r>
    </w:p>
    <w:p>
      <w:pPr>
        <w:pStyle w:val="Normal"/>
        <w:spacing w:lineRule="exact" w:line="206" w:before="0" w:after="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)</w:t>
        <w:tab/>
        <w:t>Содействие распространению ориентированных на развитие приложений ИКТ для всех</w:t>
      </w:r>
    </w:p>
    <w:p>
      <w:pPr>
        <w:pStyle w:val="Normal"/>
        <w:spacing w:lineRule="exact" w:line="206" w:before="0" w:after="80"/>
        <w:rPr>
          <w:lang w:val="ru-RU"/>
        </w:rPr>
      </w:pPr>
      <w:r>
        <w:rPr>
          <w:lang w:val="ru-RU"/>
        </w:rPr>
        <w:t>35</w:t>
        <w:tab/>
        <w:t>ИКТ могут служить опорой для социального и экономического развития. Однако важно обеспечить при этом признание и учет традиционных моделей во избежание маргинализации тех, кто не является пользователями ИКТ. Потенциал этого можно проиллюстрировать на основе следующих примеров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6</w:t>
        <w:tab/>
      </w:r>
      <w:r>
        <w:rPr>
          <w:b/>
          <w:lang w:val="ru-RU"/>
        </w:rPr>
        <w:t>Электронное государственное управление</w:t>
      </w:r>
      <w:r>
        <w:rPr>
          <w:lang w:val="ru-RU"/>
        </w:rPr>
        <w:t>: Органы государственного управления должны использовать инструменты на базе ИКТ для повышения открытости, подотчетности и эффективности на всех уровнях управления, в особенности на местном уровне: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при предоставлении услуг общего пользования гражданам и предприятиям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при проектировании онлайновых услуг, соответствующих потребностям граждан и коммерческих структур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при совершенствовании управления финансовыми, людскими и государственными ресурсами и соответствующими товарными запасами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7</w:t>
        <w:tab/>
      </w:r>
      <w:r>
        <w:rPr>
          <w:b/>
          <w:lang w:val="ru-RU"/>
        </w:rPr>
        <w:t>Электронная коммерческая деятельность</w:t>
      </w:r>
      <w:r>
        <w:rPr>
          <w:lang w:val="ru-RU"/>
        </w:rPr>
        <w:t>: Предприятия, в первую очередь МСП, могут использовать ИКТ для поощрения инноваций, повышения производительности, борьбы с нищетой, сокращения транзакционных издержек и использования преимуществ, обусловленных внешними факторами работы в сетевом режиме: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 xml:space="preserve">органам государственного управления следует посредством создания стимулирующей среды и используя получившую повсеместное распространение инфраструктуру широкополосной связи стимулировать частные инвестиции, создание новых приложений и контента, а также способствовать сотрудничеству государственного и частного секторов; 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органам государственного управления следует применять двуединый подход: вводить нормы и использовать электронную коммерческую деятельность во взаимоотношениях с деловыми кругами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ИКТ можно использовать в целях создания преимуществ для потребителей и более широкого удовлетворения их запросов посредством расширения круга потенциальных поставщиков, независимо от места их нахождения. Частный сектор должен содействовать повышению осведомленности и обеспечивать профессиональную подготовку по конкретным вопросам, связанным с ведением электронной коммерческой деятельности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использование цифровых технологий может укрепить роль предприятий в содействии предпринимательству, либерализации торговли, накоплении знаний, повышении квалификации, тем самым увеличивая производительность, уровень доходов и число рабочих мест, а также способствуя совершенствованию качества производственной сферы.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8.</w:t>
        <w:tab/>
      </w:r>
      <w:r>
        <w:rPr>
          <w:b/>
          <w:lang w:val="ru-RU"/>
        </w:rPr>
        <w:t>Электронное обучение</w:t>
      </w:r>
      <w:r>
        <w:rPr>
          <w:lang w:val="ru-RU"/>
        </w:rPr>
        <w:t>: Доступ к образованию и знаниям имеет важнейшее значение для экономического, социального и культурного развития, а также в качестве средства личного профессионального роста, развития общин и эффективности коммерческой деятельности. Использование сетей на базе ИКТ открывает всем слоям населения во всех районах новые возможности для получения образования в более широких масштабах, при чем не игнорируется значение традиционной грамотности: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электронное обучение должно способствовать достижению цели всеобщего начального образования в мировом масштабе, посредством совершенствования процесса предоставления образовательных услуг и подготовки преподавателей, а также улучшения условий для получения образования на протяжении всей жизни, в том числе людям, не охваченным "обычным" образовательным процессом, и для повышения квалификации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следует содействовать внедрению экономически приемлемых универсальных учебных программ, контента, широкополосных сетей и средств аппаратного обеспечения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следует способствовать внедрению и применению ИКТ в различных школах и других учебных заведениях путем создания и поддержания работоспособности сети людских ресурсов, что придало бы официальный характер постоянному повышению квалификации преподавателей и инструкторов, деятельность которых является основой новаторства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необходимо использовать образцы наилучшей практики с целью создания высококачественных и легкодоступных учебных материалов из разных стран мира, для содействия передаче знаний на национальном уровне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 xml:space="preserve">особое внимание следует уделять профессиональной подготовке на различных языках и применению и развитию программного обеспечения для письменного перевода. </w:t>
      </w:r>
    </w:p>
    <w:p>
      <w:pPr>
        <w:pStyle w:val="Normal"/>
        <w:spacing w:lineRule="exact" w:line="206"/>
        <w:rPr/>
      </w:pPr>
      <w:r>
        <w:rPr>
          <w:lang w:val="ru-RU"/>
        </w:rPr>
        <w:t>39</w:t>
        <w:tab/>
      </w:r>
      <w:r>
        <w:rPr>
          <w:b/>
          <w:lang w:val="ru-RU"/>
        </w:rPr>
        <w:t>Электронное здравоохранение</w:t>
      </w:r>
      <w:r>
        <w:rPr>
          <w:lang w:val="ru-RU"/>
        </w:rPr>
        <w:t>: Доступ к информации и услугам в области здравоохранения является одним из основных прав. Во многих странах, особенно в сельских и отдаленных районах, отсутствуют надлежащие учреждения здравоохранения и соответствующий персонал. ИКТ должны в массовом порядке применяться в здравоохранении с целью совершенствования использования ресурсов, качественного обслуживания пациентов, индивидуального ухода за больными, а также координации деятельности систем здравоохранения, частных учреждений и научных кругов: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следует использовать ИКТ для социальной интеграции всех членов общества за счет обеспечения равноправного доступа к услугам здравоохранения, а также предоставления гражданам более широких возможностей охраны здоровья и более действенного участия в здравоохранении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необходимо разрабатывать новаторские решения и варианты оказания услуг здравоохранения в районах, обслуживаемых в недостаточной степени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еще одним приоритетом в сфере электронного здравоохранения должна быть профилактика заболеваний, их лечение, мониторинг и контроль за распространением опасных и инфекционных заболеваний (что в первую очередь относится к ВИЧ/СПИДу, туберкулезу и малярии), в частности посредством создания общей информационной системы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ИКТ можно применять для оказания услуг электронного здравоохранения особым группам населения (престарелым, хроническим больным и детям)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необходимо создать сеть электронного здравоохранения на базе ИКТ для оказания медицинской помощи при гуманитарных катастрофах и чрезвычайных ситуациях;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следует создать систему оказания услуг электронного здравоохранения населению труднодоступных районов земного шара.</w:t>
      </w:r>
    </w:p>
    <w:p>
      <w:pPr>
        <w:pStyle w:val="Normal"/>
        <w:spacing w:lineRule="exact" w:line="206"/>
        <w:rPr/>
      </w:pPr>
      <w:r>
        <w:rPr>
          <w:lang w:val="ru-RU"/>
        </w:rPr>
        <w:t>40.</w:t>
        <w:tab/>
      </w:r>
      <w:r>
        <w:rPr>
          <w:b/>
          <w:lang w:val="ru-RU"/>
        </w:rPr>
        <w:t xml:space="preserve">Электронная занятость: </w:t>
      </w:r>
      <w:r>
        <w:rPr>
          <w:lang w:val="ru-RU"/>
        </w:rPr>
        <w:t>ИКТ могут обеспечивать возможности для создания новых рабочих мест и способствовать повышению конкурентоспособности и производительности за счет дистанционной работы, объединения предприятий в сети и установления контактов между ищущими работу и работодателями. На международном уровне следует разрабатывать образцы наилучшей практики и новое трудовое законодательство для работников и работодателей, применяющих электронные формы труда. Основная роль в этом отношении принадлежит МОТ. Следует поощрять дистанционную работу (телекомьютинг), с тем чтобы дать возможность лучшим умам развивающегося мира жить в своем обществе, работая при этом в любой стране мира.</w:t>
      </w:r>
    </w:p>
    <w:p>
      <w:pPr>
        <w:pStyle w:val="Normal"/>
        <w:spacing w:lineRule="exact" w:line="206"/>
        <w:rPr/>
      </w:pPr>
      <w:r>
        <w:rPr>
          <w:lang w:val="ru-RU"/>
        </w:rPr>
        <w:t>41.</w:t>
        <w:tab/>
      </w:r>
      <w:r>
        <w:rPr>
          <w:b/>
          <w:lang w:val="ru-RU"/>
        </w:rPr>
        <w:t>Электронная охрана окружающей среды:</w:t>
      </w:r>
      <w:r>
        <w:rPr>
          <w:lang w:val="ru-RU"/>
        </w:rPr>
        <w:t xml:space="preserve"> Необходимо создавать системы предупреждения антропогенных катастроф, используя ИКТ для наблюдения за производственными и транспортными системами, представляющими наибольшую угрозу для окружающей среды.</w:t>
      </w:r>
    </w:p>
    <w:p>
      <w:pPr>
        <w:pStyle w:val="Normal"/>
        <w:spacing w:lineRule="exact" w:line="206"/>
        <w:ind w:left="0" w:hanging="0"/>
        <w:rPr>
          <w:b/>
          <w:b/>
          <w:lang w:val="ru-RU"/>
        </w:rPr>
      </w:pPr>
      <w:r>
        <w:rPr>
          <w:b/>
          <w:lang w:val="ru-RU"/>
        </w:rPr>
        <w:t>8)</w:t>
        <w:tab/>
        <w:t>Культурная самобытность и языковое многообразие, развитие местного контента и средств массовой информации</w:t>
      </w:r>
    </w:p>
    <w:p>
      <w:pPr>
        <w:pStyle w:val="Normal"/>
        <w:spacing w:lineRule="exact" w:line="206"/>
        <w:rPr/>
      </w:pPr>
      <w:r>
        <w:rPr>
          <w:lang w:val="ru-RU"/>
        </w:rPr>
        <w:t>42</w:t>
        <w:tab/>
      </w:r>
      <w:r>
        <w:rPr>
          <w:b/>
          <w:lang w:val="ru-RU"/>
        </w:rPr>
        <w:t xml:space="preserve">Культурное и языковое многообразие: </w:t>
      </w:r>
      <w:r>
        <w:rPr>
          <w:lang w:val="ru-RU"/>
        </w:rPr>
        <w:t>Языковое и культурное многообразие обогащает развитие общества, отражая широкий диапазон различных общественных ценностей и идей. В связи с этим:</w:t>
      </w:r>
    </w:p>
    <w:p>
      <w:pPr>
        <w:pStyle w:val="Enumlev1"/>
        <w:numPr>
          <w:ilvl w:val="0"/>
          <w:numId w:val="5"/>
        </w:numPr>
        <w:spacing w:lineRule="exact" w:line="206"/>
        <w:rPr>
          <w:lang w:val="ru-RU"/>
        </w:rPr>
      </w:pPr>
      <w:r>
        <w:rPr>
          <w:lang w:val="ru-RU"/>
        </w:rPr>
        <w:t>информация должна подаваться на языке и в культурном контексте, наиболее знакомом пользователю, что в свою очередь содействует применению ИКТ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для укрепления взаимопонимания следует сохранять и поощрять многообразие культур посредством создания разнообразного информационного контента и перевода в цифровую форму наследия в области образования, науки и культуры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применять ИКТ для сохранения многообразия, а также знаний и традиций коренных народов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следует разрабатывать средства обеспечения доступа к информационным ресурсам на различных языках, в частности инструменты онлайнового перевода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разрабатывать средства обработки информации на местных языках: например, стандартные наборы символов и языковые коды, словари, общее и прикладное программное обеспечение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 имеющие письменности языки следует сохранять, используя для этого аудиосредства.</w:t>
      </w:r>
    </w:p>
    <w:p>
      <w:pPr>
        <w:pStyle w:val="Normal"/>
        <w:spacing w:before="0" w:after="80"/>
        <w:rPr/>
      </w:pPr>
      <w:r>
        <w:rPr>
          <w:lang w:val="ru-RU"/>
        </w:rPr>
        <w:t>43.</w:t>
        <w:tab/>
      </w:r>
      <w:r>
        <w:rPr>
          <w:b/>
          <w:lang w:val="ru-RU"/>
        </w:rPr>
        <w:t xml:space="preserve">Контент: </w:t>
      </w:r>
      <w:r>
        <w:rPr>
          <w:lang w:val="ru-RU"/>
        </w:rPr>
        <w:t>Следует оказывать поддержку созданию местного контента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государственная политика должна содействовать развитию разнообразного информационного контента, который помогает сохранять и распространять местные и национальные культуру, язык и наследие, а также обеспечивает целостность семей и общин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важнейшее значение имеет производство надлежащего местного контента на родном языке пользователей и обмен таким контентом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развивающиеся страны должны обладать потенциалом для разработки аппаратного и программного обеспечения, а также контента, актуального для различных слоев населения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следует поощрять разработку системы перекрестных ссылок для контента, чтобы сделать информационное наполнение Всемирной сети Web более доступным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важную роль в этом должны сыграть органы местного самоуправления, поскольку для граждан они представляют первый уровень взаимодействия с органами власти, а также способны содействовать развитию местных общин: следует поддерживать разработку местного контента, создание архивов в цифровой форме, разнообразие форм цифровых СМИ, перевод контента и его адаптацию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разрабатывать на местных языках программное обеспечение для ликвидации неграмотности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следует сохранять архивы как память человечества, а также разрабатывать системы обеспечения постоянного доступа к архивированной цифровой информации и мультимедийному контенту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поддерживать деятельность библиотек и архивов как поставщиков контента.</w:t>
      </w:r>
    </w:p>
    <w:p>
      <w:pPr>
        <w:pStyle w:val="Normal"/>
        <w:spacing w:before="0" w:after="80"/>
        <w:rPr/>
      </w:pPr>
      <w:r>
        <w:rPr>
          <w:lang w:val="ru-RU"/>
        </w:rPr>
        <w:t>44.</w:t>
        <w:tab/>
      </w:r>
      <w:r>
        <w:rPr>
          <w:b/>
          <w:lang w:val="ru-RU"/>
        </w:rPr>
        <w:t xml:space="preserve">Средства массовой информации: </w:t>
      </w:r>
      <w:r>
        <w:rPr>
          <w:lang w:val="ru-RU"/>
        </w:rPr>
        <w:t>ИКТ и СМИ в целом должны поощрять языковое и культурное разнообразие, в том числе содействуя обмену местным контентом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производить инвестиции в информационное наполнение региональных СМИ, как и в новые технологии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следует поддерживать независимое производство и плюрализм средств массовой информации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необходимо содействовать развитию соответствующих многосторонних телевизионных сетей.</w:t>
      </w:r>
    </w:p>
    <w:p>
      <w:pPr>
        <w:pStyle w:val="Normal"/>
        <w:spacing w:before="0" w:after="8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9)</w:t>
        <w:tab/>
        <w:t>Выявление и преодоление препятствий к формированию информационного общества с учетом человеческого фактора</w:t>
      </w:r>
    </w:p>
    <w:p>
      <w:pPr>
        <w:pStyle w:val="Normal"/>
        <w:spacing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В.  Цели</w:t>
      </w:r>
    </w:p>
    <w:p>
      <w:pPr>
        <w:pStyle w:val="Normal"/>
        <w:spacing w:before="0" w:after="80"/>
        <w:rPr>
          <w:lang w:val="ru-RU"/>
        </w:rPr>
      </w:pPr>
      <w:r>
        <w:rPr>
          <w:lang w:val="ru-RU"/>
        </w:rPr>
        <w:t>45</w:t>
        <w:tab/>
        <w:t>Примеры возможных конкретных и комплексных мероприятий могут включать следующие:</w:t>
      </w:r>
    </w:p>
    <w:p>
      <w:pPr>
        <w:pStyle w:val="Normal"/>
        <w:spacing w:before="0" w:after="80"/>
        <w:rPr/>
      </w:pPr>
      <w:r>
        <w:rPr>
          <w:lang w:val="ru-RU"/>
        </w:rPr>
        <w:t>a)</w:t>
        <w:tab/>
      </w:r>
      <w:r>
        <w:rPr>
          <w:b/>
          <w:lang w:val="ru-RU"/>
        </w:rPr>
        <w:t xml:space="preserve">Ориентиры: </w:t>
      </w:r>
      <w:r>
        <w:rPr>
          <w:lang w:val="ru-RU"/>
        </w:rPr>
        <w:t>Следующие показатели могут служить ориентирами в отношении предпринимаемых действий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к 2010 году все деревни должны быть обеспечены подключением, а к 2015 году в них должны быть развернуты пункты коллективного доступа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к 2005 году должны быть обеспечены подключением все университеты, к 2010 году – все средние школы, к 2015 году – все начальные школы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к 2005 году должны быть обеспечены подключением все больницы, к 2010 году – все центры здравоохранения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к 2010 году в зоне охвата радиосвязью должны находиться 90 процентов населения мира, а к 2015 году – 100 процентов населения;</w:t>
      </w:r>
      <w:r>
        <w:br w:type="page"/>
      </w:r>
    </w:p>
    <w:p>
      <w:pPr>
        <w:pStyle w:val="Enumlev1"/>
        <w:numPr>
          <w:ilvl w:val="0"/>
          <w:numId w:val="5"/>
        </w:numPr>
        <w:spacing w:lineRule="exact" w:line="210" w:before="0" w:after="80"/>
        <w:rPr>
          <w:lang w:val="ru-RU"/>
        </w:rPr>
      </w:pPr>
      <w:r>
        <w:rPr>
          <w:lang w:val="ru-RU"/>
        </w:rPr>
        <w:t>к 2005 году свои Web</w:t>
        <w:noBreakHyphen/>
        <w:t>сайты и адреса электронной почты должны иметь все центральные государственные учреждения, к 2010 году – все местные государственные учреждения.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b)</w:t>
        <w:tab/>
      </w:r>
      <w:r>
        <w:rPr>
          <w:b/>
          <w:lang w:val="ru-RU"/>
        </w:rPr>
        <w:t xml:space="preserve">Электронные стратегии: </w:t>
      </w:r>
      <w:r>
        <w:rPr>
          <w:lang w:val="ru-RU"/>
        </w:rPr>
        <w:t>Разработка в течение трех лет национальных электронных стратегий для всех стран, включая наращивание необходимого объема человеческого потенциала.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c)</w:t>
        <w:tab/>
      </w:r>
      <w:r>
        <w:rPr>
          <w:b/>
          <w:lang w:val="ru-RU"/>
        </w:rPr>
        <w:t xml:space="preserve">Всемирный цифровой договор: </w:t>
      </w:r>
      <w:r>
        <w:rPr>
          <w:lang w:val="ru-RU"/>
        </w:rPr>
        <w:t xml:space="preserve">Внедрение концепции "Всемирного цифрового договора" в качестве новой схемы партнерских отношений и взаимодействия между органами государственного управления и негосударственными участниками, основанной на разделении труда и конкретизации обязанностей, а также на выявлении частных и общих интересов, что позволит работать вместе для достижения целей в области развития ИКТ (например, государственные органы создают стимулирующую регламентарную среду и налоговые стимулы, коммерческие предприятия разрабатывают технологии и выпускают простые в обращении приложения, неправительственные организации проводят пропагандистские кампании и работают на общинном уровне, и т. д.) </w:t>
      </w:r>
      <w:r>
        <w:rPr>
          <w:i/>
          <w:lang w:val="ru-RU"/>
        </w:rPr>
        <w:t>(модель, начало созданию которой могут положить институциональные отношения, уже существующие в МСЭ, и координатором функционирования которой станет МСЭ)</w:t>
      </w:r>
      <w:r>
        <w:rPr>
          <w:lang w:val="ru-RU"/>
        </w:rPr>
        <w:t>.</w:t>
      </w:r>
    </w:p>
    <w:p>
      <w:pPr>
        <w:pStyle w:val="Normal"/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d)</w:t>
        <w:tab/>
      </w:r>
      <w:r>
        <w:rPr>
          <w:b/>
          <w:lang w:val="ru-RU"/>
        </w:rPr>
        <w:t xml:space="preserve">Индекс цифрового развития: </w:t>
      </w:r>
      <w:r>
        <w:rPr>
          <w:lang w:val="ru-RU"/>
        </w:rPr>
        <w:t xml:space="preserve">Начало составления и постепенное пополнение сводного индекса показателей развития ИКТ (Цифровые возможности) и его опубликование ежегодно или каждые два года в Отчете о развитии ИКТ, при этом работа по ранжированию стран будет сопровождаться аналитическими исследованиями принятой в них политики и результатов ее проведения. </w:t>
      </w:r>
      <w:r>
        <w:rPr>
          <w:i/>
          <w:lang w:val="ru-RU"/>
        </w:rPr>
        <w:t>(МСЭ должен катализировать проведение работ и объединить в согласованную структуру опыт, накопленный в различных организациях, университетах, научно-исследовательских институтах и т. д.)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e)</w:t>
        <w:tab/>
      </w:r>
      <w:r>
        <w:rPr>
          <w:b/>
          <w:lang w:val="ru-RU"/>
        </w:rPr>
        <w:t>Справочник по образцам наилучшей практики и успешно проведенным мероприятиям:</w:t>
      </w:r>
      <w:r>
        <w:rPr>
          <w:lang w:val="ru-RU"/>
        </w:rPr>
        <w:t xml:space="preserve"> Подготовка и выпуск основанного на материалах, поступивших в качестве вкладов от всех заинтересованных сторон, "Справочника по образцам наилучшей практики и успешно проведенным мероприятиям", который должен быть кратким и наглядным, периодически переиздаваться и стать постоянным направлением деятельности по обмену опытом.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f)</w:t>
        <w:tab/>
      </w:r>
      <w:r>
        <w:rPr>
          <w:b/>
          <w:lang w:val="ru-RU"/>
        </w:rPr>
        <w:t xml:space="preserve">Профессиональная подготовка специалистов по разработке контента: </w:t>
      </w:r>
      <w:r>
        <w:rPr>
          <w:lang w:val="ru-RU"/>
        </w:rPr>
        <w:t xml:space="preserve">Подбор и профессиональная подготовка специалистов по разработке контента </w:t>
      </w:r>
      <w:r>
        <w:rPr>
          <w:bCs/>
          <w:lang w:val="ru-RU"/>
        </w:rPr>
        <w:t>в НРС</w:t>
      </w:r>
      <w:r>
        <w:rPr>
          <w:lang w:val="ru-RU"/>
        </w:rPr>
        <w:t>, таких как архивные и библиотечные работники, ученые, преподаватели и журналисты, при использовании опыта и эксплуатационного потенциала соответствующих международных профессиональных организаций.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g)</w:t>
        <w:tab/>
      </w:r>
      <w:r>
        <w:rPr>
          <w:b/>
          <w:lang w:val="ru-RU"/>
        </w:rPr>
        <w:t xml:space="preserve">Пересмотр учебных программ: </w:t>
      </w:r>
      <w:r>
        <w:rPr>
          <w:lang w:val="ru-RU"/>
        </w:rPr>
        <w:t>Пересмотр, в течение трех лет, учебных программ начальных и средних школ во всех странах, в целях отражения в них проблем, связанных с информационным обществом.</w:t>
      </w:r>
    </w:p>
    <w:p>
      <w:pPr>
        <w:pStyle w:val="Normal"/>
        <w:spacing w:lineRule="exact" w:line="210" w:before="0" w:after="80"/>
        <w:ind w:left="0" w:hanging="0"/>
        <w:rPr/>
      </w:pPr>
      <w:r>
        <w:rPr>
          <w:lang w:val="ru-RU"/>
        </w:rPr>
        <w:t>h)</w:t>
        <w:tab/>
      </w:r>
      <w:r>
        <w:rPr>
          <w:b/>
          <w:lang w:val="ru-RU"/>
        </w:rPr>
        <w:t xml:space="preserve">Языки мира в Интернет: </w:t>
      </w:r>
      <w:r>
        <w:rPr>
          <w:lang w:val="ru-RU"/>
        </w:rPr>
        <w:t>Создание необходимых технических условий (программное и аппаратное обеспечение), которые сделали бы возможным представление и использование всех языков мира в Интернет.</w:t>
      </w:r>
    </w:p>
    <w:p>
      <w:pPr>
        <w:pStyle w:val="Normal"/>
        <w:spacing w:lineRule="exact" w:line="210"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С.  Стратегии, программы, методы осуществления</w:t>
      </w:r>
    </w:p>
    <w:p>
      <w:pPr>
        <w:pStyle w:val="Normal"/>
        <w:spacing w:lineRule="exact" w:line="210" w:before="0" w:after="80"/>
        <w:rPr>
          <w:lang w:val="ru-RU"/>
        </w:rPr>
      </w:pPr>
      <w:r>
        <w:rPr>
          <w:lang w:val="ru-RU"/>
        </w:rPr>
        <w:t>46.</w:t>
        <w:tab/>
        <w:t>Органы государственного управления, частный сектор, гражданское общество, средства массовой информации и многосторонние организации должны участвовать в продвижении к информационному обществу.</w:t>
      </w:r>
    </w:p>
    <w:p>
      <w:pPr>
        <w:pStyle w:val="Normal"/>
        <w:spacing w:lineRule="exact" w:line="210" w:before="0" w:after="80"/>
        <w:rPr/>
      </w:pPr>
      <w:r>
        <w:rPr>
          <w:lang w:val="ru-RU"/>
        </w:rPr>
        <w:t>47.</w:t>
        <w:tab/>
        <w:t xml:space="preserve">В частности, </w:t>
      </w:r>
      <w:r>
        <w:rPr>
          <w:b/>
          <w:lang w:val="ru-RU"/>
        </w:rPr>
        <w:t xml:space="preserve">органы государственного управления </w:t>
      </w:r>
      <w:r>
        <w:rPr>
          <w:lang w:val="ru-RU"/>
        </w:rPr>
        <w:t>должны участвовать в разработке и осуществлении всеобъемлющих, перспективных и устойчивых электронных стратегий, которые соответствовали бы конкретным потребностям различных общин и отражали стадию развития и структурные особенности национальной экономики, в том числе применительно к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созданию регламентарных рамок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обновлению схем предпринимаемых общественностью действий и активному участию в переходе к информационному обществу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подготовке будущего поколения к жизни в информационном обществе и создание условий для непрерывного образования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еспечению полномасштабного овладения всеми заинтересованными сторонами разрабатываемыми электронными стратегиями.</w:t>
      </w:r>
    </w:p>
    <w:p>
      <w:pPr>
        <w:pStyle w:val="Normal"/>
        <w:spacing w:lineRule="exact" w:line="210" w:before="0" w:after="80"/>
        <w:rPr/>
      </w:pPr>
      <w:r>
        <w:rPr>
          <w:lang w:val="ru-RU"/>
        </w:rPr>
        <w:t>48.</w:t>
        <w:tab/>
        <w:t xml:space="preserve">Вовлечение </w:t>
      </w:r>
      <w:r>
        <w:rPr>
          <w:b/>
          <w:lang w:val="ru-RU"/>
        </w:rPr>
        <w:t xml:space="preserve">частного сектора </w:t>
      </w:r>
      <w:r>
        <w:rPr>
          <w:lang w:val="ru-RU"/>
        </w:rPr>
        <w:t>является ключевым условием рационального и устойчивого развития инфраструктуры, контента и прикладных программ:</w:t>
      </w:r>
    </w:p>
    <w:p>
      <w:pPr>
        <w:pStyle w:val="Enumlev1"/>
        <w:numPr>
          <w:ilvl w:val="0"/>
          <w:numId w:val="5"/>
        </w:numPr>
        <w:spacing w:lineRule="exact" w:line="210" w:before="0" w:after="80"/>
        <w:rPr>
          <w:lang w:val="ru-RU"/>
        </w:rPr>
      </w:pPr>
      <w:r>
        <w:rPr>
          <w:lang w:val="ru-RU"/>
        </w:rPr>
        <w:t>частный сектор не только является участником рынка, но и играет определенную роль в более широком политическом и социальном контексте, в том числе помогает странам развивать ИКТ и преодолевать разрыв в цифровых технологиях;</w:t>
      </w:r>
    </w:p>
    <w:p>
      <w:pPr>
        <w:pStyle w:val="Enumlev1"/>
        <w:numPr>
          <w:ilvl w:val="0"/>
          <w:numId w:val="5"/>
        </w:numPr>
        <w:spacing w:lineRule="exact" w:line="210" w:before="0" w:after="80"/>
        <w:rPr>
          <w:lang w:val="ru-RU"/>
        </w:rPr>
      </w:pPr>
      <w:r>
        <w:rPr>
          <w:lang w:val="ru-RU"/>
        </w:rPr>
        <w:t>частный сектор может принимать практическое участие в партнерских отношениях для развития новаторских приложений, например в инициативах, относящихся к электронному государственному управлению.</w:t>
      </w:r>
    </w:p>
    <w:p>
      <w:pPr>
        <w:pStyle w:val="Normal"/>
        <w:spacing w:lineRule="exact" w:line="210" w:before="0" w:after="80"/>
        <w:rPr/>
      </w:pPr>
      <w:r>
        <w:rPr>
          <w:lang w:val="ru-RU"/>
        </w:rPr>
        <w:t>49.</w:t>
        <w:tab/>
        <w:t xml:space="preserve">Участие </w:t>
      </w:r>
      <w:r>
        <w:rPr>
          <w:b/>
          <w:lang w:val="ru-RU"/>
        </w:rPr>
        <w:t xml:space="preserve">гражданского общества </w:t>
      </w:r>
      <w:r>
        <w:rPr>
          <w:lang w:val="ru-RU"/>
        </w:rPr>
        <w:t>имеет решающее значение для создания справедливого информационного общества, которое будет основываться на устойчивом социально-экономическом развитии и равноправии полов:</w:t>
      </w:r>
      <w:r>
        <w:br w:type="page"/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участие гражданского общества необходимо для принятия и общественного признания информационного общества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гражданское общество способно содействовать укреплению относящегося к ценностям аспекта триединства регламентации, рынка и ценностей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0.</w:t>
        <w:tab/>
        <w:t>Существование</w:t>
      </w:r>
      <w:r>
        <w:rPr>
          <w:b/>
          <w:lang w:val="ru-RU"/>
        </w:rPr>
        <w:t xml:space="preserve"> средств массовой информации</w:t>
      </w:r>
      <w:r>
        <w:rPr>
          <w:lang w:val="ru-RU"/>
        </w:rPr>
        <w:t xml:space="preserve"> – в различных формах – признается необходимым условием свободы слова и гарантией плюрализма информации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редства массовой информации являются важным средством содействия информированию общества, его развитию и социальной сплоченности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1.</w:t>
        <w:tab/>
      </w:r>
      <w:r>
        <w:rPr>
          <w:b/>
          <w:lang w:val="ru-RU"/>
        </w:rPr>
        <w:t>Многосторонние организации</w:t>
      </w:r>
      <w:r>
        <w:rPr>
          <w:lang w:val="ru-RU"/>
        </w:rPr>
        <w:t xml:space="preserve"> играют ведущую роль в обеспечении руководящих указаний, содействии диалогу на равных, обмену опытом и образцами наилучшей практики, обеспечении технической помощи в разработке электронных стратегий и, в некоторых случаях, в дополнении роли органов государственного управления и других партнеров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2.</w:t>
        <w:tab/>
      </w:r>
      <w:r>
        <w:rPr>
          <w:b/>
          <w:lang w:val="ru-RU"/>
        </w:rPr>
        <w:t>Контроль за показателями деятельности:</w:t>
      </w:r>
      <w:r>
        <w:rPr>
          <w:lang w:val="ru-RU"/>
        </w:rPr>
        <w:t xml:space="preserve"> Для того чтобы стратегии были эффективными, они, помимо определения целей, должны включать временные рамки, показатели и механизмы контроля за выполнением программ, базирующиеся не только на количественных, но и на качественных критериях. В менее крупных странах региональные стратегии могут способствовать возникновению более масштабных рынков, обеспечивая более привлекательные условия для инвестиций частного сектора и для создания конкурентной среды. Кроме того, ИКТ могут иметь особое значение в контексте развития, поскольку они открывают новые возможности для органов государственного управления, помогают привлечению частных инвестиций и позволяют осваивать новые и передовые технологии, минуя промежуточные этапы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3.</w:t>
        <w:tab/>
      </w:r>
      <w:r>
        <w:rPr>
          <w:b/>
          <w:lang w:val="ru-RU"/>
        </w:rPr>
        <w:t xml:space="preserve">Конкретные инициативы: </w:t>
      </w:r>
      <w:r>
        <w:rPr>
          <w:lang w:val="ru-RU"/>
        </w:rPr>
        <w:t>Для разработки той или иной стратегии необходимо понимать, продвижению чего следует способствовать, где это надо продвигать, а также как разрабатывать мероприятия и проводить их для достижения максимального эффекта. При этом следует использовать результаты деятельности, проводимой на национальном, региональном и глобальном уровнях. Конкретные инициативы должны включать следующее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развитие долгосрочного государственного финансирования НИОКР и высшего образования, с целью освоения и адаптации конкретных приложений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 xml:space="preserve">создание стимулов и разработку регламентарных схем, которые повышали бы потенциал частного сектора в отношении развития людских ресурсов, инфраструктуры и соответствующих институтов; 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редоставление налоговых стимулов и льгот для начинающих свою деятельность компаний в области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одействие расширению масштабов успешно осуществляемых на местном уровне проектов, связанных с ИКТ и относящихся к таким приоритетным направлениям, как программы здравоохранения и образования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ориентацию части программ НИОКР на рынки с низкой покупательной способностью, в том числе изучение соответствующих технологий и новаторских механизмов продвижения и распределения товаров с использованием преимуществ наличия диаспоры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/>
      </w:pPr>
      <w:r>
        <w:rPr>
          <w:lang w:val="ru-RU"/>
        </w:rPr>
        <w:t>создание сети консультантов по И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разработка платформы для демонстрации образцов приложений.</w:t>
      </w:r>
    </w:p>
    <w:p>
      <w:pPr>
        <w:pStyle w:val="Normal"/>
        <w:spacing w:lineRule="exact" w:line="220"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D.  Международное сотрудничество и финансирование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4.</w:t>
        <w:tab/>
      </w:r>
      <w:r>
        <w:rPr>
          <w:b/>
          <w:lang w:val="ru-RU"/>
        </w:rPr>
        <w:t xml:space="preserve">Международное сотрудничество: </w:t>
      </w:r>
      <w:r>
        <w:rPr>
          <w:lang w:val="ru-RU"/>
        </w:rPr>
        <w:t>Тесное международное сотрудничество между национальными органами власти, заинтересованными сторонами и международными организациями применительно ко всем аспектам информационного общества в настоящее время важно, как никогда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отому следует воспользоваться теми возможностями, которые предоставляют региональные финансовые учреждения и региональные комиссии Организации Объединенных Наций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важной задачей является поощрение предпринимательства. Для этого необходимо создавать определенные базовые структуры, такие как стимулирующие регламентарные рамки, и обеспечивать предпринимателям доступ к информации о рынке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ледует поощрять программы добровольной деятельности, относящиеся к информатике, в первую очередь применительно к НПО, а также деятельность по базовой профессиональной подготовке в области ИКТ для маргинализированных групп и применительно к конкретным приложениям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содействовать процессу накопления знаний посредством систематического сетевого общения между осуществляющими идущие снизу инициативы, посредством создания Web-сайтов, содействия обмену информацией и опытом, а также через распространение образцов наилучшей практики.</w:t>
      </w:r>
      <w:r>
        <w:br w:type="page"/>
      </w:r>
    </w:p>
    <w:p>
      <w:pPr>
        <w:pStyle w:val="Normal"/>
        <w:rPr/>
      </w:pPr>
      <w:r>
        <w:rPr>
          <w:lang w:val="ru-RU"/>
        </w:rPr>
        <w:t>55.</w:t>
        <w:tab/>
      </w:r>
      <w:r>
        <w:rPr>
          <w:b/>
          <w:lang w:val="ru-RU"/>
        </w:rPr>
        <w:t xml:space="preserve">Финансирование: </w:t>
      </w:r>
      <w:r>
        <w:rPr>
          <w:lang w:val="ru-RU"/>
        </w:rPr>
        <w:t>Необходимым элементом успешного осуществления настоящего плана действий является готовность финансировать различные инициативы. Это потребует инновационных партнерских отношений между государственным и частным секторами: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лагается создать фонд цифровой солидарности. Международному сообществу адресуется призыв оказывать техническое и финансовое содействие как на многостороннем, так и на двустороннем уровнях, в частности с тем чтобы предоставить менее развитым странам возможность создать свою инфраструктуру ИКТ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этого может потребоваться готовность со стороны частного сектора предоставлять на льготных условиях продукты и услуги ИКТ особым категориям пользователей, в первую очередь некоммерческим организациям, непосредственно участвующим в борьбе за ликвидацию нищеты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звитые страны должны выполнять взятые на себя обязательства в рамках официальной помощи в целях развития (ОПР), о которых они заявили на Международной конференции по финансированию развития. Необходимо, чтобы все страны полностью соблюдали все аспекты достигнутых на этой конференции договоренностей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те развитые страны, которые еще этого не сделали, должны принять конкретные меры к достижению целевого уровня ОПР – 0,7 процента от их валового внутреннего продукта;</w:t>
      </w:r>
    </w:p>
    <w:p>
      <w:pPr>
        <w:pStyle w:val="Enumlev1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пятствующее устойчивому развитию долговое бремя следует уменьшать посредством таких действий, как снижение суммы задолженности, аннулирование долгов и при помощи других новаторских механизмов, целью которых является решение проблемы задолженности развивающихся стран, в первую очередь беднейших и имеющих наиболее крупную задолженность.</w:t>
      </w:r>
    </w:p>
    <w:p>
      <w:pPr>
        <w:pStyle w:val="Normal"/>
        <w:rPr/>
      </w:pPr>
      <w:r>
        <w:rPr>
          <w:lang w:val="ru-RU"/>
        </w:rPr>
        <w:t>56.</w:t>
        <w:tab/>
      </w:r>
      <w:r>
        <w:rPr>
          <w:b/>
          <w:lang w:val="ru-RU"/>
        </w:rPr>
        <w:t xml:space="preserve">Передача технологий: </w:t>
      </w:r>
      <w:r>
        <w:rPr>
          <w:lang w:val="ru-RU"/>
        </w:rPr>
        <w:t>Важную роль играет упрощение доступа и передача знаний и технологий развивающимся странам на выгодных, льготных и благоприятных условиях, по взаимной договоренности, с учетом необходимости защиты прав интеллектуальной собственности, с тем чтобы увеличивать технологический потенциал и мощности развивающихся стран, а также повышать их производительность и конкурентоспособность на мировом рынке.</w:t>
      </w:r>
    </w:p>
    <w:p>
      <w:pPr>
        <w:pStyle w:val="Normal"/>
        <w:spacing w:before="120" w:after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E.  Последующие мероприятия</w:t>
      </w:r>
    </w:p>
    <w:p>
      <w:pPr>
        <w:pStyle w:val="Normal"/>
        <w:rPr/>
      </w:pPr>
      <w:r>
        <w:rPr>
          <w:lang w:val="ru-RU"/>
        </w:rPr>
        <w:t>57.</w:t>
        <w:tab/>
      </w:r>
      <w:r>
        <w:rPr>
          <w:b/>
          <w:lang w:val="ru-RU"/>
        </w:rPr>
        <w:t xml:space="preserve">Показатели: </w:t>
      </w:r>
      <w:r>
        <w:rPr>
          <w:lang w:val="ru-RU"/>
        </w:rPr>
        <w:t>Следует разработать меры по реалистическому международному контролю и установлению целевых ориентиров (как качественных, так и количественных) с помощью сопоставимых статистических показателей, с тем чтобы осуществлять наблюдение за выполнением плана действий и оценивать продвижение к четко обозначенным целям, в первую очередь прогресс в отношении создания информационного общества. Показатели и периодические отчеты могут также создать базу для установления целевых ориентиров, экспертной оценки и содействия распространению образцов наилучшей практики.</w:t>
      </w:r>
    </w:p>
    <w:p>
      <w:pPr>
        <w:pStyle w:val="Normal"/>
        <w:rPr/>
      </w:pPr>
      <w:r>
        <w:rPr>
          <w:lang w:val="ru-RU"/>
        </w:rPr>
        <w:t>58.</w:t>
        <w:tab/>
      </w:r>
      <w:r>
        <w:rPr>
          <w:b/>
          <w:lang w:val="ru-RU"/>
        </w:rPr>
        <w:t xml:space="preserve">Отчетность: </w:t>
      </w:r>
      <w:r>
        <w:rPr>
          <w:lang w:val="ru-RU"/>
        </w:rPr>
        <w:t>Международные организации и специализированные учреждения Организации Объединенных Наций, в первую очередь МСЭ, должны оценивать универсальную доступность ИКТ и возможные случаи дискриминации, а также регулярно представлять соответствующие отчеты. Они должны также гарантировать отсутствие дискриминации в отношении всех участников реализуемых ими программ, проектов и контрактных обязательств, с целью создания равных возможностей для роста сектора ИКТ в развивающихся странах.</w:t>
      </w:r>
    </w:p>
    <w:p>
      <w:pPr>
        <w:pStyle w:val="Normal"/>
        <w:rPr/>
      </w:pPr>
      <w:r>
        <w:rPr>
          <w:lang w:val="ru-RU"/>
        </w:rPr>
        <w:t>59.</w:t>
        <w:tab/>
      </w:r>
      <w:r>
        <w:rPr>
          <w:b/>
          <w:lang w:val="ru-RU"/>
        </w:rPr>
        <w:t xml:space="preserve">Поддержка осуществления: </w:t>
      </w:r>
      <w:r>
        <w:rPr>
          <w:lang w:val="ru-RU"/>
        </w:rPr>
        <w:t xml:space="preserve"> Организации системы Организации Объединенных Наций должны оказывать странам поддержку в осуществлении соглашений, достигнутых в соответствии с настоящими декларацией и планом действий.</w:t>
      </w:r>
      <w:r>
        <w:rPr>
          <w:b/>
          <w:lang w:val="ru-RU"/>
        </w:rPr>
        <w:t xml:space="preserve"> </w:t>
      </w:r>
    </w:p>
    <w:p>
      <w:pPr>
        <w:pStyle w:val="Bodytext"/>
        <w:jc w:val="right"/>
        <w:rPr>
          <w:b/>
          <w:b/>
          <w:sz w:val="20"/>
        </w:rPr>
      </w:pPr>
      <w:r>
        <w:rPr>
          <w:rFonts w:cs="Helvetica" w:ascii="Helvetica" w:hAnsi="Helvetica"/>
          <w:b/>
          <w:sz w:val="52"/>
        </w:rPr>
        <w:t>]</w:t>
      </w:r>
      <w:r>
        <w:br w:type="page"/>
      </w:r>
    </w:p>
    <w:p>
      <w:pPr>
        <w:pStyle w:val="Bodytext"/>
        <w:jc w:val="center"/>
        <w:rPr>
          <w:b/>
          <w:b/>
        </w:rPr>
      </w:pPr>
      <w:r>
        <w:rPr>
          <w:rFonts w:cs="Helvetica" w:ascii="Helvetica" w:hAnsi="Helvetica"/>
          <w:b/>
          <w:bCs/>
          <w:sz w:val="52"/>
        </w:rPr>
        <w:t>[</w:t>
      </w:r>
      <w:r>
        <w:rPr>
          <w:rFonts w:cs="Times New Roman Bold;Times New Roman" w:ascii="Times New Roman Bold;Times New Roman" w:hAnsi="Times New Roman Bold;Times New Roman"/>
          <w:b/>
          <w:sz w:val="26"/>
          <w:lang w:eastAsia="en-US"/>
        </w:rPr>
        <w:t>Раздел II</w:t>
      </w:r>
    </w:p>
    <w:p>
      <w:pPr>
        <w:pStyle w:val="Bodytext"/>
        <w:jc w:val="center"/>
        <w:rPr>
          <w:b/>
          <w:b/>
          <w:sz w:val="26"/>
        </w:rPr>
      </w:pPr>
      <w:r>
        <w:rPr>
          <w:b/>
          <w:sz w:val="26"/>
        </w:rPr>
        <w:t>Вклад наблюдателей в проект плана действий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2"/>
        <w:rPr/>
      </w:pPr>
      <w:r>
        <w:rPr>
          <w:b/>
          <w:bCs/>
        </w:rPr>
        <w:t>[1]</w:t>
      </w:r>
      <w:r>
        <w:rPr/>
        <w:tab/>
        <w:t>Информационное общество – это динамичное понятие, которое охватывает традиционные средства массовой информации, такие как пресса, радио и телевидение, а также новые СМИ, появляющиеся благодаря прогрессу ИКТ.</w:t>
      </w:r>
    </w:p>
    <w:p>
      <w:pPr>
        <w:pStyle w:val="Normal2"/>
        <w:tabs>
          <w:tab w:val="clear" w:pos="794"/>
          <w:tab w:val="left" w:pos="340" w:leader="none"/>
        </w:tabs>
        <w:rPr>
          <w:i/>
          <w:i/>
          <w:sz w:val="22"/>
        </w:rPr>
      </w:pPr>
      <w:r>
        <w:rPr>
          <w:i/>
          <w:sz w:val="22"/>
        </w:rPr>
        <w:t>A.  Перечень проблем</w:t>
      </w:r>
    </w:p>
    <w:p>
      <w:pPr>
        <w:pStyle w:val="Normal2"/>
        <w:rPr>
          <w:b/>
          <w:b/>
          <w:bCs/>
          <w:iCs/>
        </w:rPr>
      </w:pPr>
      <w:r>
        <w:rPr>
          <w:b/>
          <w:bCs/>
          <w:iCs/>
        </w:rPr>
        <w:t>1)</w:t>
        <w:tab/>
        <w:t>Информационная и коммуникационная инфраструктура: финансирование и инвестиции, ценовая доступность, развитие и устойчивость</w:t>
      </w:r>
    </w:p>
    <w:p>
      <w:pPr>
        <w:pStyle w:val="Normal2"/>
        <w:rPr/>
      </w:pPr>
      <w:r>
        <w:rPr>
          <w:b/>
        </w:rPr>
        <w:t>[2]</w:t>
      </w:r>
      <w:r>
        <w:rPr/>
        <w:tab/>
      </w:r>
      <w:r>
        <w:rPr>
          <w:i/>
        </w:rPr>
        <w:t>Добавить</w:t>
      </w:r>
      <w:r>
        <w:rPr/>
        <w:t xml:space="preserve"> слово "занятости" </w:t>
      </w:r>
      <w:r>
        <w:rPr>
          <w:i/>
        </w:rPr>
        <w:t xml:space="preserve">после слова </w:t>
      </w:r>
      <w:r>
        <w:rPr/>
        <w:t>"культуры".</w:t>
      </w:r>
    </w:p>
    <w:p>
      <w:pPr>
        <w:pStyle w:val="Normal2"/>
        <w:rPr/>
      </w:pPr>
      <w:r>
        <w:rPr>
          <w:b/>
        </w:rPr>
        <w:t>[3]</w:t>
      </w:r>
      <w:r>
        <w:rPr/>
        <w:tab/>
        <w:t>Универсальный доступ: Для обеспечения доступного по цене универсального доступа к информационному обществу, осуществляемого при помощи базовых услуг, включая традиционные средства массовой информации, необходимо следующее:</w:t>
      </w:r>
    </w:p>
    <w:p>
      <w:pPr>
        <w:pStyle w:val="Enumlev2"/>
        <w:numPr>
          <w:ilvl w:val="0"/>
          <w:numId w:val="4"/>
        </w:numPr>
        <w:rPr/>
      </w:pPr>
      <w:r>
        <w:rPr/>
        <w:t>проектировать национальную сетевую инфраструктуру;</w:t>
      </w:r>
    </w:p>
    <w:p>
      <w:pPr>
        <w:pStyle w:val="Enumlev2"/>
        <w:numPr>
          <w:ilvl w:val="0"/>
          <w:numId w:val="4"/>
        </w:numPr>
        <w:rPr/>
      </w:pPr>
      <w:r>
        <w:rPr/>
        <w:t>развивать инфраструктуру для охвата телевизионным и радиовещанием;</w:t>
      </w:r>
    </w:p>
    <w:p>
      <w:pPr>
        <w:pStyle w:val="Enumlev2"/>
        <w:numPr>
          <w:ilvl w:val="0"/>
          <w:numId w:val="4"/>
        </w:numPr>
        <w:rPr/>
      </w:pPr>
      <w:r>
        <w:rPr/>
        <w:t>принять комплекс относящихся к инфраструктуре технологий для создания сетей передачи данных общего пользования на базе IP и интеллектуальных сетей;</w:t>
      </w:r>
    </w:p>
    <w:p>
      <w:pPr>
        <w:pStyle w:val="Enumlev2"/>
        <w:numPr>
          <w:ilvl w:val="0"/>
          <w:numId w:val="4"/>
        </w:numPr>
        <w:rPr/>
      </w:pPr>
      <w:r>
        <w:rPr/>
        <w:t>изыскать возобновляемые и децентрализованные источники энергии в качестве предпосылки для универсального доступа к сетевой инфраструктуре. Особое внимание следует уделять сельским и географически труднодоступным общинам;</w:t>
      </w:r>
    </w:p>
    <w:p>
      <w:pPr>
        <w:pStyle w:val="Enumlev2"/>
        <w:numPr>
          <w:ilvl w:val="0"/>
          <w:numId w:val="4"/>
        </w:numPr>
        <w:rPr/>
      </w:pPr>
      <w:r>
        <w:rPr/>
        <w:t>развивать технологические системы, соответствующие условиям на местах, с тем чтобы эффективно сокращать разрыв в цифровых технологиях, например, следует поощрять деятельность общинного радио, местных бюллетеней новостей, других форм общинных и некоммерческих средств массовой информации;</w:t>
      </w:r>
    </w:p>
    <w:p>
      <w:pPr>
        <w:pStyle w:val="Enumlev2"/>
        <w:numPr>
          <w:ilvl w:val="0"/>
          <w:numId w:val="4"/>
        </w:numPr>
        <w:rPr/>
      </w:pPr>
      <w:r>
        <w:rPr/>
        <w:t>поддерживать и поощрять научно-исследовательские программы по проектированию, развитию и адаптации инфраструктуры, инструментов и приложений ИКТ, которые соответствовали бы потребностям неимущих слоев населения, в первую очередь неграмотных женщин.</w:t>
      </w:r>
    </w:p>
    <w:p>
      <w:pPr>
        <w:pStyle w:val="Normal2"/>
        <w:rPr/>
      </w:pPr>
      <w:r>
        <w:rPr>
          <w:b/>
        </w:rPr>
        <w:t>[7]</w:t>
      </w:r>
      <w:r>
        <w:rPr/>
        <w:tab/>
        <w:t>Для существенного сокращения инвестиций и эксплуатационных расходов рекомендуется использовать одну инфраструктуру как для электросвязи, так и для передачи и распространения информации с помощью радио и телевидения.</w:t>
      </w:r>
    </w:p>
    <w:p>
      <w:pPr>
        <w:pStyle w:val="Normal2"/>
        <w:rPr/>
      </w:pPr>
      <w:r>
        <w:rPr>
          <w:b/>
        </w:rPr>
        <w:t>[9]</w:t>
      </w:r>
      <w:r>
        <w:rPr/>
        <w:tab/>
        <w:t>Следует устанавливать справедливые тарифные сетки и квоты для услуг электросвязи (магистральных, местного доступа, электросвязи).</w:t>
      </w:r>
    </w:p>
    <w:p>
      <w:pPr>
        <w:pStyle w:val="Normal2"/>
        <w:rPr/>
      </w:pPr>
      <w:r>
        <w:rPr>
          <w:b/>
        </w:rPr>
        <w:t>[10]</w:t>
      </w:r>
      <w:r>
        <w:rPr/>
        <w:tab/>
        <w:t>Региональная инфраструктура:</w:t>
      </w:r>
    </w:p>
    <w:p>
      <w:pPr>
        <w:pStyle w:val="Enumlev2"/>
        <w:numPr>
          <w:ilvl w:val="0"/>
          <w:numId w:val="4"/>
        </w:numPr>
        <w:rPr/>
      </w:pPr>
      <w:r>
        <w:rPr/>
        <w:t>для Африки необходимо восстановить и развивать существующую сеть PANAFTEL, а также, при необходимости, дополнить ее новыми магистральными сетями для создания Африканской сети межсетевых соединений (АСМ). Эту сеть следует оснастить точками международного/межконтинентального доступа к глобальной сети электросвязи. С другой стороны, районам, чрезмерно отдаленным от наземных сетей, необходимо обеспечивать приоритетный доступ к спутниковым службам, в первую очередь к африканской спутниковой системе РАСКОМ;</w:t>
      </w:r>
    </w:p>
    <w:p>
      <w:pPr>
        <w:pStyle w:val="Enumlev2"/>
        <w:numPr>
          <w:ilvl w:val="0"/>
          <w:numId w:val="4"/>
        </w:numPr>
        <w:rPr/>
      </w:pPr>
      <w:r>
        <w:rPr/>
        <w:t>что касается IP-трафика, масштабы которого в краткосрочной перспективе стремительно растут, следует в приоритетном порядке спроектировать на региональном уровне сеть "Шлюзового коммутатора Интернет" (GIX), с тем чтобы удерживать внутриафриканский трафик в пределах этого континента, что позволит выполнить две задачи – полностью загрузить сеть АМС и сократить объем межконтинентального  трафика.</w:t>
      </w:r>
      <w:r>
        <w:br w:type="page"/>
      </w:r>
    </w:p>
    <w:p>
      <w:pPr>
        <w:pStyle w:val="Normal2"/>
        <w:spacing w:lineRule="exact" w:line="220" w:before="0" w:after="100"/>
        <w:rPr>
          <w:b/>
          <w:b/>
          <w:bCs/>
          <w:iCs/>
        </w:rPr>
      </w:pPr>
      <w:r>
        <w:rPr>
          <w:b/>
          <w:bCs/>
          <w:iCs/>
        </w:rPr>
        <w:t>2)</w:t>
        <w:tab/>
        <w:t>Доступ к информации и знаниям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2]</w:t>
      </w:r>
      <w:r>
        <w:rPr/>
        <w:tab/>
        <w:t>Поощрять и гарантировать доступ для всех, начиная с общинного уровня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2]</w:t>
      </w:r>
      <w:r>
        <w:rPr/>
        <w:tab/>
        <w:t>Научная информация должна быть доступна или по меньшей мере снабжена индексом в многоязычном контексте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2 А]</w:t>
      </w:r>
      <w:r>
        <w:rPr/>
        <w:tab/>
        <w:t>Открытый доступ. Необходимо поощрять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ние моделей, в рамках которых контент в цифровой форме находится в свободном доступе, в то время как публикации в бумажной форме или на CD реализуются по учрежденческим или коммерческим канал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отку издателями деловых моделей открытого доступа, как коммерческих, так и некоммерческих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ние научными кругами некоммерческих научных журналов, находящихся в открытом доступе, и поощрение предоставления авторами своих работ в находящиеся в открытом доступе журналы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реобразование существующих и распространяемых по подписке научных журналов в модели открытого доступ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мещение авторами своих книг и мультимедийных материалов в открытом доступе для научно-исследовательских разработок и образова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ние авторами личных Web-страниц, на которых размещались бы в свободном доступе все результаты их исследований и представленные ими доклады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ние учрежденческих открытых архивов на национальном и международном уровнях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учреждение программы, которая финансировалась бы Организацией Объединенных Наций (или организациями ее системы), для:</w:t>
      </w:r>
    </w:p>
    <w:p>
      <w:pPr>
        <w:pStyle w:val="Enumlev3"/>
        <w:numPr>
          <w:ilvl w:val="0"/>
          <w:numId w:val="2"/>
        </w:numPr>
        <w:spacing w:lineRule="exact" w:line="220" w:before="0" w:after="100"/>
        <w:rPr/>
      </w:pPr>
      <w:r>
        <w:rPr/>
        <w:t>создания всемирного портала, обеспечивающего открытый доступ к научным журналам и книгам;</w:t>
      </w:r>
    </w:p>
    <w:p>
      <w:pPr>
        <w:pStyle w:val="Enumlev3"/>
        <w:numPr>
          <w:ilvl w:val="0"/>
          <w:numId w:val="2"/>
        </w:numPr>
        <w:spacing w:lineRule="exact" w:line="220" w:before="0" w:after="100"/>
        <w:rPr/>
      </w:pPr>
      <w:r>
        <w:rPr/>
        <w:t>обеспечения финансовой поддержки некоммерческим журналам в открытом доступе;</w:t>
      </w:r>
    </w:p>
    <w:p>
      <w:pPr>
        <w:pStyle w:val="Enumlev3"/>
        <w:numPr>
          <w:ilvl w:val="0"/>
          <w:numId w:val="2"/>
        </w:numPr>
        <w:spacing w:lineRule="exact" w:line="220" w:before="0" w:after="100"/>
        <w:rPr/>
      </w:pPr>
      <w:r>
        <w:rPr/>
        <w:t>создания всемирного открытого научного архива;</w:t>
      </w:r>
    </w:p>
    <w:p>
      <w:pPr>
        <w:pStyle w:val="Enumlev3"/>
        <w:numPr>
          <w:ilvl w:val="0"/>
          <w:numId w:val="2"/>
        </w:numPr>
        <w:spacing w:lineRule="exact" w:line="220" w:before="0" w:after="100"/>
        <w:rPr/>
      </w:pPr>
      <w:r>
        <w:rPr/>
        <w:t>распространения на безвозмездной основе CD с контентом в открытом доступе в странах, переживающих переходный период;</w:t>
      </w:r>
    </w:p>
    <w:p>
      <w:pPr>
        <w:pStyle w:val="Enumlev3"/>
        <w:numPr>
          <w:ilvl w:val="0"/>
          <w:numId w:val="2"/>
        </w:numPr>
        <w:spacing w:lineRule="exact" w:line="220" w:before="0" w:after="100"/>
        <w:rPr/>
      </w:pPr>
      <w:r>
        <w:rPr/>
        <w:t>обеспечения финансовой поддержки для создания и поддержания учрежденческих архивов в открытом доступе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оощрение создания и поддержания "зеркальных сайтов" для контента, находящегося в открытом доступе и принадлежащего учреждениям стран, переживающих переходный период, ради экономии расходов на подключение к Интернет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екомендацию Государствам-членам принять национальное законодательство, которое обязывало бы научных работников помещать свои опубликованные труды в национальном или всемирном и финансируемом Организацией Объединенных Наций архиве открытого доступ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екомендацию Государствам-членам принять национальные регламентарные нормы, которые обязывали бы ученых, работа которых финансируется государственными учреждениями или частными фондами, публиковать свои труды в журналах открытого доступа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2 B]</w:t>
        <w:tab/>
      </w:r>
      <w:r>
        <w:rPr/>
        <w:t>Разработка приложений, которые управляются голосом или тактильно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2 С]</w:t>
        <w:tab/>
      </w:r>
      <w:r>
        <w:rPr/>
        <w:t>Традиционные средства массовой информации играют важную роль в содействии пониманию ИКТ и обеспечении контента для новых СМИ. Необходимо расширять сотрудничество и укреплять партнерские отношения между государственными и межправительственными организациями, вещательными организациями, частным сектором и гражданским обществом, с тем чтобы эффективно разрабатывать и осуществлять различные инициативы, уделяя первоочередное внимание  имеющимся на местах людским ресурсам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3]</w:t>
        <w:tab/>
      </w:r>
      <w:r>
        <w:rPr/>
        <w:t>Доступ к информации, являющейся всеобщим достоянием. Необходимо поощрять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редоставление расширенного доступа к ИКТ и интеграцию с программами, способствующими снижению уровня бедности и предоставлению возможностей женщинам и мужчин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олномасштабную доступность Web-страниц всех государственных органов для любого типа браузеров, в том числе относящихся к свободно распространяемому программному обеспечению, а также соблюдение руководящих принципов обеспечения доступност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осознание гражданским обществом в целом потребности в оказании содействия распространению независимого общедоступного ПО, находящегося в открытом доступе.</w:t>
      </w:r>
      <w:r>
        <w:br w:type="page"/>
      </w:r>
    </w:p>
    <w:p>
      <w:pPr>
        <w:pStyle w:val="Normal2"/>
        <w:spacing w:lineRule="exact" w:line="220"/>
        <w:rPr/>
      </w:pPr>
      <w:r>
        <w:rPr>
          <w:b/>
        </w:rPr>
        <w:t>[14]</w:t>
        <w:tab/>
      </w:r>
      <w:r>
        <w:rPr/>
        <w:t>Всем органам и учреждениям государственного управления следует применять</w:t>
      </w:r>
      <w:r>
        <w:rPr>
          <w:b/>
        </w:rPr>
        <w:t xml:space="preserve"> </w:t>
      </w:r>
      <w:r>
        <w:rPr/>
        <w:t>свободно распространяемое ПО с открытыми кодами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необходимо распространять сведения о свободно реализуемом ПО с открытыми кодами, в первую очередь в развивающихся странах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ледует наращивать потенциал разработок свободно распространяемого ПО с открытыми кодами посредством реализации финансирования на начальных этапах, создания центров специальных знаний в развивающихся странах, учреждения региональных и национальных порталов свободно распространяемого ПО с открытыми кодами и обеспечения техническим экспертам в развивающихся странах возможности принимать полномасштабное участие в разработке свободно распространяемого ПО с открытыми кодами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ледует приступить к осуществлению, под эгидой Организации Объединенных Наций, инициативы "Программисты без границ", в рамках которой свободно распространяемое ПО с открытыми кодами рассматривалось бы применительно к потребностям в сфере развит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необходимо содействовать созданию для гражданского общества совместной сети технологических инструментов, основывающихся на свободно распространяемом ПО с открытыми кодами.</w:t>
      </w:r>
    </w:p>
    <w:p>
      <w:pPr>
        <w:pStyle w:val="Normal2"/>
        <w:spacing w:lineRule="exact" w:line="220"/>
        <w:rPr>
          <w:b/>
          <w:b/>
          <w:bCs/>
          <w:iCs/>
        </w:rPr>
      </w:pPr>
      <w:r>
        <w:rPr>
          <w:b/>
          <w:bCs/>
          <w:iCs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Normal2"/>
        <w:spacing w:lineRule="exact" w:line="220"/>
        <w:rPr/>
      </w:pPr>
      <w:r>
        <w:rPr>
          <w:b/>
        </w:rPr>
        <w:t>[17]</w:t>
      </w:r>
      <w:r>
        <w:rPr/>
        <w:tab/>
      </w:r>
      <w:r>
        <w:rPr>
          <w:b/>
        </w:rPr>
        <w:t xml:space="preserve">Сотрудничество между заинтересованными сторонами: </w:t>
      </w:r>
      <w:r>
        <w:rPr/>
        <w:t>Содействовать осуществляемым корпорациями или их сотрудниками добровольным инициативам по ИКТ в целях развития для создания частному сектору возможностей обмена навыками, опытом и ресурсами, с тем чтобы конструктивно использовать их применительно к ИКТ в рамках инициатив в сфере развития.</w:t>
      </w:r>
    </w:p>
    <w:p>
      <w:pPr>
        <w:pStyle w:val="Normal2"/>
        <w:spacing w:lineRule="exact" w:line="220"/>
        <w:rPr/>
      </w:pPr>
      <w:r>
        <w:rPr/>
        <w:t>Гражданское общество должно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разрабатывать проекты по распространению цифровой культуры среди всех слоев общества, уделяя особое внимание людям с физическими или умственными недостатками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в полной мере участвовать в разработке и применении ИКТ и стратегий устойчивого развит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разрабатывать проекты, содействующие диалогу между различными цивилизациями или в рамках одной цивилизации, с помощью электронных сетей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оздавать сети связи между НПО и устанавливать между ними контакты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пособствовать развитию программ дистанционного обучен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добиваться понимания значения партнерских отношений с представителями профсоюзного движения всех уровней (международного, регионального, национального, местного и уровня предприятий) для деятельности по ликвидации разрыва в цифровых технологиях. Профессиональные союзы являются как важной составляющей гражданского общества, так и ключевым элементом глобальной экономики. Трудящиеся должны объединиться с гражданским обществом, деловыми кругами и органами государственного управления для преодоления социальной пропасти и разрыва в цифровых технологиях.</w:t>
      </w:r>
    </w:p>
    <w:p>
      <w:pPr>
        <w:pStyle w:val="Normal2"/>
        <w:spacing w:lineRule="exact" w:line="220"/>
        <w:rPr/>
      </w:pPr>
      <w:r>
        <w:rPr/>
        <w:t>Национальные органы государственного управления и местного самоуправления должны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одействовать развитию инфраструктуры, обеспечивать профессиональную подготовку и создавать благоприятные условия для того, чтобы ИКТ были доступны всем, но они не должны регламентировать поступление информации и ее содержание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устанавливать приоритеты местных инициатив в области ИКТ и содействовать их осуществлению для обслуживания сообществ на местном, национальном и региональном уровнях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подтверждать роль более открытой, предполагающей непосредственное участие и эффективной демократической системы Организации Объединенных Наций как подлинно законного форума глобального государственного управлен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подтвердить свою приверженность использованию механизмов открытого, прозрачного, децентрализованного и подотчетного государственного управления на всех уровнях, от местного до глобального, и во всех сферах жизни общества, включая связанные с управлением информационными и коммуникационными системами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одействовать продолжению исследования вопросов, которые касаются целей, утвержденных Ассамблеей тысячелетия Организации Объединенных Наций, в особенности в развивающихся странах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добиваться активного участия коренных народов в информационном обществе посредством установления партнерских отношений между многочисленными заинтересованными сторонами с учетом интересов будущих поколений.</w:t>
      </w:r>
    </w:p>
    <w:p>
      <w:pPr>
        <w:pStyle w:val="Normal2"/>
        <w:spacing w:lineRule="exact" w:line="220"/>
        <w:rPr/>
      </w:pPr>
      <w:r>
        <w:rPr>
          <w:b/>
        </w:rPr>
        <w:t>[18]</w:t>
        <w:tab/>
      </w:r>
      <w:r>
        <w:rPr>
          <w:i/>
        </w:rPr>
        <w:t xml:space="preserve">добавить </w:t>
      </w:r>
      <w:r>
        <w:rPr/>
        <w:t xml:space="preserve">"радиовещания" </w:t>
      </w:r>
      <w:r>
        <w:rPr>
          <w:i/>
        </w:rPr>
        <w:t xml:space="preserve">после </w:t>
      </w:r>
      <w:r>
        <w:rPr/>
        <w:t>"инфраструктуры".</w:t>
      </w:r>
    </w:p>
    <w:p>
      <w:pPr>
        <w:pStyle w:val="Normal2"/>
        <w:spacing w:lineRule="exact" w:line="220"/>
        <w:rPr/>
      </w:pPr>
      <w:r>
        <w:rPr>
          <w:b/>
        </w:rPr>
        <w:t>[19]</w:t>
        <w:tab/>
        <w:t xml:space="preserve">Потенциал производства оборудования на базе ИКТ: </w:t>
      </w:r>
      <w:r>
        <w:rPr/>
        <w:t xml:space="preserve"> Разработка программ содействия предпринимательству, в том числе применения ИКТ в МСП с целью использования эффективных методов работы и дальнейшего развития универсального доступа к ИКТ и информационному обществу.</w:t>
      </w:r>
    </w:p>
    <w:p>
      <w:pPr>
        <w:pStyle w:val="Normal2"/>
        <w:spacing w:lineRule="exact" w:line="220"/>
        <w:rPr>
          <w:b/>
          <w:b/>
          <w:bCs/>
          <w:iCs/>
        </w:rPr>
      </w:pPr>
      <w:r>
        <w:rPr>
          <w:b/>
          <w:bCs/>
          <w:iCs/>
        </w:rPr>
        <w:t>4)</w:t>
        <w:tab/>
        <w:t>Наращивание потенциала: развитие людских ресурсов, образование и профессиональная подготовка</w:t>
      </w:r>
    </w:p>
    <w:p>
      <w:pPr>
        <w:pStyle w:val="Normal2"/>
        <w:spacing w:lineRule="exact" w:line="220"/>
        <w:rPr/>
      </w:pPr>
      <w:r>
        <w:rPr>
          <w:b/>
        </w:rPr>
        <w:t>[21]</w:t>
        <w:tab/>
        <w:t xml:space="preserve">ИКТ в сфере образования: </w:t>
      </w:r>
      <w:r>
        <w:rPr/>
        <w:t>Необходимо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развивать и совершенствовать потенциал местных организаций преподавателей и научных работников, предоставляя возможности подготовки в сфере ИКТ в педагогических и научно-исследовательских институтах, уделяя особое внимание развивающимся странам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разрабатывать приемлемые в финансовом отношении варианты аппаратного и программного обеспечения, соответствующие существующим на различных образовательных уровнях потребностям и местным условиям, в то же время содействуя работе различных СМИ, как традиционных, так и новых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увеличивать объем ресурсов, которые государства выделяют на программы, направленные на ликвидацию неграмотности, неумения считать и других проблем в сфере обучения, которые препятствуют тому, чтобы маргинализированные слои населения в полной мере имели доступ к информации, необходимой для их благополуч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использовать ИКТ для повышения уровня грамотности женщин в области экономики, создания в этой сфере благоприятных условий для их участия.</w:t>
      </w:r>
    </w:p>
    <w:p>
      <w:pPr>
        <w:pStyle w:val="Normal2"/>
        <w:spacing w:lineRule="exact" w:line="220"/>
        <w:rPr/>
      </w:pPr>
      <w:r>
        <w:rPr>
          <w:b/>
        </w:rPr>
        <w:t>[21]</w:t>
        <w:tab/>
      </w:r>
      <w:r>
        <w:rPr/>
        <w:t>Наряду с прессой, радио и телевидением, действуя совместно с этими СМИ, ИКТ могут способствовать повышению качества преподавания и обучения, а также совместному использованию знаний и информации.</w:t>
      </w:r>
    </w:p>
    <w:p>
      <w:pPr>
        <w:pStyle w:val="Normal2"/>
        <w:spacing w:lineRule="exact" w:line="220"/>
        <w:rPr/>
      </w:pPr>
      <w:r>
        <w:rPr>
          <w:b/>
        </w:rPr>
        <w:t>[22]</w:t>
        <w:tab/>
        <w:t>Наращивание потенциала для применения ИКТ:</w:t>
      </w:r>
      <w:r>
        <w:rPr/>
        <w:t xml:space="preserve"> Следует повышать уровень грамотности и развития навыков в области ИКТ для полномасштабного использования преимуществ информационного общества: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необходимо развивать системы образования и разрабатывать программы повышения квалификации для всех слоев общества, с тем чтобы население обладало навыками, необходимыми для использования преимуществ информационного общества, в том числе для применения ИКТ в сфере образован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молодежь в ходе осуществления добровольных инициатив и инициатив общинного уровня может обеспечить навыки и готовность использования ИКТ для достижения Целей в области развития на пороге тысячелетия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всеобщая компьютерная грамотность и образование для всех являются ключевыми элементами информационного общества. Доступ к информации наполняется смыслом, только если ликвидируется неграмотность. В то же время информационное общество должно содействовать получению качественного образования путем непрерывного обучения на протяжении всей жизни (начальное, среднее, высшее образование, образование без отрыва от производства и другие формы образования), которое развивает способность критически оценивать и анализировать информацию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ледует исключить возможность того, чтобы женщины находились в непропорционально неблагоприятном положении в отношении условий труда и организационного климата в отрасли ИКТ в целом, в частности используя "гибкие" формы занятости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необходимо оказывать поддержку инициативам профессиональной подготовки с целью выработки навыков управления информацией и ее производства для низовых организаций в развивающихся странах;</w:t>
      </w:r>
    </w:p>
    <w:p>
      <w:pPr>
        <w:pStyle w:val="Enumlev2"/>
        <w:numPr>
          <w:ilvl w:val="0"/>
          <w:numId w:val="4"/>
        </w:numPr>
        <w:spacing w:lineRule="exact" w:line="220"/>
        <w:rPr/>
      </w:pPr>
      <w:r>
        <w:rPr/>
        <w:t>следует предпринимать шаги для обеспечения равного доступа женщин к образованию, профессиональной подготовке и грамотности в области ИКТ посредством включения ИКТ в школьные программы на основе принципа равноправия полов; реализации полномасштабного участия девушек в системе научного и технического образования; разработки соответствующих программ дистанционного обучения и профессиональной подготовки в области ИКТ, в первую очередь для проживающих в сельских районах женщин и девушек.</w:t>
      </w:r>
      <w:r>
        <w:br w:type="page"/>
      </w:r>
    </w:p>
    <w:p>
      <w:pPr>
        <w:pStyle w:val="Normal2"/>
        <w:spacing w:lineRule="exact" w:line="220" w:before="0" w:after="100"/>
        <w:rPr/>
      </w:pPr>
      <w:r>
        <w:rPr>
          <w:b/>
        </w:rPr>
        <w:t>[23]</w:t>
        <w:tab/>
        <w:t>Подготовка специалистов в области ИКТ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атывать и предоставлять ресурсы для программ повышения квалификации в области ИКТ в технических институтах, в частности в специализированных академических  учреждениях, при полномасштабном участии преподавательского состава и руководителей. Этот вид деятельности должен прийти на смену проводимым на коммерческой основе  совместно с транснациональными корпорациями программам, которые обеспечивают подготовку, относящуюся конкретно к производимой той или иной компанией продукци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действовать передаче технических знаний для наращивания национального потенциала в развивающихся странах, а также повышать местный технический потенциал для развития знаний и удовлетворения потребностей на местах.</w:t>
      </w:r>
    </w:p>
    <w:p>
      <w:pPr>
        <w:pStyle w:val="Normal2"/>
        <w:spacing w:lineRule="exact" w:line="220" w:before="0" w:after="100"/>
        <w:rPr>
          <w:b/>
          <w:b/>
          <w:bCs/>
          <w:iCs/>
        </w:rPr>
      </w:pPr>
      <w:r>
        <w:rPr>
          <w:b/>
          <w:bCs/>
          <w:iCs/>
        </w:rPr>
        <w:t>5)</w:t>
        <w:tab/>
        <w:t>Безопасность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4]</w:t>
        <w:tab/>
      </w:r>
      <w:r>
        <w:rPr/>
        <w:t>Принятие любых относящихся к политике мер в области безопасности должно быть результатом проводимых заблаговременно консультаций с многочисленными заинтересованными сторонами, включая гражданское общество и пользователей/потребителей, а также деловые круги и органы государственного управления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5]</w:t>
        <w:tab/>
      </w:r>
      <w:r>
        <w:rPr/>
        <w:t>Под эгидой Организации Объединенных Наций следует приступить к глобальному изучению воздействия политических мер в области безопасности ИКТ на гражданские свободы и права человека. Такой анализ должен охватывать опасности, грозящие неприкосновенности частной жизни, свободе слова, свободе от надзора и т. п. С помощью специально созданного механизма необходимо составить наглядную картину динамики этого воздействия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5]</w:t>
        <w:tab/>
      </w:r>
      <w:r>
        <w:rPr/>
        <w:t>Следует развивать международное сотрудничество для борьбы со всеми формами надзора и контроля, посягающими на ценность прав человека и демократи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5 А]</w:t>
        <w:tab/>
        <w:t>Неприкосновенность частной жизни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обеспечить наличие технических специалистов для защиты от незаконного контроля за информацией частного характера в гражданском обществе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информировать о необходимости защиты неприкосновенности частной жизни посредством образовательных программ, осуществляемых органами государственного управления, международными организациями и гражданским общество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ть независимый механизм, например "Комитет защиты неприкосновенности частной жизни", для надзора и контроля за нарушениями неприкосновенности частной жизни в глобальном информационном обществе и для вынесения решений по таким вопрос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проводить исследования защищенности неприкосновенности частной жизни в отношении всех основных возникающих новых технологий, таких как IPv6 (протокол Интернет, версия 6)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обязательные к исполнению национальные проекты, в которых применяются ИКТ, такие как национальные инициативы по внедрению электронных удостоверений личности и электронных карт здравоохранения, следует тщательно анализировать в аспекте соблюдения неприкосновенности частной жизн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ваемые органами государственного управления базы данных, содержащие информацию о частных лицах, такие как базы данных по медицинскому страхованию, необходимо изучать применительно к защите прав человека и демократи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обеспечить единообразную правовую защиту конфиденциальности связи, с тем чтобы избежать помех и контроля за трафиком Интернет и общением частных лиц. Для исключительных случаев необходимо вводить нормативы поведения на рабочих местах и коллективные договоры с целью решения вопроса о том, кто имеет право осуществлять контроль и на каких условиях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6]</w:t>
        <w:tab/>
      </w:r>
      <w:r>
        <w:rPr/>
        <w:t>Следует содействовать соответствующему совместному использованию информации по вопросам безопасности с целью укрепления защищенных и надежных сетей, в том числе проводить следующие мероприятия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вивать культуру безопасност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редупреждать киберпреступность и обеспечивать соблюдение соответствующего законодательств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действовать созданию центров совместного использования и анализа информации в различных странах мира.</w:t>
      </w:r>
    </w:p>
    <w:p>
      <w:pPr>
        <w:pStyle w:val="Normal2"/>
        <w:spacing w:lineRule="exact" w:line="220" w:before="0" w:after="100"/>
        <w:rPr>
          <w:b/>
          <w:b/>
          <w:bCs/>
          <w:iCs/>
        </w:rPr>
      </w:pPr>
      <w:r>
        <w:rPr>
          <w:b/>
          <w:bCs/>
          <w:iCs/>
        </w:rPr>
        <w:t>6)</w:t>
        <w:tab/>
        <w:t>Стимулирующая среда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8]</w:t>
        <w:tab/>
        <w:t>Надлежащее государственное управление:</w:t>
      </w:r>
      <w:r>
        <w:rPr/>
        <w:t xml:space="preserve"> Создавая благоприятную среду при активном участии всех заинтересованных сторон, необходимо должным образом учитывать права и обязанности всех заинтересованных сторон в таких областях, как свобода слова, защита прав потребителей, неприкосновенность частной жизни, безопасность, права интеллектуальной собственности, трудовые нормативы, варианты решений с открытыми кодами, управление адресами и наименованиями доменов Интернет, применяя при этом экономические стимулы и обеспечивая доверие к коммерческой деятельност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8]</w:t>
        <w:tab/>
      </w:r>
      <w:r>
        <w:rPr/>
        <w:t>Следует разрабатывать технические и регламентарные механизмы, учитывающие принцип равноправия полов при решении таких политических вопросов в области ИКТ, как обеспечение универсального доступа, создание регламентарных рамок, лицензирование, тарификация, распределение спектра, создание инфраструктуры, развитие отрасли ИКТ и политика в отношении занятости.</w:t>
      </w:r>
    </w:p>
    <w:p>
      <w:pPr>
        <w:pStyle w:val="Normal2"/>
        <w:spacing w:lineRule="exact" w:line="220" w:before="0" w:after="100"/>
        <w:rPr/>
      </w:pPr>
      <w:r>
        <w:rPr>
          <w:b/>
          <w:bCs/>
        </w:rPr>
        <w:t>[29]</w:t>
      </w:r>
      <w:r>
        <w:rPr/>
        <w:tab/>
      </w:r>
      <w:r>
        <w:rPr>
          <w:b/>
        </w:rPr>
        <w:t xml:space="preserve">Рыночная среда: </w:t>
      </w:r>
      <w:r>
        <w:rPr/>
        <w:t>Создание прозрачных и предсказуемых правовых и регламентарных условий с целью содействия конкуренции и инвестициям в инфраструктуру и приложения ИКТ должно предусматривать следующие направления деятельности:</w:t>
      </w:r>
    </w:p>
    <w:p>
      <w:pPr>
        <w:pStyle w:val="Enumlev2"/>
        <w:numPr>
          <w:ilvl w:val="0"/>
          <w:numId w:val="4"/>
        </w:numPr>
        <w:rPr/>
      </w:pPr>
      <w:r>
        <w:rPr/>
        <w:t>развитие конкуренции применительно к базовой инфраструктуре;</w:t>
      </w:r>
    </w:p>
    <w:p>
      <w:pPr>
        <w:pStyle w:val="Enumlev2"/>
        <w:numPr>
          <w:ilvl w:val="0"/>
          <w:numId w:val="4"/>
        </w:numPr>
        <w:rPr/>
      </w:pPr>
      <w:r>
        <w:rPr/>
        <w:t>в правовой сфере ликвидация препятствий для развития электронной торговли;</w:t>
      </w:r>
    </w:p>
    <w:p>
      <w:pPr>
        <w:pStyle w:val="Enumlev2"/>
        <w:numPr>
          <w:ilvl w:val="0"/>
          <w:numId w:val="4"/>
        </w:numPr>
        <w:rPr/>
      </w:pPr>
      <w:r>
        <w:rPr/>
        <w:t>признание электронных подписей и контрактов;</w:t>
      </w:r>
    </w:p>
    <w:p>
      <w:pPr>
        <w:pStyle w:val="Enumlev2"/>
        <w:numPr>
          <w:ilvl w:val="0"/>
          <w:numId w:val="4"/>
        </w:numPr>
        <w:rPr/>
      </w:pPr>
      <w:r>
        <w:rPr/>
        <w:t>обеспечение нейтрального и недискриминационного налогового режима;</w:t>
      </w:r>
    </w:p>
    <w:p>
      <w:pPr>
        <w:pStyle w:val="Enumlev2"/>
        <w:numPr>
          <w:ilvl w:val="0"/>
          <w:numId w:val="4"/>
        </w:numPr>
        <w:rPr/>
      </w:pPr>
      <w:r>
        <w:rPr/>
        <w:t>обеспечение прозрачных процедур разработки направлений политик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9]</w:t>
      </w:r>
      <w:r>
        <w:rPr/>
        <w:tab/>
        <w:t>Конкуренция является лишь одним из множества способов снижения расценок и обеспечения постоянного обновления сетей и служб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9]</w:t>
      </w:r>
      <w:r>
        <w:rPr/>
        <w:tab/>
        <w:t>Не следует изымать основные системы данных и инфраструктуру, поддерживающие службы ИКТ, из ведения демократически подотчетных учреждений, или передавать их в руки неподотчетного частного сектора. Гарантировать, что этого не произойдет, можно с помощью открытых технических стандартов, в том числе посредством программного обеспечения с открытыми кодам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9]</w:t>
      </w:r>
      <w:r>
        <w:rPr/>
        <w:tab/>
        <w:t>Необходимо проводить политику содействия конкуренции и повышения спроса на ИКТ и их приложения с целью дальнейшего обновления товаров и услуг, реализуемых по приемлемым ценам, в том числе обеспечения свободного выбора продуктов, услуг и контента ИКТ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29]</w:t>
      </w:r>
      <w:r>
        <w:rPr/>
        <w:tab/>
        <w:t>Следует устанавливать мировые стандарты учета нематериальных активов, с тем чтобы сделать годовые отчеты предприятий в большей мере сопоставимыми и препятствовать мошенничеству в сфере учета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0]</w:t>
      </w:r>
      <w:r>
        <w:rPr/>
        <w:tab/>
      </w:r>
      <w:r>
        <w:rPr>
          <w:b/>
        </w:rPr>
        <w:t xml:space="preserve">Стандартизация: </w:t>
      </w:r>
      <w:r>
        <w:rPr/>
        <w:t>Государства должны разрабатывать надлежащие глобальные и региональные технические стандарты для содействия внедрению и применению ИКТ при обеспечении участия всех заинтересованных сторон и повышения осведомленности общества в целом о социальных и этических последствиях введения таких стандартов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1]</w:t>
      </w:r>
      <w:r>
        <w:rPr/>
        <w:tab/>
      </w:r>
      <w:r>
        <w:rPr>
          <w:b/>
        </w:rPr>
        <w:t>Управление использованием спектра:</w:t>
      </w:r>
      <w:r>
        <w:rPr/>
        <w:t xml:space="preserve"> Использованием радиочастотного спектра необходимо управлять в интересах государства и общества, с помощью независимых и транспарентных регламентарных рамок, для справедливого распределения частот разнообразным средствам передачи информации, в том числе общинным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3]</w:t>
      </w:r>
      <w:r>
        <w:rPr/>
        <w:tab/>
      </w:r>
      <w:r>
        <w:rPr>
          <w:b/>
        </w:rPr>
        <w:t>Управление Интернет:</w:t>
      </w:r>
      <w:r>
        <w:rPr/>
        <w:t xml:space="preserve"> Для расширения участия всех заинтересованных сторон в разработке глобальной политики и принятии решений по принципу "снизу вверх" можно было бы создать целевые группы по соответствующим общественно-политическим и техническим вопросам (корневые серверы, многоязычные наименования доменов, безопасность в области Интернет, IPv6, ENUM, споры в отношении наименований доменов и т. п.). Такие межправительственные целевые группы должны содействовать повышению осведомленности, распространять знания и составлять отчеты, которые помогали бы всем заинтересованным сторонам лучше понимать соответствующие вопросы, а также сотрудничать с такими органами, как ICANN, IETF, RIR, ccTLD и другим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4]</w:t>
      </w:r>
      <w:r>
        <w:rPr/>
        <w:tab/>
      </w:r>
      <w:r>
        <w:rPr>
          <w:b/>
        </w:rPr>
        <w:t>Права интеллектуальной собственности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содействовать международному сотрудничеству и обмену опытом, а также распространению образцов наилучшей практики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обеспечивать защиту от недобросовестной эксплуатации знаний и интеллектуальной собственности коренных народов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использовать одноранговую технологию для совместного использования являющихся собственностью отдельных лиц научных знаний, препринтов и переизданий трудов ученых, отказавшихся от гонораров за них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признать особый статус стран, переживающих переходный период, и развивающихся стран, в отношении ПИС;</w:t>
      </w:r>
      <w:r>
        <w:br w:type="page"/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не следует ограничивать права на использование гиперссылок, кадрирование и создание "зеркальных" Интернет-сайтов, при условии что наименование и URL исходного сайта должным образом указывается и признается;</w:t>
      </w:r>
    </w:p>
    <w:p>
      <w:pPr>
        <w:pStyle w:val="Enumlev2"/>
        <w:numPr>
          <w:ilvl w:val="0"/>
          <w:numId w:val="4"/>
        </w:numPr>
        <w:rPr/>
      </w:pPr>
      <w:r>
        <w:rPr/>
        <w:t>в рамках свободы слова необходимо предусматривать возможность безвозмездного изменения и адаптации защищенной авторскими правами Web-страницы для личного некоммерческого использова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добиваться, чтобы авторы сохраняли свои авторские права, а не автоматически передавали их издателям или иным посредник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 тем чтобы эффективнее защищать права сотрудников научных учреждений и малоимущих изобретателей, необходимо при выдаче патентов учитывать, кто первым разработал то или иное приложение, а не кто первым подал заявку на получение патент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добросовестное применение: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природу и масштаб исключений и ограничений следует оценивать с помощью системы трехступенчатых испытаний, устанавливаемой в международных договорах, которые заключаются по линии ВОИС; исключения сводятся к особым случаям, которые не препятствуют обычному использованию произведения и не наносят неоправданного ущерба законным интересам правообладателя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в области образования и профессиональной подготовки необходимо повышать осведомленность по проблеме исключений в области авторских прав и собственности на знания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следует упорядочить исключения, допускаемые для справедливого использования знаний, и гарантировать расширение сферы всеобщего достояния для обеспечения всеобщего доступа к информации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некоммерческое использование и копирование в частных целях цифрового контента следует считать законным видом использования и соответственно его защищать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необходимо обеспечить бесплатный доступ ко всей научно-технической информации и данным, имеющимся в архивах, библиотеках и научных учреждениях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следует беспрепятственно распространить правила выдачи, существующие в обычных библиотеках, на цифровые средства массовой информации, принадлежащие онлайновым библиотек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базы данных: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компиляционная деятельность по составлению баз данных и нетворческих произведений не охраняться авторским правом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должна существовать возможность пользоваться базами данных, составленными на основе находящейся в свободном доступе научной информации, за разумную плату, пропорциональную среднему доходу в стране потребител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компьютерное программное обеспечение не должно быть защищено авторским правом, или, по меньшей мере, период действия таких прав на программное обеспечение следует сократить. В принципе программное обеспечение не должно быть предметом патентов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4 A]</w:t>
        <w:tab/>
        <w:t>Средства массовой информации:</w:t>
      </w:r>
      <w:r>
        <w:rPr/>
        <w:t xml:space="preserve"> В информационном обществе следует повышать значение услуг общего пользования, в том числе вещания, являющегося действительно услугой общего пользования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контролируемые государством СМИ необходимо преобразовать в независимые в творческом плане организации средств массовой информации общего пользова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избегать монополии на средства массовой информации, для чего необходима правовая база наряду с государственным финансированием общинных и некоммерческих СМ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 помощью государственной финансовой поддержки, профессиональной подготовки, льготных условий получения лицензий, распределения частот и передачи технологий необходимо поддерживать работающие на основе общин средства массовой информации, в том числе содействуя контактам между традиционными и новыми СМИ и сокращая разрыв в цифровых технологиях между имущими и неимущими.</w:t>
      </w:r>
    </w:p>
    <w:p>
      <w:pPr>
        <w:pStyle w:val="Normal2"/>
        <w:spacing w:lineRule="exact" w:line="220" w:before="0" w:after="100"/>
        <w:rPr>
          <w:b/>
          <w:b/>
        </w:rPr>
      </w:pPr>
      <w:r>
        <w:rPr>
          <w:b/>
        </w:rPr>
        <w:t>[34 В]</w:t>
        <w:tab/>
        <w:t>Ограничение ответственности и обязательств в области ПИС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ервичная ответственность за определение того, какой контент использовать, должна по</w:t>
        <w:noBreakHyphen/>
        <w:t>прежнему лежать на отдельных пользователях Интернет; родители должны нести основную ответственность за определение того, к какому контенту их дети имеют доступ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 следует в открытой или скрытой форме делегировать или возлагать на поставщиков услуг Интернет (ПУИ) правовые полномочия (в отношении возможностей подключения, аренды сайтов), в силу чего они должны были бы определять природу и содержание какой-либо информации, где бы ни хранилась и каким бы образом ни передавалась данная информация. Нельзя допускать исключений из этого правила, даже в кажущихся очевидными случаях.</w:t>
      </w:r>
    </w:p>
    <w:p>
      <w:pPr>
        <w:pStyle w:val="Normal2"/>
        <w:spacing w:before="0" w:after="100"/>
        <w:rPr>
          <w:b/>
          <w:b/>
          <w:bCs/>
          <w:iCs/>
        </w:rPr>
      </w:pPr>
      <w:r>
        <w:rPr>
          <w:b/>
          <w:bCs/>
          <w:iCs/>
        </w:rPr>
        <w:t>7)</w:t>
        <w:tab/>
        <w:t>Содействие распространению ориентированных на развитие приложений ИКТ для всех</w:t>
      </w:r>
    </w:p>
    <w:p>
      <w:pPr>
        <w:pStyle w:val="Normal2"/>
        <w:spacing w:before="0" w:after="100"/>
        <w:rPr/>
      </w:pPr>
      <w:r>
        <w:rPr>
          <w:b/>
        </w:rPr>
        <w:t>[35]</w:t>
        <w:tab/>
      </w:r>
      <w:r>
        <w:rPr/>
        <w:t>Следует разрабатывать механизмы оценки социального воздействия ИКТ и содействия ликвидации нищеты. Это необходимо осуществлять при участии всех заинтересованных сторон, в том числе самих неимущих, в странах как Севера, так и Юга.</w:t>
      </w:r>
    </w:p>
    <w:p>
      <w:pPr>
        <w:pStyle w:val="Normal2"/>
        <w:spacing w:before="0" w:after="100"/>
        <w:rPr>
          <w:b/>
          <w:b/>
        </w:rPr>
      </w:pPr>
      <w:r>
        <w:rPr>
          <w:b/>
        </w:rPr>
        <w:t>[35]</w:t>
        <w:tab/>
      </w:r>
      <w:r>
        <w:rPr/>
        <w:t>В частности, государственные вещательные организации должны играть важную роль в информировании граждан об ИКТ, электронном государственном управлении, электронной коммерческой деятельности, электронном обучении и электронном здравоохранении.</w:t>
      </w:r>
    </w:p>
    <w:p>
      <w:pPr>
        <w:pStyle w:val="Normal2"/>
        <w:spacing w:before="0" w:after="100"/>
        <w:rPr/>
      </w:pPr>
      <w:r>
        <w:rPr>
          <w:b/>
        </w:rPr>
        <w:t>[37]</w:t>
        <w:tab/>
        <w:t>Электронная коммерческая деятельность:</w:t>
      </w:r>
      <w:r>
        <w:rPr/>
        <w:t xml:space="preserve"> Коллективные центры информации и связи должны предоставлять МСП услуги в области хозяйственного развития.</w:t>
      </w:r>
    </w:p>
    <w:p>
      <w:pPr>
        <w:pStyle w:val="Normal2"/>
        <w:spacing w:before="0" w:after="100"/>
        <w:rPr/>
      </w:pPr>
      <w:r>
        <w:rPr>
          <w:b/>
        </w:rPr>
        <w:t>[38]</w:t>
        <w:tab/>
        <w:t>Электронное обучение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обеспечить, чтобы при разработке международных программ электронного обучения учитывались контент, контекст и идеи, характерные для развивающихся стран, с тем чтобы содействовать многообразию культур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разрабатывать, распространять и поддерживать учитывающие принцип равноправия полов образовательные программы, а также создавать надлежащие условия для обучения, в том числе электронного обучения, с целью расширения доступа женщин к образованию.</w:t>
      </w:r>
    </w:p>
    <w:p>
      <w:pPr>
        <w:pStyle w:val="Normal2"/>
        <w:spacing w:before="0" w:after="100"/>
        <w:rPr/>
      </w:pPr>
      <w:r>
        <w:rPr>
          <w:b/>
        </w:rPr>
        <w:t>[38 А]</w:t>
        <w:tab/>
      </w:r>
      <w:r>
        <w:rPr/>
        <w:t>Можно с помощью радио и телевидения сочетать образование с индивидуальным электронным обучением, тем самым расширяя его применение.</w:t>
      </w:r>
    </w:p>
    <w:p>
      <w:pPr>
        <w:pStyle w:val="Normal2"/>
        <w:spacing w:before="0" w:after="100"/>
        <w:rPr/>
      </w:pPr>
      <w:r>
        <w:rPr>
          <w:b/>
        </w:rPr>
        <w:t>[39]</w:t>
        <w:tab/>
        <w:t xml:space="preserve">Электронное здравоохранение: </w:t>
      </w:r>
      <w:r>
        <w:rPr/>
        <w:t>Необходимо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оздавать системы здравоохранения, в которых ИКТ использовались бы для повышения производительности и эффективности предоставляемых в глобальном масштабе услуг здравоохране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одействовать применению ИКТ как эффективного средства распространения информации о насилии на основании признака пола, а также борьбы с этим явлением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разрабатывать и распространять доступную информацию, которая служила бы укреплению программ профилактики, содействующих улучшению здоровья женщин, в том числе по вопросам сексуального и репродуктивного здоровья, проблемам заболеваний, передаваемых половым путем, и ВИЧ/СПИДа.</w:t>
      </w:r>
    </w:p>
    <w:p>
      <w:pPr>
        <w:pStyle w:val="Normal2"/>
        <w:spacing w:before="0" w:after="100"/>
        <w:rPr>
          <w:b/>
          <w:b/>
        </w:rPr>
      </w:pPr>
      <w:r>
        <w:rPr>
          <w:b/>
        </w:rPr>
        <w:t>[40 А]</w:t>
        <w:tab/>
        <w:t>Права трудящихся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защищать право трудящихся на неприкосновенность частной жизни на рабочем месте, где имеют место злоупотребления ИКТ для надзора и контроля посредством учрежденческих сетей кабельного телевидения, карт ИС и систем сетевого контроля. При внедрении новых технологий или политики, которые могут затронуть право трудящихся на неприкосновенность частной жизни, следует заранее открыто и гласно заключать с трудящимися или их профессиональными союзами соответствующие соглаше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обходимо расширять права трудящихся и их профессиональных союзов на использование Интернет и внутренних сетей компаний для общения и укрепления солидарности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в информационном обществе все трудящиеся должны иметь безопасные, здоровые, защищенные и равноправные условия труда, основанные на принципах социальной справедливости и равноправия полов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обходимо признавать и применять основные права и ключевые трудовые нормативы в отношении всех трудящихся в информационном обществе, включая право на неприкосновенность частной жизни и свободный доступ трудящихся, их представителей и профессиональных союзов к внутренним сетям предприятий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расширять диалог между профсоюзами, работодателями и органами государственного управления для проведения реформ в соответствии с развитием экономики, связанным с расширением распространения информационного общества. Решающее значение имеет также формирование социальных партнерств для эффективного использования ИКТ в целях развития.</w:t>
      </w:r>
      <w:r>
        <w:br w:type="page"/>
      </w:r>
    </w:p>
    <w:p>
      <w:pPr>
        <w:pStyle w:val="Normal2"/>
        <w:spacing w:lineRule="exact" w:line="216" w:before="0" w:after="100"/>
        <w:rPr/>
      </w:pPr>
      <w:r>
        <w:rPr>
          <w:b/>
        </w:rPr>
        <w:t>[41]</w:t>
        <w:tab/>
        <w:t xml:space="preserve">Электронная охрана окружающей среды: </w:t>
      </w:r>
      <w:r>
        <w:rPr/>
        <w:t>Следует использовать ИКТ для удовлетворения особых потребностей малых островных государств, окружающей среде которых угрожает глобальное потепление.</w:t>
      </w:r>
    </w:p>
    <w:p>
      <w:pPr>
        <w:pStyle w:val="Normal2"/>
        <w:spacing w:lineRule="exact" w:line="216" w:before="0" w:after="100"/>
        <w:rPr/>
      </w:pPr>
      <w:r>
        <w:rPr>
          <w:b/>
        </w:rPr>
        <w:t>[41 А]</w:t>
        <w:tab/>
      </w:r>
      <w:r>
        <w:rPr/>
        <w:t>Необходимо устанавливать приоритеты в отношении использования ИКТ в целях развития, например в сельском хозяйстве и системах раннего предупреждения.</w:t>
      </w:r>
    </w:p>
    <w:p>
      <w:pPr>
        <w:pStyle w:val="Normal2"/>
        <w:spacing w:lineRule="exact" w:line="216" w:before="0" w:after="100"/>
        <w:rPr>
          <w:b/>
          <w:b/>
        </w:rPr>
      </w:pPr>
      <w:r>
        <w:rPr>
          <w:b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Normal2"/>
        <w:spacing w:lineRule="exact" w:line="216" w:before="0" w:after="100"/>
        <w:rPr/>
      </w:pPr>
      <w:r>
        <w:rPr>
          <w:b/>
        </w:rPr>
        <w:t>[42]</w:t>
      </w:r>
      <w:r>
        <w:rPr/>
        <w:tab/>
      </w:r>
      <w:r>
        <w:rPr>
          <w:b/>
        </w:rPr>
        <w:t>Культурное и языковое разнообразие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следует разрабатывать альтернативные схемы стимулирования и вознаграждения для поощрения создания и распространения многообразного в культурном и языковом отношении контента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все граждане должны иметь доступ к плюралистическим и независимым службам радио- и телевещания, соответствующим их культуре и работающим на их родном языке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компаниям, производящим программное обеспечение, а также соответствующим национальным и международным органам следует уделять первоочередное внимание разработке программного обеспечения и протоколов передачи на местных языках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при разработке политики, процедур и механизмов, которые обеспечивают использование множества языков в киберпространстве, а также во всех других видах средств массовой информации и системах связи, следует устанавливать международные стандарты с учетом интересов различных языковых сообществ.</w:t>
      </w:r>
    </w:p>
    <w:p>
      <w:pPr>
        <w:pStyle w:val="Normal2"/>
        <w:spacing w:lineRule="exact" w:line="216" w:before="0" w:after="100"/>
        <w:rPr/>
      </w:pPr>
      <w:r>
        <w:rPr>
          <w:b/>
        </w:rPr>
        <w:t>[43]</w:t>
      </w:r>
      <w:r>
        <w:rPr/>
        <w:tab/>
      </w:r>
      <w:r>
        <w:rPr>
          <w:b/>
        </w:rPr>
        <w:t>Контент: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необходимо вкладывать государственные средства в наращивание потенциала, направленного на создание производимого на местном уровне и учитывающего интересы аудитории, в том числе маргинализированных общин, контента, соответствующего местным потребностям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необходимо поддерживать творчество на местах во всех странах, в первую очередь поощряя отражение в местном контенте местных особенностей и потребностей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следует способствовать созданию и сохранению традиционных знаний коренных народов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необходимо привлекать к активному участию коренные народы, с тем чтобы они могли ориентироваться в информационном обществе и при желании использовать новые инструменты в своей культурной жизни и развитии общин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следует размещать контент по проблемам женщин и равноправия полов на всех официальных правительственных Web-сайтах, в дополнение к тем Web-сайтам, которые посвящены конкретно вопросам равноправия полов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необходимо разрабатывать информационные системы на базе ИКТ с контентом, соответствующим потребностям женщин и дающим им возможность расширить свои экономические перспективы и повысить предпринимательские навыки, включая информацию по национальным направлениям политики и программам в области экономики и торговли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следует укреплять разнообразные соответствующие учебные программы, учитывающие принцип равноправия полов, в системах формального и неформального образования для всех, а также повышать уровень грамотности женщин в отношении связи и средств массовой информации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государственную поддержку должны получать способные внести вклад в процесс демократизации общинные проекты, например создание Web-сайтов, где каждый может разместить информацию по вопросам и предметам местного значения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следует наращивать потенциал производства на местном уровне учитывающего интересы аудитории контента, который соответствовал бы местным потребностям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издательства и библиотеки должны играть ключевую роль в содействии распространению знаний, творчества и научной информации, а также быть полноправными членами информационного общества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гражданское общество должно активно участвовать в содействии информированию общества о качестве содержания распространяемой информации;</w:t>
      </w:r>
    </w:p>
    <w:p>
      <w:pPr>
        <w:pStyle w:val="Enumlev2"/>
        <w:numPr>
          <w:ilvl w:val="0"/>
          <w:numId w:val="4"/>
        </w:numPr>
        <w:spacing w:lineRule="exact" w:line="216" w:before="0" w:after="100"/>
        <w:rPr/>
      </w:pPr>
      <w:r>
        <w:rPr/>
        <w:t>производящие контент предприятия должны пользоваться льготным доступом к ИКТ и профессиональной подготовке, с тем чтобы знакомиться с новыми моделями создания, производства и распространения контента.</w:t>
      </w:r>
    </w:p>
    <w:p>
      <w:pPr>
        <w:pStyle w:val="Normal2"/>
        <w:spacing w:lineRule="exact" w:line="216" w:before="0" w:after="100"/>
        <w:rPr/>
      </w:pPr>
      <w:r>
        <w:rPr>
          <w:b/>
        </w:rPr>
        <w:t>[44]</w:t>
        <w:tab/>
        <w:t>Средства массовой информации:</w:t>
      </w:r>
      <w:r>
        <w:rPr/>
        <w:t xml:space="preserve"> Участие населения в жизни информационного общества должно обеспечиваться при помощи доступных по цене и соответствующих по содержанию приложений ИКТ, которые позволяли бы создавать местный контент, например общинных СМИ, некоммерческих СМИ и интерактивных Web-приложений:</w:t>
      </w:r>
      <w:r>
        <w:br w:type="page"/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эти средства массовой информации должны стать решающими факторами создания надлежащих возможностей для находящихся в неблагоприятном положении сегментов общества, в первую очередь молодежи, женщин, коренных народов, детей и групп меньшинств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обеспечивать признание и поддержку базирующихся в местных общинах средств массовой информации, тем самым способствуя созданию местного контента и сохранению и развитию культурного и языкового многообраз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создавать, при условии соблюдения свободы слова, регламентарные механизмы, которые способствовали бы сбалансированному и разнообразному отражению проблем женщин в средствах массовой информации и международных системах связи и содействовали бы более активному участию женщин и мужчин в производстве и в принятии решений.</w:t>
      </w:r>
    </w:p>
    <w:p>
      <w:pPr>
        <w:pStyle w:val="Normal2"/>
        <w:spacing w:before="0" w:after="100"/>
        <w:rPr>
          <w:b/>
          <w:b/>
          <w:bCs/>
          <w:iCs/>
        </w:rPr>
      </w:pPr>
      <w:r>
        <w:rPr>
          <w:b/>
          <w:bCs/>
          <w:iCs/>
        </w:rPr>
        <w:t>9)</w:t>
        <w:tab/>
        <w:t>Выявление и преодоление препятствий к формированию информационного общества с учетом человеческого фактора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00"/>
        <w:rPr>
          <w:i/>
          <w:i/>
          <w:sz w:val="22"/>
        </w:rPr>
      </w:pPr>
      <w:r>
        <w:rPr>
          <w:i/>
          <w:sz w:val="22"/>
        </w:rPr>
        <w:t>В.  Цели</w:t>
      </w:r>
    </w:p>
    <w:p>
      <w:pPr>
        <w:pStyle w:val="Normal2"/>
        <w:spacing w:before="0" w:after="100"/>
        <w:rPr/>
      </w:pPr>
      <w:r>
        <w:rPr>
          <w:b/>
        </w:rPr>
        <w:t>[45 A]</w:t>
        <w:tab/>
      </w:r>
      <w:r>
        <w:rPr>
          <w:i/>
        </w:rPr>
        <w:t xml:space="preserve">добавить слова </w:t>
      </w:r>
      <w:r>
        <w:rPr/>
        <w:t xml:space="preserve">"к Всемирной сети Web" </w:t>
      </w:r>
      <w:r>
        <w:rPr>
          <w:i/>
        </w:rPr>
        <w:t xml:space="preserve">после слов </w:t>
      </w:r>
      <w:r>
        <w:rPr/>
        <w:t>"все деревни должны быть обеспечены подключением".</w:t>
      </w:r>
    </w:p>
    <w:p>
      <w:pPr>
        <w:pStyle w:val="Normal2"/>
        <w:spacing w:before="0" w:after="100"/>
        <w:rPr/>
      </w:pPr>
      <w:r>
        <w:rPr>
          <w:b/>
        </w:rPr>
        <w:t>[45]</w:t>
        <w:tab/>
      </w:r>
      <w:r>
        <w:rPr/>
        <w:t>Можно привести следующие примеры конкретных и комплексных действий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100 процентов населения Земли должны иметь доступ к услугам национального радиовещ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5 году 100 процентов населения Земли должны иметь доступ к услугам национального телевещ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в течение трех лет следует развернуть во всех регионах мира программы развития информации и СМИ для содействия службам, производящим и распространяющим местный контент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в странах, где национальные вещательные организации все еще находятся под государственным контролем, в течение трех лет необходимо разработать планы преобразования основных национальных вещательных организаций в независимые в творческом плане организации средств массовой информации общего пользов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во всех странах должны быть разработаны планы перехода на цифровое телевидение, поскольку оно, обладая интерактивными компонентами, является важнейшим средством повсеместного распространения услуг информационного общества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во всех странах следует ввести антимонопольный контроль и законодательство относительно монополизации СМИ, в том числе в областях, относящихся к ИКТ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для обеспечения СМИ возможности выполнять свою роль в информационном обществе к 2010 году во всех странах следует ввести законодательство, которое предоставляло бы журналистам неограниченный доступ к событиям, имеющим интерес для общества, в том числе право производить записи и устанавливать каналы связи без какого-либо вмешательства со стороны органов власти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активно использовать созданную в 2001 году, который был объявлен Международным годом добровольцев, сеть добровольцев, располагающую опорными пунктами более чем в 100 странах, для поддержки Плана действий ВВУИО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обходимо создавать национальные/региональные "онлайновые добровольческие" службы для развития человеческого потенциала, с тем чтобы предоставлять населению возможность участвовать в осуществляемых в различных странах мира проектах с помощью Интернет.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00"/>
        <w:rPr>
          <w:i/>
          <w:i/>
          <w:sz w:val="22"/>
        </w:rPr>
      </w:pPr>
      <w:r>
        <w:rPr>
          <w:i/>
          <w:sz w:val="22"/>
        </w:rPr>
        <w:t>С.  Стратегии, программы, методы осуществления</w:t>
      </w:r>
    </w:p>
    <w:p>
      <w:pPr>
        <w:pStyle w:val="Normal2"/>
        <w:spacing w:before="0" w:after="100"/>
        <w:rPr/>
      </w:pPr>
      <w:r>
        <w:rPr>
          <w:b/>
        </w:rPr>
        <w:t>[46]</w:t>
        <w:tab/>
      </w:r>
      <w:r>
        <w:rPr/>
        <w:t>Следует разрабатывать национальные стратегии в области ИКТ, которые характеризовались бы достижимыми и поддающимися количественному выражению целями, с тем чтобы установить четкие приоритеты в отношении направлений деятельности, необходимых для полномасштабного участия в жизни информационного общества.</w:t>
      </w:r>
    </w:p>
    <w:p>
      <w:pPr>
        <w:pStyle w:val="Normal2"/>
        <w:spacing w:before="0" w:after="100"/>
        <w:rPr/>
      </w:pPr>
      <w:r>
        <w:rPr>
          <w:b/>
        </w:rPr>
        <w:t>[47]</w:t>
        <w:tab/>
      </w:r>
      <w:r>
        <w:rPr/>
        <w:t>Сокращения разрыва в цифровых технологиях проще всего добиться с помощью государственных программ, в рамках которых увеличивается финансирование для обеспечения наличия книг и других публикаций в библиотеках, а также для подсоединения к Интернет конечных пользователей, в первую очередь в развивающихся странах, а также находящихся в неблагоприятных условиях групп населения в развитых странах.</w:t>
      </w:r>
      <w:r>
        <w:br w:type="page"/>
      </w:r>
    </w:p>
    <w:p>
      <w:pPr>
        <w:pStyle w:val="Normal2"/>
        <w:tabs>
          <w:tab w:val="left" w:pos="397" w:leader="none"/>
          <w:tab w:val="left" w:pos="794" w:leader="none"/>
        </w:tabs>
        <w:rPr>
          <w:i/>
          <w:i/>
          <w:sz w:val="22"/>
        </w:rPr>
      </w:pPr>
      <w:r>
        <w:rPr>
          <w:i/>
          <w:sz w:val="22"/>
        </w:rPr>
        <w:t>D.  Международное сотрудничество и финансирование</w:t>
      </w:r>
    </w:p>
    <w:p>
      <w:pPr>
        <w:pStyle w:val="Normal2"/>
        <w:rPr/>
      </w:pPr>
      <w:r>
        <w:rPr>
          <w:b/>
        </w:rPr>
        <w:t>[54]</w:t>
      </w:r>
      <w:r>
        <w:rPr/>
        <w:tab/>
      </w:r>
      <w:r>
        <w:rPr>
          <w:b/>
        </w:rPr>
        <w:t>Международное сотрудничество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rPr/>
      </w:pPr>
      <w:r>
        <w:rPr/>
        <w:t>следует поддерживать специальные добровольческие инициативы в области ИКТ, например инициативу Генерального секретаря Организации Объединенных Наций UNITeS, целью которой является преодоление разрыва в цифровых технологиях. Эти инициативы могут содействовать включению ИКТ в основное русло процессов развития человеческого потенциала (и, в частности, в деятельность занимающихся развитием учреждений)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поддерживать международную добровольческую университетскую сеть, в работе которой участвуют студенты, преподаватели и сотрудники, для наращивания потенциала использования возможностей ИКТ в целях развития (как указано в пункте 10 плана действий Целевой группы Организации Объединенных Наций по ИКТ)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рабатывать и внедрять механизмы привлечения на добровольной основе членов диаспоры (как на местах, так и в онлайновом режиме)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содействовать внедрению механизмов, с помощью которых добровольцы могли бы обмениваться опытом и получать сведения о проектах, относящихся к различным приложениям ИКТ (например, электронному обучению, электронному государственному управлению, электронной коммерческой деятельности, электронному здравоохранению)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вивать международное сотрудничество и обмен знаниями – Север–Юг, Юг–Юг и Север–Север – при помощи ИКТ.</w:t>
      </w:r>
    </w:p>
    <w:p>
      <w:pPr>
        <w:pStyle w:val="Normal2"/>
        <w:rPr/>
      </w:pPr>
      <w:r>
        <w:rPr>
          <w:b/>
        </w:rPr>
        <w:t>[55]</w:t>
        <w:tab/>
      </w:r>
      <w:r>
        <w:rPr/>
        <w:t>Следует создать в системе Организации Объединенных Наций орган, который официально занимался бы разработкой новых механизмов финансирования, отвечающих потребностям общества, где международные потоки информации являются одним из основных источников роста.</w:t>
      </w:r>
    </w:p>
    <w:p>
      <w:pPr>
        <w:pStyle w:val="Normal2"/>
        <w:rPr/>
      </w:pPr>
      <w:r>
        <w:rPr>
          <w:b/>
        </w:rPr>
        <w:t>[55]</w:t>
        <w:tab/>
      </w:r>
      <w:r>
        <w:rPr/>
        <w:t>Необходимо укреплять национальные модели улучшения положения женщин, в первую очередь за счет расширения масштабов финансовых ресурсов и технических знаний, которые могут способствовать ведению ими пропаганды и сотрудничеству с государственными органами.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20"/>
        <w:rPr>
          <w:i/>
          <w:i/>
          <w:sz w:val="22"/>
        </w:rPr>
      </w:pPr>
      <w:r>
        <w:rPr>
          <w:i/>
          <w:sz w:val="22"/>
        </w:rPr>
        <w:t>E.  Последующие мероприятия</w:t>
      </w:r>
    </w:p>
    <w:p>
      <w:pPr>
        <w:pStyle w:val="Normal2"/>
        <w:rPr/>
      </w:pPr>
      <w:r>
        <w:rPr>
          <w:b/>
        </w:rPr>
        <w:t>[57]</w:t>
      </w:r>
      <w:r>
        <w:rPr/>
        <w:tab/>
      </w:r>
      <w:r>
        <w:rPr>
          <w:b/>
        </w:rPr>
        <w:t xml:space="preserve">Показатели: </w:t>
      </w:r>
    </w:p>
    <w:p>
      <w:pPr>
        <w:pStyle w:val="Enumlev2"/>
        <w:numPr>
          <w:ilvl w:val="0"/>
          <w:numId w:val="4"/>
        </w:numPr>
        <w:rPr/>
      </w:pPr>
      <w:r>
        <w:rPr/>
        <w:t>готовность международного сообщества оказывать содействие развитию ИКТ нельзя оценивать исключительно по показателям, а следует также анализировать силами гражданского общества, органов государственного управления и частного сектора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рабатывать, продвигать и осуществлять научно-исследовательские программы, позволяющие вести постоянный комплексный анализ воздействия ИКТ и политики в области ИКТ на равноправие полов и предоставление женщинам права на самостоятельную деятельность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разрабатывать соответствующие показатели, концептуальные рамки, методики оценки качества и проводить исследования конкретных ситуаций для контроля за прогрессом в отношении равноправия полов в области ИКТ. Для этого следует анализировать сложившуюся на настоящее время картину участия женщин и мужчин в использовании ИКТ, в том числе проводить комплексный анализ статистических данных и показателей в разбивке по признаку пола, а также политических мер, касающихся различий и неравенства, основанных на признаке пола.</w:t>
      </w:r>
    </w:p>
    <w:p>
      <w:pPr>
        <w:pStyle w:val="Normal2"/>
        <w:rPr/>
      </w:pPr>
      <w:r>
        <w:rPr>
          <w:b/>
        </w:rPr>
        <w:t>[58]</w:t>
        <w:tab/>
      </w:r>
      <w:r>
        <w:rPr/>
        <w:t xml:space="preserve">Международные организации, национальные органы власти и органы местного самоуправления должны взять на себя обязательства предоставлять в онлайновом режиме информацию по всем направлениям государственной политики, использованию государственных средств, а также устанавливать контрольные показатели результатов осуществления своей политики. 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52"/>
          <w:lang w:val="ru-RU"/>
        </w:rPr>
      </w:pPr>
      <w:r>
        <w:rPr>
          <w:rFonts w:cs="Helvetica" w:ascii="Helvetica" w:hAnsi="Helvetica"/>
          <w:b/>
          <w:bCs/>
          <w:sz w:val="52"/>
          <w:lang w:val="ru-RU"/>
        </w:rPr>
        <w:t>]</w:t>
      </w:r>
    </w:p>
    <w:p>
      <w:pPr>
        <w:pStyle w:val="Normal"/>
        <w:pBdr>
          <w:bottom w:val="single" w:sz="4" w:space="1" w:color="000000"/>
        </w:pBdr>
        <w:spacing w:before="120" w:after="120"/>
        <w:ind w:left="3969" w:right="3969" w:hanging="0"/>
        <w:jc w:val="center"/>
        <w:rPr>
          <w:rFonts w:ascii="Helvetica" w:hAnsi="Helvetica" w:cs="Helvetica"/>
          <w:b/>
          <w:b/>
          <w:bCs/>
          <w:sz w:val="52"/>
          <w:lang w:val="ru-RU"/>
        </w:rPr>
      </w:pPr>
      <w:r>
        <w:rPr>
          <w:rFonts w:cs="Helvetica" w:ascii="Helvetica" w:hAnsi="Helvetica"/>
          <w:b/>
          <w:bCs/>
          <w:sz w:val="5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9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340" w:leader="none"/>
        <w:tab w:val="left" w:pos="680" w:leader="none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9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4.03</w:t>
    </w:r>
    <w:r>
      <w:rPr/>
      <w:fldChar w:fldCharType="end"/>
    </w:r>
  </w:p>
  <w:p>
    <w:pPr>
      <w:pStyle w:val="Footer"/>
      <w:spacing w:before="0" w:after="12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170" w:hanging="17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Номера пунктов соответствуют нумерации Раздела I настоящего документа. Если в замечаниях наблюдателей поднимаются новые вопросы, они обозначаются номером с буквой (например, 12 А, В и т. 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680" w:leader="none"/>
      </w:tabs>
      <w:overflowPunct w:val="false"/>
      <w:autoSpaceDE w:val="false"/>
      <w:bidi w:val="0"/>
      <w:spacing w:before="0" w:after="120"/>
      <w:ind w:lef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340" w:leader="none"/>
        <w:tab w:val="left" w:pos="680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left" w:pos="340" w:leader="none"/>
        <w:tab w:val="left" w:pos="680" w:leader="none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340"/>
    </w:pPr>
    <w:rPr/>
  </w:style>
  <w:style w:type="paragraph" w:styleId="Index2">
    <w:name w:val="Index 2"/>
    <w:basedOn w:val="Normal"/>
    <w:next w:val="Normal"/>
    <w:pPr>
      <w:ind w:left="283" w:hanging="34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left" w:pos="340" w:leader="none"/>
        <w:tab w:val="left" w:pos="680" w:leader="none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70" w:hanging="170"/>
    </w:pPr>
    <w:rPr>
      <w:sz w:val="18"/>
    </w:rPr>
  </w:style>
  <w:style w:type="paragraph" w:styleId="ASN1">
    <w:name w:val="ASN.1"/>
    <w:basedOn w:val="Normal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340"/>
        <w:tab w:val="left" w:pos="680" w:leader="none"/>
      </w:tabs>
    </w:pPr>
    <w:rPr/>
  </w:style>
  <w:style w:type="paragraph" w:styleId="Enumlev2">
    <w:name w:val="enumlev2"/>
    <w:basedOn w:val="Enumlev1"/>
    <w:qFormat/>
    <w:pPr>
      <w:numPr>
        <w:ilvl w:val="0"/>
        <w:numId w:val="4"/>
      </w:numPr>
    </w:pPr>
    <w:rPr>
      <w:lang w:val="ru-RU"/>
    </w:rPr>
  </w:style>
  <w:style w:type="paragraph" w:styleId="Enumlev3">
    <w:name w:val="enumlev3"/>
    <w:basedOn w:val="Enumlev2"/>
    <w:qFormat/>
    <w:pPr>
      <w:numPr>
        <w:ilvl w:val="0"/>
        <w:numId w:val="2"/>
      </w:numPr>
      <w:tabs>
        <w:tab w:val="left" w:pos="680" w:leader="none"/>
        <w:tab w:val="left" w:pos="794" w:leader="none"/>
      </w:tabs>
    </w:pPr>
    <w:rPr>
      <w:lang w:val="ru-RU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Equation">
    <w:name w:val="Equation"/>
    <w:basedOn w:val="Normal"/>
    <w:qFormat/>
    <w:pPr>
      <w:tabs>
        <w:tab w:val="left" w:pos="340" w:leader="none"/>
        <w:tab w:val="left" w:pos="680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left" w:pos="340" w:leader="none"/>
        <w:tab w:val="left" w:pos="680" w:leader="none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hanging="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340" w:leader="none"/>
        <w:tab w:val="left" w:pos="680" w:leader="none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spacing w:before="624" w:after="12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2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hanging="340"/>
    </w:pPr>
    <w:rPr>
      <w:i/>
    </w:rPr>
  </w:style>
  <w:style w:type="paragraph" w:styleId="Equationlegend">
    <w:name w:val="Equation_legend"/>
    <w:basedOn w:val="Normal"/>
    <w:qFormat/>
    <w:pPr>
      <w:tabs>
        <w:tab w:val="left" w:pos="340" w:leader="none"/>
        <w:tab w:val="left" w:pos="680" w:leader="none"/>
        <w:tab w:val="right" w:pos="1814" w:leader="none"/>
      </w:tabs>
      <w:spacing w:before="80" w:after="12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left" w:pos="340" w:leader="none"/>
        <w:tab w:val="left" w:pos="680" w:leader="none"/>
        <w:tab w:val="left" w:pos="709" w:leader="none"/>
        <w:tab w:val="left" w:pos="1134" w:leader="none"/>
      </w:tabs>
      <w:overflowPunct w:val="true"/>
      <w:autoSpaceDE w:val="true"/>
      <w:spacing w:before="0" w:after="12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left" w:pos="340" w:leader="none"/>
        <w:tab w:val="left" w:pos="680" w:leader="none"/>
        <w:tab w:val="left" w:pos="794" w:leader="none"/>
      </w:tabs>
      <w:spacing w:before="0" w:after="120"/>
    </w:pPr>
    <w:rPr>
      <w:sz w:val="22"/>
      <w:lang w:val="ru-RU"/>
    </w:rPr>
  </w:style>
  <w:style w:type="paragraph" w:styleId="Style5">
    <w:name w:val="тире"/>
    <w:basedOn w:val="Bodytext"/>
    <w:qFormat/>
    <w:pPr>
      <w:numPr>
        <w:ilvl w:val="0"/>
        <w:numId w:val="6"/>
      </w:numPr>
      <w:spacing w:before="0" w:after="140"/>
    </w:pPr>
    <w:rPr/>
  </w:style>
  <w:style w:type="paragraph" w:styleId="2">
    <w:name w:val="тире2"/>
    <w:basedOn w:val="Style5"/>
    <w:qFormat/>
    <w:pPr>
      <w:tabs>
        <w:tab w:val="clear" w:pos="794"/>
        <w:tab w:val="left" w:pos="340" w:leader="none"/>
        <w:tab w:val="left" w:pos="680" w:leader="none"/>
        <w:tab w:val="left" w:pos="1514" w:leader="none"/>
      </w:tabs>
      <w:ind w:left="1514" w:hanging="340"/>
    </w:pPr>
    <w:rPr/>
  </w:style>
  <w:style w:type="paragraph" w:styleId="Normal2">
    <w:name w:val="Normal 2"/>
    <w:basedOn w:val="Normal"/>
    <w:qFormat/>
    <w:pPr>
      <w:tabs>
        <w:tab w:val="clear" w:pos="340"/>
        <w:tab w:val="clear" w:pos="680"/>
        <w:tab w:val="left" w:pos="794" w:leader="none"/>
      </w:tabs>
      <w:ind w:left="0" w:hanging="0"/>
    </w:pPr>
    <w:rPr>
      <w:lang w:val="ru-RU"/>
    </w:rPr>
  </w:style>
  <w:style w:type="paragraph" w:styleId="Enumlev4">
    <w:name w:val="enumlev4"/>
    <w:basedOn w:val="Enumlev3"/>
    <w:qFormat/>
    <w:pPr>
      <w:numPr>
        <w:ilvl w:val="0"/>
        <w:numId w:val="3"/>
      </w:numPr>
      <w:tabs>
        <w:tab w:val="clear" w:pos="794"/>
        <w:tab w:val="left" w:pos="6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8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4-11T16:25:00Z</cp:lastPrinted>
  <dcterms:modified xsi:type="dcterms:W3CDTF">2003-04-14T12:38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