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1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1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Index1"/>
        <w:spacing w:lineRule="exact" w:line="40" w:before="0" w:after="0"/>
        <w:rPr/>
      </w:pPr>
      <w:r>
        <w:rPr/>
      </w:r>
      <w:bookmarkStart w:id="0" w:name="dorlang"/>
      <w:bookmarkStart w:id="1" w:name="dorlang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93916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марта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73.9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марта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/>
          </w:tcPr>
          <w:p>
            <w:pPr>
              <w:pStyle w:val="Normalaftertitle"/>
              <w:spacing w:before="240" w:after="0"/>
              <w:jc w:val="center"/>
              <w:rPr/>
            </w:pPr>
            <w:bookmarkStart w:id="2" w:name="dsource"/>
            <w:bookmarkEnd w:id="2"/>
            <w:r>
              <w:rPr>
                <w:rFonts w:eastAsia="Symbol" w:cs="Symbol" w:ascii="Symbol" w:hAnsi="Symbol"/>
                <w:sz w:val="72"/>
                <w:lang w:val="ru-RU"/>
              </w:rPr>
              <w:t></w:t>
            </w:r>
            <w:r>
              <w:rPr>
                <w:sz w:val="28"/>
                <w:lang w:val="ru-RU"/>
              </w:rPr>
              <w:t>Проект декларации принципов,</w:t>
            </w:r>
          </w:p>
        </w:tc>
      </w:tr>
      <w:tr>
        <w:trPr/>
        <w:tc>
          <w:tcPr>
            <w:tcW w:w="9647" w:type="dxa"/>
            <w:tcBorders/>
          </w:tcPr>
          <w:p>
            <w:pPr>
              <w:pStyle w:val="Title1"/>
              <w:spacing w:before="120" w:after="120"/>
              <w:jc w:val="center"/>
              <w:rPr>
                <w:lang w:val="en-US"/>
              </w:rPr>
            </w:pPr>
            <w:bookmarkStart w:id="3" w:name="dtitle1"/>
            <w:bookmarkEnd w:id="3"/>
            <w:r>
              <w:rPr>
                <w:lang w:val="ru-RU"/>
              </w:rPr>
              <w:t>составленный на основе обсуждений в Рабочей группе Подкомитета-2</w:t>
            </w:r>
          </w:p>
          <w:p>
            <w:pPr>
              <w:pStyle w:val="Title2"/>
              <w:spacing w:before="0" w:after="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ru-RU"/>
              </w:rPr>
              <w:t xml:space="preserve">(пересмотренный документ </w:t>
            </w:r>
            <w:r>
              <w:rPr>
                <w:b w:val="false"/>
                <w:bCs/>
                <w:lang w:val="en-US"/>
              </w:rPr>
              <w:t>DT</w:t>
            </w:r>
            <w:r>
              <w:rPr>
                <w:b w:val="false"/>
                <w:bCs/>
                <w:lang w:val="ru-RU"/>
              </w:rPr>
              <w:t>-2)</w:t>
            </w:r>
          </w:p>
          <w:p>
            <w:pPr>
              <w:pStyle w:val="Title3"/>
              <w:spacing w:before="120" w:after="120"/>
              <w:jc w:val="center"/>
              <w:rPr>
                <w:b w:val="false"/>
                <w:b w:val="false"/>
                <w:bCs/>
                <w:caps w:val="false"/>
                <w:smallCaps w:val="false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/>
                <w:i/>
              </w:rPr>
              <w:t></w:t>
            </w:r>
            <w:r>
              <w:rPr>
                <w:b w:val="false"/>
                <w:bCs/>
                <w:i/>
                <w:caps w:val="false"/>
                <w:smallCaps w:val="false"/>
                <w:lang w:val="ru-RU"/>
              </w:rPr>
              <w:t>Примечание: весь текст настоящего проекта декларации заключен в квадратные скобки.</w:t>
            </w:r>
            <w:r>
              <w:rPr>
                <w:rFonts w:eastAsia="Symbol" w:cs="Symbol" w:ascii="Symbol" w:hAnsi="Symbol"/>
                <w:b w:val="false"/>
                <w:bCs/>
                <w:i/>
              </w:rPr>
              <w:t></w:t>
            </w:r>
          </w:p>
        </w:tc>
      </w:tr>
    </w:tbl>
    <w:p>
      <w:pPr>
        <w:pStyle w:val="Index1"/>
        <w:spacing w:lineRule="exact" w:line="40" w:before="0" w:after="0"/>
        <w:rPr>
          <w:lang w:val="ru-RU"/>
        </w:rPr>
      </w:pPr>
      <w:r>
        <w:rPr>
          <w:lang w:val="ru-RU"/>
        </w:rPr>
      </w:r>
    </w:p>
    <w:p>
      <w:pPr>
        <w:pStyle w:val="SectionNo"/>
        <w:spacing w:before="600" w:after="240"/>
        <w:rPr>
          <w:lang w:val="ru-RU"/>
        </w:rPr>
      </w:pPr>
      <w:r>
        <w:rPr>
          <w:lang w:val="ru-RU"/>
        </w:rPr>
        <w:t xml:space="preserve">Раздел </w:t>
      </w:r>
      <w:r>
        <w:rPr>
          <w:lang w:val="en-US"/>
        </w:rPr>
        <w:t>I</w:t>
      </w:r>
    </w:p>
    <w:p>
      <w:pPr>
        <w:pStyle w:val="Section1"/>
        <w:numPr>
          <w:ilvl w:val="0"/>
          <w:numId w:val="2"/>
        </w:numPr>
        <w:spacing w:before="360" w:after="360"/>
        <w:rPr>
          <w:lang w:val="ru-RU"/>
        </w:rPr>
      </w:pPr>
      <w:r>
        <w:rPr>
          <w:lang w:val="ru-RU"/>
        </w:rPr>
        <w:t>Построение информационного общества: новая глобальная проблема в новом тысячелетии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Мы, представители народов мира</w:t>
      </w:r>
      <w:r>
        <w:rPr/>
        <w:t>, собравшиеся в Женеве 10–12 декабря 2003 года в рамках первого этапа Всемирной встречи на высшем уровне по вопросам информационного общества, заявляем о своем общем желании и общей готовности создать новый тип общества – информационное общество, которое зиждилось бы на принципах, установленных в Уставе Организации Объединенных Наций и Всеобщей декларации прав человека, и в котором новые технологии, в частности информационные и коммуникационные технологии (ИКТ), стали бы доступным для всех эффективным средством достижения целей мира, процветания и справедливости в интересах всего человечества во всем его многообразии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Мы осознаем</w:t>
      </w:r>
      <w:r>
        <w:rPr/>
        <w:t>, что знания, информация и связь составляют основу прогресса, стремления к развитию и процветания человечества, и что хотя стремительное возрастание объема, скорости и распространения информационных потоков, которое стало возможным благодаря новым информационным и коммуникационным технологиям, уже привело к коренным изменениям в жизни людей и создает новые беспрецедентные возможности, эти технологии еще не служат интересам большинства жителей планеты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 xml:space="preserve">Мы вновь заявляем </w:t>
      </w:r>
      <w:r>
        <w:rPr/>
        <w:t>о нашем общем стремлении, отраженном в Декларации тысячелетия, способствовать развитию демократии и соблюдать все признанные на международном уровне права человека и основные свободы, включая право на развитие, и подтверждаем свою приверженность обеспечению устойчивого развития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Мы убеждены</w:t>
      </w:r>
      <w:r>
        <w:rPr/>
        <w:t>, что революция в области информации и связи делает только первые шаги, а не используемый для повышения эффективности производства и качества жизни потенциал ИКТ является серьезной проблемой для всех нас, и особенно для большинства людей, проживающих в развивающихся странах и странах с переходной экономикой, которым грозит безнадежно отстать и подвергнуться дальнейшей маргинализации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Мы в полной мере сознаем</w:t>
      </w:r>
      <w:r>
        <w:rPr/>
        <w:t>, что наша способность индивидуально и коллективно создавать знания и совместно их использовать превращается в движущую силу формирования всех аспектов нашего будущего и что необходимо уже сейчас принимать конкретные решения и брать на себя обязательства глобального масштаба, с тем чтобы эти новые технологии способствовали скорейшему достижению Целей развития на пороге тысячелетия, которые мы для себя установили на Саммите тысячелетия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Сталкиваясь</w:t>
      </w:r>
      <w:r>
        <w:rPr/>
        <w:t xml:space="preserve"> со сложными и постоянно меняющимися проблемами, мы все  – правительства, частный сектор и гражданское общество – должны находить для их решения новые формы солидарности и сотрудничества, ставить перед собой новые задачи и брать на себя новые обязательства.</w:t>
      </w:r>
    </w:p>
    <w:p>
      <w:pPr>
        <w:pStyle w:val="Section1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Мы провозглашаем нашу общую концепцию информационного общества:</w:t>
      </w:r>
    </w:p>
    <w:p>
      <w:pPr>
        <w:pStyle w:val="Bodytext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/>
        <w:t>Информационное общество, которое мы стремимся создать, является открытым для всех, и в нем все его члены, без какого-либо различия, обладают возможностью свободно создавать и получать информацию и знания, обмениваться и пользоваться ими с помощью любых носителей информации и независимо от государственных границ.</w:t>
      </w:r>
    </w:p>
    <w:p>
      <w:pPr>
        <w:pStyle w:val="Bodytext"/>
        <w:numPr>
          <w:ilvl w:val="0"/>
          <w:numId w:val="4"/>
        </w:numPr>
        <w:spacing w:before="60" w:after="0"/>
        <w:ind w:left="567" w:hanging="567"/>
        <w:jc w:val="both"/>
        <w:rPr/>
      </w:pPr>
      <w:r>
        <w:rPr/>
        <w:t>Информационное общество должно ставить во главу угла интересы людей, его ключевыми составляющими должны быть граждане и общины, и оно должно служить всему человечеству. В этом обществе информация и знания должны распространяться и применяться всеми слоями населения в целях экономического, социального, культурного и политического развития.</w:t>
      </w:r>
    </w:p>
    <w:p>
      <w:pPr>
        <w:pStyle w:val="Bodytext"/>
        <w:numPr>
          <w:ilvl w:val="0"/>
          <w:numId w:val="4"/>
        </w:numPr>
        <w:spacing w:before="60" w:after="40"/>
        <w:ind w:left="567" w:hanging="567"/>
        <w:jc w:val="both"/>
        <w:rPr/>
      </w:pPr>
      <w:r>
        <w:rPr/>
        <w:t>Информационное общество – это новая и более совершенная форма социальной структуры, в которой сети, базирующиеся на высокоразвитых ИКТ, равноправный и повсеместный доступ к информации, соответствующее информационное наполнение (контент) в удобных форматах и эффективная связь должны помогать всем людям в полной мере реализовать свой потенциал, способствовать устойчивому экономическому и социальному развитию, повышению качества жизни, сокращению уровня бедности и ликвидации голода.</w:t>
      </w:r>
    </w:p>
    <w:p>
      <w:pPr>
        <w:pStyle w:val="Bodytext"/>
        <w:numPr>
          <w:ilvl w:val="0"/>
          <w:numId w:val="4"/>
        </w:numPr>
        <w:spacing w:before="60" w:after="0"/>
        <w:ind w:left="567" w:hanging="567"/>
        <w:rPr/>
      </w:pPr>
      <w:r>
        <w:rPr/>
        <w:t>Обязательными условиями построения равноправного информационного общества являются: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rFonts w:eastAsia="Arial Unicode MS"/>
          <w:lang w:val="ru-RU"/>
        </w:rPr>
      </w:pPr>
      <w:r>
        <w:rPr>
          <w:lang w:val="ru-RU"/>
        </w:rPr>
        <w:t>соблюдение всех признанных на международном уровне прав человека и основных свобод. В</w:t>
      </w:r>
      <w:r>
        <w:rPr>
          <w:lang w:val="en-US"/>
        </w:rPr>
        <w:t> </w:t>
      </w:r>
      <w:r>
        <w:rPr>
          <w:lang w:val="ru-RU"/>
        </w:rPr>
        <w:t>первую очередь это относится к праву на свободу убеждений и их выражение, включая свободу беспрепятственно придерживаться своих убеждений и свободу искать, получать и распространять информацию и идеи с помощью любых носителей информации, независимо от государственных границ, согласно статье 19 Всеобщей декларации прав человека Организации Объединенных Наций, а также право частных лиц на беспрепятственный доступ к средствам связи и информационным ресурсам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lang w:val="ru-RU"/>
        </w:rPr>
      </w:pPr>
      <w:r>
        <w:rPr>
          <w:lang w:val="ru-RU"/>
        </w:rPr>
        <w:t>приверженность демократии и стремление обеспечить надлежащее государственное управление, а также существование независимых, плюралистических и свободных средств массовой информации и других средств связи в различных формах, в соответствии с правовой системой конкретной страны, являются важным средством содействия информированию общества, его развитию и социальной сплоченности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lang w:val="ru-RU"/>
        </w:rPr>
      </w:pPr>
      <w:r>
        <w:rPr>
          <w:lang w:val="ru-RU"/>
        </w:rPr>
        <w:t>соблюдение международных соглашений, касающихся мира и безопасности, устойчивого развития, равноправия, солидарности, терпимости, человеческого достоинства, экономического прогресса, а также защиты окружающей среды и создания новых ценностей, доверия и норм в отношении использования ИКТ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lang w:val="ru-RU"/>
        </w:rPr>
      </w:pPr>
      <w:r>
        <w:rPr>
          <w:lang w:val="ru-RU"/>
        </w:rPr>
        <w:t>создание условий, обеспечивающих уверенность и доверие при использовании ИКТ, а также безопасность сетей и информации, в частности защиту неприкосновенности частной жизни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lang w:val="ru-RU"/>
        </w:rPr>
      </w:pPr>
      <w:r>
        <w:rPr>
          <w:lang w:val="ru-RU"/>
        </w:rPr>
        <w:t>обеспечение развития человеческого потенциала, достаточного для полномасштабного использования преимуществ, которые предоставляют ИКТ, и увеличение осведомленности общества о возможностях ИКТ в отношении повышения качества жизни людей за счет преодоления таких традиционных препятствий, как расстояние и время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spacing w:val="-2"/>
          <w:lang w:val="ru-RU"/>
        </w:rPr>
      </w:pPr>
      <w:r>
        <w:rPr>
          <w:spacing w:val="-2"/>
          <w:lang w:val="ru-RU"/>
        </w:rPr>
        <w:t>развитие творческих способностей и поддержка расширения свободной передачи разнообразных идей от различных источников, при соблюдении культурной самобытности во всем ее многообразии, языковом разнообразии, а также наличии множества языков, в том числе создание благоприятных условий для производства, обработки, распространения и защиты местного контента.</w:t>
      </w:r>
    </w:p>
    <w:p>
      <w:pPr>
        <w:pStyle w:val="Bodytext"/>
        <w:numPr>
          <w:ilvl w:val="0"/>
          <w:numId w:val="4"/>
        </w:numPr>
        <w:spacing w:before="40" w:after="0"/>
        <w:ind w:left="567" w:hanging="567"/>
        <w:jc w:val="both"/>
        <w:rPr/>
      </w:pPr>
      <w:r>
        <w:rPr/>
        <w:t>Информационное общество должно решать дополнительные проблемы развития, обусловленные разрывом в цифровых технологиях, и содействовать достижению Целей развития на пороге тысячелетия, в числе которых борьба с нищетой и голодом, ликвидация неграмотности, сокращение детской смертности, повышение статуса женщин, улучшение охраны материнства, борьба с заболеваниями и обеспечение экологической устойчивости.</w:t>
      </w:r>
    </w:p>
    <w:p>
      <w:pPr>
        <w:pStyle w:val="Section1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формационное общество для всех: основные принципы</w:t>
      </w:r>
    </w:p>
    <w:p>
      <w:pPr>
        <w:pStyle w:val="Bodytext"/>
        <w:numPr>
          <w:ilvl w:val="0"/>
          <w:numId w:val="4"/>
        </w:numPr>
        <w:spacing w:before="0" w:after="60"/>
        <w:ind w:left="567" w:hanging="567"/>
        <w:jc w:val="both"/>
        <w:rPr>
          <w:spacing w:val="-4"/>
        </w:rPr>
      </w:pPr>
      <w:r>
        <w:rPr>
          <w:spacing w:val="-4"/>
        </w:rPr>
        <w:t>Информационное общество должно учитывать интересы всех наций, с тем чтобы обеспечивать справедливое, сбалансированное и гармоничное развитие всех народов мира. Особое внимание следует уделять интересам развивающихся и наименее развитых стран (НРС), малых островных развивающихся государств (СИДС), стран с переходной экономикой и стран, преодолевающих последствия военных конфликтов, учитывая при этом географические особенности и демографические различия стран и регионов.</w:t>
      </w:r>
    </w:p>
    <w:p>
      <w:pPr>
        <w:pStyle w:val="Bodytext"/>
        <w:numPr>
          <w:ilvl w:val="0"/>
          <w:numId w:val="4"/>
        </w:numPr>
        <w:spacing w:before="0" w:after="20"/>
        <w:ind w:left="567" w:hanging="567"/>
        <w:jc w:val="both"/>
        <w:rPr/>
      </w:pPr>
      <w:r>
        <w:rPr/>
        <w:t>Задачей информационного общества должно быть устранение существующих в наших странах социально-экономических различий, предотвращение новых форм маргинализации, и это общество должно оказывать позитивное воздействие на все народы мира, способствуя сокращению различий внутри стран и между отдельными странами.</w:t>
      </w:r>
    </w:p>
    <w:p>
      <w:pPr>
        <w:pStyle w:val="Bodytext"/>
        <w:numPr>
          <w:ilvl w:val="0"/>
          <w:numId w:val="4"/>
        </w:numPr>
        <w:spacing w:before="0" w:after="0"/>
        <w:ind w:left="567" w:hanging="567"/>
        <w:rPr/>
      </w:pPr>
      <w:r>
        <w:rPr/>
        <w:t>Обеспечение возможностей и всеобщий характер являются основополагающими характеристиками и целями информационного общества. Вследствие этого особое внимание следует уделять: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маргинализированным группам населения, в том числе мигрантам и беженцам, безработным и лишенным гражданских прав лицам;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уязвимым группам, в том числе детям и престарелым, инвалидам и лицам с особыми потребностями;</w:t>
      </w:r>
    </w:p>
    <w:p>
      <w:pPr>
        <w:pStyle w:val="List"/>
        <w:numPr>
          <w:ilvl w:val="0"/>
          <w:numId w:val="3"/>
        </w:numPr>
        <w:spacing w:before="0" w:after="80"/>
        <w:rPr>
          <w:lang w:val="ru-RU"/>
        </w:rPr>
      </w:pPr>
      <w:r>
        <w:rPr>
          <w:lang w:val="ru-RU"/>
        </w:rPr>
        <w:t>коренным народам и общинам.</w:t>
      </w:r>
    </w:p>
    <w:p>
      <w:pPr>
        <w:pStyle w:val="Bodytext"/>
        <w:numPr>
          <w:ilvl w:val="0"/>
          <w:numId w:val="4"/>
        </w:numPr>
        <w:spacing w:before="0" w:after="20"/>
        <w:ind w:left="567" w:hanging="567"/>
        <w:jc w:val="both"/>
        <w:rPr/>
      </w:pPr>
      <w:r>
        <w:rPr/>
        <w:t>Неравное положение в обществе и некоторые иные аспекты социальной и культурной жизни способствуют неравенству между мужчинами и женщинами в отношении доступа, участия и статуса. Необходимо уделять больше внимания преодолению существующих ограничений и обеспечению того, чтобы женщины могли на равноправной основе получать выгоду от расширения применения ИКТ в целях повышения своего статуса за счет полномасштабного участия в политическом, экономическом и социальном развитии, а также для повышения уровня своей жизни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Бóльшая часть населения земного шара – это молодежь, среди которой основные создатели и потребители ИКТ. Вместе с тем слишком часто молодые люди, особенно в развивающихся странах, все еще находятся в неблагоприятном положении и не обеспечены подсоединением. Необходимо уделять молодежи больше внимания, рассматривая молодых людей как учащихся, будущую рабочую силу и граждан с особыми потребностями, и придавать этой деятельности целевой характер.</w:t>
      </w:r>
    </w:p>
    <w:p>
      <w:pPr>
        <w:pStyle w:val="Bodytext"/>
        <w:numPr>
          <w:ilvl w:val="0"/>
          <w:numId w:val="0"/>
        </w:numPr>
        <w:ind w:left="567" w:hanging="567"/>
        <w:rPr>
          <w:b/>
          <w:b/>
          <w:spacing w:val="-2"/>
        </w:rPr>
      </w:pPr>
      <w:r>
        <w:rPr>
          <w:b/>
          <w:spacing w:val="-2"/>
        </w:rPr>
        <w:t>1)</w:t>
        <w:tab/>
        <w:t>Информационная и коммуникационная инфраструктура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Универсальный, повсеместный и приемлемый по цене доступ к ИКТ должен являться одной из целей, к достижению которых следует стремиться всем заинтересованным сторонам, участвующим в построении информационного общества.</w:t>
      </w:r>
    </w:p>
    <w:p>
      <w:pPr>
        <w:pStyle w:val="Bodytext"/>
        <w:numPr>
          <w:ilvl w:val="0"/>
          <w:numId w:val="4"/>
        </w:numPr>
        <w:spacing w:lineRule="exact" w:line="224"/>
        <w:ind w:left="567" w:hanging="567"/>
        <w:jc w:val="both"/>
        <w:rPr>
          <w:b/>
          <w:b/>
        </w:rPr>
      </w:pPr>
      <w:r>
        <w:rPr>
          <w:b/>
        </w:rPr>
        <w:t>Создание инфраструктуры</w:t>
      </w:r>
      <w:r>
        <w:rPr/>
        <w:t>: Хорошо развитая, легко доступная, а также приемлемая в ценовом отношении инфраструктура информационных и коммуникационных сетей является важнейшей предпосылкой социального и экономического прогресса стран, благополучия всех граждан и общин. Поэтому особую важность приобретает расширение возможностей подключения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</w:rPr>
        <w:t>Коллективные пункты доступа</w:t>
      </w:r>
      <w:r>
        <w:rPr/>
        <w:t>: Коллективный доступ, предоставляемый службами общего пользования, такими как почтовые отделения, библиотеки и школы, является эффективным средством обеспечения универсального доступа, в особенности в сельских и отдаленных районах, а также в бедных городских районах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</w:rPr>
        <w:t>Оценка и планирование развития информационного общества</w:t>
      </w:r>
      <w:r>
        <w:rPr/>
        <w:t>: Важнейшей составляющей количественной оценки динамики информационного общества, особенно потребностей и достижений развивающихся стран, а также конкретной обстановки в них, являются показатели. Следует также разработать целевые показатели, с тем чтобы осуществлять контроль за распространением услуг на базе ИКТ в сельских и городских общинах.</w:t>
      </w:r>
    </w:p>
    <w:p>
      <w:pPr>
        <w:pStyle w:val="Bodytext"/>
        <w:numPr>
          <w:ilvl w:val="0"/>
          <w:numId w:val="0"/>
        </w:numPr>
        <w:spacing w:before="0" w:after="60"/>
        <w:ind w:left="567" w:hanging="567"/>
        <w:rPr>
          <w:b/>
          <w:b/>
        </w:rPr>
      </w:pPr>
      <w:r>
        <w:rPr>
          <w:b/>
        </w:rPr>
        <w:t>2)</w:t>
        <w:tab/>
        <w:t>Доступ к информации и знаниям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/>
        <w:t>Право на общение и право на доступ граждан к информации являются основой информационного общества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</w:rPr>
        <w:t>Доступ к знаниям</w:t>
      </w:r>
      <w:r>
        <w:rPr/>
        <w:t>: Частные лица и организации должны пользоваться преимуществами, которые дает доступ к информации, знаниям и идеям. Совместному использованию глобальных знаний и их приумножению в интересах развития можно способствовать путем обеспечения равноправного доступа к информации для осуществления деятельности в таких областях, как образование, наука, экономика, социальная сфера, политика и культура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  <w:spacing w:val="-4"/>
        </w:rPr>
        <w:t>Доступ к информации, являющейся общим достоянием</w:t>
      </w:r>
      <w:r>
        <w:rPr>
          <w:spacing w:val="-4"/>
        </w:rPr>
        <w:t xml:space="preserve">: Наличие сферы актуальной и представляющей </w:t>
      </w:r>
      <w:r>
        <w:rPr/>
        <w:t xml:space="preserve">ценность информации, являющейся общим достоянием, – это важнейшая составляющая развития </w:t>
      </w:r>
      <w:r>
        <w:rPr>
          <w:spacing w:val="-2"/>
        </w:rPr>
        <w:t>информационного общества</w:t>
      </w:r>
      <w:r>
        <w:rPr>
          <w:spacing w:val="-4"/>
        </w:rPr>
        <w:t>. Информация, являющаяся общим достоянием, должна быть легко доступной</w:t>
      </w:r>
      <w:r>
        <w:rPr/>
        <w:t>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Открытые стандарты и открытые коды</w:t>
      </w:r>
      <w:r>
        <w:rPr/>
        <w:t>: Открытые стандарты и программное обеспечение с открытыми кодами являются основными предпосылками обеспечения более приемлемого в ценовом отношении доступа к ИКТ.</w:t>
      </w:r>
    </w:p>
    <w:p>
      <w:pPr>
        <w:pStyle w:val="Bodytext"/>
        <w:widowControl w:val="false"/>
        <w:numPr>
          <w:ilvl w:val="0"/>
          <w:numId w:val="4"/>
        </w:numPr>
        <w:ind w:left="567" w:hanging="567"/>
        <w:jc w:val="both"/>
        <w:rPr/>
      </w:pPr>
      <w:r>
        <w:rPr>
          <w:b/>
          <w:spacing w:val="-4"/>
        </w:rPr>
        <w:t xml:space="preserve">Препятствия: </w:t>
      </w:r>
      <w:r>
        <w:rPr>
          <w:spacing w:val="-4"/>
        </w:rPr>
        <w:t>Обеспечению равноправного доступа препятствуют такие факторы, как неодинаковый уровень образования и грамотности населения, гендерные и возрастные различия, разница в уровне доходов и в наличии возможности подсоединения, а также отсутствие подготовки пользователей и культурные и языковые барьеры, и в частности особые условия доступа к соответствующим технологиям. ИКТ могут также использоваться для преодоления этих и иных препятствий, существующих в обществе.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>
          <w:b/>
        </w:rPr>
        <w:t>Потоки информации</w:t>
      </w:r>
      <w:r>
        <w:rPr/>
        <w:t>: При построении информационного общества необходимо добиваться большей сбалансированности информационных потоков.</w:t>
      </w:r>
    </w:p>
    <w:p>
      <w:pPr>
        <w:pStyle w:val="Bodytext"/>
        <w:numPr>
          <w:ilvl w:val="0"/>
          <w:numId w:val="0"/>
        </w:numPr>
        <w:spacing w:lineRule="exact" w:line="220"/>
        <w:ind w:left="0" w:hanging="0"/>
        <w:rPr>
          <w:b/>
          <w:b/>
        </w:rPr>
      </w:pPr>
      <w:r>
        <w:rPr>
          <w:b/>
        </w:rPr>
        <w:t>3)</w:t>
        <w:tab/>
        <w:t>Роль правительств, частного сектора и гражданского общества в содействии применению ИКТ в целях развития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/>
        <w:t>Все партнеры </w:t>
      </w:r>
      <w:r>
        <w:rPr>
          <w:rFonts w:eastAsia="Symbol" w:cs="Symbol" w:ascii="Symbol" w:hAnsi="Symbol"/>
        </w:rPr>
        <w:t></w:t>
      </w:r>
      <w:r>
        <w:rPr/>
        <w:t xml:space="preserve"> государственный и частный секторы и организации гражданского общества </w:t>
      </w:r>
      <w:r>
        <w:rPr>
          <w:rFonts w:eastAsia="Symbol" w:cs="Symbol" w:ascii="Symbol" w:hAnsi="Symbol"/>
        </w:rPr>
        <w:t></w:t>
      </w:r>
      <w:r>
        <w:rPr/>
        <w:t xml:space="preserve"> заинтересованы в развитии сектора информации и связи и должны в полном масштабе участвовать в принятии решений на местном, национальном, региональном и международном уровнях. Органы государственного управления должны действовать в тесной координации с частными предприятиями и гражданским обществом.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>
          <w:b/>
        </w:rPr>
        <w:t xml:space="preserve">Потенциал производства оборудования на базе ИКТ: </w:t>
      </w:r>
      <w:r>
        <w:rPr/>
        <w:t>Весьма важно, чтобы органы государственного управления поощряли передачу технологий и инвестиции, в том числе предоставление венчурного капитала, для создания национальных и региональных предприятий по производству оборудования на базе ИКТ, проведения научно-исследовательских и опытно-конструкторских разработок (НИОКР), реализации схем оказания помощи на начальных этапах, а также укрепления малых и средних предприятий (МСП). Большинство развивающихся стран значительно отстают в этом отношении.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>
          <w:b/>
          <w:spacing w:val="-4"/>
        </w:rPr>
        <w:t>Пользующиеся спросом приложения</w:t>
      </w:r>
      <w:r>
        <w:rPr>
          <w:spacing w:val="-4"/>
        </w:rPr>
        <w:t>: Рост спроса на приложения (такие как электронное государственное</w:t>
      </w:r>
      <w:r>
        <w:rPr/>
        <w:t xml:space="preserve"> управление, электронное обучение, электронное здравоохранение и электронная коммерческая деятельность) создаст благоприятные условия для инвестиций частного сектора в развитие новых услуг.</w:t>
      </w:r>
    </w:p>
    <w:p>
      <w:pPr>
        <w:pStyle w:val="Body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4)</w:t>
        <w:tab/>
        <w:t>Наращивание потенциала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/>
        <w:t>Все люди должны иметь возможность овладевать навыками, требуемыми для активного участия в информационном обществе и базирующейся на знаниях экономике, для понимания этих явлений и, следовательно, использования в полной мере создаваемых им возможностей. Особое внимание следует уделять подготовке инструкторов, а также наращиванию организационного потенциала в области сбора, систематизации, хранения и совместного использования информации и знаний.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>
          <w:b/>
        </w:rPr>
        <w:t>ИКТ в сфере образования</w:t>
      </w:r>
      <w:r>
        <w:rPr/>
        <w:t>: Необходимо содействовать применению ИКТ в сфере образования и для развития людских ресурсов, включая грамотность в области ИКТ, с уделением особого внимания потребностям инвалидов.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>
          <w:b/>
        </w:rPr>
        <w:t>Наращивание потенциала, позволяющего людям использовать предоставляемые ИКТ возможности</w:t>
      </w:r>
      <w:r>
        <w:rPr/>
        <w:t>: В определении собственных потребностей и в разработке программ, направленных на их удовлетворение, должны участвовать сами люди. В силу изменений в технологиях повсеместно возрастает потребность в обучении на протяжении всей жизни, а также в постоянном повышении квалификации. Государственная политика должна принимать в расчет неравный доступ к качественному образованию и профессиональной подготовке, в особенности применительно к уязвимым группам населения и обслуживаемым в недостаточной степени и отдаленным районам.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>
          <w:b/>
        </w:rPr>
        <w:t>Подготовка специалистов в области ИКТ</w:t>
      </w:r>
      <w:r>
        <w:rPr/>
        <w:t>: Следует стремиться удовлетворять возрастающий спрос на специалистов различных направлений в области ИКТ на всех уровнях.</w:t>
      </w:r>
    </w:p>
    <w:p>
      <w:pPr>
        <w:pStyle w:val="Body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5)</w:t>
        <w:tab/>
        <w:t>Обеспечение уверенности и безопасности при использовании ИКТ</w:t>
      </w:r>
    </w:p>
    <w:p>
      <w:pPr>
        <w:pStyle w:val="Bodytext"/>
        <w:numPr>
          <w:ilvl w:val="0"/>
          <w:numId w:val="4"/>
        </w:numPr>
        <w:spacing w:lineRule="exact" w:line="220"/>
        <w:ind w:left="567" w:hanging="567"/>
        <w:jc w:val="both"/>
        <w:rPr/>
      </w:pPr>
      <w:r>
        <w:rPr/>
        <w:t>Достаточно развитая инфраструктура является предпосылкой безопасного, надежного и экономически приемлемого доступа к информации для всех заинтересованных сторон, а также предпосылкой модернизации соответствующих услуг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</w:rPr>
        <w:t>Защищенная и надежная инфраструктура</w:t>
      </w:r>
      <w:r>
        <w:rPr/>
        <w:t>: Для полной реализации преимуществ ИКТ сети и информационные системы должны быть достаточно устойчивы, чтобы предотвращать случаи нарушения безопасности, обнаруживать их и соответственно реагировать. Вместе с тем эффективное обеспечение безопасности информационных систем – не только вопрос действий органов государственного управления и правоохранных мероприятий или технологических мер. Необходимо формировать глобальную культуру кибербезопасности (резолюция 57/295 Генеральной Ассамблеи Организации Объединенных Наций от 20 декабря 2002 года)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/>
        <w:t>В целях обеспечения уверенности и укрепления доверия при использовании ИКТ, а также по отношению к информационному обществу органы государственного управления должны способствовать осознанию обществом угроз, связанных с нарушением кибербезопасности, и стремиться укреплять международное сотрудничество, в том числе с частным сектором, с тем чтобы предотвращать использование информационных ресурсов или технологий в преступных и террористических целях. В этом отношении особую роль должны играть община и семья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</w:rPr>
        <w:t>Международное сотрудничество</w:t>
      </w:r>
      <w:r>
        <w:rPr/>
        <w:t>: Следует координировать международные, региональные и национальные усилия, направленные на укрепление защищенности ИКТ, как в гражданской, так и в военной сферах, учитывая важность защищенности инфраструктуры и потоков данных, действуя в соответствии с международными стандартами и руководящими принципами.</w:t>
      </w:r>
      <w:r>
        <w:br w:type="page"/>
      </w:r>
    </w:p>
    <w:p>
      <w:pPr>
        <w:pStyle w:val="Body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)</w:t>
        <w:tab/>
        <w:t>Стимулирующая среда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/>
        <w:t>Наличие надежных и предсказуемых политических, правовых и регламентарных рамок является важной предпосылкой укрепления доверия при построении информационного общества.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>
          <w:b/>
        </w:rPr>
        <w:t>Надлежащее государственное управление</w:t>
      </w:r>
      <w:r>
        <w:rPr/>
        <w:t>: Информационное общество должно поддерживать предполагающую непосредственное участие общества демократию, прозрачность и подотчетность в соответствии с принципом следования закону. Информация составляет основу отлаженного и прозрачного процесса принятия решений, как в глобальном обществе, так и в местных общинах. ИКТ могут стать важным и весьма эффективным инструментом не только надлежащего государственного управления, но и большей открытости органов власти.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>
          <w:b/>
        </w:rPr>
        <w:t>Рыночная среда</w:t>
      </w:r>
      <w:r>
        <w:rPr/>
        <w:t>: 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, прозрачную и недискриминационную правовую, регламентарную и политическую среду, которая способствовала бы технологическим инновациям и конкуренции, поощряя тем самым инвестиции в развертывание инфраструктуры и развитие новых услуг.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>
          <w:b/>
        </w:rPr>
        <w:t>Разработка политики и национальных стратегий</w:t>
      </w:r>
      <w:r>
        <w:rPr/>
        <w:t>: Повышение уровня компетентности в выработке политики в области ИКТ для совершенствования процессов разработки политики и укрепления директивных органов на национальном и региональном уровнях является задачей исключительной важности. ИКТ будут способствовать развитию, если соответствующие усилия и программы объединить в рамках национальной стратегии развития.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>
          <w:b/>
        </w:rPr>
        <w:t>Стандартизация</w:t>
      </w:r>
      <w:r>
        <w:rPr/>
        <w:t>: Стандартизация является одной из важнейших составляющих информационного общества. Международный политический диалог на глобальном, региональном и субрегиональном уровнях должен способствовать выявлению и применению совместимых стандартов, передаче ноу-хау и предоставлению технической помощи. Разработка и применение открытых стандартов особенно важны для развивающихся стран. В этом отношении расширение использования программного обеспечения с открытыми кодами может в значительной степени способствовать повышению уровня доступа и разнообразию программных продуктов, предлагаемых потребителям.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>
          <w:b/>
        </w:rPr>
        <w:t>Управление использованием спектра</w:t>
      </w:r>
      <w:r>
        <w:rPr/>
        <w:t xml:space="preserve">: </w:t>
      </w:r>
      <w:r>
        <w:rPr>
          <w:caps/>
        </w:rPr>
        <w:t>у</w:t>
      </w:r>
      <w:r>
        <w:rPr/>
        <w:t>правление использованием спектра радиочастот должно осуществляться в государственных и общих интересах в соответствии с основным принципом следования закону при полном соблюдении положений национального права и регламентарных норм, а также международных соглашений по управлению использованием частот.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>
          <w:b/>
        </w:rPr>
        <w:t>Управление наименованиями и адресами Интернет</w:t>
      </w:r>
      <w:r>
        <w:rPr/>
        <w:t>: Управление использованием Интернет следует осуществлять на многосторонней, демократической и транспарентной основе, принимая во внимание потребности государственного и частного секторов, а также гражданского общества, и учитывая языковое многообразие. Координирующая функция в отношении присвоения наименований корневым серверам, доменам и адресов протокола Интернет (</w:t>
      </w:r>
      <w:r>
        <w:rPr>
          <w:lang w:val="en-US"/>
        </w:rPr>
        <w:t>IP</w:t>
      </w:r>
      <w:r>
        <w:rPr/>
        <w:t>) должна исполняться соответствующей международной, межправительственной организацией. Присвоение наименований принадлежащим странам доменам высшего уровня (</w:t>
      </w:r>
      <w:r>
        <w:rPr>
          <w:lang w:val="en-US"/>
        </w:rPr>
        <w:t>ccTDL</w:t>
      </w:r>
      <w:r>
        <w:rPr/>
        <w:t>) должно быть суверенным правом этих стран.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/>
        <w:t>Доступ к информационным и коммуникационным технологиям следует обеспечивать в соответствии с международным правом, принимая при этом во внимание, что к некоторым странам применяются односторонние меры, не совместимые с таким правом и создающие препятствия для международной торговли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Bodytext"/>
        <w:numPr>
          <w:ilvl w:val="0"/>
          <w:numId w:val="0"/>
        </w:numPr>
        <w:spacing w:before="0" w:after="80"/>
        <w:ind w:left="567" w:hanging="567"/>
        <w:jc w:val="both"/>
        <w:rPr>
          <w:b/>
          <w:b/>
        </w:rPr>
      </w:pPr>
      <w:r>
        <w:rPr>
          <w:b/>
        </w:rPr>
        <w:t>7)</w:t>
        <w:tab/>
        <w:t>Приложения ИКТ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/>
        <w:t>Использование и развертывание ИКТ создают преимущества во всех аспектах нашей повседневной жизни, включая государственное управление, здравоохранение, образование и коммерческую деятельность.</w:t>
      </w:r>
    </w:p>
    <w:p>
      <w:pPr>
        <w:pStyle w:val="Bodytext"/>
        <w:numPr>
          <w:ilvl w:val="0"/>
          <w:numId w:val="4"/>
        </w:numPr>
        <w:spacing w:before="0" w:after="80"/>
        <w:ind w:left="567" w:hanging="567"/>
        <w:jc w:val="both"/>
        <w:rPr/>
      </w:pPr>
      <w:r>
        <w:rPr>
          <w:b/>
        </w:rPr>
        <w:t xml:space="preserve">Соответствующие приложения: </w:t>
      </w:r>
      <w:r>
        <w:rPr/>
        <w:t>Сотрудничество и совместная деятельность укрепляется путем разработки приложений и контента, отвечающих местным потребностям, что способствует социальному и экономическому развитию, с уделением особого внимания обслуживанию сельских и отдаленных районов, путем поддержки проектов, направленных на совместное использование информации.</w:t>
      </w:r>
      <w:r>
        <w:br w:type="page"/>
      </w:r>
    </w:p>
    <w:p>
      <w:pPr>
        <w:pStyle w:val="Bodytext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8)</w:t>
        <w:tab/>
        <w:t>Культурная самобытность и языковое разнообразие, развитие местного контента и средств массовой информации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Основу информационного общества составляют соблюдение права на самовыражение и применение этого права в соответствии с культурными традициями. ИКТ должны способствовать культурной самобытности и языковому разнообразию, а органы государственного управления должны проводить в этом направлении активную политику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Культурное и языковое разнообразие</w:t>
      </w:r>
      <w:r>
        <w:rPr/>
        <w:t>: Культурная самобытность, языковое разнообразие и использование множества языков являются движущими силами процесса разработки контента для применения на местном и международном уровнях (ЮНЕСКО, Всеобщая декларация о культурном разнообразии, 2001 год)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Контент</w:t>
      </w:r>
      <w:r>
        <w:rPr/>
        <w:t>: Приоритет должен отдаваться созданию местного контента. Творческое начало и создание, обработка, распространение и сохранение местного контента можно оптимально стимулировать посредством обеспечения должного равновесия между правами интеллектуальной собственности и потребностями пользователей информации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Средства массовой информации</w:t>
      </w:r>
      <w:r>
        <w:rPr/>
        <w:t>: ИКТ повышают значение традиционных средств массовой информации, таких как радиовещание и печать, которые и в информационном обществе будут играть важную роль в распространении контента.</w:t>
      </w:r>
    </w:p>
    <w:p>
      <w:pPr>
        <w:pStyle w:val="Body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9)</w:t>
        <w:tab/>
        <w:t>Этические принципы информационного общества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В киберпространстве должны присутствовать всеобщие этические ценности, такие как истина, справедливость, солидарность, терпимость, человеческое достоинство, коллективная ответственность и подотчетность. Все члены информационного общества должны стремиться действовать для всеобщего блага и не допускать злоупотреблений при использовании ИКТ.</w:t>
      </w:r>
    </w:p>
    <w:p>
      <w:pPr>
        <w:pStyle w:val="Body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10)</w:t>
        <w:tab/>
        <w:t>Международное и региональное сотрудничество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Информационное общество по своей природе изначально является глобальным. В связи с этим следует вести на всемирном, региональном и субрегиональном уровнях политический диалог, учитывающий глобальные тенденции в информационном обществе, с тем чтобы способствовать:</w:t>
      </w:r>
    </w:p>
    <w:p>
      <w:pPr>
        <w:pStyle w:val="List"/>
        <w:numPr>
          <w:ilvl w:val="0"/>
          <w:numId w:val="3"/>
        </w:numPr>
        <w:spacing w:before="0" w:after="40"/>
        <w:jc w:val="both"/>
        <w:rPr>
          <w:lang w:val="ru-RU"/>
        </w:rPr>
      </w:pPr>
      <w:r>
        <w:rPr>
          <w:lang w:val="ru-RU"/>
        </w:rPr>
        <w:t>предоставлению технической помощи, направленной на создание на национальном и региональном уровнях потенциала для поддержания и укрепления регионального и международного сотрудничества;</w:t>
      </w:r>
    </w:p>
    <w:p>
      <w:pPr>
        <w:pStyle w:val="List"/>
        <w:numPr>
          <w:ilvl w:val="0"/>
          <w:numId w:val="3"/>
        </w:numPr>
        <w:spacing w:before="0" w:after="40"/>
        <w:rPr>
          <w:lang w:val="ru-RU"/>
        </w:rPr>
      </w:pPr>
      <w:r>
        <w:rPr>
          <w:lang w:val="ru-RU"/>
        </w:rPr>
        <w:t>передаче технологий;</w:t>
      </w:r>
    </w:p>
    <w:p>
      <w:pPr>
        <w:pStyle w:val="List"/>
        <w:numPr>
          <w:ilvl w:val="0"/>
          <w:numId w:val="3"/>
        </w:numPr>
        <w:spacing w:before="0" w:after="40"/>
        <w:rPr>
          <w:lang w:val="ru-RU"/>
        </w:rPr>
      </w:pPr>
      <w:r>
        <w:rPr>
          <w:lang w:val="ru-RU"/>
        </w:rPr>
        <w:t>обмену опытом;</w:t>
      </w:r>
    </w:p>
    <w:p>
      <w:pPr>
        <w:pStyle w:val="List"/>
        <w:numPr>
          <w:ilvl w:val="0"/>
          <w:numId w:val="3"/>
        </w:numPr>
        <w:spacing w:before="0" w:after="40"/>
        <w:rPr>
          <w:lang w:val="ru-RU"/>
        </w:rPr>
      </w:pPr>
      <w:r>
        <w:rPr>
          <w:lang w:val="ru-RU"/>
        </w:rPr>
        <w:t>обмену знаниями; и</w:t>
      </w:r>
    </w:p>
    <w:p>
      <w:pPr>
        <w:pStyle w:val="List"/>
        <w:numPr>
          <w:ilvl w:val="0"/>
          <w:numId w:val="3"/>
        </w:numPr>
        <w:spacing w:before="0" w:after="40"/>
        <w:jc w:val="both"/>
        <w:rPr>
          <w:lang w:val="ru-RU"/>
        </w:rPr>
      </w:pPr>
      <w:r>
        <w:rPr>
          <w:lang w:val="ru-RU"/>
        </w:rPr>
        <w:t>разработке сопоставимых регламентарных положений и стандартов, учитывающих национальные особенности и проблемы.</w:t>
      </w:r>
    </w:p>
    <w:p>
      <w:pPr>
        <w:pStyle w:val="List"/>
        <w:numPr>
          <w:ilvl w:val="0"/>
          <w:numId w:val="0"/>
        </w:numPr>
        <w:ind w:left="1134" w:hanging="567"/>
        <w:jc w:val="right"/>
        <w:rPr>
          <w:sz w:val="72"/>
          <w:lang w:val="en-US"/>
        </w:rPr>
      </w:pPr>
      <w:r>
        <w:rPr>
          <w:sz w:val="72"/>
          <w:lang w:val="ru-RU"/>
        </w:rPr>
        <w:t>]</w:t>
      </w:r>
      <w:r>
        <w:br w:type="page"/>
      </w:r>
    </w:p>
    <w:p>
      <w:pPr>
        <w:pStyle w:val="SectionNo"/>
        <w:spacing w:before="0" w:after="120"/>
        <w:jc w:val="left"/>
        <w:rPr>
          <w:lang w:val="en-US"/>
        </w:rPr>
      </w:pPr>
      <w:r>
        <w:rPr>
          <w:rFonts w:eastAsia="Symbol" w:cs="Symbol" w:ascii="Symbol" w:hAnsi="Symbol"/>
          <w:sz w:val="72"/>
          <w:lang w:val="ru-RU"/>
        </w:rPr>
        <w:t></w:t>
      </w:r>
    </w:p>
    <w:p>
      <w:pPr>
        <w:pStyle w:val="SectionNo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ectionNo"/>
        <w:spacing w:before="0" w:after="120"/>
        <w:rPr>
          <w:lang w:val="ru-RU"/>
        </w:rPr>
      </w:pPr>
      <w:r>
        <w:rPr>
          <w:lang w:val="ru-RU"/>
        </w:rPr>
        <w:t>Раздел </w:t>
      </w:r>
      <w:r>
        <w:rPr>
          <w:lang w:val="en-US"/>
        </w:rPr>
        <w:t>II</w:t>
      </w:r>
      <w:r>
        <w:rPr>
          <w:lang w:val="ru-RU"/>
        </w:rPr>
        <w:br/>
        <w:br/>
        <w:t>Вклады наблюдателей в Декларацию принципов</w:t>
      </w:r>
      <w:r>
        <w:rPr>
          <w:rStyle w:val="FootnoteCharacters"/>
          <w:rStyle w:val="FootnoteAnchor"/>
          <w:lang w:val="ru-RU"/>
        </w:rPr>
        <w:footnoteReference w:customMarkFollows="1" w:id="3"/>
        <w:t>*</w:t>
      </w:r>
    </w:p>
    <w:p>
      <w:pPr>
        <w:pStyle w:val="Section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А.  Преамбула</w:t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94" w:leader="none"/>
        </w:tabs>
        <w:spacing w:before="60" w:after="0"/>
        <w:ind w:left="0" w:hanging="0"/>
        <w:jc w:val="both"/>
        <w:rPr/>
      </w:pPr>
      <w:r>
        <w:rPr>
          <w:b/>
        </w:rPr>
        <w:t>[2]</w:t>
      </w:r>
      <w:r>
        <w:rPr/>
        <w:tab/>
        <w:t>Средства массовой информации являются ключевым компонентом любой концепции информационного общества. Для реализации политического и культурного потенциала информационного общества следует обеспечить гражданам полномасштабный доступ к информации, необходимой для участия в демократических процессах на всех уровнях, в том числе к беспристрастной информации и многообразию мнений, а также доступ к широкому диапазону информационного наполнения, включая материалы, отражающие национальную и региональную культуру, и контент, актуальный для местных общин.</w:t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94" w:leader="none"/>
        </w:tabs>
        <w:spacing w:before="60" w:after="0"/>
        <w:ind w:left="0" w:hanging="0"/>
        <w:jc w:val="both"/>
        <w:rPr/>
      </w:pPr>
      <w:r>
        <w:rPr>
          <w:b/>
        </w:rPr>
        <w:t>[4]</w:t>
        <w:tab/>
      </w:r>
      <w:r>
        <w:rPr/>
        <w:t>Используя во всех областях человеческой жизни потенциал информационных и коммуникационных технологий и развивая его, мы можем теперь по-новому и увереннее решать важнейшие, давно назревшие вопросы, связанные в том числе с сокращением уровня бедности и ростом благосостояния, а также равенством и социальной справедливостью.</w:t>
      </w:r>
    </w:p>
    <w:p>
      <w:pPr>
        <w:pStyle w:val="Section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В.  Общая концепция информационного обществ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60" w:after="0"/>
        <w:jc w:val="both"/>
        <w:rPr/>
      </w:pPr>
      <w:r>
        <w:rPr>
          <w:b/>
          <w:sz w:val="20"/>
          <w:lang w:val="ru-RU"/>
        </w:rPr>
        <w:t>[7]</w:t>
        <w:tab/>
      </w:r>
      <w:r>
        <w:rPr>
          <w:sz w:val="20"/>
          <w:lang w:val="ru-RU"/>
        </w:rPr>
        <w:t>Глобальное информационное общество представляет собой структуру, в основе которой лежат социальный и человеческий факторы и в постоянном развитии которой участвуют все основные силы мира, начав этот процесс несколько десятилетий назад. Наблюдая бурный, стремительный и непрекращающийся прогресс сектора ИКТ и понимая, какие беспрецедентные возможности могут открыться благодаря этому прогрессу для развития сетевой инфраструктуры и услуг, необходимо рассматривать ИКТ не только как конкретное направление экономической деятельности, одно среди многих, но главным образом как экономический и технологический фундамент всех направлений человеческой деятельности, проводимой как заинтересованными сторонами, так и отдельными лицами, и соответственно относиться к этим технологиям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lang w:val="ru-RU"/>
        </w:rPr>
        <w:t>[8]</w:t>
        <w:tab/>
      </w:r>
      <w:r>
        <w:rPr>
          <w:sz w:val="20"/>
          <w:lang w:val="ru-RU"/>
        </w:rPr>
        <w:t>По своей сути глобальное информационное общество – это общество, членами которого являются все жители планеты, образуя уникальное сообщество, где каждый человек может чувствовать себя не только отдельной личностью, но и частью этого уникального сообщества. Построение глобального информационного общества впервые дает международному сообществу возможность представить и осознать свое будущее как единое целое, что должно по меньшей мере помочь в преодолении существующих недостатков, противоречий и разрывов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lang w:val="ru-RU"/>
        </w:rPr>
        <w:t>[9]</w:t>
        <w:tab/>
      </w:r>
      <w:r>
        <w:rPr>
          <w:sz w:val="20"/>
          <w:lang w:val="ru-RU"/>
        </w:rPr>
        <w:t>Ввиду этого ИКТ должны рассматриваться как инструмент, а не самоцель. Они полезны лишь постольку, поскольку расширяют перспективы отдельных лиц за счет обеспечиваемой ими информации и предоставляемых возможностей.</w:t>
      </w:r>
    </w:p>
    <w:p>
      <w:pPr>
        <w:pStyle w:val="Normal"/>
        <w:spacing w:before="80" w:after="0"/>
        <w:rPr>
          <w:lang w:val="ru-RU"/>
        </w:rPr>
      </w:pPr>
      <w:r>
        <w:rPr>
          <w:b/>
          <w:sz w:val="20"/>
          <w:lang w:val="ru-RU"/>
        </w:rPr>
        <w:t>[10]</w:t>
        <w:tab/>
      </w:r>
      <w:r>
        <w:rPr>
          <w:sz w:val="20"/>
          <w:lang w:val="ru-RU"/>
        </w:rPr>
        <w:t>Основными слагаемыми поступательного развития информационного общества являются:</w:t>
      </w:r>
    </w:p>
    <w:p>
      <w:pPr>
        <w:pStyle w:val="List"/>
        <w:numPr>
          <w:ilvl w:val="0"/>
          <w:numId w:val="3"/>
        </w:numPr>
        <w:spacing w:before="20" w:after="0"/>
        <w:rPr>
          <w:lang w:val="ru-RU"/>
        </w:rPr>
      </w:pPr>
      <w:r>
        <w:rPr>
          <w:lang w:val="ru-RU"/>
        </w:rPr>
        <w:t>защищенная инфраструктура;</w:t>
      </w:r>
    </w:p>
    <w:p>
      <w:pPr>
        <w:pStyle w:val="List"/>
        <w:numPr>
          <w:ilvl w:val="0"/>
          <w:numId w:val="3"/>
        </w:numPr>
        <w:spacing w:before="20" w:after="0"/>
        <w:rPr>
          <w:lang w:val="ru-RU"/>
        </w:rPr>
      </w:pPr>
      <w:r>
        <w:rPr>
          <w:lang w:val="ru-RU"/>
        </w:rPr>
        <w:t>разумные и справедливые системы образования и здравоохранения;</w:t>
      </w:r>
    </w:p>
    <w:p>
      <w:pPr>
        <w:pStyle w:val="List"/>
        <w:numPr>
          <w:ilvl w:val="0"/>
          <w:numId w:val="3"/>
        </w:numPr>
        <w:spacing w:before="20" w:after="0"/>
        <w:jc w:val="both"/>
        <w:rPr>
          <w:lang w:val="ru-RU"/>
        </w:rPr>
      </w:pPr>
      <w:r>
        <w:rPr>
          <w:lang w:val="ru-RU"/>
        </w:rPr>
        <w:t>признание преимуществ, предоставляемых приложениями ИКТ, такими как электронное обучение, электронное здравоохранения и электронное государственное управление;</w:t>
      </w:r>
    </w:p>
    <w:p>
      <w:pPr>
        <w:pStyle w:val="List"/>
        <w:numPr>
          <w:ilvl w:val="0"/>
          <w:numId w:val="3"/>
        </w:numPr>
        <w:spacing w:before="20" w:after="0"/>
        <w:jc w:val="both"/>
        <w:rPr>
          <w:lang w:val="ru-RU"/>
        </w:rPr>
      </w:pPr>
      <w:r>
        <w:rPr>
          <w:lang w:val="ru-RU"/>
        </w:rPr>
        <w:t>принятие национальных правовых рамок и регламентарной политики, способствующих конкуренции, с тем чтобы привлекать инвестиции в различные сегменты информационного общества, а также для выявления и устранения всех препятствий, задерживающих или тормозящих экономический рост;</w:t>
      </w:r>
    </w:p>
    <w:p>
      <w:pPr>
        <w:pStyle w:val="List"/>
        <w:numPr>
          <w:ilvl w:val="0"/>
          <w:numId w:val="3"/>
        </w:numPr>
        <w:spacing w:before="20" w:after="0"/>
        <w:jc w:val="both"/>
        <w:rPr>
          <w:lang w:val="ru-RU"/>
        </w:rPr>
      </w:pPr>
      <w:r>
        <w:rPr>
          <w:lang w:val="ru-RU"/>
        </w:rPr>
        <w:t>введение на всех уровнях процедур надлежащего государственного управления, которые поддерживали бы прозрачность, подотчетность, устойчивость, предсказуемость и преемственность административных реформ, направленных на то, чтобы правительства стали образцовыми пользователями электронных приложений;</w:t>
      </w:r>
    </w:p>
    <w:p>
      <w:pPr>
        <w:pStyle w:val="Lis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нятие национальной стратегии развития ИКТ, охватывающей партнеров в области развития на всех уровнях, в частности коммерческие предприятия;</w:t>
      </w:r>
    </w:p>
    <w:p>
      <w:pPr>
        <w:pStyle w:val="Lis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знание структуры партнерских отношений между многочисленными заинтересованными сторонами как фундаментальной платформы для внедрения программ развития ИКТ, а также признание ведущей роли частного сектора, особенно местных МСП, в области управления такими программами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10]</w:t>
      </w:r>
      <w:r>
        <w:rPr>
          <w:sz w:val="20"/>
          <w:lang w:val="ru-RU"/>
        </w:rPr>
        <w:tab/>
        <w:t>Необходимо строить глобальное информационное общество с учетом прав человека, то есть при создании глобального информационного общества следует обеспечить соблюдение, сохранение и расширение основных прав человека. Это станет возможным, лишь если все заинтересованные стороны (органы государственного управления, коммерческие предприятия, международные организации и объединения гражданского общества), а также отдельные лица будут стремиться содействовать развитию и использованию ИКТ и услуг:</w:t>
      </w:r>
    </w:p>
    <w:p>
      <w:pPr>
        <w:pStyle w:val="List"/>
        <w:numPr>
          <w:ilvl w:val="0"/>
          <w:numId w:val="3"/>
        </w:numPr>
        <w:spacing w:before="100" w:after="0"/>
        <w:jc w:val="both"/>
        <w:rPr/>
      </w:pPr>
      <w:r>
        <w:rPr>
          <w:lang w:val="ru-RU"/>
        </w:rPr>
        <w:t>обеспечивая при этом справедливое, пропорциональное и гармоничное развитие всех народов мира и уделяя особое внимание нуждам и чаяниям развивающихся стран, а внутри каждой страны</w:t>
      </w:r>
      <w:r>
        <w:rPr/>
        <w:t> </w:t>
      </w:r>
      <w:r>
        <w:rPr>
          <w:lang w:val="ru-RU"/>
        </w:rPr>
        <w:t>– находящимся в неблагоприятном положении группам населения, таким как женщины, молодежь, жители отдаленных, сельских и пустынных районов, инвалиды и коренные народности;</w:t>
      </w:r>
    </w:p>
    <w:p>
      <w:pPr>
        <w:pStyle w:val="List"/>
        <w:numPr>
          <w:ilvl w:val="0"/>
          <w:numId w:val="3"/>
        </w:numPr>
        <w:spacing w:before="100" w:after="0"/>
        <w:rPr>
          <w:lang w:val="ru-RU"/>
        </w:rPr>
      </w:pPr>
      <w:r>
        <w:rPr>
          <w:lang w:val="ru-RU"/>
        </w:rPr>
        <w:t>обеспечивая соблюдение, сохранение и реализацию всеми возможными правовыми, техническими и регламентарными средствами религиозной, культурной и языковой самобытности и наследия разных народов мира, принимая их различия в духе терпимости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принимая на национальном уровне законы, нормы и положения, которые обеспечивают защиту свободы личности и предусматривают наказание за любые виды поступков, действий или поведения, представляющие попытку посягательства на эту свободу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принимая рамки для международного сотрудничества, опирающегося на реальную и подлинную солидарность, для обеспечения развивающимся странам возможности пользоваться преимуществами соответствующих инструментов, с тем чтобы добиваться гармоничной социальной интеграции и экономического развития, понимая, что это важнейшая составляющая гарантии безопасности, мира и стабильности для всех народов мира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создавая безопасные и не наносящие ущерба здоровью, защищенные и справедливые условия труда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поддерживая человеческое достоинство, обеспечивая соблюдение прав человека и мир во всем мире;</w:t>
      </w:r>
    </w:p>
    <w:p>
      <w:pPr>
        <w:pStyle w:val="List"/>
        <w:numPr>
          <w:ilvl w:val="0"/>
          <w:numId w:val="3"/>
        </w:numPr>
        <w:spacing w:before="100" w:after="0"/>
        <w:rPr>
          <w:lang w:val="ru-RU"/>
        </w:rPr>
      </w:pPr>
      <w:r>
        <w:rPr>
          <w:lang w:val="ru-RU"/>
        </w:rPr>
        <w:t>крепя глобальную солидарность для устранения социального и географического неравенства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создавая прозрачные и подотчетные государственные структуры на местном, национальном и международном уровнях;</w:t>
      </w:r>
    </w:p>
    <w:p>
      <w:pPr>
        <w:pStyle w:val="List"/>
        <w:numPr>
          <w:ilvl w:val="0"/>
          <w:numId w:val="3"/>
        </w:numPr>
        <w:spacing w:before="100" w:after="0"/>
        <w:rPr>
          <w:lang w:val="ru-RU"/>
        </w:rPr>
      </w:pPr>
      <w:r>
        <w:rPr>
          <w:lang w:val="ru-RU"/>
        </w:rPr>
        <w:t>соблюдая нормы прав человека и обеспечивая их применение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поддерживая культурное развитие, языковое разнообразие, культурную самобытность и местный контент и активно способствуя их развитию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создание разнообразных творческих продуктов и контента является движущей силой социального, культурного, политического и экономического развития. Тем самым разработчики, издатели и производители контента играют решающую роль в накоплении знаний, развитии творческого начала и науки. В этом качестве они в полной мере участвуют в информационном обществе, которое предоставляет передовые средства связи, распространения и передачи знаний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lang w:val="ru-RU"/>
        </w:rPr>
        <w:t>право участвовать в информационно-коммуникационном процессе в соответствии со статьей</w:t>
      </w:r>
      <w:r>
        <w:rPr/>
        <w:t> </w:t>
      </w:r>
      <w:r>
        <w:rPr>
          <w:lang w:val="ru-RU"/>
        </w:rPr>
        <w:t>19 Всеобщей декларации прав человека и без каких бы то ни было ограничений свободы выражения убеждений и свободы прессы, а также право на доступ к информации, ее создание и распространение без какой-либо цензуры должны считаться основными правами человека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1]</w:t>
      </w:r>
      <w:r>
        <w:rPr>
          <w:sz w:val="20"/>
          <w:lang w:val="ru-RU"/>
        </w:rPr>
        <w:tab/>
        <w:t xml:space="preserve">Охрана здоровья должна рассматриваться не как узкоспециализированная сфера применения ИКТ, а как часть комплексной системы здравоохранения. Аналогично тому, как образование считается основой развития, здравоохранение также имеет существенное значение для процесса развития. Кроме того, инвестиции </w:t>
      </w:r>
      <w:r>
        <w:br w:type="page"/>
      </w:r>
    </w:p>
    <w:p>
      <w:pPr>
        <w:pStyle w:val="BodyText3"/>
        <w:rPr/>
      </w:pPr>
      <w:r>
        <w:rPr/>
        <w:t>в здравоохранение могут ускорить экономическое развитие, как отмечено в отчете за 2001 год Комиссии по макроэкономике и здравоохранению, где конкретно упоминаются ИКТ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11 А]</w:t>
      </w:r>
      <w:r>
        <w:rPr>
          <w:sz w:val="20"/>
          <w:lang w:val="ru-RU"/>
        </w:rPr>
        <w:tab/>
        <w:t>Одним из приоритетов информационного общества должна стать задача значительного снижения уровня информационной бедности, для чего следует использовать все доступные ресурсы (включая ресурсы добровольных структур). Добровольцы, активно помогая людям бороться с этим видом бедности, уже играют важную роль в создании и развитии справедливого и равноправного информационного общества. Пропорционально развитию информационного общества расширяется их участие в качестве проводников и поставщиков информации. Добровольцы способствуют созданию и поддержанию жизнеспособности общинных и общественных сетей.</w:t>
      </w:r>
    </w:p>
    <w:p>
      <w:pPr>
        <w:pStyle w:val="Section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С.  Основные принципы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2]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ИКТ как инструмент развития:</w:t>
      </w:r>
      <w:r>
        <w:rPr>
          <w:sz w:val="20"/>
          <w:lang w:val="ru-RU"/>
        </w:rPr>
        <w:t xml:space="preserve"> Информационная и коммуникационная инфраструктура и услуги, являясь горизонтальной платформой экономического развития и инструментом социальной интеграции, подлежат незамедлительному развертыванию и использованию во всех развивающихся странах для достижения Целей в области развития на пороге тысячелетия (ЦРТ) Организации Объединенных Наций и особенно для содействия устойчивому развитию и ликвидации нищеты.</w:t>
      </w:r>
    </w:p>
    <w:p>
      <w:pPr>
        <w:pStyle w:val="Normal"/>
        <w:spacing w:before="160" w:after="0"/>
        <w:rPr/>
      </w:pPr>
      <w:r>
        <w:rPr>
          <w:b/>
          <w:sz w:val="20"/>
          <w:lang w:val="ru-RU"/>
        </w:rPr>
        <w:t>[12 А]</w:t>
      </w:r>
      <w:r>
        <w:rPr>
          <w:sz w:val="20"/>
          <w:lang w:val="ru-RU"/>
        </w:rPr>
        <w:tab/>
        <w:t>Знания являются наследием, принадлежащим всему человечеству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2 В]</w:t>
      </w:r>
      <w:r>
        <w:rPr>
          <w:sz w:val="20"/>
          <w:lang w:val="ru-RU"/>
        </w:rPr>
        <w:tab/>
        <w:t>В демократическом обществе информация и связь составляют основу прозрачности, ведения дискуссий и принятия решений, а также обоснованного выбора, производимого активной частью населения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2 С]</w:t>
      </w:r>
      <w:r>
        <w:rPr>
          <w:sz w:val="20"/>
          <w:lang w:val="ru-RU"/>
        </w:rPr>
        <w:tab/>
        <w:t>Традиционные средства массовой информации – радио и телевидение – еще долгое время будут основными поставщиками информации для большинства населения мира, особенно для развивающегося мира. Вследствие этого они должны в полной мере развиваться и использоваться, являясь основой информационного общества и поставщиками контента для новых средств информации на базе ИКТ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3]</w:t>
      </w:r>
      <w:r>
        <w:rPr>
          <w:sz w:val="20"/>
          <w:lang w:val="ru-RU"/>
        </w:rPr>
        <w:tab/>
        <w:t>Задачей информационного общества должно быть устранение существующих в наших странах социально-экономических различий, содействие созданию рабочих мест, предотвращение новых форм маргинализации, и это общество должно оказывать позитивное воздействие на все народы мира, способствуя сокращению различий между развитыми и развивающимися странами, а также различий внутри стран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4]</w:t>
      </w:r>
      <w:r>
        <w:rPr>
          <w:sz w:val="20"/>
          <w:lang w:val="ru-RU"/>
        </w:rPr>
        <w:tab/>
        <w:t>В информационном обществе каждый гражданин имеет возможность не только получить доступ к информации, но и создавать информацию, реализуя свои творческие возможности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4]</w:t>
      </w:r>
      <w:r>
        <w:rPr>
          <w:sz w:val="20"/>
          <w:lang w:val="ru-RU"/>
        </w:rPr>
        <w:tab/>
        <w:t>Знания и опыт всех граждан должны использоваться в качестве движущей силы развития информационного общества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5]</w:t>
      </w:r>
      <w:r>
        <w:rPr>
          <w:sz w:val="20"/>
          <w:lang w:val="ru-RU"/>
        </w:rPr>
        <w:tab/>
        <w:t>Расширение возможностей женщин и их всестороннее участие на основе равенства во всех сферах жизни общества, включая участие в процессе принятия решений и доступ к власти, имеют основополагающее значение для достижения целей равенства, развития и мира (статья 13 Пекинской декларации)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5]</w:t>
        <w:tab/>
        <w:t>Гендерный аспект</w:t>
      </w:r>
      <w:r>
        <w:rPr>
          <w:sz w:val="20"/>
          <w:lang w:val="ru-RU"/>
        </w:rPr>
        <w:t>: Создать глобальное информационное общество будет возможно, лишь если все заинтересованные стороны (органы государственного управления, коммерческие предприятия, НПО и гражданское общество, международные организации) включат принцип равноправия полов во всю осуществляемую и руководимую ими деятельность на всех уровнях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17]</w:t>
      </w:r>
      <w:r>
        <w:rPr>
          <w:sz w:val="20"/>
          <w:lang w:val="ru-RU"/>
        </w:rPr>
        <w:tab/>
        <w:t>Универсальный доступ к информационным и коммуникационным технологиям, в том числе к радиовещанию и телевидению, должен являться одной из целей, к достижению которых следует стремиться всем заинтересованным сторонам, участвующим в построении информационного общества, в соответствии с действующими в каждой стране правовыми основами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1)  Информационная и коммуникационная инфраструктура</w:t>
      </w:r>
    </w:p>
    <w:p>
      <w:pPr>
        <w:pStyle w:val="Index1"/>
        <w:spacing w:before="240" w:after="0"/>
        <w:rPr>
          <w:b/>
          <w:b/>
          <w:lang w:val="ru-RU"/>
        </w:rPr>
      </w:pPr>
      <w:r>
        <w:rPr>
          <w:b/>
          <w:sz w:val="20"/>
          <w:lang w:val="ru-RU"/>
        </w:rPr>
        <w:t>2)  Доступ к информации и знаниям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[20]</w:t>
      </w:r>
      <w:r>
        <w:rPr>
          <w:sz w:val="20"/>
          <w:lang w:val="ru-RU"/>
        </w:rPr>
        <w:tab/>
        <w:t xml:space="preserve">Предпосылкой преодоления разрыва в цифровых технологиях является наличие источников энергии. Поэтому важно проводить активную политику по отношению к возобновляемым источникам энергии; эта </w:t>
      </w:r>
      <w:r>
        <w:rPr>
          <w:spacing w:val="-2"/>
          <w:sz w:val="20"/>
          <w:lang w:val="ru-RU"/>
        </w:rPr>
        <w:t>политика, определяемая органами власти, должна поддерживаться всеми партнерами, участвующими в развитии</w:t>
      </w:r>
      <w:r>
        <w:br w:type="page"/>
      </w:r>
    </w:p>
    <w:p>
      <w:pPr>
        <w:pStyle w:val="BodyText3"/>
        <w:spacing w:before="120" w:after="0"/>
        <w:rPr/>
      </w:pPr>
      <w:r>
        <w:rPr/>
        <w:t>ИКТ, для гарантии соответствующего качества и постоянной доступности таких источников для всех пользователей, особенно в сельских и отдаленных районах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[21 </w:t>
      </w:r>
      <w:r>
        <w:rPr>
          <w:b/>
          <w:sz w:val="20"/>
          <w:lang w:val="en-US"/>
        </w:rPr>
        <w:t>A</w:t>
      </w:r>
      <w:r>
        <w:rPr>
          <w:b/>
          <w:sz w:val="20"/>
          <w:lang w:val="ru-RU"/>
        </w:rPr>
        <w:t>]</w:t>
        <w:tab/>
        <w:t>Право на информацию и право на общение</w:t>
      </w:r>
      <w:r>
        <w:rPr>
          <w:sz w:val="20"/>
          <w:lang w:val="ru-RU"/>
        </w:rPr>
        <w:t>: Право на информацию и знания, а также право на общение признаются основными правами человека и, следовательно, должны быть включены в перечень основных прав человека (Устав Организации Объединенных Наций – Хартия прав человека). Существование информационного общества возможно только при условии, что любой его член, находящийся в любом месте, имеет право и соответствующие технические возможности для доступа к информационной или коммуникационной сети. Именно это понимается под универсальным доступом.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lang w:val="ru-RU"/>
        </w:rPr>
        <w:t xml:space="preserve">[22 </w:t>
      </w:r>
      <w:r>
        <w:rPr>
          <w:b/>
          <w:sz w:val="20"/>
          <w:lang w:val="en-US"/>
        </w:rPr>
        <w:t>A</w:t>
      </w:r>
      <w:r>
        <w:rPr>
          <w:b/>
          <w:sz w:val="20"/>
          <w:lang w:val="ru-RU"/>
        </w:rPr>
        <w:t>]</w:t>
      </w:r>
      <w:r>
        <w:rPr>
          <w:sz w:val="20"/>
          <w:lang w:val="ru-RU"/>
        </w:rPr>
        <w:tab/>
        <w:t>Доступ к информации – одно из основных прав человека. Средства массовой информации – новые и традиционные – должны играть важную роль в развитии информационного общества, членами которого являются все граждане и в жизни которого они все могут участвовать.</w:t>
      </w:r>
    </w:p>
    <w:p>
      <w:pPr>
        <w:pStyle w:val="Lis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ля выполнения этой задачи средства массовой информации должны быть доступными и приемлемыми по цене для всех граждан. Открытое вещание, и особенно вещание универсального охвата, служит важным средством достижения этой цели; необходимо совершенствовать универсальный охват, особенно в развивающихся странах. Новые возможности, открываемые эрой информации, должны также служить интересам всех групп населения.</w:t>
      </w:r>
    </w:p>
    <w:p>
      <w:pPr>
        <w:pStyle w:val="Lis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редства массовой информации, для выполнения своей функции, должны иметь беспрепятственный доступ к информации о событиях, представляющих интерес для общества, а также иметь право производить запись и устанавливать каналы связи без какого либо вмешательства со стороны органов власти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23]</w:t>
        <w:tab/>
      </w:r>
      <w:r>
        <w:rPr>
          <w:sz w:val="20"/>
          <w:lang w:val="ru-RU"/>
        </w:rPr>
        <w:t>Глобальные знания и информация, являющаяся общим достоянием, – это ресурсы, которые должны в первую очередь заботить мировое общественное мнение. Их следует защищать, расширять и пропагандировать, в частности посредством программного обеспечения с открытыми кодами и распространяемых бесплатно программных продуктов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26</w:t>
      </w:r>
      <w:r>
        <w:rPr>
          <w:b/>
          <w:sz w:val="20"/>
          <w:lang w:val="en-US"/>
        </w:rPr>
        <w:t> A</w:t>
      </w:r>
      <w:r>
        <w:rPr>
          <w:b/>
          <w:sz w:val="20"/>
          <w:lang w:val="ru-RU"/>
        </w:rPr>
        <w:t>]</w:t>
        <w:tab/>
      </w:r>
      <w:r>
        <w:rPr>
          <w:sz w:val="20"/>
          <w:lang w:val="ru-RU"/>
        </w:rPr>
        <w:t>В отношении возможности подключения и доступа добровольцев можно считать состоящей из людей динамичной сетью "последней мили", зачастую являющейся частью организаций гражданского общества. Они распространяют продукты и преимущества доступа на значительно большее число людей, которые не имеют средств для прямого доступа и большинство из которых страдают от "информационной бедности". В этом отношении такие добровольцы "последней мили" могут эффективно способствовать достижению конечной цели – обеспечению "информационных и коммуникационных услуг для всех"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3)  Роль правительств, частного сектора и гражданского общества в содействии развитию ИКТ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lang w:val="ru-RU"/>
        </w:rPr>
        <w:t>[27]</w:t>
      </w:r>
      <w:r>
        <w:rPr>
          <w:sz w:val="20"/>
          <w:lang w:val="ru-RU"/>
        </w:rPr>
        <w:tab/>
        <w:t>Необходимо развивать партнерские отношения между государственным и частными секторами, с тем чтобы способствовать наращиванию мощности и развитию людских ресурсов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4)  Наращивание потенциала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32]</w:t>
      </w:r>
      <w:r>
        <w:rPr>
          <w:sz w:val="20"/>
          <w:lang w:val="ru-RU"/>
        </w:rPr>
        <w:tab/>
        <w:t>Развитие людских ресурсов: развивающиеся страны не смогут вступить в глобальное информационное общество, если они не укрепят свой человеческий, институциональный и организационный потенциал и не расширят осведомленность в отношении производимого местного контента на базе ИКТ и использования местных языков для применения ИТК путем:</w:t>
      </w:r>
    </w:p>
    <w:p>
      <w:pPr>
        <w:pStyle w:val="List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уществления программ наращивания потенциала и профессиональной подготовки;</w:t>
      </w:r>
    </w:p>
    <w:p>
      <w:pPr>
        <w:pStyle w:val="Lis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едачи знаний и опыта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32]</w:t>
      </w:r>
      <w:r>
        <w:rPr>
          <w:sz w:val="20"/>
          <w:lang w:val="ru-RU"/>
        </w:rPr>
        <w:tab/>
        <w:t xml:space="preserve">Для обеспечения широкого доступа к информации с помощью средств ИКТ необходим потенциал, который позволял бы использовать такие технологические инструменты. Добровольцы занимают свою естественную нишу, помогая людям и организациям накапливать опыт и наращивать потенциал для надлежащего использования технологий, о чем свидетельствуют такие инициативы, как </w:t>
      </w:r>
      <w:r>
        <w:rPr>
          <w:sz w:val="20"/>
          <w:lang w:val="en-US"/>
        </w:rPr>
        <w:t>UNITeS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NetCorps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Canada</w:t>
      </w:r>
      <w:r>
        <w:rPr>
          <w:sz w:val="20"/>
          <w:lang w:val="ru-RU"/>
        </w:rPr>
        <w:t>, Добровольцы в техническом содействии и многие другие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5)  Обеспечение уверенности и безопасности при использовании ИКТ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35]</w:t>
        <w:tab/>
      </w:r>
      <w:r>
        <w:rPr>
          <w:sz w:val="20"/>
          <w:lang w:val="ru-RU"/>
        </w:rPr>
        <w:t>Для полномасштабного функционирования информационного общества необходимы уверенность, доверие и высокий уровень технической надежности, поэтому следует принимать меры для обеспечения защищенности пользователей средств массовой информации, коммуникационных и информационных сетей от любого вида злоупотреблений, а также посягательств на неприкосновенность частной жизни и конфиденциальность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35]</w:t>
        <w:tab/>
      </w:r>
      <w:r>
        <w:rPr>
          <w:sz w:val="20"/>
          <w:lang w:val="ru-RU"/>
        </w:rPr>
        <w:t>Добиваясь защищенности сетей и информационных систем, необходимо обеспечивать соблюдение прав человека и гражданских свобод, в том числе прав на неприкосновенность частной жизни и правовую защиту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36]</w:t>
        <w:tab/>
      </w:r>
      <w:r>
        <w:rPr>
          <w:sz w:val="20"/>
          <w:lang w:val="ru-RU"/>
        </w:rPr>
        <w:t>В целях повышения уверенности и доверия к информационному обществу органы государственного управления должны способствовать осознанию обществом угроз, связанных с нарушением кибербезопасности, и стремиться укреплять международное сотрудничество, в том числе с частным сектором и гражданским обществом, соблюдая принципы неприкосновенности частной жизни и свободного распространения информации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6)  Стимулирующая среда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39]</w:t>
      </w:r>
      <w:r>
        <w:rPr>
          <w:sz w:val="20"/>
          <w:lang w:val="ru-RU"/>
        </w:rPr>
        <w:tab/>
        <w:t>Необходимо проводить поощряющую конкуренцию, прозрачную и предсказуемую политику, которая способствовала бы привлечению инвестиций в инфраструктуру и приложения ИКТ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39]</w:t>
        <w:tab/>
      </w:r>
      <w:r>
        <w:rPr>
          <w:sz w:val="20"/>
          <w:lang w:val="ru-RU"/>
        </w:rPr>
        <w:t>Политические меры должны быть направлены на создание прозрачных и стимулирующих регламентарных рамок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40]</w:t>
        <w:tab/>
      </w:r>
      <w:r>
        <w:rPr>
          <w:sz w:val="20"/>
          <w:lang w:val="ru-RU"/>
        </w:rPr>
        <w:t>Следует разрабатывать национальные стратегии в отношении ИКТ, которые создавали бы возможность установления поддающихся измерению целей для оценки хода их реализации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40]</w:t>
        <w:tab/>
      </w:r>
      <w:r>
        <w:rPr>
          <w:sz w:val="20"/>
          <w:lang w:val="ru-RU"/>
        </w:rPr>
        <w:t>Необходимо стремиться открыто проводить процесс разработки политики, в который все заинтересованные стороны могли бы на равноправной основе вносить вклады, признавая ценность каждого конкретного вклада в политический диалог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45</w:t>
      </w:r>
      <w:r>
        <w:rPr>
          <w:b/>
          <w:sz w:val="20"/>
          <w:lang w:val="en-US"/>
        </w:rPr>
        <w:t> A</w:t>
      </w:r>
      <w:r>
        <w:rPr>
          <w:b/>
          <w:sz w:val="20"/>
          <w:lang w:val="ru-RU"/>
        </w:rPr>
        <w:t>]</w:t>
        <w:tab/>
        <w:t>Передача ИКТ</w:t>
      </w:r>
      <w:r>
        <w:rPr>
          <w:sz w:val="20"/>
          <w:lang w:val="ru-RU"/>
        </w:rPr>
        <w:t>: Построение глобального информационного общества невозможно, пока принимаются односторонние решения регламентарного характера, в основе которых лежат политические интересы и которые направлены на недопущение стран к доступу к технологиям ИКТ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7)  Приложения ИКТ</w:t>
      </w:r>
    </w:p>
    <w:p>
      <w:pPr>
        <w:pStyle w:val="Normal"/>
        <w:spacing w:before="80" w:after="0"/>
        <w:rPr/>
      </w:pPr>
      <w:r>
        <w:rPr>
          <w:b/>
          <w:sz w:val="20"/>
          <w:lang w:val="ru-RU"/>
        </w:rPr>
        <w:t>[46]</w:t>
        <w:tab/>
      </w:r>
      <w:r>
        <w:rPr>
          <w:sz w:val="20"/>
          <w:lang w:val="ru-RU"/>
        </w:rPr>
        <w:t>Обучение на протяжении всей жизни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47]</w:t>
      </w:r>
      <w:r>
        <w:rPr>
          <w:sz w:val="20"/>
          <w:lang w:val="ru-RU"/>
        </w:rPr>
        <w:tab/>
        <w:t>Расширенные возможности для расширения участия в государственном управлении на общинном уровне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47]</w:t>
      </w:r>
      <w:r>
        <w:rPr>
          <w:sz w:val="20"/>
          <w:lang w:val="ru-RU"/>
        </w:rPr>
        <w:tab/>
        <w:t>Концепция информационного общества предполагает открытый, равноправный и неограниченный доступ к надежной (или построенной на фактических данных) информации в отношении охраны здоровья и общего блага путем полномасштабного применения ИКТ для развития системы здравоохранения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47 А]</w:t>
      </w:r>
      <w:r>
        <w:rPr>
          <w:sz w:val="20"/>
          <w:lang w:val="ru-RU"/>
        </w:rPr>
        <w:tab/>
        <w:t>Добровольцы могут участвовать в развитии и распространении приложений ИКТ, а также внести вклад в повышение осведомленности принимающих решения лиц и населения в целом относительно возможностей, которые ИКТ предоставляют для целей развития.</w: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8)  Культурная самобытность и языковое разнообразие, развитие местного контента и средств массовой информации</w:t>
      </w:r>
    </w:p>
    <w:p>
      <w:pPr>
        <w:pStyle w:val="Index1"/>
        <w:spacing w:before="80" w:after="0"/>
        <w:rPr/>
      </w:pPr>
      <w:r>
        <w:rPr>
          <w:b/>
          <w:sz w:val="20"/>
          <w:lang w:val="ru-RU"/>
        </w:rPr>
        <w:t>[49]</w:t>
        <w:tab/>
      </w:r>
      <w:r>
        <w:rPr>
          <w:sz w:val="20"/>
          <w:lang w:val="ru-RU"/>
        </w:rPr>
        <w:t>Деятельность по разработке всемирной конвенции о культурном разнообразии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51]</w:t>
        <w:tab/>
      </w:r>
      <w:r>
        <w:rPr>
          <w:sz w:val="20"/>
          <w:lang w:val="ru-RU"/>
        </w:rPr>
        <w:t>В этом отношении средства массовой информации, независимые и плюралистические – в разных формах – признаются важным инструментом информирования общества, его развития и сплоченности.</w:t>
      </w:r>
    </w:p>
    <w:p>
      <w:pPr>
        <w:pStyle w:val="List"/>
        <w:numPr>
          <w:ilvl w:val="0"/>
          <w:numId w:val="3"/>
        </w:numPr>
        <w:spacing w:before="20" w:after="0"/>
        <w:jc w:val="both"/>
        <w:rPr>
          <w:lang w:val="ru-RU"/>
        </w:rPr>
      </w:pPr>
      <w:r>
        <w:rPr>
          <w:lang w:val="ru-RU"/>
        </w:rPr>
        <w:t>Ограничить, с помощью правовой базы, монополизацию средств массовой информации, препятствующую плюрализму и свободе слова, из-за чего информация считается лишь товаром.</w:t>
      </w:r>
    </w:p>
    <w:p>
      <w:pPr>
        <w:pStyle w:val="List"/>
        <w:numPr>
          <w:ilvl w:val="0"/>
          <w:numId w:val="3"/>
        </w:numPr>
        <w:spacing w:lineRule="exact" w:line="220" w:before="20" w:after="0"/>
        <w:jc w:val="both"/>
        <w:rPr>
          <w:lang w:val="ru-RU"/>
        </w:rPr>
      </w:pPr>
      <w:r>
        <w:rPr>
          <w:lang w:val="ru-RU"/>
        </w:rPr>
        <w:t>Призвать [всех участников, особенно национальные делегации] к участию в трехсторонней деятельности, направленной на поддержку средств массовой информации, как развивающихся стран, так и обслуживающих уязвимые группы населения в каждой стране. Осуществление такой деятельности потребует профессиональной подготовки, обеспечения профессиональной независимости, охраны и защиты журналистов, поддержки местного контента и общинных средств массовой информации, надежности материалов и программных продуктов, упрощения доступа к новым технологиям.</w:t>
      </w:r>
    </w:p>
    <w:p>
      <w:pPr>
        <w:pStyle w:val="List"/>
        <w:numPr>
          <w:ilvl w:val="0"/>
          <w:numId w:val="3"/>
        </w:numPr>
        <w:spacing w:lineRule="exact" w:line="220" w:before="20" w:after="0"/>
        <w:jc w:val="both"/>
        <w:rPr>
          <w:lang w:val="ru-RU"/>
        </w:rPr>
      </w:pPr>
      <w:r>
        <w:rPr>
          <w:lang w:val="ru-RU"/>
        </w:rPr>
        <w:t>Монополизация средств массовой информации на национальном и глобальном уровнях противоречит  принципу многообразия информации.</w:t>
      </w:r>
    </w:p>
    <w:p>
      <w:pPr>
        <w:pStyle w:val="List"/>
        <w:numPr>
          <w:ilvl w:val="0"/>
          <w:numId w:val="3"/>
        </w:numPr>
        <w:spacing w:lineRule="exact" w:line="220" w:before="20" w:after="0"/>
        <w:jc w:val="both"/>
        <w:rPr>
          <w:lang w:val="ru-RU"/>
        </w:rPr>
      </w:pPr>
      <w:r>
        <w:rPr>
          <w:lang w:val="ru-RU"/>
        </w:rPr>
        <w:t>В целях обеспечения многообразия и плюрализма в информационном обществе, монополии на средства массовой информации и их чрезмерная концентрация, включая СМИ, использующие новые коммуникационные и информационные технологии, должны стать предметами общего антимонопольного законодательства. Такие общие законы должны быть введены в силу там, где они отсутствуют, и укреплены, если это необходимо.</w:t>
      </w:r>
    </w:p>
    <w:p>
      <w:pPr>
        <w:pStyle w:val="List"/>
        <w:numPr>
          <w:ilvl w:val="0"/>
          <w:numId w:val="3"/>
        </w:numPr>
        <w:spacing w:lineRule="exact" w:line="220" w:before="20" w:after="0"/>
        <w:jc w:val="both"/>
        <w:rPr>
          <w:lang w:val="ru-RU"/>
        </w:rPr>
      </w:pPr>
      <w:r>
        <w:rPr>
          <w:lang w:val="ru-RU"/>
        </w:rPr>
        <w:t>Наличие независимых и свободных средств массовой коммуникации, включая общинные средства массовой информации.</w:t>
      </w:r>
      <w:r>
        <w:br w:type="page"/>
      </w:r>
    </w:p>
    <w:p>
      <w:pPr>
        <w:pStyle w:val="List"/>
        <w:numPr>
          <w:ilvl w:val="0"/>
          <w:numId w:val="0"/>
        </w:numPr>
        <w:spacing w:lineRule="exact" w:line="220" w:before="20" w:after="0"/>
        <w:ind w:left="1134" w:hanging="567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се формы средств массовой информации и новые ИКТ должны стимулировать культурное разнообразие и многообразие языков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51]</w:t>
        <w:tab/>
      </w:r>
      <w:r>
        <w:rPr>
          <w:sz w:val="20"/>
          <w:lang w:val="ru-RU"/>
        </w:rPr>
        <w:t>ИКТ могут способствовать развитию традиционных средств массовой информации, таких как радиовещание и печать, которые и в информационном обществе будут играть важную роль в распространении контента. Цифровое радиовещание, обладая интерактивными компонентами, станет важнейшим средством повсеместного распространения услуг информационного общества, способствуя тем самым преодолению разрыва в цифровых технологиях. Ввиду этого необходимо всемерно содействовать переходу к цифровым формам передачи информации.</w:t>
      </w:r>
    </w:p>
    <w:p>
      <w:pPr>
        <w:pStyle w:val="Toc0"/>
        <w:tabs>
          <w:tab w:val="clear" w:pos="9639"/>
        </w:tabs>
        <w:spacing w:before="240" w:after="0"/>
        <w:rPr/>
      </w:pPr>
      <w:r>
        <w:rPr>
          <w:sz w:val="20"/>
          <w:lang w:val="ru-RU"/>
        </w:rPr>
        <w:t>9)  Этические аспекты информационного общества</w:t>
      </w:r>
    </w:p>
    <w:p>
      <w:pPr>
        <w:pStyle w:val="Normal"/>
        <w:rPr/>
      </w:pPr>
      <w:r>
        <w:rPr>
          <w:b/>
          <w:sz w:val="20"/>
          <w:lang w:val="ru-RU"/>
        </w:rPr>
        <w:t>[52]</w:t>
        <w:tab/>
      </w:r>
      <w:r>
        <w:rPr>
          <w:sz w:val="20"/>
          <w:lang w:val="ru-RU"/>
        </w:rPr>
        <w:t>Всеобъемлющее и устойчивое общество может развиваться лишь при условии, что знания однозначно признаются общим достоянием и существуют реальные условия для осуществления принципа доступа к информации и ее свободного распространения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52</w:t>
      </w:r>
      <w:r>
        <w:rPr>
          <w:b/>
          <w:sz w:val="20"/>
          <w:lang w:val="en-US"/>
        </w:rPr>
        <w:t> </w:t>
      </w:r>
      <w:r>
        <w:rPr>
          <w:b/>
          <w:sz w:val="20"/>
          <w:lang w:val="ru-RU"/>
        </w:rPr>
        <w:t>А]</w:t>
        <w:tab/>
      </w:r>
      <w:r>
        <w:rPr>
          <w:sz w:val="20"/>
          <w:lang w:val="ru-RU"/>
        </w:rPr>
        <w:t>Вследствие неоднородности интересов различных групп, участвующих в развитии информационного общества, а также вследствие многообразия лежащих в его основе культур и ценностей, практически неизбежны постоянные столкновения и даже конфликты. Информационному обществу придется существовать в этих условиях. Такие конфликты не должны разрешаться с позиции политической силы или экономического превосходства; решения должны достигаться в ходе основанных на этических принципах дебатов. При проведении любых дискуссий на этические темы следует уважать разнообразие интересов и культур, и такие дискуссии должны способствовать созданию надежных партнерских отношений между органами государственного управления, частным сектором и гражданским обществом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[52 </w:t>
      </w:r>
      <w:r>
        <w:rPr>
          <w:b/>
          <w:sz w:val="20"/>
          <w:lang w:val="en-US"/>
        </w:rPr>
        <w:t>B</w:t>
      </w:r>
      <w:r>
        <w:rPr>
          <w:b/>
          <w:sz w:val="20"/>
          <w:lang w:val="ru-RU"/>
        </w:rPr>
        <w:t>]</w:t>
      </w:r>
      <w:r>
        <w:rPr>
          <w:sz w:val="20"/>
          <w:lang w:val="ru-RU"/>
        </w:rPr>
        <w:tab/>
        <w:t>Использование касающейся здоровья и медицины информации, которая способна сохранить жизнь или унести ее, требует применения высочайших этических норм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52</w:t>
      </w:r>
      <w:r>
        <w:rPr>
          <w:b/>
          <w:sz w:val="20"/>
          <w:lang w:val="en-US"/>
        </w:rPr>
        <w:t> C</w:t>
      </w:r>
      <w:r>
        <w:rPr>
          <w:b/>
          <w:sz w:val="20"/>
          <w:lang w:val="ru-RU"/>
        </w:rPr>
        <w:t>]</w:t>
        <w:tab/>
      </w:r>
      <w:r>
        <w:rPr>
          <w:sz w:val="20"/>
          <w:lang w:val="ru-RU"/>
        </w:rPr>
        <w:t>Этические принципы ИКТ включают необходимость гарантии соблюдения неприкосновенности частной жизни и поддержания человеческого достоинства, особенно в контексте развития агрессивных информационных технологий, систем надзора и "информационной осведомленности".</w:t>
      </w:r>
    </w:p>
    <w:p>
      <w:pPr>
        <w:pStyle w:val="Toc0"/>
        <w:tabs>
          <w:tab w:val="clear" w:pos="9639"/>
        </w:tabs>
        <w:rPr>
          <w:sz w:val="20"/>
          <w:lang w:val="ru-RU"/>
        </w:rPr>
      </w:pPr>
      <w:r>
        <w:rPr>
          <w:sz w:val="20"/>
          <w:lang w:val="ru-RU"/>
        </w:rPr>
        <w:t>10)  Международное и региональное сотрудничеств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72"/>
          <w:lang w:val="ru-RU"/>
        </w:rPr>
        <w:t>]</w:t>
      </w:r>
    </w:p>
    <w:p>
      <w:pPr>
        <w:pStyle w:val="Bodytext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6521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4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180" w:before="40" w:after="0"/>
        <w:ind w:left="255" w:hanging="255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ab/>
        <w:t xml:space="preserve"> </w:t>
      </w:r>
      <w:r>
        <w:rPr>
          <w:lang w:val="ru-RU"/>
        </w:rPr>
        <w:tab/>
        <w:t>Оговорки, сделанные в отношении данного пункта: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ab/>
        <w:t>Заявление Соединенных Штатов: "Соединенные Штаты Америки резервируют свою позицию относительно текста данного пункта и возражают против его формулировки, которая является неуместной и не соответствующей цели конференции"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ab/>
        <w:t>Заявление Канады: "Канада высоко оценивает усилия принимающего правительства и других правительств, направленные на выработку согласованного текста данного пункта. К сожалению, несмотря на эти усилия, Канада не может принять окончательный текст этого пункта"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  <w:t>Номера пунктов соответствуют нумерации Раздела I настоящего документа. Если в замечаниях наблюдателей поднимаются новые вопросы, они обозначаются номером с буквой (например, 12 А, В и т. 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" w:after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80" w:before="40" w:after="0"/>
      <w:ind w:left="255" w:hanging="255"/>
    </w:pPr>
    <w:rPr>
      <w:sz w:val="1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240" w:after="120"/>
    </w:pPr>
    <w:rPr>
      <w:rFonts w:ascii="Times New Roman Bold;Times New Roman" w:hAnsi="Times New Roman Bold;Times New Roman" w:cs="Times New Roman Bold;Times New Roman"/>
      <w:b/>
      <w:i/>
      <w:sz w:val="20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">
    <w:name w:val="Body text"/>
    <w:basedOn w:val="TextBody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0" w:after="40"/>
      <w:ind w:left="567" w:hanging="567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left" w:pos="567" w:leader="none"/>
        <w:tab w:val="left" w:pos="851" w:leader="none"/>
        <w:tab w:val="left" w:pos="1134" w:leader="none"/>
      </w:tabs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lang w:val="ru-RU"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38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04-14T11:12:00Z</cp:lastPrinted>
  <dcterms:modified xsi:type="dcterms:W3CDTF">2003-04-14T12:38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