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А.</w:t>
        <w:tab/>
        <w:t>Вве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87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en-US"/>
                                    </w:rPr>
                                    <w:t>D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>/5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ru-RU"/>
                                    </w:rPr>
                                    <w:t>.3)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ru-RU"/>
                                    </w:rPr>
                                    <w:t xml:space="preserve"> декабр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mallCaps/>
                                      <w:sz w:val="22"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Index1"/>
                                    <w:spacing w:before="40" w:after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caps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ru-RU"/>
                                    </w:rPr>
                                    <w:t>Проект Плана действ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odytext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caps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ru-RU"/>
                                    </w:rPr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26.5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9" w:name="dnum"/>
                            <w:bookmarkStart w:id="10" w:name="dnum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en-US"/>
                              </w:rPr>
                              <w:t>D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/5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ru-RU"/>
                              </w:rPr>
                              <w:t>.3)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декабр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2"/>
                                <w:lang w:val="ru-RU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Index1"/>
                              <w:spacing w:before="40" w:after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caps/>
                                <w:lang w:val="ru-RU"/>
                              </w:rPr>
                            </w:pPr>
                            <w:bookmarkStart w:id="15" w:name="dsource"/>
                            <w:bookmarkEnd w:id="15"/>
                            <w:r>
                              <w:rPr>
                                <w:lang w:val="ru-RU"/>
                              </w:rPr>
                              <w:t>Проект Плана действ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Bodytext"/>
                              <w:snapToGrid w:val="false"/>
                              <w:spacing w:before="0" w:after="120"/>
                              <w:jc w:val="center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</w:r>
                            <w:bookmarkStart w:id="16" w:name="dtitle1"/>
                            <w:bookmarkStart w:id="17" w:name="dtitle1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spacing w:before="0" w:after="160"/>
        <w:rPr/>
      </w:pPr>
      <w:r>
        <w:rPr>
          <w:b/>
          <w:bCs/>
        </w:rPr>
        <w:t>1.</w:t>
        <w:tab/>
      </w:r>
      <w:r>
        <w:rPr/>
        <w:t>В настоящем Плане действий общая концепция и руководящие принципы Декларации находят свое воплощение в конкретных направлениях деятельности, которые ведут к достижению согласованных на международном уровне целей развития, в том числе содержащихся в Декларации тысячелетия, Монтеррейском консенсусе и йоханнесбургских Декларации и Плане выполнения решений, путем содействия применению продуктов, сетей, услуг и приложений на базе ИКТ, а также призваны помочь странам в преодолении разрыва в цифровых технологиях. Информационное общество, создание которого предусматривается в Декларации принципов, будет строиться, в условиях сотрудничества и солидарности, органами государственного управления и всеми другими заинтересованными сторонами.</w:t>
      </w:r>
    </w:p>
    <w:p>
      <w:pPr>
        <w:pStyle w:val="Bodytext"/>
        <w:spacing w:before="0" w:after="160"/>
        <w:rPr/>
      </w:pPr>
      <w:r>
        <w:rPr>
          <w:b/>
          <w:bCs/>
        </w:rPr>
        <w:t>2.</w:t>
      </w:r>
      <w:r>
        <w:rPr/>
        <w:tab/>
        <w:t>Информационное общество – это эволюционирующая структура, которая, отражая различные стадии развития, достигла разных уровней в разных странах мира. Технологический прогресс и прочие изменения стремительно преобразуют среду, в которой развивается информационное общество. В связи с этим План действий представляет собой эволюционирующую основу, обеспечивающую продвижение к информационному обществу на национальном, региональном и международном уровнях. Уникальная двухэтапная структура ВВУИО позволяет учитывать подобную эволюцию.</w:t>
      </w:r>
    </w:p>
    <w:p>
      <w:pPr>
        <w:pStyle w:val="Bodytext"/>
        <w:spacing w:before="0" w:after="160"/>
        <w:rPr/>
      </w:pPr>
      <w:r>
        <w:rPr>
          <w:b/>
          <w:bCs/>
        </w:rPr>
        <w:t>3.</w:t>
      </w:r>
      <w:r>
        <w:rPr/>
        <w:tab/>
        <w:t>Всем заинтересованным сторонам предстоит сыграть важную роль в информационном обществе, прежде всего через партнерские отношения: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rPr/>
      </w:pPr>
      <w:r>
        <w:rPr/>
        <w:t>а)</w:t>
        <w:tab/>
        <w:t>органам государственного управления принадлежит ведущая роль в разработке и осуществлении всеобъемлющих, перспективных и устойчивых национальных электронных стратегий. Частный сектор и гражданское общество, в диалоге с органами государственного управления, должны сыграть важную консультативную роль в формировании национальных электронных стратегий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rPr/>
      </w:pPr>
      <w:r>
        <w:rPr/>
        <w:t>b)</w:t>
        <w:tab/>
        <w:t>участие частного сектора имеет большое значение для развития и распространения информационных и коммуникационных технологий (ИКТ), для инфраструктуры, контента и приложений. Частный сектор не только является участником рынка, но и играет определенную роль в более широком контексте устойчивого развития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rPr/>
      </w:pPr>
      <w:r>
        <w:rPr/>
        <w:t>с)</w:t>
        <w:tab/>
        <w:t>участие и заинтересованность гражданского общества столь же важны для создания справедливого информационного общества и осуществления инициатив в области развития, относящихся к ИКТ;</w:t>
      </w:r>
    </w:p>
    <w:p>
      <w:pPr>
        <w:pStyle w:val="Bodytext"/>
        <w:tabs>
          <w:tab w:val="clear" w:pos="794"/>
          <w:tab w:val="left" w:pos="284" w:leader="none"/>
          <w:tab w:val="left" w:pos="1191" w:leader="none"/>
        </w:tabs>
        <w:rPr/>
      </w:pPr>
      <w:r>
        <w:rPr>
          <w:lang w:val="en-US"/>
        </w:rPr>
        <w:t>d</w:t>
      </w:r>
      <w:r>
        <w:rPr/>
        <w:t>)</w:t>
        <w:tab/>
        <w:t>международные и региональные учреждения, в том числе международные финансовые учреждения, играют ключевую роль в интеграции применения ИКТ в процесс развития и в предоставлении необходимых ресурсов для построения информационного общества и оценки достигнутого прогресса в этой области.</w:t>
      </w:r>
    </w:p>
    <w:p>
      <w:pPr>
        <w:pStyle w:val="Heading1"/>
        <w:spacing w:lineRule="auto" w:line="36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В.</w:t>
        <w:tab/>
        <w:t>Задачи, цели и контрольные показатели</w:t>
      </w:r>
    </w:p>
    <w:p>
      <w:pPr>
        <w:pStyle w:val="Bodytext"/>
        <w:rPr/>
      </w:pPr>
      <w:r>
        <w:rPr>
          <w:b/>
          <w:bCs/>
        </w:rPr>
        <w:t>4.</w:t>
      </w:r>
      <w:r>
        <w:rPr/>
        <w:tab/>
        <w:t>Задачи Плана действий состоят в том, чтобы построить открытое для всех информационное общество; поставить потенциал, заключенный в знаниях и ИКТ, на службу развитию; способствовать использованию информации и знаний для достижения согласованных на международном уровне целей развития, в том числе содержащихся в Декларации тысячелетия; и решать новые проблемы информационного общества на национальном, региональном и международном уровнях. На втором этапе ВВУИО следует воспользоваться возможностью для анализа и оценки прогресса, достигнутого в ликвидации разрыва в цифровых технологиях.</w:t>
      </w:r>
    </w:p>
    <w:p>
      <w:pPr>
        <w:pStyle w:val="Bodytext"/>
        <w:rPr/>
      </w:pPr>
      <w:r>
        <w:rPr>
          <w:b/>
          <w:bCs/>
        </w:rPr>
        <w:t>5.</w:t>
      </w:r>
      <w:r>
        <w:rPr/>
        <w:tab/>
        <w:t>На национальном уровне в рамках национальных электронных стратегий и в соответствии с государственной политикой в области развития в надлежащих случаях должны быть установлены конкретные контрольные показатели построения информационного общества с учетом национальных особенностей. Такие контрольные показатели могут служить полезными вехами для осуществляемых действий и оценки прогресса в достижении общих целей информационного общества.</w:t>
      </w:r>
    </w:p>
    <w:p>
      <w:pPr>
        <w:pStyle w:val="Bodytext"/>
        <w:spacing w:before="0" w:after="100"/>
        <w:rPr/>
      </w:pPr>
      <w:r>
        <w:rPr>
          <w:b/>
          <w:bCs/>
        </w:rPr>
        <w:t>6.</w:t>
      </w:r>
      <w:r>
        <w:rPr/>
        <w:tab/>
        <w:t>Основанные на согласованных на международном уровне целях в области развития, в том числе содержащихся в Декларации тысячелетия, которые базируются на международном сотрудничестве, ориентировочные контрольные показатели могут служить глобальными целевыми показателями роста уровня подключения и доступа при применении ИКТ в рамках выполнения задач Плана действий, которые должны быть реализованы к 2015 году. Эти контрольные показатели могут приниматься во внимание при установлении национальных контрольных показателей с учетом национальных особенностей: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деревни и создать в них пункты коллективного доступа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университеты, колледжи, средние и начальные школ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научно-исследовательские центр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публичные библиотеки, культурные центры, музеи, почтовые отделения и архив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на базе ИКТ центры здравоохранения и больниц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подключением все местные и центральные государственные учреждения и обеспечить наличие у них Web</w:t>
        <w:noBreakHyphen/>
        <w:t>сайтов и адресов электронной почты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внести изменения в программы всех начальных и средних школ, с тем чтобы включить в них задачи, выдвинутые информационным обществом, с учетом национальных особенностей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обеспечить все население планеты доступом к службам теле- и радиовещания;</w:t>
      </w:r>
    </w:p>
    <w:p>
      <w:pPr>
        <w:pStyle w:val="Enumlev1"/>
        <w:numPr>
          <w:ilvl w:val="0"/>
          <w:numId w:val="2"/>
        </w:numPr>
        <w:spacing w:before="0" w:after="100"/>
        <w:rPr>
          <w:lang w:val="ru-RU"/>
        </w:rPr>
      </w:pPr>
      <w:r>
        <w:rPr>
          <w:lang w:val="ru-RU"/>
        </w:rPr>
        <w:t>поощрять развитие контента и создать технические условия, которые способствовали бы представлению и использованию в Интернет всех языков мира;</w:t>
      </w:r>
    </w:p>
    <w:p>
      <w:pPr>
        <w:pStyle w:val="Enumlev1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еспечить доступ к ИКТ в пределах досягаемости более чем для половины населения планеты.</w:t>
      </w:r>
    </w:p>
    <w:p>
      <w:pPr>
        <w:pStyle w:val="Bodytext"/>
        <w:spacing w:before="120" w:after="120"/>
        <w:rPr/>
      </w:pPr>
      <w:r>
        <w:rPr>
          <w:b/>
          <w:bCs/>
        </w:rPr>
        <w:t>7.</w:t>
        <w:tab/>
      </w:r>
      <w:r>
        <w:rPr/>
        <w:t>При решении этих задач и достижении целей и контрольных показателей особое внимание должно уделяться потребностям развивающихся стран, в частности стран, народов и групп, упоминаемых в пунктах 11–16 Декларации принципов.</w:t>
      </w:r>
    </w:p>
    <w:p>
      <w:pPr>
        <w:pStyle w:val="Heading1"/>
        <w:spacing w:before="240" w:after="0"/>
        <w:ind w:left="794" w:hanging="794"/>
        <w:rPr>
          <w:sz w:val="24"/>
          <w:lang w:val="ru-RU"/>
        </w:rPr>
      </w:pPr>
      <w:r>
        <w:rPr>
          <w:sz w:val="24"/>
          <w:lang w:val="ru-RU"/>
        </w:rPr>
        <w:t>С.</w:t>
        <w:tab/>
        <w:t>Направления действий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240" w:after="0"/>
        <w:ind w:left="794" w:right="-284" w:hanging="794"/>
        <w:rPr>
          <w:rFonts w:ascii="Times New Roman" w:hAnsi="Times New Roman" w:cs="Times New Roman"/>
          <w:bCs/>
          <w:iCs/>
          <w:spacing w:val="-4"/>
          <w:sz w:val="22"/>
          <w:lang w:val="ru-RU"/>
        </w:rPr>
      </w:pPr>
      <w:r>
        <w:rPr>
          <w:rFonts w:cs="Times New Roman" w:ascii="Times New Roman" w:hAnsi="Times New Roman"/>
          <w:bCs/>
          <w:iCs/>
          <w:spacing w:val="-4"/>
          <w:sz w:val="22"/>
          <w:lang w:val="ru-RU"/>
        </w:rPr>
        <w:t>С1.</w:t>
        <w:tab/>
        <w:t>Роль органов государственного управления и всех заинтересованных сторон в содействии применению ИКТ в целях развития</w:t>
      </w:r>
    </w:p>
    <w:p>
      <w:pPr>
        <w:pStyle w:val="Bodytext"/>
        <w:spacing w:before="140" w:after="60"/>
        <w:rPr/>
      </w:pPr>
      <w:r>
        <w:rPr>
          <w:b/>
          <w:bCs/>
        </w:rPr>
        <w:t>8.</w:t>
      </w:r>
      <w:r>
        <w:rPr>
          <w:i/>
          <w:iCs/>
        </w:rPr>
        <w:tab/>
      </w:r>
      <w:r>
        <w:rPr/>
        <w:t>Решающее значение для развития информационного общества имеет действенное участие органов государственного управления и всех заинтересованных сторон, для чего необходимы сотрудничество и партнерские отношения между всеми ни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должны поощрять разработку к 2005 году национальных электронных стратегий, включая наращивание необходимого человеческого потенциала, с учетом национальных особеннос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i/>
          <w:i/>
          <w:iCs/>
          <w:lang w:val="ru-RU"/>
        </w:rPr>
      </w:pPr>
      <w:r>
        <w:rPr>
          <w:lang w:val="ru-RU"/>
        </w:rPr>
        <w:t>b)</w:t>
        <w:tab/>
        <w:t>Приступить на национальном уровне к организованному диалогу с участием всех заинтересованных сторон, в том числе в рамках партнерских отношений между государственным и частным секторами, относительно разработки электронных стратегий для информационного общества и обмена образцами наилучшей практи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ри разработке и осуществлении национальных электронных стратегий заинтересованные стороны должны учитывать местные, региональные и национальные потребности и проблемы. Для получения максимальных преимуществ от осуществляемых инициатив в них необходимо включать принцип устойчивости. Частный сектор должен принимать участие в конкретных проектах развития информационного общества на местном, региональном и нац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b/>
          <w:b/>
          <w:bCs/>
          <w:lang w:val="ru-RU"/>
        </w:rPr>
      </w:pPr>
      <w:r>
        <w:rPr>
          <w:lang w:val="ru-RU"/>
        </w:rPr>
        <w:t>d)</w:t>
        <w:tab/>
        <w:t>Каждая страна призвана создать к 2005 году по крайней мере одно действующее партнерство между государственным и частным секторами (ПГЧ) или партнерство между несколькими секторами (ПНС) в качестве образца для дальнейше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e)</w:t>
        <w:tab/>
        <w:t>Определить на национальном, региональном и международном уровнях механизмы, необходимые для установления и развития партнерских отношений между заинтересованными сторонами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f)</w:t>
        <w:tab/>
        <w:t>Изучить целесообразность создания на национальном уровне порталов для коренных народов с участием различных заинтересованных сторо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К 2005 году соответствующие международные организации и финансовые учреждения должны разработать собственные стратегии применения ИКТ в целях устойчивого развития, в том числе относящиеся к устойчивым схемам производства и потребления; эти стратегии должны стать также эффективным инструментом содействия достижению целей, установленных Организацией Объединенных Наций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lang w:val="ru-RU"/>
        </w:rPr>
        <w:t>h)</w:t>
        <w:tab/>
        <w:t xml:space="preserve">Международные организации должны публиковать, в том числе на своих Web-сайтах, относящуюся к сфере </w:t>
      </w:r>
      <w:r>
        <w:rPr>
          <w:spacing w:val="-4"/>
          <w:lang w:val="ru-RU"/>
        </w:rPr>
        <w:t>их компетенции и представленную соответствующими заинтересованными сторонами достоверную информацию</w:t>
      </w:r>
      <w:r>
        <w:rPr>
          <w:lang w:val="ru-RU"/>
        </w:rPr>
        <w:t xml:space="preserve"> об успешно проведенных мероприятиях по включению ИКТ в основные направления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/>
      </w:pPr>
      <w:r>
        <w:rPr>
          <w:lang w:val="ru-RU"/>
        </w:rPr>
        <w:t>i)</w:t>
        <w:tab/>
      </w:r>
      <w:r>
        <w:rPr>
          <w:spacing w:val="-4"/>
          <w:lang w:val="ru-RU"/>
        </w:rPr>
        <w:t>Содействовать осуществлению ряда связанных с этим мер, в том числе созданию схем бизнес-инкубаторов, предоставлению венчурного капитала (на национальном и международном уровнях), учреждению государственных инвестиционных фондов, в том числе для микрофинансирования малых, средних и микропредприятий (МСМП), реализации стратегии привлечения инвестиций, проведению мероприятий в поддержку экспорта программного обеспечения (торгового консультирования), поддержке сетей для проведения научно-исследовательских и опытно-конструкторских работ и парков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20" w:before="36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2.</w:t>
        <w:tab/>
        <w:t>Информационная и коммуникационная инфраструктура – необходимый фундамент информационного общества</w:t>
      </w:r>
    </w:p>
    <w:p>
      <w:pPr>
        <w:pStyle w:val="Bodytext"/>
        <w:spacing w:lineRule="exact" w:line="206" w:before="0" w:after="20"/>
        <w:rPr/>
      </w:pPr>
      <w:r>
        <w:rPr>
          <w:b/>
          <w:bCs/>
        </w:rPr>
        <w:t>9.</w:t>
      </w:r>
      <w:r>
        <w:rPr/>
        <w:tab/>
        <w:t>Инфрастуктура является основой для достижения цели по охвату всех жителей планеты цифровыми технологиями, то есть предоставления универсального, устойчивого, повсеместного и приемлемого в ценовом отношении доступа к ИКТ для всех, с учетом соответствующих решений, уже применяемых в развивающихся странах и странах с переходной экономикой, для обеспечения надежного подключения и доступа к отдаленным и маргинализированным районам на национальном и региональном уровня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рамках национальной политики развития должны принимать решения, направленные на поддержку благоприятной и конкурентной среды для получения необходимых инвестиций в инфраструктуру ИКТ и для развития новых услуг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ыработать в рамках национальных электронных стратегий соответствующие политику и стратегию обеспечения универсального доступа и определить средства их реализации, согласно ориентировочным контрольным показателям, а также разработать показатели доступа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20"/>
        <w:ind w:left="0" w:hanging="0"/>
        <w:rPr>
          <w:lang w:val="ru-RU"/>
        </w:rPr>
      </w:pPr>
      <w:r>
        <w:rPr>
          <w:lang w:val="ru-RU"/>
        </w:rPr>
        <w:t>с)</w:t>
        <w:tab/>
        <w:t>В рамках национальных электронных стратегий, согласно ориентировочным контрольным показателям, обеспечить и совершенствовать подключение на базе ИКТ всех школ, университетов, учреждений здравоохранения, библиотек, почтовых отделений, общинных центров, музеев и других доступных для населения учрежден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вивать и укреплять инфраструктуру национальных, региональных и международных сетей широкополосной связи, включая спутниковые и другие системы, для содействия обеспечению пропускной способности, отвечающей потребностям стран и их граждан, а также создающей условия для предоставления новых услуг на базе ИКТ. Оказывать поддержку техническим, регламентарным и эксплуатационным исследованиям, проводимым МСЭ и, в надлежащих случаях, другими соответствующими международными организациями, с тем чтобы: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)</w:t>
      </w:r>
      <w:r>
        <w:rPr>
          <w:lang w:val="ru-RU"/>
        </w:rPr>
        <w:tab/>
        <w:t>расширить доступ к орбитальным ресурсам, обеспечить глобальную гармонизацию использования частот и глобальную стандартизацию систем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i)</w:t>
      </w:r>
      <w:r>
        <w:rPr>
          <w:lang w:val="ru-RU"/>
        </w:rPr>
        <w:tab/>
        <w:t xml:space="preserve">поощрять партнерские отношения между государственным и частным секторами; 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794" w:hanging="794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ii)</w:t>
      </w:r>
      <w:r>
        <w:rPr>
          <w:lang w:val="ru-RU"/>
        </w:rPr>
        <w:tab/>
        <w:t>содействовать оказанию глобальных услуг высокоскоростной спутниковой связи для районов, обслуживаемых в недостаточной степени, в частности отдаленных и малонаселенных районов;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v)</w:t>
      </w:r>
      <w:r>
        <w:rPr>
          <w:lang w:val="ru-RU"/>
        </w:rPr>
        <w:tab/>
        <w:t>исследовать другие системы, способные обеспечивать высокоскоростные подключ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e)</w:t>
        <w:tab/>
        <w:t>В рамках национальных электронных стратегий добиваться удовлетворения особых потребностей престарелых, лиц с ограниченными возможностями, детей, прежде всего маргинализированных детей, а также других уязвимых и находящихся в неблагоприятном положении групп населения, в том числе с помощью соответствующих мер образовательного, административного и законодательного характера, направленных на обеспечение полномасштабного включения указанных групп в информационное общество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b/>
          <w:b/>
          <w:bCs/>
          <w:lang w:val="ru-RU"/>
        </w:rPr>
      </w:pPr>
      <w:r>
        <w:rPr>
          <w:lang w:val="ru-RU"/>
        </w:rPr>
        <w:t>f)</w:t>
      </w:r>
      <w:r>
        <w:rPr>
          <w:b/>
          <w:bCs/>
          <w:lang w:val="ru-RU"/>
        </w:rPr>
        <w:tab/>
      </w:r>
      <w:r>
        <w:rPr>
          <w:lang w:val="ru-RU"/>
        </w:rPr>
        <w:t>Поощрять разработку и производство оборудования и услуг на базе ИКТ, удобных в использовании и приемлемых в ценовом отношении для всех, включая престарелых, лиц с ограниченными возможностями, детей, прежде всего маргинализированных детей, равно как и другие уязвимые и находящиеся в неблагоприятном положении группы населения, а также содействовать развитию технологий, приложений и контента, в соответствии с их потребностями, на основе принципов универсального дизайна и при дальнейшем совершенствовании путем использования ассистивн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g)</w:t>
        <w:tab/>
        <w:t>В целях смягчения проблем, связанных с неграмотностью, разработать приемлемые в ценовом отношении технологии и бестекстовые компьютерные интерфейсы, с тем чтобы облегчить людям доступ к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h)</w:t>
        <w:tab/>
        <w:t>На международном уровне проводить научно-исследовательские и опытно-конструкторские работы, направленные на создание надлежащего и приемлемого в ценовом отношении оборудования на базе ИКТ для конечных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i)</w:t>
        <w:tab/>
        <w:t xml:space="preserve">Поощрять использование, в частности развивающимися странами, неиспользуемых мощностей беспроводной связи, включая спутниковую связь в развитых странах, для обеспечения доступа в отдаленных районах, в первую очередь в развивающихся странах и странах с переходной экономикой, а также для более широкого внедрения низкозатратного подключения в развивающихся странах. Особое внимание следует уделять HPC, стремящимся создать инфраструктуру электросвяз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j)</w:t>
        <w:tab/>
        <w:t>Оптимизировать соединения между основными информационными сетями, поощряя создание и развитие региональных магистральных структур на базе ИКТ и коммутационных станций Интернет для снижения стоимости межсетевых соединений и расширения доступа к сетя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/>
      </w:pPr>
      <w:r>
        <w:rPr>
          <w:lang w:val="ru-RU"/>
        </w:rPr>
        <w:t>k)</w:t>
        <w:tab/>
      </w:r>
      <w:r>
        <w:rPr>
          <w:spacing w:val="-4"/>
          <w:lang w:val="ru-RU"/>
        </w:rPr>
        <w:t>Разрабатывать стратегии распространения в глобальном масштабе приемлемого в ценовом отношении подключения, способствуя тем самым совершенствованию доступа. Устанавливаемые на коммерческой основе затраты на транзит и межсетевые соединения через Интернет должны базироваться на объективных, прозрачных и не допускающих дискриминации параметрах с учетом ведущейся по этой теме рабо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0"/>
        <w:ind w:left="0" w:hanging="0"/>
        <w:rPr>
          <w:lang w:val="ru-RU"/>
        </w:rPr>
      </w:pPr>
      <w:r>
        <w:rPr>
          <w:lang w:val="ru-RU"/>
        </w:rPr>
        <w:t>l)</w:t>
        <w:tab/>
        <w:t xml:space="preserve">Поощрять и стимулировать совместное использование традиционных средств массовой коммуникации и новых технологий. 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4" w:before="120" w:after="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3.</w:t>
        <w:tab/>
        <w:t>Доступ к информации и знаниям</w:t>
      </w:r>
    </w:p>
    <w:p>
      <w:pPr>
        <w:pStyle w:val="Bodytext"/>
        <w:spacing w:lineRule="exact" w:line="204" w:before="0" w:after="80"/>
        <w:rPr/>
      </w:pPr>
      <w:r>
        <w:rPr>
          <w:b/>
          <w:bCs/>
        </w:rPr>
        <w:t>10.</w:t>
      </w:r>
      <w:r>
        <w:rPr/>
        <w:tab/>
        <w:t>ИКТ дают людям возможность получать доступ к информации и знаниям практически мгновенно в любой точке планеты. Благами доступа к знаниям и информации должны пользоваться частные лица, организации и общин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политические руководящие принципы для развития и популяризации информации, являющейся публичным достоянием, как важный международный инструмент содействия доступу населения к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 призваны обеспечить посредством различных ресурсов связи, в первую очередь Интернет, надлежащий доступ к официальной информации, являющейся публичным достоянием. Поощряется разработка законодательства относительно доступа к информации и сохранения являющихся публичным достоянием данных, особенно в области новых технолог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с)</w:t>
        <w:tab/>
        <w:t>Поддерживать научно-исследовательские и опытно-конструкторские работы, с тем чтобы содействовать доступности ИКТ для всех, в том числе для находящихся в неблагоприятных условиях, маргинализированных и уязвимых групп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Органам государственного управления и другим заинтересованным сторонам следует создавать устойчиво функционирующие многоцелевые публичные пункты коллективного доступа, предоставляющие для граждан по приемлемым ценам или бесплатно доступ к различным ресурсам связи, в первую очередь Интернет. Эти пункты доступа должны, по мере возможности, обладать достаточной пропускной способностью для оказания помощи пользователям в библиотеках, учебных заведениях, государственных структурах, почтовых отделениях и прочих общественных местах, причем особое внимание следует уделять сельским и обслуживаемым в недостаточной степени районам, при соблюдении прав интеллектуальной собственности (ПИС) и поощрении использования информации и обмена зна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е)</w:t>
        <w:tab/>
        <w:t>Поощрять исследования и содействовать осведомленности всех заинтересованных сторон о возможностях, предоставляемых различными моделями программного обеспечения, и о средствах его создания, включая программное обеспечение, разрабатываемое отдельными компаниями, программное обеспечение с открытыми кодами и свободно распространяемое программное обеспечение, с тем чтобы расширять конкуренцию и разнообразие выбора, повышать ценовую приемлемость и дать всем заинтересованным сторонам возможность понять, какой вариант является для них наиболее подходящи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>Правительства должны активно содействовать применению гражданами своих стран и местными органами власти ИКТ в качестве основного рабочего инструмента. Для достижения этой цели международному сообществу и другим заинтересованным сторонам следует поддерживать – в качестве средства совершенствования местного управления – наращивание потенциала местных органов власти на основе широкого использования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Поощрять исследования по вопросам информационного общества, в том числе по инновационным формам создания сетей, адаптации инфраструктуры ИКТ, инструментов и приложений на базе ИКТ, содействующим доступности ИКТ для всех, в частности для групп населения, находящихся в неблагоприятном положен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4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h)</w:t>
        <w:tab/>
        <w:t>Поддерживать создание и развитие публичной библиотечной и архивной цифровой службы, адаптированной к информационному обществу, в том числе путем пересмотра национальных стратегий и законодательства в области библиотечного обслуживания, обеспечения на глобальном уровне понимания потребности в "гибридных библиотеках" и способствуя сотрудничеству библиотек на всемирном уровн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/>
      </w:pPr>
      <w:r>
        <w:rPr>
          <w:lang w:val="ru-RU"/>
        </w:rPr>
        <w:t>i)</w:t>
        <w:tab/>
        <w:t>П</w:t>
      </w:r>
      <w:r>
        <w:rPr>
          <w:spacing w:val="-4"/>
          <w:lang w:val="ru-RU"/>
        </w:rPr>
        <w:t>оощрять инициативы по содействию доступу, в том числе свободному и приемлемому в ценовом отношении доступу к находящимся в открытом доступе журналам и книгам и открытым архивам научн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8" w:before="0" w:after="60"/>
        <w:ind w:left="0" w:hanging="0"/>
        <w:rPr>
          <w:lang w:val="ru-RU"/>
        </w:rPr>
      </w:pPr>
      <w:r>
        <w:rPr>
          <w:lang w:val="ru-RU"/>
        </w:rPr>
        <w:t>j)</w:t>
        <w:tab/>
        <w:t>Поддерживать научно-исследовательские и опытно-конструкторские работы в области проектирования полезных инструментов для всех заинтересованных сторон с целью повышения осведомленности, проведения анализа и оценки различных моделей программного обеспечения и соответствующего лицензирования, с тем чтобы обеспечить оптимальный выбор надлежащего программного обеспечения, которое бы наилучшим образом способствовало достижению целей развития в местных условиях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С4.</w:t>
        <w:tab/>
        <w:t>Наращивание потенциала</w:t>
      </w:r>
    </w:p>
    <w:p>
      <w:pPr>
        <w:pStyle w:val="Bodytext"/>
        <w:spacing w:lineRule="exact" w:line="220" w:before="60" w:after="0"/>
        <w:rPr/>
      </w:pPr>
      <w:r>
        <w:rPr>
          <w:b/>
          <w:bCs/>
        </w:rPr>
        <w:t>11.</w:t>
      </w:r>
      <w:r>
        <w:rPr/>
        <w:tab/>
        <w:t>Каждый должен обладать навыками, необходимыми для использования в полной мере преимуществ информационного общества. Поэтому следует наращивать потенциал и повышать грамотность в сфере ИКТ. ИКТ могут способствовать достижению во всемирном масштабе всеобщего образования путем предоставления средств получения образования и подготовки преподавателей, создания более совершенных условий для обучения на протяжении всей жизни, которое охватывало бы людей, находящихся вне рамок формальной системы образования, а также для совершенствования профессиональных навык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a)</w:t>
        <w:tab/>
        <w:t>Разрабатывать национальные стратегии для обеспечения полномасштабной интеграции ИКТ в сферу образования и профессиональной подготовки на всех уровнях, в том числе в разработку учебных программ, подготовку преподавателей, управление и руководство учреждениями, равно как и в поддержку обучения на протяжении все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программы ликвидации неграмотности при помощи ИКТ на национальном, региональном и международном уровнях и содействовать их внедрению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с)</w:t>
        <w:tab/>
        <w:t>Содействовать всем в овладении навыками электронной грамотности, например путем разработки и организации курсов для государственных служащих, используя для этого такие существующие структуры, как библиотеки, многоцелевые общинные центры, публичные пункты доступа, а также путем создания на местах центров профессиональной подготовки в области ИКТ в сотрудничестве со всеми заинтересованными сторонами. Особое внимание следует уделять находящимся в неблагоприятном положении и уязвимым группам насел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d)</w:t>
        <w:tab/>
        <w:t>В контексте национальной политики в области образования и с учетом необходимости ликвидации неграмотности среди взрослых обеспечить, чтобы молодежь была вооружена знаниями и навыками применения ИКТ, в том числе обладала способностью творчески и новаторски анализировать и обрабатывать информацию, делиться своим опытом и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/>
      </w:pPr>
      <w:r>
        <w:rPr>
          <w:lang w:val="ru-RU"/>
        </w:rPr>
        <w:t>e)</w:t>
        <w:tab/>
      </w:r>
      <w:r>
        <w:rPr>
          <w:spacing w:val="-4"/>
          <w:lang w:val="ru-RU"/>
        </w:rPr>
        <w:t>Органы государственного управления, в сотрудничестве с другими заинтересованными сторонами, должны разрабатывать программы наращивания потенциала, в которых основное внимание уделялось бы созданию критической массы квалифицированных и опытных профессионалов и экспертов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Разрабатывать экспериментальные проекты для демонстрации воздействия альтернативных систем образования на базе ИКТ, в первую очередь для достижения целей образования для всех, в том числе целей обеспечения базовой грамотност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g)</w:t>
        <w:tab/>
        <w:t>Работать над устранением гендерных барьеров к получению образования и профессиональной подготовки в области ИКТ и содействовать обеспечению равных возможностей профессиональной подготовки в связанных с ИКТ областях для женщин и девочек. Программы, осуществляемые в области науки и техники, с самого начала должны быть ориентированы на девочек, чтобы увеличить число женщин, занятых в сфере ИКТ. Содействовать обмену образцами наилучшей практики по включению принципа равноправия мужчин и женщин в образование в област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h)</w:t>
        <w:tab/>
        <w:t>Давать местным общинам, в первую очередь в сельских и в недостаточной степени обслуживаемых районах, возможность применять ИКТ и обеспечивать производство полезного и социально значимого контента для всеобщего благ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i)</w:t>
        <w:tab/>
        <w:t>Приступить к осуществлению программ в области образования и профессиональной подготовки, используя, где это возможно, информационные сети исконно кочевых и коренных народностей, чтобы открыть им возможность в полной мере участвоват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/>
      </w:pPr>
      <w:r>
        <w:rPr>
          <w:lang w:val="ru-RU"/>
        </w:rPr>
        <w:t>j)</w:t>
        <w:tab/>
      </w:r>
      <w:r>
        <w:rPr>
          <w:spacing w:val="-4"/>
          <w:lang w:val="ru-RU"/>
        </w:rPr>
        <w:t>Планировать и осуществлять на региональном и международном уровнях совместные мероприятия с целью развития потенциала, прежде всего руководителей и эксплуатационного персонала в развивающихся странах и НРС, для эффективного применения ИКТ на всех направлениях образовательной деятельности. При этом следует предусматривать и обучение вне рамок образовательной системы, например на рабочем месте и до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/>
      </w:pPr>
      <w:r>
        <w:rPr>
          <w:lang w:val="ru-RU"/>
        </w:rPr>
        <w:t>k)</w:t>
        <w:tab/>
        <w:t>Разрабатывать специальные программы профессиональной подготовки по применению ИКТ для удовлетворения потребностей в обучении специалистов в сфере информации, таких как архивные, библиотечные и музейные работники, ученые, преподаватели, журналисты, почтовые служащие и другие соответствующие профессиональные группы.</w:t>
      </w:r>
      <w:r>
        <w:rPr>
          <w:sz w:val="19"/>
          <w:lang w:val="ru-RU"/>
        </w:rPr>
        <w:t xml:space="preserve"> </w:t>
      </w:r>
      <w:r>
        <w:rPr>
          <w:lang w:val="ru-RU"/>
        </w:rPr>
        <w:t>При подготовке специалистов в области информации следует опираться не только на новые методы и способы, предназначенные для развития и оказания информационных и коммуникационных услуг, но и на соответствующие навыки управления, с тем чтобы обеспечить оптимальное применение технологий. При подготовке преподавателей основное внимание следует уделять техническим аспектам ИКТ, разработке контента и возможностям и перспективам, которые открывают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l)</w:t>
        <w:tab/>
        <w:t>Развивать дистанционные обучение, профессиональную подготовку и другие формы обучения и профессиональной подготовки как часть программ наращивания потенциала. Уделять особое внимание развивающимся странам, и прежде всего HРC, с различными уровнями развития людски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m)</w:t>
        <w:tab/>
        <w:t>Содействовать международному и региональному сотрудничеству в области наращивания потенциала, в том числе осуществлению страновых программ, разрабатываемых Организацией Объединенных Наций и ее специализированны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60" w:after="0"/>
        <w:ind w:left="0" w:hanging="0"/>
        <w:rPr>
          <w:lang w:val="ru-RU"/>
        </w:rPr>
      </w:pPr>
      <w:r>
        <w:rPr>
          <w:lang w:val="ru-RU"/>
        </w:rPr>
        <w:t>n)</w:t>
        <w:tab/>
        <w:t>Осуществлять экспериментальные проекты для разработки новых форм сетевой работы на базе ИКТ, которые соединяли бы педагогические и профессионально-технические учебные заведения и научно-исследовательские учреждения в развитых и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>
          <w:lang w:val="ru-RU"/>
        </w:rPr>
      </w:pPr>
      <w:r>
        <w:rPr>
          <w:lang w:val="ru-RU"/>
        </w:rPr>
        <w:t>o)</w:t>
        <w:tab/>
        <w:t>Движение добровольцев, если оно действует в соответствии с национальной политикой и местными культурными традициями, может быть ценным средством как для повышения способности людских ресурсов продуктивно использовать инструменты на базе ИКТ, так и для построения более открытого для всех информационного общества. Организовывать добровольческие программы для наращивания потенциала в области ИКТ в целях развития, прежде всего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4" w:before="0" w:after="60"/>
        <w:ind w:left="0" w:hanging="0"/>
        <w:rPr/>
      </w:pPr>
      <w:r>
        <w:rPr>
          <w:lang w:val="en-US"/>
        </w:rPr>
        <w:t>p</w:t>
      </w:r>
      <w:r>
        <w:rPr>
          <w:lang w:val="ru-RU"/>
        </w:rPr>
        <w:t>)</w:t>
        <w:tab/>
        <w:t>Разрабатывать программы для обучения пользователей методам развития потенциала самообразования и саморазвития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12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5.</w:t>
        <w:tab/>
        <w:t>Укрепление доверия и безопасности при использовании ИКТ</w:t>
      </w:r>
    </w:p>
    <w:p>
      <w:pPr>
        <w:pStyle w:val="Bodytext"/>
        <w:spacing w:lineRule="exact" w:line="220" w:before="0" w:after="60"/>
        <w:rPr/>
      </w:pPr>
      <w:r>
        <w:rPr>
          <w:b/>
          <w:bCs/>
        </w:rPr>
        <w:t>12.</w:t>
      </w:r>
      <w:r>
        <w:rPr/>
        <w:tab/>
        <w:t>Доверие и безопасность относятся к главным опорам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lang w:val="ru-RU"/>
        </w:rPr>
        <w:t>a)</w:t>
        <w:tab/>
        <w:t>Содействовать сотрудничеству между государствами в рамках ООН и со всеми заинтересованными сторонами в рамках соответствующих форумов с целью укрепления доверия пользователей, повышения надежности и защиты целостности как данных, так и сетей; анализа существующих и потенциальных угроз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области ИКТ; а также решения других вопросов информационной безопасности и безопасности сет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в сотрудничестве с частным сектором необходимо предупреждать, обнаруживать проявления киберпреступности и ненадлежащего использования ИКТ и реагировать на эти проявления путем разработки руководящих принципов, которые учитывали бы ведущуюся в этой области работу; изучения законодательства, которое дает возможность эффективно расследовать и подвергать преследованию ненадлежащее использование; содействия эффективным мерам взаимопомощи; усиления на международном уровне институциональной поддержки профилактики таких инцидентов, их обнаружения и ликвидации их последствий; а также путем содействия образованию и повышению осведомл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с)</w:t>
        <w:tab/>
        <w:t>Органы государственного управления и другие заинтересованные стороны должны активно поощрять обучение пользователей и повышать их осведомленность относительно неприкосновенности частной жизни при работе в онлайновом режиме и способов ее защит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d)</w:t>
        <w:tab/>
        <w:t>Принимать необходимые меры на национальном и международном уровнях для защиты от спам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е)</w:t>
        <w:tab/>
        <w:t>Поощрять проведение на национальном уровне оценки внутреннего законодательства с целью ликвидации препятствий для эффективного использования документов и осуществления сделок в электронной форме, в том числе использования электронных методов аутентифик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f)</w:t>
        <w:tab/>
        <w:t>Продолжать укрепление надежности и безопасности с помощью взаимодополняющих и взаимоусиливающих инициатив в сфере безопасности при использовании ИКТ и инициатив или руководящих принципов в отношении прав на неприкосновенность частной жизни, защиту данных и прав потреби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spacing w:val="-4"/>
          <w:lang w:val="ru-RU"/>
        </w:rPr>
        <w:t>g)</w:t>
        <w:tab/>
        <w:t>Обмениваться образцами наилучшей практики в области информационной безопасности и безопасности сетей и поощрять их использование всеми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h)</w:t>
        <w:tab/>
        <w:t>Предложить заинтересованным странам назначить координаторов для реагирования в режиме реального времени на происшествия в сфере безопасности и объединить этих координаторов в открытую совместную сеть для обмена информацией и технологиями реагирования на происшеств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>
          <w:lang w:val="ru-RU"/>
        </w:rPr>
      </w:pPr>
      <w:r>
        <w:rPr>
          <w:lang w:val="ru-RU"/>
        </w:rPr>
        <w:t>i)</w:t>
        <w:tab/>
        <w:t>Поощрять дальнейшее развитие безопасных и надежных приложений для упрощения осуществления сделок в онлайновом режим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60"/>
        <w:ind w:left="0" w:hanging="0"/>
        <w:rPr/>
      </w:pPr>
      <w:r>
        <w:rPr>
          <w:lang w:val="en-US"/>
        </w:rPr>
        <w:t>i</w:t>
      </w:r>
      <w:r>
        <w:rPr>
          <w:lang w:val="ru-RU"/>
        </w:rPr>
        <w:t>)</w:t>
        <w:tab/>
        <w:t>Поощрять активное участие заинтересованных стран в проводимой Организацией Объединенных Наций деятельности по укреплению доверия и надежности при использовании ИКТ.</w:t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auto" w:line="360" w:before="0" w:after="0"/>
        <w:rPr>
          <w:rFonts w:ascii="Times New Roman" w:hAnsi="Times New Roman" w:cs="Times New Roman"/>
          <w:bCs/>
          <w:sz w:val="22"/>
          <w:lang w:val="ru-RU"/>
        </w:rPr>
      </w:pPr>
      <w:bookmarkStart w:id="18" w:name="ii"/>
      <w:bookmarkEnd w:id="18"/>
      <w:r>
        <w:rPr>
          <w:rFonts w:cs="Times New Roman" w:ascii="Times New Roman" w:hAnsi="Times New Roman"/>
          <w:bCs/>
          <w:sz w:val="22"/>
          <w:lang w:val="ru-RU"/>
        </w:rPr>
        <w:t>C6.</w:t>
        <w:tab/>
        <w:t>Благоприятная среда</w:t>
      </w:r>
    </w:p>
    <w:p>
      <w:pPr>
        <w:pStyle w:val="Bodytext"/>
        <w:spacing w:lineRule="exact" w:line="204" w:before="0" w:after="60"/>
        <w:rPr/>
      </w:pPr>
      <w:r>
        <w:rPr>
          <w:b/>
          <w:bCs/>
          <w:spacing w:val="-6"/>
        </w:rPr>
        <w:t>13.</w:t>
      </w:r>
      <w:r>
        <w:rPr>
          <w:spacing w:val="-6"/>
        </w:rPr>
        <w:tab/>
        <w:t xml:space="preserve">Для достижения максимальных преимуществ информационного общества в социальной, экономической и экологической сферах органам государственного управления  необходимо создавать надежную, прозрачную, недискриминационную </w:t>
      </w:r>
      <w:r>
        <w:rPr>
          <w:bCs/>
          <w:spacing w:val="-6"/>
        </w:rPr>
        <w:t>правовую, регламентарную и политическую среду</w:t>
      </w:r>
      <w:r>
        <w:rPr>
          <w:spacing w:val="-6"/>
        </w:rPr>
        <w:t>. Для этого:</w:t>
      </w:r>
    </w:p>
    <w:p>
      <w:pPr>
        <w:pStyle w:val="2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/>
        <w:ind w:left="0" w:hanging="0"/>
        <w:rPr>
          <w:iCs w:val="false"/>
          <w:sz w:val="20"/>
        </w:rPr>
      </w:pPr>
      <w:r>
        <w:rPr>
          <w:iCs w:val="false"/>
          <w:sz w:val="20"/>
        </w:rPr>
        <w:t>a)</w:t>
        <w:tab/>
        <w:t>Органы государственного управления должны способствовать созданию благоприятных, прозрачных, содействующих развитию конкуренции и предсказуемых политических, правовых и регламентарных рамок, которые обеспечивали бы надлежащие стимулы для инвестиций и развития общин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  <w:t>Мы обращаемся к Генеральному секретарю Организации Объединенных Наций с просьбой учредить рабочую группу по управлению использованием Интернет в рамках открытого и всеобъемлющего процесса, обеспечивающего механизм для полномасштабного и активного участия органов государственного управления, частного сектора и гражданского общества как из развивающихся, так и из развитых стран, в том числе соответствующих межправительственных и международных организаций и форумов, в целях изучения вопроса об управлении использованием Интернет и представления к 2005 году предложений для принятия решения в отношении организации управления использованием Интернет. В частности группе следует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en-US"/>
        </w:rPr>
        <w:tab/>
        <w:t>i</w:t>
      </w:r>
      <w:r>
        <w:rPr>
          <w:lang w:val="ru-RU"/>
        </w:rPr>
        <w:t>)</w:t>
        <w:tab/>
        <w:t>выработать рабочее определение управления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ru-RU"/>
        </w:rPr>
        <w:tab/>
      </w:r>
      <w:r>
        <w:rPr>
          <w:lang w:val="en-US"/>
        </w:rPr>
        <w:t>ii</w:t>
      </w:r>
      <w:r>
        <w:rPr>
          <w:lang w:val="ru-RU"/>
        </w:rPr>
        <w:t>)</w:t>
        <w:tab/>
        <w:t>выявить вопросы государственной политики, которые относятся к управлению использованием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ru-RU"/>
        </w:rPr>
        <w:tab/>
      </w:r>
      <w:r>
        <w:rPr>
          <w:lang w:val="en-US"/>
        </w:rPr>
        <w:t>iii</w:t>
      </w:r>
      <w:r>
        <w:rPr>
          <w:lang w:val="ru-RU"/>
        </w:rPr>
        <w:t>)</w:t>
        <w:tab/>
        <w:t>сформировать единое понимание соответствующей роли и сферы ответственности органов государственного управления, существующих межправительственных и международных организаций и других форумов, а также частного сектора и гражданского общества как из развивающихся, так и из развитых стран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ru-RU"/>
        </w:rPr>
        <w:tab/>
      </w:r>
      <w:r>
        <w:rPr>
          <w:lang w:val="en-US"/>
        </w:rPr>
        <w:t>iv</w:t>
      </w:r>
      <w:r>
        <w:rPr>
          <w:lang w:val="ru-RU"/>
        </w:rPr>
        <w:t>)</w:t>
        <w:tab/>
        <w:t>подготовить отчет о результатах проделанной работы для представления на рассмотрение в ходе второго этапа ВВУИО в Тунисе в 2005 году и принятия соответствующего реше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0" w:hanging="0"/>
        <w:rPr/>
      </w:pPr>
      <w:r>
        <w:rPr>
          <w:lang w:val="en-US"/>
        </w:rPr>
        <w:t>c</w:t>
      </w:r>
      <w:r>
        <w:rPr>
          <w:lang w:val="ru-RU"/>
        </w:rPr>
        <w:t>)</w:t>
        <w:tab/>
        <w:t>Органам государственного управления предлагается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ru-RU"/>
        </w:rPr>
        <w:tab/>
      </w:r>
      <w:r>
        <w:rPr>
          <w:lang w:val="en-US"/>
        </w:rPr>
        <w:t>i</w:t>
      </w:r>
      <w:r>
        <w:rPr>
          <w:lang w:val="ru-RU"/>
        </w:rPr>
        <w:t>)</w:t>
        <w:tab/>
        <w:t>содействовать созданию национальных и региональных коммутационных центров Интернет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 w:before="0" w:after="60"/>
        <w:ind w:left="794" w:hanging="794"/>
        <w:rPr/>
      </w:pPr>
      <w:r>
        <w:rPr>
          <w:lang w:val="ru-RU"/>
        </w:rPr>
        <w:tab/>
      </w:r>
      <w:r>
        <w:rPr>
          <w:lang w:val="en-US"/>
        </w:rPr>
        <w:t>ii</w:t>
      </w:r>
      <w:r>
        <w:rPr>
          <w:lang w:val="ru-RU"/>
        </w:rPr>
        <w:t>)</w:t>
        <w:tab/>
        <w:t>осуществлять в надлежащих случаях управление своими соответствующими доменами высшего уровня, имеющими код страны (ccTL</w:t>
      </w:r>
      <w:r>
        <w:rPr>
          <w:lang w:val="en-US"/>
        </w:rPr>
        <w:t>D</w:t>
      </w:r>
      <w:r>
        <w:rPr>
          <w:lang w:val="ru-RU"/>
        </w:rPr>
        <w:t>), или надзор за ними;</w:t>
      </w:r>
    </w:p>
    <w:p>
      <w:pPr>
        <w:pStyle w:val="2"/>
        <w:numPr>
          <w:ilvl w:val="0"/>
          <w:numId w:val="0"/>
        </w:numPr>
        <w:tabs>
          <w:tab w:val="clear" w:pos="709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04"/>
        <w:ind w:left="794" w:hanging="794"/>
        <w:rPr/>
      </w:pPr>
      <w:r>
        <w:rPr>
          <w:iCs w:val="false"/>
          <w:sz w:val="20"/>
        </w:rPr>
        <w:tab/>
      </w:r>
      <w:r>
        <w:rPr>
          <w:iCs w:val="false"/>
          <w:sz w:val="20"/>
          <w:lang w:val="en-US"/>
        </w:rPr>
        <w:t>iii</w:t>
      </w:r>
      <w:r>
        <w:rPr>
          <w:iCs w:val="false"/>
          <w:sz w:val="20"/>
        </w:rPr>
        <w:t>)</w:t>
        <w:tab/>
        <w:t>повышать уровень информированности об использовании Интернет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iCs/>
          <w:lang w:val="en-US"/>
        </w:rPr>
        <w:t>d)</w:t>
        <w:tab/>
      </w:r>
      <w:r>
        <w:rPr>
          <w:iCs/>
          <w:lang w:val="ru-RU"/>
        </w:rPr>
        <w:t xml:space="preserve">В сотрудничестве с соответствующими заинтересованными сторонами </w:t>
      </w:r>
      <w:r>
        <w:rPr>
          <w:spacing w:val="-4"/>
          <w:lang w:val="ru-RU"/>
        </w:rPr>
        <w:t>содействовать созданию региональных корневых серверов и использованию интернационализированных наименований доменов, с тем чтобы преодолеть препятствующие доступу барьеры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>
          <w:lang w:val="ru-RU"/>
        </w:rPr>
      </w:pPr>
      <w:r>
        <w:rPr>
          <w:lang w:val="ru-RU"/>
        </w:rPr>
        <w:t>е)</w:t>
        <w:tab/>
        <w:t>Органам государственного управления следует продолжать обновлять национальные законы по защите прав потребителей, приводя их в соответствие с новыми требованиями информационного общества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f</w:t>
      </w:r>
      <w:r>
        <w:rPr>
          <w:lang w:val="ru-RU"/>
        </w:rPr>
        <w:t>)</w:t>
        <w:tab/>
        <w:t>Содействовать эффективному участию развивающихся стран и стран с переходной экономикой в международных форумах по вопросам ИКТ и создавать возможности для обмена опыто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g</w:t>
      </w:r>
      <w:r>
        <w:rPr>
          <w:lang w:val="ru-RU"/>
        </w:rPr>
        <w:t>)</w:t>
        <w:tab/>
        <w:t>Органам государственного управления необходимо разработать национальные стратегии, в том числе стратегии электронного государственного управления, с тем чтобы сделать государственное управление более прозрачным, эффективным и демократичным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h</w:t>
      </w:r>
      <w:r>
        <w:rPr>
          <w:lang w:val="ru-RU"/>
        </w:rPr>
        <w:t>)</w:t>
        <w:tab/>
        <w:t>Разработать основу для безопасного хранения и архивирования документов и других электронных информационных записей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i</w:t>
      </w:r>
      <w:r>
        <w:rPr>
          <w:lang w:val="ru-RU"/>
        </w:rPr>
        <w:t>)</w:t>
        <w:tab/>
        <w:t>Органы государственного управления и заинтересованные стороны должны активно содействовать просвещению пользователей и информированию их относительно неприкосновенности частной жизни при работе в онлайновом режиме и способов защиты неприкосновенности частной жизн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j</w:t>
      </w:r>
      <w:r>
        <w:rPr>
          <w:lang w:val="ru-RU"/>
        </w:rPr>
        <w:t>)</w:t>
        <w:tab/>
        <w:t>Предложить заинтересованным сторонам обеспечить, чтобы меры, разработанные в целях содействия электронной торговле, давали потребителям также возможность выбора: использовать электронную связь или отказаться от нее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k</w:t>
      </w:r>
      <w:r>
        <w:rPr>
          <w:lang w:val="ru-RU"/>
        </w:rPr>
        <w:t>)</w:t>
        <w:tab/>
        <w:t>Поощрять ведущуюся работу в области создания эффективных систем разрешения споров, в частности по введению альтернативных методов разрешения споров (АМР), которые могут способствовать разрешению спор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l</w:t>
      </w:r>
      <w:r>
        <w:rPr>
          <w:lang w:val="ru-RU"/>
        </w:rPr>
        <w:t>)</w:t>
        <w:tab/>
        <w:t>Органам государственного управления в сотрудничестве с заинтересованными сторонами предлагается разрабатывать политику в области ИКТ, благоприятную для развития предпринимательства, содействия инновациям и инвестициям, уделяя при этом особое внимание расширению участия женщин;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m</w:t>
      </w:r>
      <w:r>
        <w:rPr>
          <w:lang w:val="ru-RU"/>
        </w:rPr>
        <w:t>)</w:t>
        <w:tab/>
        <w:t>С учетом экономического значения ИКТ для малых и средних предприятий (МСП) следует помогать им повышать свою конкурентоспособность, упрощая административные процедуры, обеспечивая им доступ к финансовым ресурсам и повышая их способность участвовать в связанных с ИКТ проектах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>
          <w:lang w:val="en-US"/>
        </w:rPr>
      </w:pPr>
      <w:r>
        <w:rPr>
          <w:lang w:val="en-US"/>
        </w:rPr>
        <w:t>n</w:t>
      </w:r>
      <w:r>
        <w:rPr>
          <w:lang w:val="ru-RU"/>
        </w:rPr>
        <w:t>)</w:t>
        <w:tab/>
        <w:t>Органы государственного управления должны быть образцовыми пользователями и лидерами в переходе к электронной торговле в соответствии с уровнем социально-экономического развития своих стран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o</w:t>
      </w:r>
      <w:r>
        <w:rPr>
          <w:lang w:val="ru-RU"/>
        </w:rPr>
        <w:t>)</w:t>
        <w:tab/>
        <w:t>Органы государственного управления в сотрудничестве с другими заинтересованными сторонами должны повышать информированность о значении международных стандартов функциональной совместимости для глобальной электронной торговли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20"/>
        <w:ind w:left="0" w:hanging="0"/>
        <w:rPr/>
      </w:pPr>
      <w:r>
        <w:rPr>
          <w:lang w:val="en-US"/>
        </w:rPr>
        <w:t>p</w:t>
      </w:r>
      <w:r>
        <w:rPr>
          <w:lang w:val="ru-RU"/>
        </w:rPr>
        <w:t>)</w:t>
        <w:tab/>
        <w:t>Органы государственного управления в сотрудничестве с другими заинтересованными сторонами должны содействовать разработке и применению открытых, обеспечивающих возможность взаимодействия, недискриминационных и определяемых спросом стандартов.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spacing w:lineRule="exact" w:line="206" w:before="0" w:after="40"/>
        <w:ind w:left="0" w:hanging="0"/>
        <w:rPr/>
      </w:pPr>
      <w:r>
        <w:rPr>
          <w:lang w:val="en-US"/>
        </w:rPr>
        <w:t>q</w:t>
      </w:r>
      <w:r>
        <w:rPr>
          <w:lang w:val="ru-RU"/>
        </w:rPr>
        <w:t>)</w:t>
        <w:tab/>
        <w:t>МСЭ, используя свой потенциал договорных отношений, координирует использование и осуществляет распределение частот в интересах содействия повсеместному и приемлемому в ценовом отношении доступу.</w:t>
      </w:r>
    </w:p>
    <w:p>
      <w:pPr>
        <w:pStyle w:val="TextBody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06" w:before="0" w:after="40"/>
        <w:rPr/>
      </w:pPr>
      <w:r>
        <w:rPr>
          <w:sz w:val="20"/>
          <w:lang w:val="en-US"/>
        </w:rPr>
        <w:t>r</w:t>
      </w:r>
      <w:r>
        <w:rPr>
          <w:sz w:val="20"/>
          <w:lang w:val="ru-RU"/>
        </w:rPr>
        <w:t>)</w:t>
        <w:tab/>
        <w:t>В рамках МСЭ и других региональных организаций следует принимать дополнительные меры для обеспечения рационального, эффективного и экономичного использования всеми странами радиочастотного спектра, а также справедливого доступа к нему на основе соответствующих международных соглашений.</w:t>
      </w:r>
      <w:r>
        <w:br w:type="page"/>
      </w:r>
    </w:p>
    <w:p>
      <w:pPr>
        <w:pStyle w:val="Heading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lineRule="exact" w:line="206" w:before="120" w:after="8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7.</w:t>
        <w:tab/>
        <w:t>Приложения на базе ИКТ: преимущества во всех аспектах жизни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14</w:t>
      </w:r>
      <w:r>
        <w:rPr/>
        <w:t>.</w:t>
        <w:tab/>
        <w:t xml:space="preserve">Приложения на базе ИКТ могут служить опорой для устойчивого развития в сферах государственного управления, хозяйственной деятельности, образования и профессиональной подготовки, здравоохранения, занятости, окружающей среды, сельского хозяйства и науки в рамках национальных электронных стратегий. Сюда можно отнести действия в следующих секторах: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5</w:t>
      </w:r>
      <w:r>
        <w:rPr/>
        <w:t>.</w:t>
        <w:tab/>
      </w:r>
      <w:r>
        <w:rPr>
          <w:b/>
          <w:bCs/>
        </w:rPr>
        <w:t>Электронное государственное управл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lang w:val="ru-RU"/>
        </w:rPr>
        <w:t>a)</w:t>
        <w:tab/>
        <w:t>Осуществлять стратегии электронного государственного управления, уделяя основное внимание приложениям, направленным на обеспечение инновационной деятельности и</w:t>
      </w:r>
      <w:r>
        <w:rPr>
          <w:spacing w:val="-2"/>
          <w:lang w:val="ru-RU"/>
        </w:rPr>
        <w:t xml:space="preserve"> прозрачности государственных учреждений и демократических процессов, повышая эффективность и укрепляя связи с гражданами</w:t>
      </w:r>
      <w:r>
        <w:rPr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b)</w:t>
        <w:tab/>
        <w:t>Разрабатывать на всех уровнях национальные инициативы и услуги электронного государственного управления, соответствующие потребностям граждан и деловых кругов, с тем чтобы добиться более эффективного распределения ресурсов и публичного достоян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b/>
          <w:b/>
          <w:bCs/>
          <w:spacing w:val="-6"/>
          <w:lang w:val="ru-RU"/>
        </w:rPr>
      </w:pPr>
      <w:r>
        <w:rPr>
          <w:spacing w:val="-6"/>
          <w:lang w:val="ru-RU"/>
        </w:rPr>
        <w:t>c)</w:t>
        <w:tab/>
        <w:t>Поддерживать инициативы по международному сотрудничеству в области электронного государственного управления в целях повышения прозрачности, подотчетности и эффективности на всех уровнях государственного управления.</w:t>
      </w:r>
    </w:p>
    <w:p>
      <w:pPr>
        <w:pStyle w:val="Bodytext"/>
        <w:spacing w:lineRule="exact" w:line="206" w:before="0" w:after="80"/>
        <w:rPr/>
      </w:pPr>
      <w:r>
        <w:rPr>
          <w:b/>
          <w:bCs/>
        </w:rPr>
        <w:t>16.</w:t>
      </w:r>
      <w:r>
        <w:rPr/>
        <w:tab/>
      </w:r>
      <w:r>
        <w:rPr>
          <w:b/>
          <w:bCs/>
        </w:rPr>
        <w:t>Электронная коммерческ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, международные организации и частный сектор призваны популяризировать преимущества международной торговли и содействовать ведению электронной коммерческой деятельности, а также использованию в развивающихся странах и странах с переходной экономикой моделей электронной коммерческой деятель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Органам государственного управления следует посредством создания благоприятной среды и на основе получившего повсеместное распространение доступа к Интернет стимулировать инвестиции со стороны частного сектора, поощрять создание новых приложений и разработку контента, а также способствовать сотрудничеству государственного и частного сектор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олитика органов государственного управления должна быть направлена на поддержку и развитие МСМП в отрасли ИКТ, а также на содействие их участию в электронной коммерческой деятельности, с тем чтобы стимулировать экономический рост и создание новых рабочих мест в рамках стратегии сокращения уровня бедности посредством создания материальных благ. </w:t>
      </w:r>
    </w:p>
    <w:p>
      <w:pPr>
        <w:pStyle w:val="Bodytext"/>
        <w:spacing w:lineRule="exact" w:line="206" w:before="80" w:after="40"/>
        <w:rPr/>
      </w:pPr>
      <w:r>
        <w:rPr>
          <w:b/>
          <w:bCs/>
        </w:rPr>
        <w:t>17.</w:t>
        <w:tab/>
        <w:t xml:space="preserve">Электронное обучение </w:t>
      </w:r>
      <w:r>
        <w:rPr/>
        <w:t>(см. раздел С4)</w:t>
      </w:r>
    </w:p>
    <w:p>
      <w:pPr>
        <w:pStyle w:val="Bodytext"/>
        <w:spacing w:lineRule="exact" w:line="206" w:before="40" w:after="80"/>
        <w:rPr>
          <w:b/>
          <w:b/>
          <w:bCs/>
        </w:rPr>
      </w:pPr>
      <w:r>
        <w:rPr>
          <w:b/>
          <w:bCs/>
        </w:rPr>
        <w:t>18.</w:t>
        <w:tab/>
        <w:t>Электронное здравоохранение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овместные действия органов государственного управления, планирующих органов, специалистов в области здравоохранения, а также других учреждений наряду с участием международных организаций в создании надежных, работающих без задержек, высококачественных и доступных в ценовом отношении систем здравоохранения и информационных систем по охране здоровья, а также в содействии постоянной профессиональной подготовке, образованию и исследованиям в области медицины с помощью ИКТ, при этом соблюдая и защищая права граждан на неприкосновенность частной жизн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Содействовать доступу к существующим  в мире медицинским знаниям и актуальным на местном уровне информационным ресурсам для укрепления государственных исследовательских и профилактических программ в области здравоохранения и охраны здоровья мужчин и женщин, в частности к информации о сексуальном и репродуктивном здоровье и инфекциях, передаваемых половым путем, а также о заболеваниях, на которые обращено внимание всего мира, таких как ВИЧ/СПИД, малярия и туберкулез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Проводить профилактику, мониторинг и контроль за распространением инфекционных заболеваний, совершенствуя для этого коллективные информационные системы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 xml:space="preserve">Содействовать разработке международных стандартов для обмена медицинскими данными, уделяя при этом должное внимание обеспечению неприкосновенности частной жизни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80"/>
        <w:ind w:left="0" w:hanging="0"/>
        <w:rPr>
          <w:lang w:val="ru-RU"/>
        </w:rPr>
      </w:pPr>
      <w:r>
        <w:rPr>
          <w:lang w:val="ru-RU"/>
        </w:rPr>
        <w:t>e)</w:t>
        <w:tab/>
        <w:t xml:space="preserve">Поощрять применение ИКТ для повышения качества и расширения охвата здравоохранением и информационной системой охраны здоровья в отдаленных и обслуживаемых в недостаточной степени районах, а также в интересах уязвимых групп населения, признавая при этом роль женщин в оказании медицинской помощи в семьях и общинах.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0" w:hanging="0"/>
        <w:rPr>
          <w:lang w:val="ru-RU"/>
        </w:rPr>
      </w:pPr>
      <w:r>
        <w:rPr>
          <w:lang w:val="ru-RU"/>
        </w:rPr>
        <w:t>f)</w:t>
        <w:tab/>
        <w:t xml:space="preserve">Укреплять и расширять инициативы на базе ИКТ по предоставлению медицинской и гуманитарной помощи при бедствиях и в чрезвычайных ситуациях. 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19.</w:t>
        <w:tab/>
        <w:t>Электронная занят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Поощрять на национальном уровне создание для работников и работодателей, применяющих электронные формы труда, образцов наилучшей практики на основе принципов справедливости и равноправия женщин и мужчин, соблюдая при этом все соответствующие международные нор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b)</w:t>
        <w:tab/>
        <w:t>Популяризировать новые способы организации работы и коммерческой деятельности с целью повышения производительности, содействия экономическому росту и росту благосостоянию путем инвестиций в ИКТ и людские ресурс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c)</w:t>
        <w:tab/>
        <w:t>Поощрять применение телеработы, позволяющей гражданам, и прежде всего в развивающихся странах, НРС и малых странах жить в своем обществе, работая при этом в любом месте, а также расширять возможности трудоустройства для женщин и лиц с ограниченными возможностями. Популяризируя телеработу, особое внимание следует уделять стратегиям, способствующим созданию рабочих мест и сохранению квалифицированной рабочей сил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0" w:after="8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  <w:t>d)</w:t>
        <w:tab/>
        <w:t>Способствовать введению с самого начала ориентированных на девушек программ в научно-технической области с целью увеличения числа женщин, работающих в сфере ИКТ.</w:t>
      </w:r>
    </w:p>
    <w:p>
      <w:pPr>
        <w:pStyle w:val="Bodytext"/>
        <w:spacing w:lineRule="exact" w:line="220" w:before="0" w:after="80"/>
        <w:rPr>
          <w:b/>
          <w:b/>
          <w:bCs/>
        </w:rPr>
      </w:pPr>
      <w:r>
        <w:rPr>
          <w:b/>
          <w:bCs/>
        </w:rPr>
        <w:t>20.</w:t>
        <w:tab/>
        <w:t>Электронная охрана окружающей среды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a)</w:t>
        <w:tab/>
        <w:t>Органы государственного управления в сотрудничестве с другими заинтересованными сторонами призваны использовать и пропагандировать ИКТ как инструмент для охраны окружающей среды и устойчивого использования природных ресурсов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Органы государственного управления, гражданское общество и частный сектор призваны выступать инициаторами мер и осуществлять проекты и программы устойчивого производства и потребления и экологически безопасной утилизации и рециклирования вышедшего из употребления аппаратного обеспечения и деталей оборудования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0" w:hanging="0"/>
        <w:rPr>
          <w:lang w:val="ru-RU"/>
        </w:rPr>
      </w:pPr>
      <w:r>
        <w:rPr>
          <w:lang w:val="ru-RU"/>
        </w:rPr>
        <w:t>c)</w:t>
        <w:tab/>
        <w:t xml:space="preserve">Создавать системы контроля на базе ИКТ для прогнозирования и мониторинга воздействия на окружающую среду стихийных и антропогенных катастроф, в особенности в развивающихся странах, НРС </w:t>
      </w:r>
      <w:r>
        <w:rPr>
          <w:spacing w:val="-2"/>
          <w:lang w:val="ru-RU"/>
        </w:rPr>
        <w:t>и малых странах.</w:t>
      </w:r>
    </w:p>
    <w:p>
      <w:pPr>
        <w:pStyle w:val="Bodytext"/>
        <w:spacing w:lineRule="exact" w:line="210" w:before="0" w:after="80"/>
        <w:rPr>
          <w:b/>
          <w:b/>
          <w:bCs/>
        </w:rPr>
      </w:pPr>
      <w:r>
        <w:rPr>
          <w:b/>
          <w:bCs/>
        </w:rPr>
        <w:t>21.</w:t>
        <w:tab/>
        <w:t xml:space="preserve">Электронное сельское хозяйство 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2"/>
          <w:lang w:val="ru-RU"/>
        </w:rPr>
        <w:t>Обеспечивать систематическое распространение на базе ИКТ информации по сельскому хозяйству, животноводству, рыбному промыслу, лесному хозяйству и продовольствию с целью предоставления свободного доступа к комплексным, актуальным и подробным знаниям и информации, особенно в сельских райо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В партнерствах государственного и частного секторов следует стремиться максимально расширять использование ИКТ как инструмента для совершенствования производства (в количественном и качественном отношении).</w:t>
      </w:r>
    </w:p>
    <w:p>
      <w:pPr>
        <w:pStyle w:val="Bodytext"/>
        <w:spacing w:lineRule="exact" w:line="210" w:before="0" w:after="40"/>
        <w:rPr>
          <w:b/>
          <w:b/>
          <w:bCs/>
        </w:rPr>
      </w:pPr>
      <w:r>
        <w:rPr>
          <w:b/>
          <w:bCs/>
        </w:rPr>
        <w:t>22.</w:t>
        <w:tab/>
        <w:t>Электронная научная деятельность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lang w:val="ru-RU"/>
        </w:rPr>
        <w:t>a)</w:t>
        <w:tab/>
      </w:r>
      <w:r>
        <w:rPr>
          <w:spacing w:val="-4"/>
          <w:lang w:val="ru-RU"/>
        </w:rPr>
        <w:t>Содействовать тому, чтобы все университеты и научно-исследовательские институты имели приемлемое в ценовом отношении и надежное высокоскоростное подключение к Интернет в целях обеспечения их решающей роли в производстве информации и знаний, образовании и профессиональной подготовке и содействовать налаживанию партнерских отношений, сотрудничества и сетевой связи между этими учреждения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Стимулировать инициативы в области электронной издательской деятельности, дифференцированного ценообразования и открытого доступа, с тем чтобы научная информация была приемлемой в ценовом отношении и доступной на справедливой основе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Содействовать применению одноранговой технологии для совместного использования научных знаний, препринтов и перепечаток трудов ученых, отказавшихся от своего права на гонора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Содействовать в долгосрочной перспективе систематическому и эффективному сбору, распространению и сохранности важнейших научных данных в цифровой форме, например демографических и метеорологических данных, во всех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е)</w:t>
        <w:tab/>
        <w:t>Популяризировать принципы и стандарты метаданных для содействия сотрудничеству и эффективному использованию собранной научной информации и данных, как это требуется для проведения научных исследований.</w:t>
      </w:r>
    </w:p>
    <w:p>
      <w:pPr>
        <w:pStyle w:val="Heading2"/>
        <w:keepNext w:val="false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60" w:after="12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8.</w:t>
        <w:tab/>
        <w:t>Культурное разнообразие и культурная самобытность, языковое разнообразие и местный контент</w:t>
      </w:r>
    </w:p>
    <w:p>
      <w:pPr>
        <w:pStyle w:val="Bodytext"/>
        <w:spacing w:lineRule="exact" w:line="206" w:before="0" w:after="40"/>
        <w:rPr/>
      </w:pPr>
      <w:r>
        <w:rPr>
          <w:b/>
          <w:bCs/>
        </w:rPr>
        <w:t>23.</w:t>
      </w:r>
      <w:r>
        <w:rPr/>
        <w:tab/>
      </w:r>
      <w:r>
        <w:rPr>
          <w:spacing w:val="-4"/>
        </w:rPr>
        <w:t>Культурное и языковое разнообразие, стимулирующее уважение культурной самобытности, традиций и религий, является необходимым условием развития информационного общества на базе диалога между культурами и регионального и международного сотрудничества. Оно представляет собой важный фактор устойчивого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/>
      </w:pPr>
      <w:r>
        <w:rPr>
          <w:spacing w:val="-4"/>
          <w:lang w:val="ru-RU"/>
        </w:rPr>
        <w:t>a)</w:t>
        <w:tab/>
        <w:t>Разрабатывать политику, способствующую уважению, сохранению, развитию и укреплению культурного и языкового разнообразия и культурного наследия в рамках информационного общества, что отражено в соответствующих принятых Организацией Объединенных Наций документах, в том числе во</w:t>
      </w:r>
      <w:r>
        <w:rPr>
          <w:lang w:val="ru-RU"/>
        </w:rPr>
        <w:t xml:space="preserve"> Всеобщей декларации ЮНЕСКО о культурном разнообразии</w:t>
      </w:r>
      <w:r>
        <w:rPr>
          <w:spacing w:val="-4"/>
          <w:lang w:val="ru-RU"/>
        </w:rPr>
        <w:t>. В частности, необходимо побуждать органы государственного управления разрабатывать политику в области культуры для содействия производству культурного, образовательного и научного контента и развития на местном уровне отраслей культуры, соответствующих языковым и культурным особенностям пользовател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Разрабатывать национальные политику и законодательство, благодаря которым библиотеки, архивы, музеи и другие учреждения культуры в информационном обществе могли бы в полной мере выполнять свою функцию поставщиков контента – в том числе традиционных знаний, – в частности обеспечивая постоянный доступ к записанной информации</w:t>
      </w:r>
      <w:r>
        <w:rPr>
          <w:rFonts w:eastAsia="MS Mincho;ＭＳ 明朝"/>
          <w:color w:val="000000"/>
          <w:lang w:val="ru-RU" w:eastAsia="ja-JP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c)</w:t>
        <w:tab/>
        <w:t>Поддерживать усилия по разработке и применению ИКТ для сохранения природного и культурного наследия, обеспечивать доступ к нему как к живой части современной культуры. Для этого необходимо разрабатывать системы обеспечения постоянного доступа к архивированной информации в цифровой форме и мультимедийному контенту в цифровых хранилищах, а также оказывать поддержку архивам, собраниям предметов культуры и библиотекам как памяти человече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Разрабатывать и осуществлять политику, которая способствовала бы сохранению, укреплению, уважению и развитию многообразия культур, знаний и традиций коренных народов посредством создания разнообразного информационного контента и применения различных методов, в том числе перевода в цифровую форму наследия в области образования, науки и культур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e)</w:t>
        <w:tab/>
      </w:r>
      <w:r>
        <w:rPr>
          <w:spacing w:val="-2"/>
          <w:lang w:val="ru-RU"/>
        </w:rPr>
        <w:t>Поддерживать деятельность местных органов власти по разработке, переводу и адаптации местного контента, созданию архивов в цифровой форме и обеспечению разнообразия форм цифровых и традиционных средств массовой информации</w:t>
      </w:r>
      <w:r>
        <w:rPr>
          <w:rFonts w:eastAsia="MS Mincho;ＭＳ 明朝"/>
          <w:color w:val="000000"/>
          <w:spacing w:val="-2"/>
          <w:lang w:val="ru-RU" w:eastAsia="ja-JP"/>
        </w:rPr>
        <w:t>. Эти виды деятельности могут также способствовать укреплению местных и коренн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06" w:before="0" w:after="60"/>
        <w:ind w:left="0" w:hanging="0"/>
        <w:rPr>
          <w:lang w:val="ru-RU"/>
        </w:rPr>
      </w:pPr>
      <w:r>
        <w:rPr>
          <w:lang w:val="ru-RU"/>
        </w:rPr>
        <w:t>f)</w:t>
        <w:tab/>
        <w:t>Посредством доступа к услугам традиционных и цифровых средств массовой информации обеспечить наличие контента, актуального в культурном и лингвистическом аспектах для составляющих информационное общество люде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g)</w:t>
        <w:tab/>
        <w:t>Посредством установления партнерских отношений между государственным и частным секторами ускорять создание разнообразного местного и национального контента, в том числе доступного на языках пользователей, а также признавать и поддерживать работу на базе ИКТ во всех областях искусств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h)</w:t>
        <w:tab/>
        <w:t>Расширять в системах формального и неформального образования для всех учебные программы, учитывающие гендерные аспекты, и повышать грамотность женщин в области связи и СМИ, с тем чтобы наращивать потенциал девочек и женщин в отношении разработки контента ИКТ</w:t>
      </w:r>
      <w:r>
        <w:rPr>
          <w:szCs w:val="22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i)</w:t>
        <w:tab/>
        <w:t>Развивать существующий на местах потенциал для разработки и распространения программного обеспечения на местных языках, а также контента, актуального для различных слоев населения, в том числе неграмотных, лиц с ограниченными возможностями, находящихся в неблагоприятном положении и уязвимых групп населения, в особенности в развивающихся странах и странах с переходной экономико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40"/>
        <w:ind w:left="0" w:hanging="0"/>
        <w:rPr>
          <w:lang w:val="ru-RU"/>
        </w:rPr>
      </w:pPr>
      <w:r>
        <w:rPr>
          <w:lang w:val="ru-RU"/>
        </w:rPr>
        <w:t>j)</w:t>
        <w:tab/>
        <w:t>Оказывать поддержку средствам массовой информации местных общин и поддерживать проекты, в которых сочетается применение традиционных СМИ и новых технологий в интересах более широкого использования местных языков, документирования и сохранения местного наследия, включая ландшафтное и биологическое разнообразие, и в качестве средства, обеспечивающего охват сельских, изолированных и кочевых общи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k)</w:t>
        <w:tab/>
        <w:t>Укреплять потенциал коренных народов по развитию контента на их родных язык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l)</w:t>
        <w:tab/>
        <w:t>Сотрудничать с коренными народами и традиционными общинами, с тем чтобы в информационном обществе они могли более эффективно применять свои традиционные знания и получать от этого выгоду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spacing w:val="-4"/>
          <w:lang w:val="ru-RU"/>
        </w:rPr>
      </w:pPr>
      <w:r>
        <w:rPr>
          <w:spacing w:val="-4"/>
          <w:lang w:val="ru-RU"/>
        </w:rPr>
        <w:t>m)</w:t>
        <w:tab/>
        <w:t>Осуществлять обмен знаниями, опытом и образцами наилучшей практики, относящимися к политике и инструментам, направленным на содействие культурному и языковому разнообразию на региональном и субрегиональном уровнях. Этого можно добиться путем создания, для содействия предпринимаемым в целях интеграции усилиям, региональных и субрегиональных рабочих групп по конкретным вопросам настоящего Плана действий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40"/>
        <w:ind w:left="0" w:hanging="0"/>
        <w:rPr>
          <w:lang w:val="ru-RU"/>
        </w:rPr>
      </w:pPr>
      <w:r>
        <w:rPr>
          <w:lang w:val="ru-RU"/>
        </w:rPr>
        <w:t>n)</w:t>
        <w:tab/>
        <w:t>Проводить на региональном уровне оценку вклада ИКТ в культурный обмен и взаимодействие и на основании результатов этой оценки разрабатывать соответствующие программы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100"/>
        <w:ind w:left="0" w:hanging="0"/>
        <w:rPr>
          <w:lang w:val="ru-RU"/>
        </w:rPr>
      </w:pPr>
      <w:r>
        <w:rPr>
          <w:lang w:val="ru-RU"/>
        </w:rPr>
        <w:t>o)</w:t>
        <w:tab/>
        <w:t>Органы государственного управления, в рамках партнерских отношений между государственным и частным секторами, должны содействовать распространению технологий и осуществлению программ НИОКР в таких областях, как письменный перевод, иконография и услуги на базе речевой связи, а также развитию моделей необходимого аппаратного и разнообразного программного обеспечения, в том числе программного обеспечения, разрабатываемого отдельными компаниями, программного обеспечения с открытыми кодами и свободно распространяемого программного обеспечения, такого как стандартные наборы символов, языковые коды, электронные словари, терминологические справочники и тезаурусы, многоязычные поисковые машины, инструменты машинного перевода, интернационализированные наименования доменов, снабжение контента ссылками, а также общего и прикладного программного обеспечения.</w:t>
      </w:r>
    </w:p>
    <w:p>
      <w:pPr>
        <w:pStyle w:val="Heading2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12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C9.</w:t>
        <w:tab/>
        <w:t>Средства массовой информации</w:t>
      </w:r>
    </w:p>
    <w:p>
      <w:pPr>
        <w:pStyle w:val="Bodytext"/>
        <w:spacing w:lineRule="exact" w:line="212" w:before="0" w:after="40"/>
        <w:rPr/>
      </w:pPr>
      <w:r>
        <w:rPr>
          <w:b/>
          <w:bCs/>
        </w:rPr>
        <w:t>24</w:t>
      </w:r>
      <w:r>
        <w:rPr/>
        <w:t>.</w:t>
        <w:tab/>
        <w:t>Средства массовой информации –</w:t>
      </w:r>
      <w:r>
        <w:rPr>
          <w:lang w:val="en-US"/>
        </w:rPr>
        <w:t xml:space="preserve"> </w:t>
      </w:r>
      <w:r>
        <w:rPr/>
        <w:t xml:space="preserve">в своих различных видах </w:t>
      </w:r>
      <w:r>
        <w:rPr>
          <w:iCs/>
        </w:rPr>
        <w:t>и при многообразии</w:t>
      </w:r>
      <w:r>
        <w:rPr>
          <w:iCs/>
          <w:lang w:val="en-US"/>
        </w:rPr>
        <w:t xml:space="preserve"> </w:t>
      </w:r>
      <w:r>
        <w:rPr>
          <w:iCs/>
        </w:rPr>
        <w:t>форм собственности</w:t>
      </w:r>
      <w:r>
        <w:rPr>
          <w:i/>
        </w:rPr>
        <w:t> </w:t>
      </w:r>
      <w:r>
        <w:rPr/>
        <w:t>– в качестве действующего фактора играют существенную роль в развитии информационного общества и признаны важным выразителем свободы слова и плюрализма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40"/>
        <w:ind w:left="0" w:hanging="0"/>
        <w:rPr>
          <w:lang w:val="ru-RU"/>
        </w:rPr>
      </w:pPr>
      <w:r>
        <w:rPr>
          <w:lang w:val="ru-RU"/>
        </w:rPr>
        <w:t>a)</w:t>
        <w:tab/>
        <w:t>Поощрять СМИ – печатные и электронные, а также новые виды СМИ – к тому, чтобы они и далее играли важную роль в информационном обществ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40"/>
        <w:ind w:left="0" w:hanging="0"/>
        <w:rPr>
          <w:lang w:val="ru-RU"/>
        </w:rPr>
      </w:pPr>
      <w:r>
        <w:rPr>
          <w:lang w:val="ru-RU"/>
        </w:rPr>
        <w:t>b)</w:t>
        <w:tab/>
        <w:t>Поощрять разработку национального законодательства, гарантирующего независимость и плюрализм средств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40"/>
        <w:ind w:left="0" w:hanging="0"/>
        <w:rPr/>
      </w:pPr>
      <w:r>
        <w:rPr>
          <w:lang w:val="ru-RU"/>
        </w:rPr>
        <w:t>c)</w:t>
        <w:tab/>
        <w:t>Принять надлежащие меры – не посягая при этом на свободу слова – для борьбы с незаконным и наносящим ущерб контентом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в С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40"/>
        <w:ind w:left="0" w:hanging="0"/>
        <w:rPr>
          <w:lang w:val="ru-RU"/>
        </w:rPr>
      </w:pPr>
      <w:r>
        <w:rPr>
          <w:lang w:val="ru-RU"/>
        </w:rPr>
        <w:t>d)</w:t>
        <w:tab/>
        <w:t>Поощрять профессиональных работников средств массовой информации в развитых странах к установлению партнерских отношений и созданию сетей со средствами массовой информации в развивающихся странах, в особенности в области профессиональной подготовк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/>
        <w:ind w:left="0" w:hanging="0"/>
        <w:rPr>
          <w:lang w:val="ru-RU"/>
        </w:rPr>
      </w:pPr>
      <w:r>
        <w:rPr>
          <w:lang w:val="ru-RU"/>
        </w:rPr>
        <w:t>e)</w:t>
        <w:tab/>
        <w:t>Поддерживать создание гармоничного и многогранного образа женщины и мужчины в средствах массовой информаци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spacing w:lineRule="exact" w:line="212"/>
        <w:ind w:left="0" w:hanging="0"/>
        <w:rPr/>
      </w:pPr>
      <w:r>
        <w:rPr>
          <w:lang w:val="en-US"/>
        </w:rPr>
        <w:t>f</w:t>
      </w:r>
      <w:r>
        <w:rPr>
          <w:lang w:val="ru-RU"/>
        </w:rPr>
        <w:t>)</w:t>
        <w:tab/>
        <w:t>Сокращать существующие на международном уровне и сказывающиеся на СМИ диспропорции, особенно в отношении инфраструктуры, технических ресурсов и развития навыков и умений людей, используя для этой цели все преимущества, которые предоставляют в этом отношении инструменты на базе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/>
      </w:pPr>
      <w:r>
        <w:rPr>
          <w:lang w:val="en-US"/>
        </w:rPr>
        <w:t>g</w:t>
      </w:r>
      <w:r>
        <w:rPr>
          <w:lang w:val="ru-RU"/>
        </w:rPr>
        <w:t>)</w:t>
        <w:tab/>
        <w:t>Поощрять традиционные средства массовой информации к преодолению разрыва в знаниях и содействию распространению культурного контента, особенно в сельских районах.</w:t>
      </w:r>
    </w:p>
    <w:p>
      <w:pPr>
        <w:pStyle w:val="Enumlev1"/>
        <w:numPr>
          <w:ilvl w:val="0"/>
          <w:numId w:val="0"/>
        </w:numPr>
        <w:spacing w:lineRule="exact" w:line="212" w:before="0" w:after="60"/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Heading2"/>
        <w:spacing w:lineRule="exact" w:line="212" w:before="0" w:after="12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С10. </w:t>
        <w:tab/>
        <w:t>Этические аспекты информационного общества</w:t>
      </w:r>
    </w:p>
    <w:p>
      <w:pPr>
        <w:pStyle w:val="Bodytext"/>
        <w:spacing w:lineRule="exact" w:line="212" w:before="0" w:after="60"/>
        <w:rPr/>
      </w:pPr>
      <w:r>
        <w:rPr>
          <w:b/>
          <w:bCs/>
        </w:rPr>
        <w:t>25</w:t>
      </w:r>
      <w:r>
        <w:rPr/>
        <w:t>.</w:t>
        <w:tab/>
        <w:t>Информационное общество должно опираться на общепризнанные ценности и заботиться об общем благе, а также предотвращать злоупотребления при использова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a)</w:t>
        <w:tab/>
        <w:t>Принимать меры для укрепления мира и отстаивания таких основных ценностей, как свобода, равенство, солидарность, терпимость, коллективная ответственность и бережное отношение к природ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b)</w:t>
        <w:tab/>
        <w:t>Все заинтересованные стороны должны полнее учитывать этический аспект при применении ИКТ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с)</w:t>
        <w:tab/>
        <w:t>Все участники информационного общества должны заботиться об общем благе, защищать неприкосновенность частной жизни и личных сведений, предпринимать соответствующие действия и принимать установленные законом меры по предотвращению ненадлежащего использования ИКТ, такого как противоправные деяния и прочие действия на почве расизма, расовой дискриминации, ксенофобии и связанных с ними нетерпимости, ненависти, насилия, всех форм жестокого обращения с детьми, включая педофилию и детскую порнографию, а также торговля людьми и их эксплуатац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60"/>
        <w:ind w:left="0" w:hanging="0"/>
        <w:rPr>
          <w:lang w:val="ru-RU"/>
        </w:rPr>
      </w:pPr>
      <w:r>
        <w:rPr>
          <w:lang w:val="ru-RU"/>
        </w:rPr>
        <w:t>d)</w:t>
        <w:tab/>
        <w:t>Привлекать соответствующие заинтересованные стороны, прежде всего ученых, к продолжению исследования этических аспектов ИКТ.</w:t>
      </w:r>
    </w:p>
    <w:p>
      <w:pPr>
        <w:pStyle w:val="Heading2"/>
        <w:spacing w:lineRule="exact" w:line="212" w:before="120" w:after="100"/>
        <w:rPr>
          <w:sz w:val="22"/>
          <w:lang w:val="ru-RU"/>
        </w:rPr>
      </w:pPr>
      <w:r>
        <w:rPr>
          <w:sz w:val="22"/>
          <w:lang w:val="ru-RU"/>
        </w:rPr>
        <w:t>C11.</w:t>
        <w:tab/>
        <w:t>Международное и региональное сотрудничество</w:t>
      </w:r>
    </w:p>
    <w:p>
      <w:pPr>
        <w:pStyle w:val="Bodytext"/>
        <w:spacing w:lineRule="exact" w:line="212" w:before="0" w:after="80"/>
        <w:rPr/>
      </w:pPr>
      <w:r>
        <w:rPr>
          <w:b/>
          <w:bCs/>
        </w:rPr>
        <w:t>26.</w:t>
      </w:r>
      <w:r>
        <w:rPr/>
        <w:tab/>
        <w:t>Международное сотрудничество всех заинтересованных сторон имеет решающее значение для осуществления настоящего Плана действий и должно укрепляться в целях содействия реализации универсального доступа и ликвидации разрыва</w:t>
      </w:r>
      <w:r>
        <w:rPr>
          <w:i/>
          <w:iCs/>
        </w:rPr>
        <w:t xml:space="preserve"> </w:t>
      </w:r>
      <w:r>
        <w:rPr/>
        <w:t>в цифровых технологиях, в частности путем обеспечения способов реализации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794" w:hanging="794"/>
        <w:rPr>
          <w:lang w:val="ru-RU"/>
        </w:rPr>
      </w:pPr>
      <w:r>
        <w:rPr>
          <w:lang w:val="ru-RU"/>
        </w:rPr>
        <w:tab/>
        <w:t>a)</w:t>
        <w:tab/>
        <w:t>Органы государственного управления развивающихся стран должны повышать относительную степень приоритетности проектов в области ИКТ в запросах в отношении международного сотрудничества и оказания помощи по проектам развития инфраструктуры со стороны развитых стран и международных финансовых организаций</w:t>
      </w:r>
      <w:r>
        <w:rPr>
          <w:rFonts w:eastAsia="MS Gothic;ＭＳ ゴシック"/>
          <w:lang w:val="ru-RU"/>
        </w:rPr>
        <w:t>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2" w:before="0" w:after="80"/>
        <w:ind w:left="794" w:hanging="794"/>
        <w:rPr/>
      </w:pPr>
      <w:r>
        <w:rPr>
          <w:lang w:val="ru-RU"/>
        </w:rPr>
        <w:tab/>
        <w:t>b)</w:t>
        <w:tab/>
      </w:r>
      <w:r>
        <w:rPr>
          <w:spacing w:val="-2"/>
          <w:lang w:val="ru-RU"/>
        </w:rPr>
        <w:t>В контексте Глобального договора ООН и с опорой на Декларацию тысячелетия ООН создавать и развивать партнерские отношения между государственным и частным секторами, уделяя особое внимание использованию ИКТ в интересах развития.</w:t>
      </w:r>
    </w:p>
    <w:p>
      <w:pPr>
        <w:pStyle w:val="Enumlev1"/>
        <w:numPr>
          <w:ilvl w:val="0"/>
          <w:numId w:val="0"/>
        </w:numPr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80"/>
        <w:ind w:left="794" w:hanging="794"/>
        <w:rPr>
          <w:lang w:val="ru-RU"/>
        </w:rPr>
      </w:pPr>
      <w:r>
        <w:rPr>
          <w:lang w:val="ru-RU"/>
        </w:rPr>
        <w:tab/>
        <w:t>c)</w:t>
        <w:tab/>
        <w:t>Предложить международным и региональным организациям включать ИКТ в основные направления своих рабочих программ и оказывать поддержку развивающимся странам, находящимся на разных уровнях развития, в составлении и реализации национальных планов действий, направленных на достижение целей, указанных в Декларации принципов и настоящем Плане действий, учитывая при этом значимость региональных инициатив.</w:t>
      </w:r>
    </w:p>
    <w:p>
      <w:pPr>
        <w:pStyle w:val="Bodytext"/>
        <w:spacing w:lineRule="exact" w:line="220" w:before="140" w:after="40"/>
        <w:rPr>
          <w:b/>
          <w:b/>
          <w:bCs/>
          <w:sz w:val="24"/>
        </w:rPr>
      </w:pPr>
      <w:r>
        <w:rPr>
          <w:b/>
          <w:bCs/>
          <w:sz w:val="24"/>
        </w:rPr>
        <w:t>D.</w:t>
        <w:tab/>
        <w:t>Повестка дня цифровой солидарности</w:t>
      </w:r>
    </w:p>
    <w:p>
      <w:pPr>
        <w:pStyle w:val="Bodytext"/>
        <w:spacing w:lineRule="exact" w:line="210"/>
        <w:rPr/>
      </w:pPr>
      <w:r>
        <w:rPr>
          <w:b/>
          <w:bCs/>
        </w:rPr>
        <w:t>27</w:t>
      </w:r>
      <w:r>
        <w:rPr/>
        <w:t>.</w:t>
        <w:tab/>
      </w:r>
      <w:r>
        <w:rPr>
          <w:spacing w:val="-2"/>
        </w:rPr>
        <w:t>Целью Повестки дня цифровой солидарности является создание условий для мобилизации людских, финансовых и технологических ресурсов, необходимых для включения всех мужчин и женщин в формирующееся информационное общество. Жизненно важное значение для выполнения этой Повестки дня имеет тесное сотрудничество всех заинтересованных сторон на национальном, региональном и международном уровнях. Для преодоления разрыва в цифровых технологиях нам потребуется с большей эффективностью использовать существующие подходы и механизмы и в полной мере освоить новые подходы и механизмы, с тем чтобы обеспечивать финансирование развития инфраструктуры, оборудования, наращивания потенциала и создания контента, необходимых для участия в информационном обществе</w:t>
      </w:r>
      <w:r>
        <w:rPr/>
        <w:t>.</w:t>
      </w:r>
    </w:p>
    <w:p>
      <w:pPr>
        <w:pStyle w:val="Bodytext"/>
        <w:spacing w:lineRule="exact" w:line="220" w:before="100" w:after="10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1.</w:t>
        <w:tab/>
        <w:t>Приоритеты и стратегии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>
          <w:lang w:val="ru-RU"/>
        </w:rPr>
      </w:pPr>
      <w:r>
        <w:rPr>
          <w:lang w:val="ru-RU"/>
        </w:rPr>
        <w:t>a)</w:t>
        <w:tab/>
        <w:t>Национальные электронные стратегии должны составлять неотъемлемую часть национальных планов в области развития, включая стратегии сокращения масштабов бедности.</w:t>
      </w:r>
    </w:p>
    <w:p>
      <w:pPr>
        <w:pStyle w:val="Enumlev1"/>
        <w:numPr>
          <w:ilvl w:val="0"/>
          <w:numId w:val="0"/>
        </w:numPr>
        <w:spacing w:lineRule="exact" w:line="220"/>
        <w:ind w:left="0" w:hanging="0"/>
        <w:rPr>
          <w:lang w:val="ru-RU"/>
        </w:rPr>
      </w:pPr>
      <w:r>
        <w:rPr>
          <w:lang w:val="ru-RU"/>
        </w:rPr>
        <w:t>b)</w:t>
        <w:tab/>
        <w:t>ИКТ должны быть полностью включены в основные направления стратегий официальной помощи в целях развития (ОПР) посредством более эффективного обмена информацией и координации с донорами, а также посредством анализа наилучшей практики и уроков, извлеченных из опыта применения ИКТ в программах в области развития, и обмена ими.</w:t>
      </w:r>
    </w:p>
    <w:p>
      <w:pPr>
        <w:pStyle w:val="Bodytext"/>
        <w:spacing w:lineRule="exact" w:line="220" w:before="100" w:after="10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2.</w:t>
        <w:tab/>
        <w:t>Мобилизация ресурсов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/>
        <w:ind w:left="0" w:hanging="0"/>
        <w:rPr>
          <w:lang w:val="ru-RU"/>
        </w:rPr>
      </w:pPr>
      <w:r>
        <w:rPr>
          <w:lang w:val="ru-RU"/>
        </w:rPr>
        <w:t>a)</w:t>
        <w:tab/>
        <w:t>Все страны и международные организации должны работать над созданием условий, благоприятствующих повышению доступности и эффективной мобилизации ресурсов для финансового развития, как указано в Монтеррейском консенсусе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/>
        <w:ind w:left="0" w:hanging="0"/>
        <w:rPr/>
      </w:pPr>
      <w:r>
        <w:rPr>
          <w:lang w:val="ru-RU"/>
        </w:rPr>
        <w:t>b)</w:t>
        <w:tab/>
      </w:r>
      <w:r>
        <w:rPr>
          <w:spacing w:val="-4"/>
          <w:lang w:val="ru-RU"/>
        </w:rPr>
        <w:t>Развитые страны должны принять конкретные меры для выполнения своих международных обязательств по финансированию развития, включая содержащиеся в Монтеррейском консенсусе, где к тем развитым странам, которые еще этого не сделали, обращен настоятельный призыв принять конкретные меры для достижения целевого уровня ОПР развивающимся странам, составляющего 0,7 процента от их валового национального продукта (ВНП), а также выделения наименее развитым странам 0,15–0,20 процента ВНП развитых стран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/>
        <w:ind w:left="0" w:hanging="0"/>
        <w:rPr/>
      </w:pPr>
      <w:r>
        <w:rPr>
          <w:lang w:val="ru-RU"/>
        </w:rPr>
        <w:t>c)</w:t>
        <w:tab/>
      </w:r>
      <w:r>
        <w:rPr>
          <w:spacing w:val="-2"/>
          <w:lang w:val="ru-RU"/>
        </w:rPr>
        <w:t>Мы приветствуем инициативы в пользу страдающих от непомерного долгового бремени развивающихся стран, направленные на уменьшение непогашенной задолженности, и предлагаем принять дальнейшие национальные и международные меры в этом направлении, в том числе, в соответствующих случаях, аннулировать долги и заключать иные договоренности. Особое внимание следует уделять развитию инициативы в отношении бедных стран с крупной задолженностью. Эти инициативы позволят высвободить больше ресурсов, которые могут использоваться для финансирования проектов в области ИКТ в целях разви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0" w:hanging="0"/>
        <w:rPr>
          <w:lang w:val="ru-RU"/>
        </w:rPr>
      </w:pPr>
      <w:r>
        <w:rPr>
          <w:lang w:val="ru-RU"/>
        </w:rPr>
        <w:t>d)</w:t>
        <w:tab/>
        <w:t>Учитывая потенциал ИКТ для целей развития, мы далее призываем: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)</w:t>
      </w:r>
      <w:r>
        <w:rPr>
          <w:lang w:val="ru-RU"/>
        </w:rPr>
        <w:tab/>
        <w:t>развивающиеся страны – активизировать свои усилия по привлечению крупных частных национальных и иностранных инвестиций в ИКТ путем создания прозрачного, стабильного, предсказуемого и благоприятного инвестиционного климата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20" w:before="0" w:after="80"/>
        <w:ind w:left="794" w:hanging="794"/>
        <w:rPr/>
      </w:pPr>
      <w:r>
        <w:rPr>
          <w:sz w:val="16"/>
          <w:lang w:val="ru-RU"/>
        </w:rPr>
        <w:tab/>
      </w:r>
      <w:r>
        <w:rPr>
          <w:sz w:val="16"/>
          <w:lang w:val="en-US"/>
        </w:rPr>
        <w:t>ii)</w:t>
      </w:r>
      <w:r>
        <w:rPr>
          <w:lang w:val="ru-RU"/>
        </w:rPr>
        <w:tab/>
        <w:t>развитые страны и международные финансовые организации – должным образом реагировать на стратегии и приоритеты ИКТ в целях развития, включить ИКТ в свои рабочие программы и содействовать развивающимся странам и странам с переходной экономикой в разработке и реализации национальных электронных стратегий. На основании приоритетов национальных планов развития и осуществления вышеуказанных обязательств развитые страны должны увеличить предпринимаемые ими усилия по предоставлению большего объема финансовых ресурсов развивающимся странам для применения ИКТ в целях развития;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ind w:left="397" w:hanging="397"/>
        <w:rPr>
          <w:lang w:val="en-US"/>
        </w:rPr>
      </w:pPr>
      <w:r>
        <w:rPr>
          <w:sz w:val="16"/>
          <w:lang w:val="ru-RU"/>
        </w:rPr>
        <w:tab/>
      </w:r>
      <w:r>
        <w:rPr>
          <w:sz w:val="16"/>
          <w:lang w:val="en-US"/>
        </w:rPr>
        <w:t>iii)</w:t>
      </w:r>
      <w:r>
        <w:rPr>
          <w:lang w:val="ru-RU"/>
        </w:rPr>
        <w:tab/>
        <w:t>частный сектор – вносить свой вклад в реализацию настоящей Повестки дня цифровой солидарности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/>
        <w:ind w:left="0" w:hanging="0"/>
        <w:rPr>
          <w:lang w:val="ru-RU"/>
        </w:rPr>
      </w:pPr>
      <w:r>
        <w:rPr>
          <w:lang w:val="ru-RU"/>
        </w:rPr>
        <w:t>е)</w:t>
        <w:tab/>
        <w:t>В своих усилиях по преодолению разрыва в цифровых технологиях нам следует содействовать, в рамках нашего сотрудничества в области развития, оказанию технической и финансовой помощи, направленной на наращивание национального и регионального потенциала, передачу технологий на взаимосогласованных условиях, сотрудничество по программам НИОКР и обмен ноу-хау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f)</w:t>
        <w:tab/>
        <w:t>Следует в полной мере использовать все существующие финансовые механизмы и при этом завершить к концу декабря 2004 года детальный анализ их соответствия задачам по применению ИКТ в целях развития. Этот анализ должен проводиться какой-либо целевой группой, действующей под эгидой Генерального секретаря Организации Объединенных Наций, а его результаты должны быть представлены на рассмотрение в рамках второго этапа настоящей Встречи на высшем уровне. На основе результатов анализа следует рассмотреть вопрос о совершенствовании и обновлении финансовых механизмов, в том числе об эффективности, целесообразности и создании добровольного фонда цифровой солидарности, упомянутого в Декларации принципов.</w:t>
      </w:r>
    </w:p>
    <w:p>
      <w:pPr>
        <w:pStyle w:val="Enumlev1"/>
        <w:numPr>
          <w:ilvl w:val="0"/>
          <w:numId w:val="0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g)</w:t>
        <w:tab/>
        <w:t>Странам следует рассмотреть вопрос о создании национальных механизмов обеспечения универсального доступа в обслуживаемых в недостаточной степени сельских и городских районах с целью преодоления разрыва в цифровых технологиях.</w:t>
      </w:r>
    </w:p>
    <w:p>
      <w:pPr>
        <w:pStyle w:val="Bodytext"/>
        <w:spacing w:lineRule="exact" w:line="210" w:before="100" w:after="100"/>
        <w:rPr>
          <w:b/>
          <w:b/>
          <w:bCs/>
          <w:sz w:val="24"/>
        </w:rPr>
      </w:pPr>
      <w:r>
        <w:rPr>
          <w:b/>
          <w:bCs/>
          <w:sz w:val="24"/>
        </w:rPr>
        <w:t>Е.</w:t>
        <w:tab/>
        <w:t>Последующие меры и оценка</w:t>
      </w:r>
    </w:p>
    <w:p>
      <w:pPr>
        <w:pStyle w:val="Bodytext"/>
        <w:spacing w:lineRule="exact" w:line="210" w:before="0" w:after="100"/>
        <w:rPr/>
      </w:pPr>
      <w:r>
        <w:rPr>
          <w:b/>
          <w:bCs/>
        </w:rPr>
        <w:t>28.</w:t>
      </w:r>
      <w:r>
        <w:rPr/>
        <w:tab/>
        <w:t>Следует разработать реалистичную международную систему оценки и определения (как качественного, так и количественного) эффективности, используя сопоставимые статистические показатели и результаты исследований, с тем чтобы вести наблюдение за выполнением задач, достижением целей и контрольных показателей Плана действий, принимая во внимание национальные особенности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a)</w:t>
        <w:tab/>
        <w:t>В сотрудничестве с каждой заинтересованной страной разработать и ввести сводный индекс показателей развития ИКТ (цифровых возможностей). Его можно было бы публиковать ежегодно или раз в два года в Отчете о развитии ИКТ. В индексе приводились бы статистические данные, а в отчете представлялись аналитические исследования принятой в них политики и результатов ее проведения в зависимости от национальных особенностей, в том числе данные гендерного анализа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/>
      </w:pPr>
      <w:r>
        <w:rPr>
          <w:lang w:val="ru-RU"/>
        </w:rPr>
        <w:t>b)</w:t>
        <w:tab/>
        <w:t>Н</w:t>
      </w:r>
      <w:r>
        <w:rPr>
          <w:rFonts w:eastAsia="Batang;바탕"/>
          <w:lang w:val="ru-RU"/>
        </w:rPr>
        <w:t>адлежащие показатели и ориентиры, в том числе показатели коллективного доступа, должны отражать величину разрыва в цифровых технологиях как в национальном, так и в международном масштабе и обеспечивать его регулярную оценку</w:t>
      </w:r>
      <w:r>
        <w:rPr>
          <w:lang w:val="ru-RU"/>
        </w:rPr>
        <w:t>, с тем чтобы отслеживать мировые достижения в использовании ИКТ для решения согласованных на международном уровне задач, включая те, которые содержатся в Декларации тысячелетия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c)</w:t>
        <w:tab/>
        <w:t>Международные и региональные организации должны проводить оценку и на регулярной основе представлять доклады об уровне универсальной доступности ИКТ в различных странах, с тем чтобы обеспечить создание равных возможностей для развития секторов ИКТ в развивающихся странах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d)</w:t>
        <w:tab/>
        <w:t>Следует разработать учитывающие гендерную специфику показатели по применению ИКТ и потребностям в них, а также определить поддающиеся количественному измерению показатели выполнения с целью оценки воздействия финансируемых проектов в области ИКТ на жизнь женщин и девочек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e)</w:t>
        <w:tab/>
        <w:t>Подготовить и открыть основанный на материалах, поступивших в качестве вкладов от всех заинтересованных сторон, Web-сайт, посвященный образцам наилучшей практики и успешно проведенным мероприятиям, формат которого должен быть четким, доступным и наглядным, согласно признанным на международном уровне стандартам сетевой доступности. Web-сайт можно было бы периодически обновлять и превратить его в средство постоянного обмена опытом.</w:t>
      </w:r>
    </w:p>
    <w:p>
      <w:pPr>
        <w:pStyle w:val="Enumlev1"/>
        <w:numPr>
          <w:ilvl w:val="0"/>
          <w:numId w:val="0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exact" w:line="210" w:before="0" w:after="100"/>
        <w:ind w:left="0" w:hanging="0"/>
        <w:rPr>
          <w:lang w:val="ru-RU"/>
        </w:rPr>
      </w:pPr>
      <w:r>
        <w:rPr>
          <w:lang w:val="ru-RU"/>
        </w:rPr>
        <w:t>f)</w:t>
        <w:tab/>
        <w:t>Всем странам и регионам следует разработать инструменты, необходимые для предоставления статистической информации по вопросам информационного общества, включающей базовые показатели и анализ динамики его ключевых параметров. Приоритет следует отдавать созданию согласованных и сопоставимых на международном уровне систем показателей, принимая во внимание различия в уровнях развития.</w:t>
      </w:r>
    </w:p>
    <w:p>
      <w:pPr>
        <w:pStyle w:val="Bodytext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F)</w:t>
        <w:tab/>
        <w:t>Готовясь ко второму этапу ВВУИО (Тунис)</w:t>
      </w:r>
    </w:p>
    <w:p>
      <w:pPr>
        <w:pStyle w:val="Enumlev1"/>
        <w:numPr>
          <w:ilvl w:val="0"/>
          <w:numId w:val="0"/>
        </w:numPr>
        <w:tabs>
          <w:tab w:val="clear" w:pos="1588"/>
          <w:tab w:val="clear" w:pos="1985"/>
          <w:tab w:val="left" w:pos="794" w:leader="none"/>
          <w:tab w:val="left" w:pos="1191" w:leader="none"/>
        </w:tabs>
        <w:ind w:left="0" w:hanging="0"/>
        <w:rPr/>
      </w:pPr>
      <w:r>
        <w:rPr>
          <w:b/>
          <w:bCs/>
          <w:lang w:val="ru-RU"/>
        </w:rPr>
        <w:t>29.</w:t>
      </w:r>
      <w:r>
        <w:rPr>
          <w:lang w:val="ru-RU"/>
        </w:rPr>
        <w:tab/>
        <w:t>В соответствии с резолюцией 56/183 Генеральной Ассамблеи и с учетом итогов женевского этапа ВВУИО следует провести в первой половине 2004 года подготовительное собрание с целью анализа тех относящихся к информационному обществу вопросов, которые будут фигурировать в качестве основных в рамках тунисского этапа ВВУИО, и принятия решения относительно структуры процесса подготовки ко второму этапу. Согласно решению, принятому настоящей Встречей на высшем уровне в отношении ее тунисского этапа, на втором этапе ВВУИО необходимо рассмотреть, в частности, следующие вопросы: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/>
      </w:pPr>
      <w:r>
        <w:rPr>
          <w:lang w:val="en-US"/>
        </w:rPr>
        <w:t>a</w:t>
      </w:r>
      <w:r>
        <w:rPr>
          <w:lang w:val="ru-RU"/>
        </w:rPr>
        <w:t>)</w:t>
        <w:tab/>
        <w:t>разработка соответствующих заключительных документов на основании итогов женевского этапа ВВУИО, с целью консолидации процесса построения глобального информационного общества, сокращения разрыва в цифровых технологиях и превращения его в цифровые возможности;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rPr/>
      </w:pPr>
      <w:r>
        <w:rPr>
          <w:lang w:val="en-US"/>
        </w:rPr>
        <w:t>b</w:t>
      </w:r>
      <w:r>
        <w:rPr>
          <w:lang w:val="ru-RU"/>
        </w:rPr>
        <w:t>)</w:t>
        <w:tab/>
        <w:t>последующие меры и реализация Женевского плана действий на национальном, региональном и международном уровнях, в том числе в системе ООН, в рамках целостного и согласованного подхода, предусматривающего участие всех соответствующих заинтересованных сторон. Эти действия должны проводиться, в частности, в рамках партнерских отношений между заинтересованными сторонами.</w:t>
      </w:r>
    </w:p>
    <w:p>
      <w:pPr>
        <w:pStyle w:val="Enumlev1"/>
        <w:numPr>
          <w:ilvl w:val="0"/>
          <w:numId w:val="0"/>
        </w:numPr>
        <w:tabs>
          <w:tab w:val="clear" w:pos="794"/>
          <w:tab w:val="clear" w:pos="1588"/>
          <w:tab w:val="clear" w:pos="1985"/>
          <w:tab w:val="left" w:pos="284" w:leader="none"/>
          <w:tab w:val="left" w:pos="1191" w:leader="none"/>
        </w:tabs>
        <w:ind w:left="0" w:hanging="0"/>
        <w:jc w:val="center"/>
        <w:rPr/>
      </w:pPr>
      <w:r>
        <w:rPr>
          <w:sz w:val="24"/>
          <w:lang w:val="en-US"/>
        </w:rPr>
        <w:t>*********</w:t>
      </w:r>
      <w:r>
        <w:rPr>
          <w:sz w:val="24"/>
          <w:lang w:val="ru-RU"/>
        </w:rPr>
        <w:t>***********</w:t>
      </w:r>
    </w:p>
    <w:p>
      <w:pPr>
        <w:pStyle w:val="Bodytext"/>
        <w:spacing w:before="0" w:after="6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Enumlev1"/>
        <w:numPr>
          <w:ilvl w:val="0"/>
          <w:numId w:val="0"/>
        </w:numPr>
        <w:spacing w:before="0" w:after="100"/>
        <w:ind w:left="0" w:hanging="0"/>
        <w:rPr>
          <w:b/>
          <w:b/>
          <w:bCs/>
          <w:i/>
          <w:i/>
          <w:iCs/>
          <w:sz w:val="48"/>
          <w:lang w:val="ru-RU"/>
        </w:rPr>
      </w:pPr>
      <w:r>
        <w:rPr>
          <w:b/>
          <w:bCs/>
          <w:i/>
          <w:iCs/>
          <w:sz w:val="48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1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12.03</w:t>
    </w:r>
    <w:r>
      <w:rPr/>
      <w:fldChar w:fldCharType="end"/>
    </w:r>
  </w:p>
  <w:p>
    <w:pPr>
      <w:pStyle w:val="Footer"/>
      <w:tabs>
        <w:tab w:val="clear" w:pos="5954"/>
        <w:tab w:val="right" w:pos="9639" w:leader="none"/>
      </w:tabs>
      <w:rPr/>
    </w:pPr>
    <w:r>
      <w:rPr/>
      <w:t>(172683)</w:t>
      <w:tab/>
    </w:r>
    <w:hyperlink r:id="rId1">
      <w:r>
        <w:rPr>
          <w:rStyle w:val="InternetLink"/>
          <w:caps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74"/>
        </w:tabs>
        <w:ind w:left="1874" w:hanging="79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'宋体;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40" w:after="360"/>
      <w:jc w:val="center"/>
      <w:outlineLvl w:val="0"/>
    </w:pPr>
    <w:rPr>
      <w:rFonts w:ascii="Times New Roman Bold;Times New Roman" w:hAnsi="Times New Roman Bold;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0" w:after="20"/>
      <w:jc w:val="center"/>
    </w:pPr>
    <w:rPr>
      <w:rFonts w:ascii="Times New Roman Bold;Times New Roman" w:hAnsi="Times New Roman Bold;Times New Roman" w:cs="Times New Roman Bold;Times New Roman"/>
      <w:b/>
      <w:sz w:val="1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0"/>
    </w:pPr>
    <w:rPr>
      <w:sz w:val="20"/>
      <w:lang w:val="ru-RU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170" w:hanging="170"/>
    </w:pPr>
    <w:rPr>
      <w:sz w:val="18"/>
      <w:lang w:val="ru-RU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numPr>
        <w:ilvl w:val="0"/>
        <w:numId w:val="2"/>
      </w:numPr>
      <w:spacing w:before="0" w:after="120"/>
    </w:pPr>
    <w:rPr>
      <w:sz w:val="20"/>
    </w:rPr>
  </w:style>
  <w:style w:type="paragraph" w:styleId="Enumlev2">
    <w:name w:val="enumlev2"/>
    <w:basedOn w:val="Enumlev1"/>
    <w:qFormat/>
    <w:pPr>
      <w:numPr>
        <w:ilvl w:val="0"/>
        <w:numId w:val="0"/>
      </w:numPr>
      <w:ind w:hanging="0"/>
    </w:pPr>
    <w:rPr>
      <w:iCs/>
      <w:sz w:val="22"/>
      <w:lang w:val="ru-RU"/>
    </w:rPr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985"/>
        <w:tab w:val="left" w:pos="794" w:leader="none"/>
        <w:tab w:val="left" w:pos="1588" w:leader="none"/>
        <w:tab w:val="right" w:pos="9639" w:leader="none"/>
      </w:tabs>
      <w:spacing w:before="0" w:after="80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clear" w:pos="794"/>
        <w:tab w:val="left" w:pos="851" w:leader="none"/>
        <w:tab w:val="left" w:pos="1134" w:leader="none"/>
      </w:tabs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hanging="0"/>
      <w:jc w:val="both"/>
      <w:textAlignment w:val="auto"/>
    </w:pPr>
    <w:rPr>
      <w:rFonts w:ascii="Arial" w:hAnsi="Arial" w:cs="Arial"/>
      <w:i/>
      <w:iCs/>
      <w:sz w:val="22"/>
      <w:szCs w:val="24"/>
      <w:lang w:val="es-ES_tradnl"/>
    </w:rPr>
  </w:style>
  <w:style w:type="paragraph" w:styleId="2">
    <w:name w:val="список2"/>
    <w:basedOn w:val="Enumlev2"/>
    <w:qFormat/>
    <w:pPr>
      <w:numPr>
        <w:ilvl w:val="0"/>
        <w:numId w:val="2"/>
      </w:numPr>
      <w:tabs>
        <w:tab w:val="clear" w:pos="794"/>
        <w:tab w:val="left" w:pos="709" w:leader="none"/>
        <w:tab w:val="left" w:pos="1191" w:leader="none"/>
        <w:tab w:val="left" w:pos="1588" w:leader="none"/>
        <w:tab w:val="left" w:pos="1985" w:leader="none"/>
      </w:tabs>
      <w:spacing w:before="0" w:after="60"/>
    </w:pPr>
    <w:rPr>
      <w:sz w:val="18"/>
    </w:rPr>
  </w:style>
  <w:style w:type="paragraph" w:styleId="Heading11">
    <w:name w:val="Heading-1"/>
    <w:basedOn w:val="Normalpv"/>
    <w:qFormat/>
    <w:pPr>
      <w:tabs>
        <w:tab w:val="left" w:pos="794" w:leader="none"/>
        <w:tab w:val="left" w:pos="1191" w:leader="none"/>
      </w:tabs>
      <w:spacing w:before="240" w:after="120"/>
      <w:ind w:left="794" w:hanging="794"/>
    </w:pPr>
    <w:rPr>
      <w:rFonts w:ascii="Times New Roman" w:hAnsi="Times New Roman" w:cs="Times New Roman"/>
      <w:b/>
      <w:bCs w:val="false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8:50:00Z</dcterms:created>
  <dc:creator>russian2</dc:creator>
  <dc:description/>
  <cp:keywords>C2002</cp:keywords>
  <dc:language>en-US</dc:language>
  <cp:lastModifiedBy>beliaeva</cp:lastModifiedBy>
  <cp:lastPrinted>2003-12-09T17:01:00Z</cp:lastPrinted>
  <dcterms:modified xsi:type="dcterms:W3CDTF">2003-12-09T18:5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