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Документ WSIS/PC-3/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/5-R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"/>
          <w:lang w:val="ru-RU"/>
        </w:rPr>
      </w:pPr>
      <w:r>
        <w:rPr>
          <w:rFonts w:cs="Times New Roman"/>
          <w:bCs/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6451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ru-RU"/>
                                    </w:rPr>
                                    <w:t>ноябр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mallCaps/>
                                      <w:sz w:val="22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40" w:after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4.4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1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ноябр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mallCaps/>
                                <w:sz w:val="22"/>
                                <w:lang w:val="ru-RU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40" w:after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Source"/>
              <w:spacing w:before="840" w:after="200"/>
              <w:jc w:val="center"/>
              <w:rPr>
                <w:caps/>
                <w:lang w:val="ru-RU"/>
              </w:rPr>
            </w:pPr>
            <w:bookmarkStart w:id="10" w:name="dsource"/>
            <w:bookmarkEnd w:id="10"/>
            <w:r>
              <w:rPr>
                <w:sz w:val="48"/>
                <w:lang w:val="ru-RU"/>
              </w:rPr>
              <w:t>[</w:t>
            </w:r>
            <w:r>
              <w:rPr>
                <w:lang w:val="ru-RU"/>
              </w:rPr>
              <w:t>Проект плана действий</w:t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Bodytext"/>
              <w:spacing w:before="0" w:after="120"/>
              <w:jc w:val="center"/>
              <w:rPr/>
            </w:pPr>
            <w:bookmarkStart w:id="11" w:name="dtitle1"/>
            <w:bookmarkEnd w:id="11"/>
            <w:r>
              <w:rPr/>
              <w:t xml:space="preserve"> </w:t>
            </w:r>
            <w:r>
              <w:rPr/>
              <w:t>[Примечание: весь текст документа заключен в квадратные скобки]</w:t>
            </w:r>
          </w:p>
        </w:tc>
      </w:tr>
    </w:tbl>
    <w:p>
      <w:pPr>
        <w:pStyle w:val="Heading1"/>
        <w:spacing w:before="240" w:after="120"/>
        <w:ind w:left="794" w:hanging="794"/>
        <w:rPr>
          <w:sz w:val="24"/>
          <w:lang w:val="ru-RU"/>
        </w:rPr>
      </w:pPr>
      <w:r>
        <w:rPr>
          <w:sz w:val="24"/>
          <w:lang w:val="ru-RU"/>
        </w:rPr>
        <w:t>А.</w:t>
        <w:tab/>
        <w:t>Введение</w:t>
      </w:r>
    </w:p>
    <w:p>
      <w:pPr>
        <w:pStyle w:val="Bodytext"/>
        <w:spacing w:before="0" w:after="160"/>
        <w:rPr/>
      </w:pPr>
      <w:r>
        <w:rPr>
          <w:b/>
          <w:bCs/>
        </w:rPr>
        <w:t>1.</w:t>
        <w:tab/>
      </w:r>
      <w:r>
        <w:rPr/>
        <w:t>Общая концепция и руководящие принципы Декларации воплощены в настоящем Плане действий в конкретные направления деятельности, которые ведут к достижению согласованных на международном уровне целей развития, в том числе содержащихся в Декларации тысячелетия, Монтеррейском консенсусе и Йоханнесбургских декларации и Плане выполнения решений, путем содействия применению продуктов, сетей, услуг и приложений на базе ИКТ, а также помогают странам преодолевать разрыв в цифровых технологиях. Информационное общество, создание которого предусматривается в Декларации принципов, будет строиться при сотрудничестве и солидарности между органами государственного управления и другими заинтересованными сторонами.</w:t>
      </w:r>
    </w:p>
    <w:p>
      <w:pPr>
        <w:pStyle w:val="Bodytext"/>
        <w:spacing w:before="0" w:after="160"/>
        <w:rPr/>
      </w:pPr>
      <w:r>
        <w:rPr>
          <w:b/>
          <w:bCs/>
        </w:rPr>
        <w:t>2.</w:t>
      </w:r>
      <w:r>
        <w:rPr/>
        <w:tab/>
        <w:t>Информационное общество – это общество, находящееся в состоянии эволюции, темпы которой неравномерны в разных регионах и странах мира, что отражает различные уровни развития. Технологический прогресс и прочие изменения стремительно преобразуют условия, в которых развивается информационное общество. С учетом этого План действий должен представлять собой способную развиваться основу, обеспечивающую продвижение к информационному обществу на международном, региональном и национальном уровнях. Уникальная двухэтапная структура ВВУИО позволяет учитывать такое развитие.</w:t>
      </w:r>
    </w:p>
    <w:p>
      <w:pPr>
        <w:pStyle w:val="Bodytext"/>
        <w:spacing w:before="0" w:after="160"/>
        <w:rPr/>
      </w:pPr>
      <w:r>
        <w:rPr>
          <w:b/>
          <w:bCs/>
        </w:rPr>
        <w:t>3.</w:t>
      </w:r>
      <w:r>
        <w:rPr/>
        <w:tab/>
        <w:t>Все заинтересованные стороны должны играть важную роль в информационном обществе, в особенности через партнерские отношения:</w:t>
      </w:r>
    </w:p>
    <w:p>
      <w:pPr>
        <w:pStyle w:val="Bodytext"/>
        <w:tabs>
          <w:tab w:val="left" w:pos="794" w:leader="none"/>
          <w:tab w:val="left" w:pos="1191" w:leader="none"/>
        </w:tabs>
        <w:rPr/>
      </w:pPr>
      <w:r>
        <w:rPr/>
        <w:t>а)</w:t>
        <w:tab/>
        <w:t>органы государственного управления должны играть ведущую роль в разработке и осуществлении всеобъемлющих, перспективных и устойчивых электронных стратегий. Частный сектор и гражданское общество, ведя диалог с органами государственного управления, играют важную консультативную роль в разработке национальных электронных стратегий;</w:t>
      </w:r>
    </w:p>
    <w:p>
      <w:pPr>
        <w:pStyle w:val="Bodytext"/>
        <w:tabs>
          <w:tab w:val="left" w:pos="794" w:leader="none"/>
          <w:tab w:val="left" w:pos="1191" w:leader="none"/>
        </w:tabs>
        <w:rPr/>
      </w:pPr>
      <w:r>
        <w:rPr/>
        <w:t>b)</w:t>
        <w:tab/>
        <w:t>готовность частного сектора действовать важна для развития и распространения информационных и коммуникационных технологий (ИКТ), инфраструктуры, контента и приложений. Частный сектор не только является участником рынка, но и играет определенную роль в более широком контексте устойчивого развития;</w:t>
      </w:r>
    </w:p>
    <w:p>
      <w:pPr>
        <w:pStyle w:val="Bodytext"/>
        <w:tabs>
          <w:tab w:val="left" w:pos="794" w:leader="none"/>
          <w:tab w:val="left" w:pos="1191" w:leader="none"/>
        </w:tabs>
        <w:rPr/>
      </w:pPr>
      <w:r>
        <w:rPr/>
        <w:t>с)</w:t>
        <w:tab/>
        <w:t>готовность действовать и участие гражданского общества столь же важны для создания справедливого информационного общества и осуществления инициатив в области развития, относящихся к ИКТ;</w:t>
      </w:r>
    </w:p>
    <w:p>
      <w:pPr>
        <w:pStyle w:val="Bodytext"/>
        <w:tabs>
          <w:tab w:val="left" w:pos="794" w:leader="none"/>
          <w:tab w:val="left" w:pos="1191" w:leader="none"/>
        </w:tabs>
        <w:rPr/>
      </w:pPr>
      <w:r>
        <w:rPr/>
        <w:t>[d)</w:t>
        <w:tab/>
        <w:t xml:space="preserve">средства массовой информации – в различных формах </w:t>
      </w:r>
      <w:r>
        <w:rPr>
          <w:iCs/>
        </w:rPr>
        <w:t>и находясь в различных формах собственности </w:t>
      </w:r>
      <w:r>
        <w:rPr/>
        <w:t xml:space="preserve">– также играют существенную роль в развитии информационного общества, и их существование признается необходимым условием свободы слова и плюрализма информации;] </w:t>
      </w:r>
    </w:p>
    <w:p>
      <w:pPr>
        <w:pStyle w:val="Bodytext"/>
        <w:tabs>
          <w:tab w:val="left" w:pos="794" w:leader="none"/>
          <w:tab w:val="left" w:pos="1191" w:leader="none"/>
        </w:tabs>
        <w:rPr/>
      </w:pPr>
      <w:r>
        <w:rPr/>
        <w:t>е)</w:t>
        <w:tab/>
        <w:t>международные и региональные учреждения, в том числе международные финансовые учреждения, играют ключевую роль в интеграции применения ИКТ в процесс развития и в предоставлении необходимых ресурсов для построения информационного общества и оценки хода работы.</w:t>
      </w:r>
    </w:p>
    <w:p>
      <w:pPr>
        <w:pStyle w:val="Bodytext"/>
        <w:rPr/>
      </w:pPr>
      <w:r>
        <w:rPr>
          <w:rFonts w:eastAsia="Arial Unicode MS;Times New Roman"/>
        </w:rPr>
        <w:t>[</w:t>
      </w:r>
      <w:r>
        <w:rPr>
          <w:rFonts w:eastAsia="Arial Unicode MS;Times New Roman"/>
          <w:b/>
          <w:bCs/>
        </w:rPr>
        <w:t>4.</w:t>
        <w:tab/>
      </w:r>
      <w:r>
        <w:rPr>
          <w:rFonts w:eastAsia="Arial Unicode MS;Times New Roman"/>
        </w:rPr>
        <w:t>При разработке и осуществлении всех изложенных в настоящем Плане действий мероприятий следует учитывать международные нормы в области прав человека и равноправия женщин и мужчин. Помимо этого, в надлежащих случаях необходимо предлагать меры в пользу молодежи. Это же должно в надлежащих случаях относиться к уязвимым группам и регионам.]</w:t>
      </w:r>
    </w:p>
    <w:p>
      <w:pPr>
        <w:pStyle w:val="Heading1"/>
        <w:spacing w:lineRule="auto" w:line="360"/>
        <w:ind w:left="794" w:hanging="794"/>
        <w:rPr>
          <w:sz w:val="24"/>
          <w:lang w:val="ru-RU"/>
        </w:rPr>
      </w:pPr>
      <w:r>
        <w:rPr>
          <w:sz w:val="24"/>
          <w:lang w:val="ru-RU"/>
        </w:rPr>
        <w:t>В.</w:t>
        <w:tab/>
        <w:t>Задачи, цели и контрольные показатели</w:t>
      </w:r>
    </w:p>
    <w:p>
      <w:pPr>
        <w:pStyle w:val="Bodytext"/>
        <w:rPr/>
      </w:pPr>
      <w:r>
        <w:rPr>
          <w:b/>
          <w:bCs/>
        </w:rPr>
        <w:t>5.</w:t>
      </w:r>
      <w:r>
        <w:rPr/>
        <w:tab/>
        <w:t>Задачи Плана действий – построить открытое для всех информационное общество; направить потенциал, которым обладают знания и ИКТ, на развитие; способствовать использованию информации и знаний для достижения согласованных на международном уровне целей развития, в том числе содержащихся в Декларации тысячелетия; и решать новые проблемы информационного общества на национальном, региональном и международном уровнях. На втором этапе ВВУИО следует использовать предоставленную возможность для оценки и анализа прогресса, достигнутого в ликвидации разрыва в цифровых технологиях.</w:t>
      </w:r>
    </w:p>
    <w:p>
      <w:pPr>
        <w:pStyle w:val="Bodytext"/>
        <w:rPr/>
      </w:pPr>
      <w:r>
        <w:rPr>
          <w:b/>
          <w:bCs/>
        </w:rPr>
        <w:t>6.</w:t>
      </w:r>
      <w:r>
        <w:rPr/>
        <w:tab/>
        <w:t>На национальном уровне в рамках национальных электронных стратегий и в соответствии с государственной политикой развития будут установлены соответствующие конкретные контрольные показатели развития информационного общества с учетом национальных особенностей. Такие контрольные показатели могут служить полезными  вехами для оценки проводимых действий и прогресса в достижении общих целей информационного общества.</w:t>
      </w:r>
    </w:p>
    <w:p>
      <w:pPr>
        <w:pStyle w:val="Bodytext"/>
        <w:spacing w:before="0" w:after="100"/>
        <w:rPr/>
      </w:pPr>
      <w:r>
        <w:rPr>
          <w:b/>
          <w:bCs/>
        </w:rPr>
        <w:t>7.</w:t>
      </w:r>
      <w:r>
        <w:rPr/>
        <w:tab/>
        <w:t>На основании согласованных на международном уровне целей в области развития, в том числе содержащихся в Декларации тысячелетия, которые базируются на международном сотрудничестве, ориентировочные контрольные показатели могут служить в общем плане опорными точками, показывающими повышение уровня подключения и доступа при применении ИКТ, которого следует добиться не позднее 2015 года в рамках выполнения задач Плана действий. Эти контрольные показатели могут учитываться при установлении национальных контрольных показателей с учетом национальной специфики: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обеспечить деревни подключением на базе ИКТ и создать в них пункты коллективного доступа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университеты, колледжи, средние школы и начальные школы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научно-исследовательские центры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публичные библиотеки, культурные центры, музеи, почтовые отделения и архивы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центры здравоохранения и больницы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все местные и центральные государственные учреждения и обеспечить  наличие у них Web</w:t>
        <w:noBreakHyphen/>
        <w:t>сайтов и адресов электронной почты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изменить программы всех начальных и средних школ, с тем чтобы включить в них задачи, которые ставит информационное общество, с учетом национальной специфики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обеспечить все население планеты доступом к службам телевещания и радиовещания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поощрять развитие контента и создать технические условия, которые способствовали бы представлению и использованию всех языков мира в Интернет;</w:t>
      </w:r>
    </w:p>
    <w:p>
      <w:pPr>
        <w:pStyle w:val="Enumlev1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еспечить доступ к ИКТ более чем для половины населения земного шара.</w:t>
      </w:r>
    </w:p>
    <w:p>
      <w:pPr>
        <w:pStyle w:val="Bodytext"/>
        <w:spacing w:before="120" w:after="120"/>
        <w:rPr/>
      </w:pPr>
      <w:r>
        <w:rPr>
          <w:b/>
          <w:bCs/>
        </w:rPr>
        <w:t>8.</w:t>
        <w:tab/>
      </w:r>
      <w:r>
        <w:rPr/>
        <w:t>При решении этих задач и достижении целей и контрольных показателей особое внимание будет уделяться потребностям развивающихся стран, в частности стран, народов и групп, упоминаемых в пунктах [11–14] Декларации принципов.</w:t>
      </w:r>
    </w:p>
    <w:p>
      <w:pPr>
        <w:pStyle w:val="Heading1"/>
        <w:spacing w:lineRule="auto" w:line="360" w:before="120" w:after="0"/>
        <w:ind w:left="794" w:hanging="794"/>
        <w:rPr>
          <w:sz w:val="24"/>
          <w:lang w:val="ru-RU"/>
        </w:rPr>
      </w:pPr>
      <w:r>
        <w:rPr>
          <w:sz w:val="24"/>
          <w:lang w:val="ru-RU"/>
        </w:rPr>
        <w:t>С.</w:t>
        <w:tab/>
        <w:t>Направления действий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before="0" w:after="0"/>
        <w:ind w:left="794" w:right="-284" w:hanging="794"/>
        <w:rPr>
          <w:rFonts w:ascii="Times New Roman" w:hAnsi="Times New Roman" w:cs="Times New Roman"/>
          <w:bCs/>
          <w:iCs/>
          <w:spacing w:val="-4"/>
          <w:sz w:val="22"/>
          <w:lang w:val="ru-RU"/>
        </w:rPr>
      </w:pPr>
      <w:r>
        <w:rPr>
          <w:rFonts w:cs="Times New Roman" w:ascii="Times New Roman" w:hAnsi="Times New Roman"/>
          <w:bCs/>
          <w:iCs/>
          <w:spacing w:val="-4"/>
          <w:sz w:val="22"/>
          <w:lang w:val="ru-RU"/>
        </w:rPr>
        <w:t>С1.</w:t>
        <w:tab/>
        <w:t>Роль органов государственного управления и всех заинтересованных сторон в содействии применению ИКТ в целях развития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spacing w:val="-4"/>
          <w:lang w:val="ru-RU"/>
        </w:rPr>
        <w:footnoteReference w:id="2"/>
      </w:r>
    </w:p>
    <w:p>
      <w:pPr>
        <w:pStyle w:val="Bodytext"/>
        <w:spacing w:before="140" w:after="120"/>
        <w:rPr/>
      </w:pPr>
      <w:r>
        <w:rPr>
          <w:b/>
          <w:bCs/>
        </w:rPr>
        <w:t>9.</w:t>
      </w:r>
      <w:r>
        <w:rPr>
          <w:i/>
          <w:iCs/>
        </w:rPr>
        <w:tab/>
      </w:r>
      <w:r>
        <w:rPr/>
        <w:t>Решающее значение для развития информационного общества имеет действенное участие всех заинтересованных сторон, для чего необходимы  сотрудничество и партнерские отношения между всеми ними.</w:t>
      </w:r>
    </w:p>
    <w:p>
      <w:pPr>
        <w:pStyle w:val="Enumlev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a)</w:t>
        <w:tab/>
        <w:t xml:space="preserve">Все страны должны поощрять разработку к 2005 году национальных электронных стратегий, включая наращивание необходимого объема человеческого потенциала, с учетом национальной специфики; 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>
          <w:i/>
          <w:i/>
          <w:iCs/>
          <w:lang w:val="ru-RU"/>
        </w:rPr>
      </w:pPr>
      <w:r>
        <w:rPr>
          <w:lang w:val="ru-RU"/>
        </w:rPr>
        <w:t>b)</w:t>
        <w:tab/>
        <w:t xml:space="preserve">начать на национальном уровне организованный диалог между всеми соответствующими заинтересованными сторонами, в том числе в рамках партнерских отношений между государственным и частным секторами, относительно разработки электронных стратегий для информационного общества и обмена образцами наилучшей практики; 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c)</w:t>
        <w:tab/>
        <w:t>при разработке и осуществлении национальных электронных стратегий заинтересованные стороны должны учитывать местные, региональные и национальные потребности и проблемы. Для использования в полной мере преимуществ проводимых инициатив в них необходимо учитывать принцип устойчивости. Частный сектор должен принимать участие в конкретных проектах развития информационного общества на местном, региональном и национальном уровнях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b/>
          <w:b/>
          <w:bCs/>
          <w:lang w:val="ru-RU"/>
        </w:rPr>
      </w:pPr>
      <w:r>
        <w:rPr>
          <w:lang w:val="ru-RU"/>
        </w:rPr>
        <w:t>d)</w:t>
        <w:tab/>
        <w:t>каждая страна должна поощрять создание к 2005 году по крайней мере одного действующего партнерства между государственным и частным секторами (ПГЧ) или партнерство между несколькими секторами (ПНС) в качестве образца для дальнейшей деятельности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e)</w:t>
        <w:tab/>
        <w:t>определить на национальном, региональном и международном уровнях механизмы, необходимые для установления и поощрения партнерских отношений между заинтересованными сторонами в информационном обществе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f)</w:t>
        <w:tab/>
        <w:t xml:space="preserve">изучить целесообразность создания для коренных народов на национальном уровне порталов, в которых участвовали бы многие заинтересованные стороны; 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g)</w:t>
        <w:tab/>
        <w:t xml:space="preserve">к 2005 году соответствующие международные организации и финансовые учреждения должны разработать собственные стратегии применения ИКТ в целях устойчивого развития, в том числе относящиеся к устойчивым схемам производства и потребления, и в качестве эффективного инструмента содействия достижению целей, установленных в Декларации тысячелетия Организации Объединенных Наций; 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/>
      </w:pPr>
      <w:r>
        <w:rPr>
          <w:lang w:val="ru-RU"/>
        </w:rPr>
        <w:t>h)</w:t>
        <w:tab/>
      </w:r>
      <w:r>
        <w:rPr>
          <w:spacing w:val="-4"/>
          <w:lang w:val="ru-RU"/>
        </w:rPr>
        <w:t>содействовать осуществлению ряда связанных с этим мер, в том числе созданию схем бизнес-инкубаторов, предоставлению венчурного капитала (на национальном и международном уровнях), учреждению государственных инвестиционных фондов (в том числе для микрофинансирования малых, средних и микропредприятий (МСМП), реализации стратегии поощрения инвестиций, проведению мероприятий в поддержку экспорта программного обеспечения (торгового консультирования), поддержке научно-исследовательских сетей и парков программного обеспечения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/>
      </w:pPr>
      <w:r>
        <w:rPr>
          <w:lang w:val="en-US"/>
        </w:rPr>
        <w:t>gbis</w:t>
      </w:r>
      <w:r>
        <w:rPr>
          <w:lang w:val="ru-RU"/>
        </w:rPr>
        <w:t>)</w:t>
        <w:tab/>
        <w:t xml:space="preserve">международные организации должны публиковать, в том числе на своих </w:t>
      </w:r>
      <w:r>
        <w:rPr>
          <w:lang w:val="en-US"/>
        </w:rPr>
        <w:t>Web</w:t>
      </w:r>
      <w:r>
        <w:rPr>
          <w:lang w:val="ru-RU"/>
        </w:rPr>
        <w:t>-сайтах, относящуюся к сфере их компетенции представленную соответствующими заинтересованными сторонами достоверную информацию об успешно проведенных мероприятиях по включению ИКТ в основные направления деятельности.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2.</w:t>
        <w:tab/>
        <w:t>Информационная и коммуникационная инфраструктура: необходимый фундамент информационного общества</w:t>
      </w:r>
    </w:p>
    <w:p>
      <w:pPr>
        <w:pStyle w:val="Bodytext"/>
        <w:spacing w:lineRule="exact" w:line="210" w:before="0" w:after="60"/>
        <w:rPr/>
      </w:pPr>
      <w:r>
        <w:rPr>
          <w:b/>
          <w:bCs/>
        </w:rPr>
        <w:t>10.</w:t>
      </w:r>
      <w:r>
        <w:rPr/>
        <w:tab/>
        <w:t>Инфрастуктура является основой для достижения цели охвата всех жителей планеты цифровыми технологиями, то есть обеспечения универсального, устойчивого, повсеместного и приемлемого по цене доступа к ИКТ для всех, с учетом соответствующего оборудования, уже установленного в развивающихся странах и странах с переходной экономикой, для обеспечения  надежного подключения и доступа к отдаленным и маргинализированным районам на национальном и региональном уровнях.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a)</w:t>
        <w:tab/>
        <w:t>Органы государственного управления должны принимать в рамках национальной политики развития решения, направленные на поддержку благоприятной и конкурентной среды для получения необходимых инвестиций в инфраструктуру ИКТ и для развития новых услуг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 xml:space="preserve">разработать в рамках национальных электронных стратегий соответствующие политику и стратегию обеспечения универсального доступа и определить средства их реализации, согласно ориентировочным контрольным показателям, а также разработать показатели доступа к ИКТ; 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с)</w:t>
        <w:tab/>
        <w:t>в рамках национальных электронных стратегий, согласно ориентировочным контрольным показателям, обеспечить и совершенствовать подключение на базе ИКТ всех школ, университетов, учреждений здравоохранения, библиотек, почтовых отделений, общинных центров, музеев и других доступных для населения учреждений;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d)</w:t>
        <w:tab/>
        <w:t>развивать и укреплять инфраструктуру национальных, региональных и международных сетей широкополосной связи, включая спутниковые и другие системы, для содействия обеспечению мощности, соответствующей потребностям стран и их граждан, а также создающей условия для предоставления новых услуг на базе ИКТ. Оказывать поддержку проводимым МСЭ и, в надлежащих случаях, другими соответствующими международными организациями техническим, регламентарным и эксплуатационным исследованиям, с тем чтобы: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794" w:hanging="794"/>
        <w:rPr/>
      </w:pPr>
      <w:r>
        <w:rPr>
          <w:sz w:val="16"/>
          <w:lang w:val="ru-RU"/>
        </w:rPr>
        <w:tab/>
      </w:r>
      <w:r>
        <w:rPr>
          <w:rFonts w:eastAsia="Symbol" w:cs="Symbol" w:ascii="Symbol" w:hAnsi="Symbol"/>
          <w:sz w:val="16"/>
          <w:lang w:val="ru-RU"/>
        </w:rPr>
        <w:t></w:t>
      </w:r>
      <w:r>
        <w:rPr>
          <w:lang w:val="ru-RU"/>
        </w:rPr>
        <w:tab/>
        <w:t>расширить доступ к орбитальным ресурсам, обеспечить глобальную гармонизацию использования частот и глобальную стандартизацию систем;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/>
      </w:pPr>
      <w:r>
        <w:rPr>
          <w:sz w:val="16"/>
          <w:lang w:val="ru-RU"/>
        </w:rPr>
        <w:tab/>
      </w:r>
      <w:r>
        <w:rPr>
          <w:rFonts w:eastAsia="Symbol" w:cs="Symbol" w:ascii="Symbol" w:hAnsi="Symbol"/>
          <w:sz w:val="16"/>
          <w:lang w:val="ru-RU"/>
        </w:rPr>
        <w:t></w:t>
      </w:r>
      <w:r>
        <w:rPr>
          <w:lang w:val="ru-RU"/>
        </w:rPr>
        <w:tab/>
        <w:t xml:space="preserve">поощрять партнерские отношения между государственным и частным секторами; 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794" w:hanging="794"/>
        <w:rPr/>
      </w:pPr>
      <w:r>
        <w:rPr>
          <w:sz w:val="16"/>
          <w:lang w:val="ru-RU"/>
        </w:rPr>
        <w:tab/>
      </w:r>
      <w:r>
        <w:rPr>
          <w:rFonts w:eastAsia="Symbol" w:cs="Symbol" w:ascii="Symbol" w:hAnsi="Symbol"/>
          <w:sz w:val="16"/>
          <w:lang w:val="ru-RU"/>
        </w:rPr>
        <w:t></w:t>
      </w:r>
      <w:r>
        <w:rPr>
          <w:lang w:val="ru-RU"/>
        </w:rPr>
        <w:tab/>
        <w:t>содействовать оказанию глобальных услуг высокоскоростной спутниковой связи для районов, обслуживаемых в недостаточной степени, в частности отдаленных и малонаселенных;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/>
      </w:pPr>
      <w:r>
        <w:rPr>
          <w:sz w:val="16"/>
          <w:lang w:val="ru-RU"/>
        </w:rPr>
        <w:tab/>
      </w:r>
      <w:r>
        <w:rPr>
          <w:rFonts w:eastAsia="Symbol" w:cs="Symbol" w:ascii="Symbol" w:hAnsi="Symbol"/>
          <w:sz w:val="16"/>
          <w:lang w:val="ru-RU"/>
        </w:rPr>
        <w:t></w:t>
      </w:r>
      <w:r>
        <w:rPr>
          <w:lang w:val="ru-RU"/>
        </w:rPr>
        <w:tab/>
        <w:t>исследовать другие системы, способные обеспечивать высокоскоростные подключения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e)</w:t>
        <w:tab/>
        <w:t>в рамках национальных электронных стратегий добиваться удовлетворения особых потребностей престарелых, инвалидов, детей, прежде всего маргинализированных детей и других уязвимых и находящихся в неблагоприятном положении групп населения, в том числе с помощью соответствующих мер образовательного, административного и законодательного характера, направленных на обеспечение полномасштабного включения указанных групп в информационное общество;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>
          <w:b/>
          <w:b/>
          <w:bCs/>
          <w:lang w:val="ru-RU"/>
        </w:rPr>
      </w:pPr>
      <w:r>
        <w:rPr>
          <w:lang w:val="ru-RU"/>
        </w:rPr>
        <w:t>f)</w:t>
      </w:r>
      <w:r>
        <w:rPr>
          <w:b/>
          <w:bCs/>
          <w:lang w:val="ru-RU"/>
        </w:rPr>
        <w:tab/>
      </w:r>
      <w:r>
        <w:rPr>
          <w:lang w:val="ru-RU"/>
        </w:rPr>
        <w:t xml:space="preserve">поощрять разработку и производство оборудования и услуг на базе ИКТ, удобных в использовании и доступных в ценовом отношении для всех, включая престарелых, инвалидов, детей, прежде всего маргинализированных детей и другие уязвимые и находящиеся в неблагоприятном положении группы населения, а также содействовать развитию технологий, приложений и контента, соответствующих их нуждам; 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g)</w:t>
        <w:tab/>
        <w:t>в целях снятия остроты связанных с неграмотностью проблем разработать приемлемые в ценовом отношении технологии и компьютерные интерфейсы, не использующие текст, с тем чтобы облегчить людям доступ к ИКТ;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h)</w:t>
        <w:tab/>
        <w:t>на международном уровне проводить научно-исследовательские разработки, направленные на обеспечение наличия надлежащего и доступного в ценовом отношении оборудования на базе ИКТ для конечных пользователей;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i)</w:t>
        <w:tab/>
        <w:t xml:space="preserve">для обеспечения доступа в отдаленных районах в развитых и особенно в развивающихся странах и расширения возможностей низкозатратного подключения в развивающихся странах поощрять эксплуатацию неиспользуемых мощностей радиосвязи, включая спутниковую связь. Особое внимание следует уделить HPC, стремящимся создать инфраструктуру электросвязи; 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j)</w:t>
        <w:tab/>
        <w:t xml:space="preserve">оптимизировать соединения между основными информационными сетями посредством поощрения создания и развития региональных магистральных структур на базе ИКТ и коммутационных станций Интернет для снижения стоимости межсетевых соединений и расширения доступа к сетям; 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/>
      </w:pPr>
      <w:r>
        <w:rPr>
          <w:lang w:val="ru-RU"/>
        </w:rPr>
        <w:t>k)</w:t>
        <w:tab/>
      </w:r>
      <w:r>
        <w:rPr>
          <w:spacing w:val="-4"/>
          <w:lang w:val="ru-RU"/>
        </w:rPr>
        <w:t>разрабатывать стратегии распространения в глобальном масштабе приемлемых в ценовом отношении возможностей подключения, тем самым способствуя совершенствованию доступа. Устанавливаемые на коммерческой основе затраты на транзит и межсетевые соединения через Интернет должны ориентироваться на объективные, прозрачные и не допускающие дискриминации параметры, с учетом ведущейся по этой теме работы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l)</w:t>
        <w:tab/>
        <w:t xml:space="preserve">поощрять и стимулировать совместное использование традиционных средств массовой коммуникации и новых технологий. 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 w:before="240" w:after="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3.</w:t>
        <w:tab/>
        <w:t>Доступ к информации и знаниям</w:t>
      </w:r>
    </w:p>
    <w:p>
      <w:pPr>
        <w:pStyle w:val="Bodytext"/>
        <w:spacing w:lineRule="exact" w:line="210" w:before="0" w:after="80"/>
        <w:rPr/>
      </w:pPr>
      <w:r>
        <w:rPr>
          <w:b/>
          <w:bCs/>
        </w:rPr>
        <w:t>11.</w:t>
      </w:r>
      <w:r>
        <w:rPr/>
        <w:tab/>
        <w:t>ИКТ дают людям возможность получать доступ к информации и знаниям практически мгновенно, в любой точке планеты. Частные лица, организации и общины должны пользоваться благами доступа к знаниям и информации.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a)</w:t>
        <w:tab/>
        <w:t xml:space="preserve">Разрабатывать политические руководящие принципы для развития и популяризации информации, являющейся публичным достоянием, как важный международный инструмент содействия доступа населения к информации; 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b)</w:t>
        <w:tab/>
        <w:t xml:space="preserve">органы государственного управления призываются обеспечить, посредством различных ресурсов связи, в первую очередь Интернет, доступ к официальной информации, являющейся публичным достоянием. Поощряется разработка законодательства о доступе к информации и о сохранении являющихся публичным достоянием данных, особенно в области новых технологий; 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с)</w:t>
        <w:tab/>
        <w:t>поддерживать научно-исследовательские разработки, с тем чтобы содействовать доступности ИКТ для всех, в первую очередь для находящихся в неблагоприятных условиях, маргинализированных и уязвимых групп населения;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d)</w:t>
        <w:tab/>
        <w:t xml:space="preserve">органам государственного управления и другим заинтересованным сторонам следует создавать устойчиво функционирующие многоцелевые центры коллективного открытого доступа, предоставляющие для граждан по приемлемым ценам или бесплатно доступ к различным ресурсам связи, в первую очередь Интернет. Эти пункты доступа должны по мере возможности обладать достаточной мощностью для оказания помощи пользователям в библиотеках, учебных заведениях, государственных структурах, почтовых отделениях и прочих общественных местах, причем особое внимание следует уделять сельским и обслуживаемым  в недостаточной степени районам, при соблюдении прав интеллектуальной собственности (ПИС) и поощрении использования информации и обмена знаниями; 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е)</w:t>
        <w:tab/>
        <w:t xml:space="preserve">поощрять исследования и содействовать осведомленности всех заинтересованных сторон о возможностях, предоставляемых различными моделями программного обеспечения, и о средствах его создания, включая программное обеспечение, разрабатываемое отдельными компаниями, программное обеспечение с открытыми кодами и свободно распространяемое программное обеспечение, с тем чтобы расширять конкуренцию и возможности выбора, повышать ценовую приемлемость и дать всем заинтересованным сторонам возможность понять, какой вариант им более всего подходит; </w:t>
      </w:r>
    </w:p>
    <w:p>
      <w:pPr>
        <w:pStyle w:val="Enumlev1"/>
        <w:numPr>
          <w:ilvl w:val="0"/>
          <w:numId w:val="0"/>
        </w:numPr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f)</w:t>
        <w:tab/>
        <w:t>правительства должны активно содействовать применению гражданами их стран и органами местного самоуправления ИКТ в качестве основного рабочего инструмента. Для достижения этой цели международному сообществу и другим заинтересованным сторонам предлагается поддерживать, как средство совершенствования местного управления, наращивание потенциала органов местного самоуправления на основе широкого использования ИКТ;</w:t>
      </w:r>
    </w:p>
    <w:p>
      <w:pPr>
        <w:pStyle w:val="Enumlev1"/>
        <w:numPr>
          <w:ilvl w:val="0"/>
          <w:numId w:val="0"/>
        </w:numPr>
        <w:spacing w:lineRule="exact" w:line="210" w:before="0" w:after="100"/>
        <w:ind w:left="0" w:hanging="0"/>
        <w:rPr>
          <w:lang w:val="ru-RU"/>
        </w:rPr>
      </w:pPr>
      <w:r>
        <w:rPr>
          <w:lang w:val="ru-RU"/>
        </w:rPr>
        <w:t>g)</w:t>
        <w:tab/>
        <w:t>поощрять исследования по вопросам информационного общества, в том числе по инновационным формам создания сетей, адаптации инфраструктуры, инструментов и приложений на базе ИКТ, содействующим доступности ИКТ для всех, в частности для групп населения, находящихся в неблагоприятном положении;</w:t>
      </w:r>
    </w:p>
    <w:p>
      <w:pPr>
        <w:pStyle w:val="Enumlev1"/>
        <w:numPr>
          <w:ilvl w:val="0"/>
          <w:numId w:val="0"/>
        </w:numPr>
        <w:spacing w:lineRule="exact" w:line="206" w:before="0" w:after="6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  <w:t>h)</w:t>
        <w:tab/>
        <w:t xml:space="preserve">поддерживать создание и развитие публичной библиотечной и архивной цифровой службы, адаптированной к информационному обществу, в том числе путем пересмотра национальных стратегий и законодательства в области библиотечного обслуживания, обеспечения на глобальном уровне понимания потребности в "комплексных библиотеках" и способствуя сотрудничеству библиотек на всемирном уровне; </w:t>
      </w:r>
    </w:p>
    <w:p>
      <w:pPr>
        <w:pStyle w:val="Enumlev1"/>
        <w:numPr>
          <w:ilvl w:val="0"/>
          <w:numId w:val="0"/>
        </w:numPr>
        <w:spacing w:lineRule="exact" w:line="206" w:before="0" w:after="60"/>
        <w:ind w:left="0" w:hanging="0"/>
        <w:rPr/>
      </w:pPr>
      <w:r>
        <w:rPr>
          <w:lang w:val="ru-RU"/>
        </w:rPr>
        <w:t>i)</w:t>
        <w:tab/>
      </w:r>
      <w:r>
        <w:rPr>
          <w:spacing w:val="-4"/>
          <w:lang w:val="ru-RU"/>
        </w:rPr>
        <w:t>поощрять проведение инициатив для содействия свободному и приемлемому в ценовом отношении доступу к находящимся в публичной собственности журналам и книгам и открытым архивам научной информации;</w:t>
      </w:r>
    </w:p>
    <w:p>
      <w:pPr>
        <w:pStyle w:val="Enumlev1"/>
        <w:numPr>
          <w:ilvl w:val="0"/>
          <w:numId w:val="0"/>
        </w:numPr>
        <w:spacing w:lineRule="exact" w:line="206" w:before="0" w:after="60"/>
        <w:ind w:left="0" w:hanging="0"/>
        <w:rPr>
          <w:lang w:val="ru-RU"/>
        </w:rPr>
      </w:pPr>
      <w:r>
        <w:rPr>
          <w:lang w:val="ru-RU"/>
        </w:rPr>
        <w:t>j)</w:t>
        <w:tab/>
        <w:t>поддерживать научно-исследовательские разработки в области проектирования полезных инструментов для всех заинтересованных сторон с целью содействия повышению осведомленности, проведению анализа и оценки различных моделей программного обеспечения и лицензий на него, с тем чтобы обеспечить оптимальный выбор соответствующего программного обеспечения, которое бы наилучшим образом способствовало достижению целей развития в существующих на местах условиях;</w:t>
      </w:r>
    </w:p>
    <w:p>
      <w:pPr>
        <w:pStyle w:val="Enumlev1"/>
        <w:numPr>
          <w:ilvl w:val="0"/>
          <w:numId w:val="0"/>
        </w:numPr>
        <w:spacing w:lineRule="exact" w:line="206" w:before="0" w:after="60"/>
        <w:ind w:left="0" w:hanging="0"/>
        <w:rPr>
          <w:i/>
          <w:i/>
          <w:iCs/>
          <w:spacing w:val="-4"/>
          <w:lang w:val="ru-RU"/>
        </w:rPr>
      </w:pPr>
      <w:r>
        <w:rPr>
          <w:i/>
          <w:iCs/>
          <w:spacing w:val="-4"/>
          <w:lang w:val="ru-RU"/>
        </w:rPr>
        <w:t>[k)</w:t>
        <w:tab/>
        <w:t>содействовать созданию региональных корневых серверов и использованию интернационализированных наименований доменов, с тем чтобы преодолеть препятствующие доступу барьеры.]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С4.</w:t>
        <w:tab/>
        <w:t>Наращивание потенциала</w:t>
      </w:r>
    </w:p>
    <w:p>
      <w:pPr>
        <w:pStyle w:val="Bodytext"/>
        <w:spacing w:lineRule="exact" w:line="206" w:before="0" w:after="40"/>
        <w:rPr/>
      </w:pPr>
      <w:r>
        <w:rPr>
          <w:b/>
          <w:bCs/>
        </w:rPr>
        <w:t>12.</w:t>
      </w:r>
      <w:r>
        <w:rPr/>
        <w:tab/>
        <w:t>Каждый должен обладать навыками, необходимыми для использования в полной мере преимуществ информационного общества. Ввиду этого необходимо наращивать потенциал и повышать грамотность в сфере ИКТ. ИКТ могут способствовать достижению в мировых масштабах всеобщего образования посредством предоставления средств получения образования и подготовки преподавателей и создания более совершенных условий для обучения на протяжении всей жизни, которое охватывало бы людей, находящихся вне рамок официальной системы образования, а также для совершенствования профессиональных навыков.</w:t>
      </w:r>
    </w:p>
    <w:p>
      <w:pPr>
        <w:pStyle w:val="Enumlev1"/>
        <w:numPr>
          <w:ilvl w:val="0"/>
          <w:numId w:val="0"/>
        </w:numPr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a)</w:t>
        <w:tab/>
        <w:t>Разработать национальные стратегии для обеспечения полномасштабной интеграции ИКТ в сферу образования и профессиональной подготовки на всех уровнях, в том числе в разработку учебных программ, подготовку преподавателей, управление и руководство учреждениями, как и в поддержку обучения на протяжении всей жизни;</w:t>
      </w:r>
    </w:p>
    <w:p>
      <w:pPr>
        <w:pStyle w:val="Enumlev1"/>
        <w:numPr>
          <w:ilvl w:val="0"/>
          <w:numId w:val="0"/>
        </w:numPr>
        <w:spacing w:lineRule="exact" w:line="206" w:before="0" w:after="40"/>
        <w:ind w:left="0" w:hanging="0"/>
        <w:rPr/>
      </w:pPr>
      <w:r>
        <w:rPr>
          <w:lang w:val="en-US"/>
        </w:rPr>
        <w:t>abis</w:t>
      </w:r>
      <w:r>
        <w:rPr>
          <w:lang w:val="ru-RU"/>
        </w:rPr>
        <w:t>)</w:t>
        <w:tab/>
        <w:t>разработать и содействовать внедрению программ ликвидации неграмотности при помощи ИКТ на национальном, региональном и международном уровнях;</w:t>
      </w:r>
    </w:p>
    <w:p>
      <w:pPr>
        <w:pStyle w:val="Enumlev1"/>
        <w:numPr>
          <w:ilvl w:val="0"/>
          <w:numId w:val="0"/>
        </w:numPr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b)</w:t>
        <w:tab/>
        <w:t>содействовать овладению всеми навыками электронной грамотности, например путем разработки и организации курсов электронной грамотности для государственных служащих, используя для этого такие существующие структуры, как библиотеки, многоцелевые общинные центры, публичные пункты доступа, а также путем создания на местах центров профессиональной подготовки в области ИКТ в сотрудничестве со всеми заинтересованными сторонами. Особое внимание следует уделять находящимся в неблагоприятном положении и уязвимым группам населения;</w:t>
      </w:r>
    </w:p>
    <w:p>
      <w:pPr>
        <w:pStyle w:val="Enumlev1"/>
        <w:numPr>
          <w:ilvl w:val="0"/>
          <w:numId w:val="0"/>
        </w:numPr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c)</w:t>
        <w:tab/>
        <w:t xml:space="preserve">в контексте национальной стратегии в области образования и учитывая необходимость ликвидации неграмотности среди взрослых, обеспечить наличие у молодых людей знаний и навыков применения ИКТ, в том числе способности творчески и новаторски анализировать и обрабатывать информацию, делиться своим опытом и в полной мере участвовать в информационном обществе; </w:t>
      </w:r>
    </w:p>
    <w:p>
      <w:pPr>
        <w:pStyle w:val="Enumlev1"/>
        <w:numPr>
          <w:ilvl w:val="0"/>
          <w:numId w:val="0"/>
        </w:numPr>
        <w:spacing w:lineRule="exact" w:line="206" w:before="0" w:after="40"/>
        <w:ind w:left="0" w:hanging="0"/>
        <w:rPr/>
      </w:pPr>
      <w:r>
        <w:rPr>
          <w:lang w:val="ru-RU"/>
        </w:rPr>
        <w:t>d)</w:t>
        <w:tab/>
      </w:r>
      <w:r>
        <w:rPr>
          <w:spacing w:val="-4"/>
          <w:lang w:val="ru-RU"/>
        </w:rPr>
        <w:t xml:space="preserve">органы государственного управления, в сотрудничестве с другими заинтересованными сторонами, должны разрабатывать программы наращивания потенциала, в которых основное внимание уделялось бы обеспечению наличия необходимой численности квалифицированных и опытных профессионалов и экспертов в области ИКТ; </w:t>
      </w:r>
    </w:p>
    <w:p>
      <w:pPr>
        <w:pStyle w:val="Enumlev1"/>
        <w:numPr>
          <w:ilvl w:val="0"/>
          <w:numId w:val="0"/>
        </w:numPr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е)</w:t>
        <w:tab/>
        <w:t xml:space="preserve">разрабатывать экспериментальные проекты для демонстрации воздействия альтернативных систем образования на базе ИКТ, в первую очередь для достижения целей образования для всех, в том числе целей обеспечения базовой грамотности; </w:t>
      </w:r>
    </w:p>
    <w:p>
      <w:pPr>
        <w:pStyle w:val="Enumlev1"/>
        <w:numPr>
          <w:ilvl w:val="0"/>
          <w:numId w:val="0"/>
        </w:numPr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f)</w:t>
        <w:tab/>
        <w:t xml:space="preserve">работать над устранением гендерных барьеров к получению образования и профессиональной подготовки в области ИКТ и содействовать обеспечению равных  возможностей профессиональной подготовки в связанных с ИКТ областях для женщин и девочек. Проводимые на ранних этапах программы ориентации в области науки и техники должны помогать девушкам избирать профессию, с тем чтобы увеличить число женщин, занимающихся ИКТ. Содействовать обмену образцами наилучшей практики по включению принципа равноправия женщин и мужчин в образование в области ИКТ; </w:t>
      </w:r>
    </w:p>
    <w:p>
      <w:pPr>
        <w:pStyle w:val="Enumlev1"/>
        <w:numPr>
          <w:ilvl w:val="0"/>
          <w:numId w:val="0"/>
        </w:numPr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g)</w:t>
        <w:tab/>
        <w:t>давать местным общинам, в первую очередь в сельских и в недостаточной степени обслуживаемых районах, возможность применять ИКТ и обеспечивать производство полезного и социально значимого контента для всеобщего блага;</w:t>
      </w:r>
    </w:p>
    <w:p>
      <w:pPr>
        <w:pStyle w:val="Enumlev1"/>
        <w:numPr>
          <w:ilvl w:val="0"/>
          <w:numId w:val="0"/>
        </w:numPr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h)</w:t>
        <w:tab/>
        <w:t>проводить программы образования и профессиональной подготовки, при возможности используя информационные сети кочевых и коренных народностей, что дает возможность в полной мере участвовать в информационном обществе;</w:t>
      </w:r>
    </w:p>
    <w:p>
      <w:pPr>
        <w:pStyle w:val="Enumlev1"/>
        <w:numPr>
          <w:ilvl w:val="0"/>
          <w:numId w:val="0"/>
        </w:numPr>
        <w:spacing w:lineRule="exact" w:line="206" w:before="0" w:after="40"/>
        <w:ind w:left="0" w:hanging="0"/>
        <w:rPr/>
      </w:pPr>
      <w:r>
        <w:rPr>
          <w:lang w:val="ru-RU"/>
        </w:rPr>
        <w:t>i)</w:t>
        <w:tab/>
      </w:r>
      <w:r>
        <w:rPr>
          <w:spacing w:val="-4"/>
          <w:lang w:val="ru-RU"/>
        </w:rPr>
        <w:t xml:space="preserve">разработать и осуществлять на региональном и международном уровнях деятельность в области сотрудничества для развития, в первую очередь у руководителей и эксплуатационного персонала в развивающихся странах и НРС, способности эффективно применять ИКТ на всех направлениях образовательной деятельности. Здесь следует предусмотреть и обучение вне рамок образовательной системы, например на рабочем месте и дома; </w:t>
      </w:r>
    </w:p>
    <w:p>
      <w:pPr>
        <w:pStyle w:val="Enumlev1"/>
        <w:numPr>
          <w:ilvl w:val="0"/>
          <w:numId w:val="0"/>
        </w:numPr>
        <w:spacing w:lineRule="exact" w:line="206" w:before="0" w:after="40"/>
        <w:ind w:left="0" w:hanging="0"/>
        <w:rPr/>
      </w:pPr>
      <w:r>
        <w:rPr>
          <w:lang w:val="ru-RU"/>
        </w:rPr>
        <w:t>j)</w:t>
        <w:tab/>
        <w:t>разрабатывать специальные программы профессиональной подготовки к применению ИКТ для удовлетворения потребностей в обучении специалистов в сфере информации, таких как архивные, библиотечные и музейные работники, ученые, преподаватели, журналисты, почтовые служащие и другие соответствующие профессиональные группы.</w:t>
      </w:r>
      <w:r>
        <w:rPr>
          <w:sz w:val="19"/>
          <w:lang w:val="ru-RU"/>
        </w:rPr>
        <w:t xml:space="preserve"> </w:t>
      </w:r>
      <w:r>
        <w:rPr>
          <w:lang w:val="ru-RU"/>
        </w:rPr>
        <w:t xml:space="preserve">При подготовке профессионалов в области информации следует опираться не только на новые методы и способы, предназначенные для развития и оказания информационных и коммуникационных услуг, но и на соответствующие навыки управления, с тем чтобы обеспечить оптимальное применение технологий. При подготовке преподавателей основное внимание следует уделять техническим аспектам ИКТ, разработке контента и возможностям и перспективам, которые открывают ИКТ; 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lang w:val="ru-RU"/>
        </w:rPr>
      </w:pPr>
      <w:r>
        <w:rPr>
          <w:lang w:val="ru-RU"/>
        </w:rPr>
        <w:t>k)</w:t>
        <w:tab/>
        <w:t>развивать дистанционные обучение, профессиональную подготовку и другие формы обучения и профессиональной подготовки как часть программ наращивания потенциала. Уделять развивающимся странам  и прежде всего HРC особое внимание на различных уровнях развития людских ресурсов;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lang w:val="ru-RU"/>
        </w:rPr>
      </w:pPr>
      <w:r>
        <w:rPr>
          <w:lang w:val="ru-RU"/>
        </w:rPr>
        <w:t>l)</w:t>
        <w:tab/>
        <w:t>содействовать международному и региональному сотрудничеству в области наращивания потенциала, в том числе осуществлению страновых программ, разрабатываемых Организацией Объединенных Наций и ее специализированными учреждениями;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/>
      </w:pPr>
      <w:r>
        <w:rPr>
          <w:lang w:val="ru-RU"/>
        </w:rPr>
        <w:t>m)</w:t>
        <w:tab/>
        <w:t>осуществлять экспериментальные проекты для разработки новых форм сетевой работы на базе ИКТ, которые соединяли бы педагогические</w:t>
      </w:r>
      <w:r>
        <w:rPr>
          <w:lang w:val="en-US"/>
        </w:rPr>
        <w:t xml:space="preserve"> </w:t>
      </w:r>
      <w:r>
        <w:rPr>
          <w:lang w:val="ru-RU"/>
        </w:rPr>
        <w:t xml:space="preserve">и профессионально-технические учебные заведения и научно-исследовательские учреждения в развитых и развивающихся странах и странах с переходной экономикой; 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i/>
          <w:i/>
          <w:iCs/>
          <w:lang w:val="ru-RU"/>
        </w:rPr>
      </w:pPr>
      <w:r>
        <w:rPr>
          <w:i/>
          <w:iCs/>
          <w:lang w:val="en-US"/>
        </w:rPr>
        <w:t>[</w:t>
      </w:r>
      <w:r>
        <w:rPr>
          <w:i/>
          <w:iCs/>
          <w:lang w:val="ru-RU"/>
        </w:rPr>
        <w:t>n)</w:t>
        <w:tab/>
        <w:t>организовать программы с участием добровольцев для наращивания потенциала в области ИКТ в целях развития, прежде всего в развивающихся странах;</w:t>
      </w:r>
      <w:r>
        <w:rPr>
          <w:i/>
          <w:iCs/>
          <w:lang w:val="en-US"/>
        </w:rPr>
        <w:t>]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lang w:val="ru-RU"/>
        </w:rPr>
      </w:pPr>
      <w:r>
        <w:rPr>
          <w:lang w:val="ru-RU"/>
        </w:rPr>
        <w:t>о)</w:t>
        <w:tab/>
        <w:t>разрабатывать программы для обучения пользователей развитию потенциала самоподготовки и самостоятельного развития.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[</w:t>
      </w:r>
      <w:r>
        <w:rPr>
          <w:rFonts w:cs="Times New Roman" w:ascii="Times New Roman" w:hAnsi="Times New Roman"/>
          <w:i/>
          <w:iCs/>
          <w:sz w:val="22"/>
          <w:lang w:val="ru-RU"/>
        </w:rPr>
        <w:t>С5.</w:t>
        <w:tab/>
        <w:t>Обеспечение доверия и безопасности при использовании ИКТ</w:t>
      </w:r>
    </w:p>
    <w:p>
      <w:pPr>
        <w:pStyle w:val="Bodytext"/>
        <w:spacing w:lineRule="exact" w:line="240" w:before="0" w:after="60"/>
        <w:rPr/>
      </w:pPr>
      <w:r>
        <w:rPr>
          <w:b/>
          <w:bCs/>
          <w:i/>
          <w:iCs/>
        </w:rPr>
        <w:t>13.</w:t>
      </w:r>
      <w:r>
        <w:rPr>
          <w:i/>
          <w:iCs/>
        </w:rPr>
        <w:tab/>
        <w:t>Доверие, надежность и безопасность относятся к главным основам информационного общества.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/>
      </w:pPr>
      <w:r>
        <w:rPr>
          <w:i/>
          <w:iCs/>
          <w:lang w:val="ru-RU"/>
        </w:rPr>
        <w:t>a)</w:t>
        <w:tab/>
        <w:t xml:space="preserve">Содействовать сотрудничеству между государствами в рамках Организации Объединенных Наций и с другими заинтересованными сторонами на других соответствующих форумах с целью разработки </w:t>
      </w:r>
      <w:r>
        <w:rPr>
          <w:i/>
          <w:iCs/>
          <w:lang w:val="en-US"/>
        </w:rPr>
        <w:t>[</w:t>
      </w:r>
      <w:r>
        <w:rPr>
          <w:i/>
          <w:iCs/>
          <w:lang w:val="ru-RU"/>
        </w:rPr>
        <w:t>руководящих принципов</w:t>
      </w:r>
      <w:r>
        <w:rPr>
          <w:i/>
          <w:iCs/>
          <w:lang w:val="en-US"/>
        </w:rPr>
        <w:t>] [</w:t>
      </w:r>
      <w:r>
        <w:rPr>
          <w:i/>
          <w:iCs/>
          <w:lang w:val="ru-RU"/>
        </w:rPr>
        <w:t>основных принципов</w:t>
      </w:r>
      <w:r>
        <w:rPr>
          <w:i/>
          <w:iCs/>
          <w:lang w:val="en-US"/>
        </w:rPr>
        <w:t>]</w:t>
      </w:r>
      <w:r>
        <w:rPr>
          <w:i/>
          <w:iCs/>
          <w:lang w:val="ru-RU"/>
        </w:rPr>
        <w:t>, которые бы: повышали доверие  пользователей, укрепляли надежность, защищали целостность данных и сетей; анализировали бы существующие и потенциальные угрозы в области ИКТ; и решали бы другие вопросы безопасности сетей и информации;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органам государственного управления в сотрудничестве с частным сектором необходимо предупреждать, обнаруживать проявления киберпреступности и ненадлежащего использования ИКТ и реагировать на эти проявления путем: разработки руководящих принципов, которые учитывали бы ведущуюся в этой области работу; изучения законодательства, которое дает возможность эффективно расследовать и преследовать злоупотребления; содействия эффективным мерам взаимопомощи; усиления на международном уровне институциональной поддержки профилактики таких инцидентов, их обнаружения и ликвидации их последствий; а также содействуя образованию и повышению осведомленности;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с)</w:t>
        <w:tab/>
        <w:t>органы государственного управления и другие заинтересованные стороны должны активно поощрять обучение пользователей и их осведомленность относительно неприкосновенности частной жизни в онлайновом режиме и способов ее защиты;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i/>
          <w:i/>
          <w:iCs/>
          <w:spacing w:val="-4"/>
          <w:lang w:val="ru-RU"/>
        </w:rPr>
      </w:pPr>
      <w:r>
        <w:rPr>
          <w:i/>
          <w:iCs/>
          <w:spacing w:val="-4"/>
          <w:lang w:val="ru-RU"/>
        </w:rPr>
        <w:t>d)</w:t>
        <w:tab/>
        <w:t>принимать необходимые меры для защиты от спама на национальном и международном уровнях;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е)</w:t>
        <w:tab/>
        <w:t xml:space="preserve">поощрять проведение [на национальном уровне] оценки законодательства с целью ликвидации препятствий эффективному использованию документов и сделок в электронной форме, в том числе электронных методов аутентификации; 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i/>
          <w:i/>
          <w:iCs/>
          <w:spacing w:val="-4"/>
          <w:lang w:val="ru-RU"/>
        </w:rPr>
      </w:pPr>
      <w:r>
        <w:rPr>
          <w:i/>
          <w:iCs/>
          <w:spacing w:val="-4"/>
          <w:lang w:val="ru-RU"/>
        </w:rPr>
        <w:t>f)</w:t>
        <w:tab/>
        <w:t>далее укреплять основу надежности и безопасности с помощью взаимодополняющих и взаимоусиливающих инициатив в области безопасности при использовании ИКТ и инициатив или руководящих принципов в отношении прав на неприкосновенность частной жизни, защиту данных и прав потребителей;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i/>
          <w:i/>
          <w:iCs/>
          <w:spacing w:val="-4"/>
          <w:lang w:val="ru-RU"/>
        </w:rPr>
      </w:pPr>
      <w:r>
        <w:rPr>
          <w:i/>
          <w:iCs/>
          <w:spacing w:val="-4"/>
          <w:lang w:val="ru-RU"/>
        </w:rPr>
        <w:t>g)</w:t>
        <w:tab/>
        <w:t>обмениваться образцами наилучшей практики в области [информационной безопасности] и [безопасности информационных сетей] и поощрять их использование всеми заинтересованными сторонами;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h)</w:t>
        <w:tab/>
        <w:t>предложить заинтересованным странам назначить координаторов для реагирования в режиме реального времени на происшествия в сфере безопасности и объединить этих координаторов в открытую совместную сеть для обмена информацией и технологиями реагирования на происшествия;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i)</w:t>
        <w:tab/>
        <w:t>поощрять дальнейшее развитие безопасных и надежных приложений для упрощения проведения сделок в онлайновом режиме;</w:t>
      </w:r>
    </w:p>
    <w:p>
      <w:pPr>
        <w:pStyle w:val="Enumlev1"/>
        <w:numPr>
          <w:ilvl w:val="0"/>
          <w:numId w:val="0"/>
        </w:numPr>
        <w:spacing w:lineRule="exact" w:line="240" w:before="0" w:after="60"/>
        <w:ind w:left="0" w:hanging="0"/>
        <w:rPr>
          <w:i/>
          <w:i/>
          <w:iCs/>
          <w:lang w:val="en-US"/>
        </w:rPr>
      </w:pPr>
      <w:r>
        <w:rPr>
          <w:i/>
          <w:iCs/>
          <w:lang w:val="ru-RU"/>
        </w:rPr>
        <w:t>[</w:t>
      </w:r>
      <w:r>
        <w:rPr>
          <w:i/>
          <w:iCs/>
          <w:lang w:val="en-US"/>
        </w:rPr>
        <w:t>j</w:t>
      </w:r>
      <w:r>
        <w:rPr>
          <w:i/>
          <w:iCs/>
          <w:lang w:val="ru-RU"/>
        </w:rPr>
        <w:t>)</w:t>
        <w:tab/>
        <w:t>под эгидой системы Организации Объединенных Наций содействовать созданию и устанавливать международные правовые рамки по вопросам безопасности информации и связи для предотвращения незаконного использования ИКТ.]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]</w:t>
      </w:r>
      <w:r>
        <w:br w:type="page"/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 w:before="120" w:after="0"/>
        <w:rPr/>
      </w:pPr>
      <w:bookmarkStart w:id="12" w:name="ii"/>
      <w:bookmarkEnd w:id="12"/>
      <w:r>
        <w:rPr>
          <w:rFonts w:cs="Times New Roman" w:ascii="Times New Roman" w:hAnsi="Times New Roman"/>
          <w:bCs/>
          <w:i/>
          <w:iCs/>
          <w:sz w:val="24"/>
          <w:lang w:val="ru-RU"/>
        </w:rPr>
        <w:t>[</w:t>
      </w:r>
      <w:r>
        <w:rPr>
          <w:rFonts w:cs="Times New Roman" w:ascii="Times New Roman" w:hAnsi="Times New Roman"/>
          <w:bCs/>
          <w:i/>
          <w:iCs/>
          <w:sz w:val="22"/>
          <w:lang w:val="ru-RU"/>
        </w:rPr>
        <w:t>C6.</w:t>
        <w:tab/>
        <w:t>Благоприятная среда</w:t>
      </w:r>
    </w:p>
    <w:p>
      <w:pPr>
        <w:pStyle w:val="Bodytext"/>
        <w:spacing w:lineRule="exact" w:line="220" w:before="0" w:after="100"/>
        <w:rPr/>
      </w:pPr>
      <w:r>
        <w:rPr>
          <w:b/>
          <w:bCs/>
          <w:i/>
          <w:iCs/>
          <w:spacing w:val="-6"/>
        </w:rPr>
        <w:t>14.</w:t>
      </w:r>
      <w:r>
        <w:rPr>
          <w:i/>
          <w:iCs/>
          <w:spacing w:val="-6"/>
        </w:rPr>
        <w:tab/>
        <w:t xml:space="preserve">Для максимального расширения социально-экономических преимуществ информационного общества органы государственного управления должны создавать внушающую доверие, открытую, недискриминационную </w:t>
      </w:r>
      <w:r>
        <w:rPr>
          <w:bCs/>
          <w:i/>
          <w:iCs/>
          <w:spacing w:val="-6"/>
        </w:rPr>
        <w:t>правовую, регламентарную и политическую среду</w:t>
      </w:r>
      <w:r>
        <w:rPr>
          <w:i/>
          <w:iCs/>
          <w:spacing w:val="-6"/>
        </w:rPr>
        <w:t>. Примеры необходимых для этого действий включают следующее:</w:t>
      </w:r>
    </w:p>
    <w:p>
      <w:pPr>
        <w:pStyle w:val="2"/>
        <w:numPr>
          <w:ilvl w:val="0"/>
          <w:numId w:val="0"/>
        </w:numPr>
        <w:spacing w:lineRule="exact" w:line="220" w:before="0" w:after="100"/>
        <w:ind w:left="0" w:hanging="0"/>
        <w:rPr>
          <w:i/>
          <w:i/>
          <w:sz w:val="20"/>
        </w:rPr>
      </w:pPr>
      <w:r>
        <w:rPr>
          <w:i/>
          <w:sz w:val="20"/>
        </w:rPr>
        <w:t>a)</w:t>
        <w:tab/>
        <w:t>органы государственного  управления должны способствовать созданию благоприятных, прозрачных, содействующих развитию конкуренции и предсказуемых политических, правовых и регламентарных рамок, которые обеспечивали бы соответствующие стимулы для инвестиций в информационное общество;</w:t>
      </w:r>
    </w:p>
    <w:p>
      <w:pPr>
        <w:pStyle w:val="2"/>
        <w:numPr>
          <w:ilvl w:val="0"/>
          <w:numId w:val="0"/>
        </w:numPr>
        <w:spacing w:lineRule="exact" w:line="220" w:before="0" w:after="100"/>
        <w:ind w:left="0" w:hanging="0"/>
        <w:rPr>
          <w:i/>
          <w:i/>
          <w:sz w:val="20"/>
        </w:rPr>
      </w:pPr>
      <w:r>
        <w:rPr>
          <w:i/>
          <w:sz w:val="20"/>
        </w:rPr>
        <w:t>b)</w:t>
        <w:tab/>
        <w:t xml:space="preserve">изучать способы усиления  защиты от незаконного присвоения традиционных знаний, в соответствии с работой, проводимой многосторонними организациями; </w:t>
      </w:r>
    </w:p>
    <w:p>
      <w:pPr>
        <w:pStyle w:val="2"/>
        <w:numPr>
          <w:ilvl w:val="0"/>
          <w:numId w:val="0"/>
        </w:numPr>
        <w:spacing w:lineRule="exact" w:line="220" w:before="0" w:after="100"/>
        <w:ind w:left="0" w:hanging="0"/>
        <w:rPr>
          <w:i/>
          <w:i/>
          <w:sz w:val="20"/>
        </w:rPr>
      </w:pPr>
      <w:r>
        <w:rPr>
          <w:i/>
          <w:sz w:val="20"/>
        </w:rPr>
        <w:t>с)</w:t>
        <w:tab/>
        <w:t>при сотрудничестве с соответствующими заинтересованными сторонами и уважении суверенитета государств органы государственного управления должны принимать меры для придания международного характера управлению ресурсами Интернет, с тем чтобы выработать вариант универсального типового решения этой проблемы;</w:t>
      </w:r>
    </w:p>
    <w:p>
      <w:pPr>
        <w:pStyle w:val="2"/>
        <w:numPr>
          <w:ilvl w:val="0"/>
          <w:numId w:val="0"/>
        </w:numPr>
        <w:spacing w:lineRule="exact" w:line="220" w:before="0" w:after="100"/>
        <w:ind w:left="0" w:hanging="0"/>
        <w:rPr/>
      </w:pPr>
      <w:r>
        <w:rPr>
          <w:i/>
          <w:sz w:val="20"/>
        </w:rPr>
        <w:t>[d)</w:t>
        <w:tab/>
        <w:t xml:space="preserve">управлением функциями, возникающими в результате осуществления государственной политики, которые не охвачены регулированием на национальном уровне (совместное использование ресурсов Интернет, таких как адреса </w:t>
      </w:r>
      <w:r>
        <w:rPr>
          <w:i/>
          <w:sz w:val="20"/>
          <w:lang w:val="en-US"/>
        </w:rPr>
        <w:t>IP</w:t>
      </w:r>
      <w:r>
        <w:rPr>
          <w:i/>
          <w:sz w:val="20"/>
        </w:rPr>
        <w:t>, присвоение наименований доменов высшего уровня, имеющих код страны, и создание основы для наименований общих доменов и корневых серверов, а также обеспечение их безопасности), должен заниматься соответствующий [международный орган/межправительственная организация]]</w:t>
      </w:r>
    </w:p>
    <w:p>
      <w:pPr>
        <w:pStyle w:val="2"/>
        <w:numPr>
          <w:ilvl w:val="0"/>
          <w:numId w:val="0"/>
        </w:numPr>
        <w:spacing w:lineRule="exact" w:line="220" w:before="0" w:after="100"/>
        <w:ind w:left="0" w:hanging="0"/>
        <w:rPr/>
      </w:pPr>
      <w:r>
        <w:rPr>
          <w:i/>
          <w:sz w:val="20"/>
          <w:lang w:val="en-US"/>
        </w:rPr>
        <w:t>e</w:t>
      </w:r>
      <w:r>
        <w:rPr>
          <w:i/>
          <w:sz w:val="20"/>
        </w:rPr>
        <w:t>)</w:t>
        <w:tab/>
        <w:t xml:space="preserve">продолжать международный диалог между всеми заинтересованными сторонами (органами государственного управления, частным сектором, гражданским обществом и соответствующими организациями), с тем чтобы обеспечить наиболее адекватную структуру управления. На втором этапе ВВУИО в Тунисе необходимо будет рассмотреть результаты этого диалога; </w:t>
      </w:r>
    </w:p>
    <w:p>
      <w:pPr>
        <w:pStyle w:val="2"/>
        <w:numPr>
          <w:ilvl w:val="0"/>
          <w:numId w:val="0"/>
        </w:numPr>
        <w:spacing w:lineRule="exact" w:line="220" w:before="0" w:after="100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[f) </w:t>
        <w:tab/>
        <w:t>призвать Генерального секретаря МСЭ, в его качестве председателя КВУВВ, в сотрудничестве с соответствующими международными организациями создать целевую группу и координировать ее работу для изучения и внесения к 2005 году предложений по управлению использованием Интернет, в которых рассматривались бы следующие вопросы:</w:t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20" w:before="0" w:after="100"/>
        <w:rPr/>
      </w:pPr>
      <w:r>
        <w:rPr>
          <w:i/>
          <w:iCs/>
          <w:sz w:val="20"/>
        </w:rPr>
        <w:t>i</w:t>
      </w:r>
      <w:r>
        <w:rPr>
          <w:i/>
          <w:iCs/>
          <w:sz w:val="20"/>
          <w:lang w:val="ru-RU"/>
        </w:rPr>
        <w:t>)</w:t>
        <w:tab/>
        <w:t>разработка универсального типового варианта международного управления использованием ресурсов Интернет, включая корневые серверы, наименования доменов и присвоение адресов протокола Интернет, но не ограничиваясь ими;</w:t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20" w:before="0" w:after="100"/>
        <w:rPr/>
      </w:pPr>
      <w:r>
        <w:rPr>
          <w:i/>
          <w:iCs/>
          <w:sz w:val="20"/>
        </w:rPr>
        <w:t>ii</w:t>
      </w:r>
      <w:r>
        <w:rPr>
          <w:i/>
          <w:iCs/>
          <w:sz w:val="20"/>
          <w:lang w:val="ru-RU"/>
        </w:rPr>
        <w:t>)</w:t>
        <w:tab/>
        <w:t>предварительная работа для создания региональных корневых серверов;</w:t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20" w:before="0" w:after="100"/>
        <w:rPr/>
      </w:pPr>
      <w:r>
        <w:rPr>
          <w:i/>
          <w:iCs/>
          <w:sz w:val="20"/>
        </w:rPr>
        <w:t>iii</w:t>
      </w:r>
      <w:r>
        <w:rPr>
          <w:i/>
          <w:iCs/>
          <w:sz w:val="20"/>
          <w:lang w:val="ru-RU"/>
        </w:rPr>
        <w:t>)</w:t>
        <w:tab/>
        <w:t xml:space="preserve">разработка и развитие на широкой основе варианта интернационализированных наименований доменов и хостов, который соответствовал бы существующей архитектуре </w:t>
      </w:r>
      <w:r>
        <w:rPr>
          <w:i/>
          <w:iCs/>
          <w:sz w:val="20"/>
        </w:rPr>
        <w:t>DNS</w:t>
      </w:r>
      <w:r>
        <w:rPr>
          <w:i/>
          <w:iCs/>
          <w:sz w:val="20"/>
          <w:lang w:val="ru-RU"/>
        </w:rPr>
        <w:t>;</w:t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20" w:before="0" w:after="100"/>
        <w:rPr/>
      </w:pPr>
      <w:r>
        <w:rPr>
          <w:i/>
          <w:iCs/>
          <w:sz w:val="20"/>
        </w:rPr>
        <w:t>iv</w:t>
      </w:r>
      <w:r>
        <w:rPr>
          <w:i/>
          <w:iCs/>
          <w:sz w:val="20"/>
          <w:lang w:val="ru-RU"/>
        </w:rPr>
        <w:t>)</w:t>
        <w:tab/>
        <w:t>координация и реализация стратегии в отношении интернационализированных наименований доменов в рамках регистров кодов стран, заинтересованных в использовании возможностей присвоения интернационализированных наименований доменов для своих доменов высшего уровня.]</w:t>
      </w:r>
    </w:p>
    <w:p>
      <w:pPr>
        <w:pStyle w:val="Normal"/>
        <w:spacing w:lineRule="exact" w:line="220" w:before="0" w:after="100"/>
        <w:rPr/>
      </w:pPr>
      <w:r>
        <w:rPr>
          <w:i/>
          <w:iCs/>
          <w:sz w:val="20"/>
          <w:lang w:val="ru-RU"/>
        </w:rPr>
        <w:t xml:space="preserve">[Альтер. </w:t>
      </w:r>
      <w:r>
        <w:rPr>
          <w:i/>
          <w:iCs/>
          <w:sz w:val="20"/>
        </w:rPr>
        <w:t>f</w:t>
      </w:r>
      <w:r>
        <w:rPr>
          <w:i/>
          <w:iCs/>
          <w:sz w:val="20"/>
          <w:lang w:val="ru-RU"/>
        </w:rPr>
        <w:t>)</w:t>
        <w:tab/>
        <w:t>Управлением использованием Интернет на международном уровне должен заниматься какой-либо орган, управляемый в рамках частного сектора, а органы государственного управления – выполнять консультативные функции в отношении отдельных вопросов государственной политики.</w:t>
      </w:r>
    </w:p>
    <w:p>
      <w:pPr>
        <w:pStyle w:val="Enumlev1"/>
        <w:numPr>
          <w:ilvl w:val="0"/>
          <w:numId w:val="0"/>
        </w:numPr>
        <w:spacing w:lineRule="exact" w:line="220" w:before="0" w:after="10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роцессы разработки политики в отношении как технических, так и относящихся к государственной политике аспектов управления использованием Интернет должны быть открытыми и прозрачными и осуществляться "снизу вверх", при чем в полной мере принимаются во внимание также потребности и мнения глобального сообщества Интернет. </w:t>
      </w:r>
    </w:p>
    <w:p>
      <w:pPr>
        <w:pStyle w:val="Enumlev1"/>
        <w:numPr>
          <w:ilvl w:val="0"/>
          <w:numId w:val="0"/>
        </w:numPr>
        <w:spacing w:lineRule="exact" w:line="220" w:before="0" w:after="10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Сотрудничество и координация между органами государственного управления по международным вопросам государственной политики в отношении Интернет должны осуществляться в каждом отдельном случае, а не в рамках действующей межгосударственной структуры Международного союза электросвязи (МСЭ).]</w:t>
      </w:r>
    </w:p>
    <w:p>
      <w:pPr>
        <w:pStyle w:val="Enumlev1"/>
        <w:numPr>
          <w:ilvl w:val="0"/>
          <w:numId w:val="0"/>
        </w:numPr>
        <w:spacing w:lineRule="exact" w:line="220" w:before="0" w:after="100"/>
        <w:ind w:left="0" w:hanging="0"/>
        <w:rPr/>
      </w:pPr>
      <w:r>
        <w:rPr>
          <w:i/>
          <w:iCs/>
          <w:lang w:val="ru-RU"/>
        </w:rPr>
        <w:t>[</w:t>
      </w:r>
      <w:r>
        <w:rPr>
          <w:i/>
          <w:iCs/>
          <w:lang w:val="en-US"/>
        </w:rPr>
        <w:t>g</w:t>
      </w:r>
      <w:r>
        <w:rPr>
          <w:i/>
          <w:iCs/>
          <w:lang w:val="ru-RU"/>
        </w:rPr>
        <w:t>]</w:t>
        <w:tab/>
        <w:t xml:space="preserve"> к органам государственного управления обращен призыв:</w:t>
      </w:r>
    </w:p>
    <w:p>
      <w:pPr>
        <w:pStyle w:val="Enumlev1"/>
        <w:numPr>
          <w:ilvl w:val="0"/>
          <w:numId w:val="0"/>
        </w:numPr>
        <w:spacing w:lineRule="exact" w:line="220" w:before="0" w:after="100"/>
        <w:ind w:left="0" w:hanging="0"/>
        <w:rPr/>
      </w:pPr>
      <w:r>
        <w:rPr>
          <w:i/>
          <w:iCs/>
          <w:lang w:val="en-US"/>
        </w:rPr>
        <w:t>i</w:t>
      </w:r>
      <w:r>
        <w:rPr>
          <w:i/>
          <w:iCs/>
          <w:lang w:val="ru-RU"/>
        </w:rPr>
        <w:t>)</w:t>
        <w:tab/>
        <w:t>создавать национальные и региональные коммутационные центры Интернет;</w:t>
      </w:r>
    </w:p>
    <w:p>
      <w:pPr>
        <w:pStyle w:val="Enumlev1"/>
        <w:numPr>
          <w:ilvl w:val="0"/>
          <w:numId w:val="0"/>
        </w:numPr>
        <w:spacing w:lineRule="exact" w:line="220" w:before="0" w:after="100"/>
        <w:ind w:left="0" w:hanging="0"/>
        <w:rPr/>
      </w:pPr>
      <w:r>
        <w:rPr>
          <w:i/>
          <w:iCs/>
          <w:lang w:val="en-US"/>
        </w:rPr>
        <w:t>ii</w:t>
      </w:r>
      <w:r>
        <w:rPr>
          <w:i/>
          <w:iCs/>
          <w:lang w:val="ru-RU"/>
        </w:rPr>
        <w:t>)</w:t>
        <w:tab/>
        <w:t>управлять своими доменами высшего уровня, имеющими код страны (ccTDL);</w:t>
      </w:r>
    </w:p>
    <w:p>
      <w:pPr>
        <w:pStyle w:val="Enumlev1"/>
        <w:numPr>
          <w:ilvl w:val="0"/>
          <w:numId w:val="0"/>
        </w:numPr>
        <w:spacing w:lineRule="exact" w:line="220" w:before="0" w:after="100"/>
        <w:ind w:left="0" w:hanging="0"/>
        <w:rPr/>
      </w:pPr>
      <w:r>
        <w:rPr>
          <w:i/>
          <w:iCs/>
          <w:lang w:val="en-US"/>
        </w:rPr>
        <w:t>iii</w:t>
      </w:r>
      <w:r>
        <w:rPr>
          <w:i/>
          <w:iCs/>
          <w:lang w:val="ru-RU"/>
        </w:rPr>
        <w:t>)</w:t>
        <w:tab/>
        <w:t>повышать уровень информированности об использовании Интернет;]</w:t>
      </w:r>
    </w:p>
    <w:p>
      <w:pPr>
        <w:pStyle w:val="Enumlev1"/>
        <w:numPr>
          <w:ilvl w:val="0"/>
          <w:numId w:val="0"/>
        </w:numPr>
        <w:spacing w:lineRule="exact" w:line="220" w:before="0" w:after="100"/>
        <w:ind w:left="0" w:hanging="0"/>
        <w:rPr/>
      </w:pPr>
      <w:r>
        <w:rPr>
          <w:i/>
          <w:iCs/>
          <w:lang w:val="en-US"/>
        </w:rPr>
        <w:t>h</w:t>
      </w:r>
      <w:r>
        <w:rPr>
          <w:i/>
          <w:iCs/>
          <w:lang w:val="ru-RU"/>
        </w:rPr>
        <w:t>)</w:t>
        <w:tab/>
        <w:t xml:space="preserve">органам государственного управления следует продолжать обновлять национальные законы по защите прав потребителей, с тем чтобы реагировать на новые потребности информационного общества; 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/>
      </w:pPr>
      <w:r>
        <w:rPr>
          <w:i/>
          <w:iCs/>
          <w:lang w:val="en-US"/>
        </w:rPr>
        <w:t>i</w:t>
      </w:r>
      <w:r>
        <w:rPr>
          <w:i/>
          <w:iCs/>
          <w:lang w:val="ru-RU"/>
        </w:rPr>
        <w:t>)</w:t>
        <w:tab/>
        <w:t xml:space="preserve">содействовать эффективному участию развивающихся стран в международных форумах по вопросам ИКТ и создавать возможности для обмена опытом; </w:t>
      </w:r>
      <w:r>
        <w:br w:type="page"/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/>
      </w:pPr>
      <w:r>
        <w:rPr>
          <w:i/>
          <w:iCs/>
          <w:lang w:val="en-US"/>
        </w:rPr>
        <w:t>j</w:t>
      </w:r>
      <w:r>
        <w:rPr>
          <w:i/>
          <w:iCs/>
          <w:lang w:val="ru-RU"/>
        </w:rPr>
        <w:t>)</w:t>
        <w:tab/>
        <w:t>органам государственного управления следует разработать национальные  стратегии, в том числе стратегии электронного государственного управления, с тем чтобы сделать государственное администрирование более прозрачным, эффективным и демократичным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/>
      </w:pPr>
      <w:r>
        <w:rPr>
          <w:i/>
          <w:iCs/>
          <w:lang w:val="en-US"/>
        </w:rPr>
        <w:t>k</w:t>
      </w:r>
      <w:r>
        <w:rPr>
          <w:i/>
          <w:iCs/>
          <w:lang w:val="ru-RU"/>
        </w:rPr>
        <w:t>)</w:t>
        <w:tab/>
        <w:t>разработать основу для безопасного хранения и архивирования документов и других электронных информационных записей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/>
      </w:pPr>
      <w:r>
        <w:rPr>
          <w:i/>
          <w:iCs/>
          <w:lang w:val="en-US"/>
        </w:rPr>
        <w:t>l</w:t>
      </w:r>
      <w:r>
        <w:rPr>
          <w:i/>
          <w:iCs/>
          <w:lang w:val="ru-RU"/>
        </w:rPr>
        <w:t>)</w:t>
        <w:tab/>
        <w:t xml:space="preserve">органы государственного управления и заинтересованные стороны должны активно содействовать просвещению пользователей и  информированию их относительно неприкосновенности частной жизни при работе в сетевом режиме и способов защиты неприкосновенности частной жизни;  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/>
      </w:pPr>
      <w:r>
        <w:rPr>
          <w:i/>
          <w:iCs/>
          <w:lang w:val="en-US"/>
        </w:rPr>
        <w:t>m</w:t>
      </w:r>
      <w:r>
        <w:rPr>
          <w:i/>
          <w:iCs/>
          <w:lang w:val="ru-RU"/>
        </w:rPr>
        <w:t>)</w:t>
        <w:tab/>
        <w:t>предложить заинтересованным сторонам обеспечить, чтобы меры, разработанные в целях содействия электронной торговле, давали также потребителям возможность выбора: использовать электронную связь или отказаться от этого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/>
      </w:pPr>
      <w:r>
        <w:rPr>
          <w:i/>
          <w:iCs/>
          <w:lang w:val="en-US"/>
        </w:rPr>
        <w:t>n</w:t>
      </w:r>
      <w:r>
        <w:rPr>
          <w:i/>
          <w:iCs/>
          <w:lang w:val="ru-RU"/>
        </w:rPr>
        <w:t>)</w:t>
        <w:tab/>
        <w:t>поощрять ведущуюся работу в области создания эффективных систем разрешения споров, в частности по введению альтернативных методов разрешения споров (АМР), которые могут способствовать разрешению споров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/>
      </w:pPr>
      <w:r>
        <w:rPr>
          <w:i/>
          <w:iCs/>
          <w:lang w:val="en-US"/>
        </w:rPr>
        <w:t>o</w:t>
      </w:r>
      <w:r>
        <w:rPr>
          <w:i/>
          <w:iCs/>
          <w:lang w:val="ru-RU"/>
        </w:rPr>
        <w:t>)</w:t>
        <w:tab/>
        <w:t>органам государственного управления в сотрудничестве с заинтересованными сторонами предлагается разрабатывать политику в области ИКТ, благоприятную для развития предпринимательства, содействия инновациям и инвестициям, уделяя особое внимание расширению участия женщин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/>
      </w:pPr>
      <w:r>
        <w:rPr>
          <w:i/>
          <w:iCs/>
          <w:lang w:val="en-US"/>
        </w:rPr>
        <w:t>p</w:t>
      </w:r>
      <w:r>
        <w:rPr>
          <w:i/>
          <w:iCs/>
          <w:lang w:val="ru-RU"/>
        </w:rPr>
        <w:t>)</w:t>
        <w:tab/>
        <w:t>органы государственного управления должны служить образцами пользователей  и первыми переходить на ведение коммерческой деятельности в электронной форме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/>
      </w:pPr>
      <w:r>
        <w:rPr>
          <w:i/>
          <w:iCs/>
          <w:lang w:val="en-US"/>
        </w:rPr>
        <w:t>q</w:t>
      </w:r>
      <w:r>
        <w:rPr>
          <w:i/>
          <w:iCs/>
          <w:lang w:val="ru-RU"/>
        </w:rPr>
        <w:t>)</w:t>
        <w:tab/>
        <w:t xml:space="preserve">органы государственного управления в сотрудничестве с другими заинтересованными  сторонами должны повышать информированность о значении международных стандартов функциональной совместимости для глобальной электронной коммерческой деятельности; 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/>
      </w:pPr>
      <w:r>
        <w:rPr>
          <w:i/>
          <w:iCs/>
          <w:lang w:val="en-US"/>
        </w:rPr>
        <w:t>r</w:t>
      </w:r>
      <w:r>
        <w:rPr>
          <w:i/>
          <w:iCs/>
          <w:lang w:val="ru-RU"/>
        </w:rPr>
        <w:t>)</w:t>
        <w:tab/>
        <w:t xml:space="preserve">органы государственного управления в сотрудничестве с другими заинтересованными  сторонами должны содействовать разработке и применению открытых, обеспечивающих возможность взаимодействия, недискриминационных и рыночных по своей сути стандартов; </w:t>
      </w:r>
    </w:p>
    <w:p>
      <w:pPr>
        <w:pStyle w:val="TextBody"/>
        <w:spacing w:lineRule="exact" w:line="210" w:before="0" w:after="60"/>
        <w:rPr/>
      </w:pPr>
      <w:r>
        <w:rPr>
          <w:i/>
          <w:iCs/>
          <w:sz w:val="20"/>
          <w:lang w:val="en-US"/>
        </w:rPr>
        <w:t>s</w:t>
      </w:r>
      <w:r>
        <w:rPr>
          <w:i/>
          <w:iCs/>
          <w:sz w:val="20"/>
          <w:lang w:val="ru-RU"/>
        </w:rPr>
        <w:t>)</w:t>
        <w:tab/>
        <w:t>принимать меры для обеспечения согласования на международном уровне использования полос частот, при координации со стороны МСЭ, что будет способствовать достижению повсеместного и приемлемого в ценовом отношении доступа:</w:t>
      </w:r>
    </w:p>
    <w:p>
      <w:pPr>
        <w:pStyle w:val="TextBody"/>
        <w:spacing w:lineRule="exact" w:line="210" w:before="0" w:after="6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ru-RU"/>
        </w:rPr>
        <w:t>[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  <w:lang w:val="ru-RU"/>
        </w:rPr>
        <w:t>)</w:t>
        <w:tab/>
        <w:t>следует принимать дополнительные меры для обеспечения рационального, равноправного, эффективного и экономичного использования радиочастотного спектра всеми на основе международных регламентарных положений и договоров.]</w:t>
      </w:r>
    </w:p>
    <w:p>
      <w:pPr>
        <w:pStyle w:val="TextBody"/>
        <w:spacing w:lineRule="exact" w:line="210" w:before="0" w:after="60"/>
        <w:rPr>
          <w:b/>
          <w:b/>
          <w:bCs/>
          <w:i/>
          <w:i/>
          <w:iCs/>
          <w:sz w:val="20"/>
          <w:u w:val="single"/>
          <w:lang w:val="en-US"/>
        </w:rPr>
      </w:pPr>
      <w:r>
        <w:rPr>
          <w:b/>
          <w:bCs/>
          <w:i/>
          <w:iCs/>
          <w:sz w:val="20"/>
          <w:u w:val="single"/>
          <w:lang w:val="en-US"/>
        </w:rPr>
        <w:t>]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10" w:before="120" w:after="8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7.</w:t>
        <w:tab/>
        <w:t>Приложения на базе ИКТ: преимущества во всех аспектах жизни</w:t>
      </w:r>
    </w:p>
    <w:p>
      <w:pPr>
        <w:pStyle w:val="Bodytext"/>
        <w:spacing w:lineRule="exact" w:line="210" w:before="0" w:after="40"/>
        <w:rPr/>
      </w:pPr>
      <w:r>
        <w:rPr>
          <w:b/>
          <w:bCs/>
        </w:rPr>
        <w:t>15</w:t>
      </w:r>
      <w:r>
        <w:rPr/>
        <w:t>.</w:t>
        <w:tab/>
        <w:t xml:space="preserve">Приложения на базе ИКТ могут служить опорой для устойчивого развития в сферах государственного управления, хозяйственной деятельности, образования и профессиональной подготовки, здравоохранения, занятости, окружающей среды, сельского хозяйства и науки в рамках национальных электронных стратегий. Сюда можно отнести действия в следующих секторах: </w:t>
      </w:r>
    </w:p>
    <w:p>
      <w:pPr>
        <w:pStyle w:val="Bodytext"/>
        <w:spacing w:lineRule="exact" w:line="210" w:before="80" w:after="40"/>
        <w:rPr/>
      </w:pPr>
      <w:r>
        <w:rPr>
          <w:b/>
          <w:bCs/>
        </w:rPr>
        <w:t>16</w:t>
      </w:r>
      <w:r>
        <w:rPr/>
        <w:t>.</w:t>
        <w:tab/>
      </w:r>
      <w:r>
        <w:rPr>
          <w:b/>
          <w:bCs/>
        </w:rPr>
        <w:t>Электронное государственное управление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/>
      </w:pPr>
      <w:r>
        <w:rPr>
          <w:lang w:val="ru-RU"/>
        </w:rPr>
        <w:t>a)</w:t>
        <w:tab/>
        <w:t xml:space="preserve">Осуществлять стратегии электронного государственного управления, уделяя основное внимание приложениям, целью которых является </w:t>
      </w:r>
      <w:r>
        <w:rPr>
          <w:spacing w:val="-2"/>
          <w:lang w:val="ru-RU"/>
        </w:rPr>
        <w:t>содействие прозрачности государственного управления и демократических процессов, повышение эффективности и укрепление связей с гражданами</w:t>
      </w:r>
      <w:r>
        <w:rPr>
          <w:lang w:val="ru-RU"/>
        </w:rPr>
        <w:t>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  <w:t>b)</w:t>
        <w:tab/>
        <w:t>разрабатывать на всех уровнях национальные инициативы и услуги электронного государственного управления, соответствующие потребностям граждан и деловых кругов, с тем чтобы добиться более эффективного распределения ресурсов и публичного достояния;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b/>
          <w:b/>
          <w:bCs/>
          <w:spacing w:val="-6"/>
          <w:lang w:val="ru-RU"/>
        </w:rPr>
      </w:pPr>
      <w:r>
        <w:rPr>
          <w:spacing w:val="-6"/>
          <w:lang w:val="ru-RU"/>
        </w:rPr>
        <w:t>c)</w:t>
        <w:tab/>
        <w:t>поддерживать международные инициативы по сотрудничеству в области электронного государственного управления в целях повышения прозрачности, подотчетности и эффективности на всех уровнях управления.</w:t>
      </w:r>
    </w:p>
    <w:p>
      <w:pPr>
        <w:pStyle w:val="Bodytext"/>
        <w:spacing w:lineRule="exact" w:line="210" w:before="80" w:after="40"/>
        <w:rPr/>
      </w:pPr>
      <w:r>
        <w:rPr>
          <w:b/>
          <w:bCs/>
        </w:rPr>
        <w:t>17.</w:t>
      </w:r>
      <w:r>
        <w:rPr/>
        <w:tab/>
      </w:r>
      <w:r>
        <w:rPr>
          <w:b/>
          <w:bCs/>
        </w:rPr>
        <w:t>Электронная коммерческая деятельность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a)</w:t>
        <w:tab/>
        <w:t xml:space="preserve">Органы государственного управления, международные организации и частный сектор призываются популяризировать преимущества международной торговли и содействовать ведению электронной коммерческой деятельности, а также использованию в развивающихся странах и странах с переходной экономикой моделей электронной коммерческой деятельности; 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b)</w:t>
        <w:tab/>
        <w:t>органам государственного управления следует посредством создания благоприятной среды и на основе получившего повсеместное распространение доступа к Интернет стимулировать инвестиции со стороны частного сектора, создание новых приложений, разработку контента, а также способствовать сотрудничеству государственного и частного секторов;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c)</w:t>
        <w:tab/>
        <w:t xml:space="preserve">политика органов государственного управления должна быть направлена на поддержку и развитие МСМП в отрасли ИКТ, а также на содействие их участию в электронной коммерческой деятельности, с тем чтобы стимулировать экономический рост и создание новых рабочих мест в рамках стратегии сокращения уровня бедности посредством роста благосостояния. </w:t>
      </w:r>
    </w:p>
    <w:p>
      <w:pPr>
        <w:pStyle w:val="Bodytext"/>
        <w:spacing w:lineRule="exact" w:line="210" w:before="80" w:after="40"/>
        <w:rPr/>
      </w:pPr>
      <w:r>
        <w:rPr>
          <w:b/>
          <w:bCs/>
        </w:rPr>
        <w:t>18.</w:t>
        <w:tab/>
        <w:t xml:space="preserve">Электронное обучение </w:t>
      </w:r>
      <w:r>
        <w:rPr/>
        <w:t>(см. раздел С4)</w:t>
      </w:r>
    </w:p>
    <w:p>
      <w:pPr>
        <w:pStyle w:val="Bodytext"/>
        <w:spacing w:lineRule="exact" w:line="220" w:before="40" w:after="80"/>
        <w:rPr>
          <w:b/>
          <w:b/>
          <w:bCs/>
        </w:rPr>
      </w:pPr>
      <w:r>
        <w:rPr>
          <w:b/>
          <w:bCs/>
        </w:rPr>
        <w:t>19.</w:t>
        <w:tab/>
        <w:t>Электронное здравоохранение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a)</w:t>
        <w:tab/>
        <w:t xml:space="preserve">Поощрять совместные действия органов государственного управления, органов, занимающихся планированием, специалистов в области здравоохранения, а также других учреждений, наряду с участием международных организаций в создании надежных, работающих без задержек, высококачественных и доступных в ценовом отношении систем здравоохранения и информационных систем по охране здоровья, а также в содействии постоянной профессиональной подготовке, образованию и исследованиям в области медицины с  помощью ИКТ, при этом соблюдая и защищая права граждан на неприкосновенность частной жизни; 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b)</w:t>
        <w:tab/>
        <w:t>содействовать доступу к глобальным медицинским знаниям и актуальным на местном уровне информационным ресурсам для укрепления государственных исследовательских и профилактических программ в области здравоохранения и охраны здоровья женщин и мужчин, в частности к информации о сексуальном и репродуктивном здоровье и инфекциях, передаваемых половым путем, а также о болезнях, на которые обращено внимание всего мира, таких как ВИЧ/СПИД, малярия и туберкулез;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c)</w:t>
        <w:tab/>
        <w:t xml:space="preserve">проводить профилактику, мониторинг и контроль за распространением инфекционных заболеваний, совершенствуя для этого коллективные информационные системы; 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d)</w:t>
        <w:tab/>
        <w:t xml:space="preserve">содействовать разработке международных стандартов для обмена медицинскими данными, уделяя при этом должное внимание обеспечению неприкосновенности частной жизни; 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e)</w:t>
        <w:tab/>
        <w:t xml:space="preserve">поощрять применение ИКТ для повышения качества и распространения систем здравоохранения и информационных систем по охране здоровья в отдаленных и обслуживаемых в недостаточной степени районах и для уязвимых групп населения, признавая при этом роль женщин в оказании медицинской помощи в семьях и общинах; 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f)</w:t>
        <w:tab/>
        <w:t xml:space="preserve">укреплять и расширять инициативы на базе ИКТ по предоставлению медицинской и гуманитарной помощи при бедствиях и в чрезвычайных ситуациях. </w:t>
      </w:r>
    </w:p>
    <w:p>
      <w:pPr>
        <w:pStyle w:val="Bodytext"/>
        <w:spacing w:lineRule="exact" w:line="220" w:before="0" w:after="80"/>
        <w:rPr>
          <w:b/>
          <w:b/>
          <w:bCs/>
        </w:rPr>
      </w:pPr>
      <w:r>
        <w:rPr>
          <w:b/>
          <w:bCs/>
        </w:rPr>
        <w:t>20.</w:t>
        <w:tab/>
        <w:t>Электронная занятость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/>
      </w:pPr>
      <w:r>
        <w:rPr>
          <w:i/>
          <w:iCs/>
          <w:lang w:val="ru-RU"/>
        </w:rPr>
        <w:t>a)</w:t>
        <w:tab/>
        <w:t xml:space="preserve">Поощрять на национальном уровне разработку для работников и работодателей, применяющих электронные формы труда, образцов наилучшей практики на основе принципов справедливости и равноправия женщин и мужчин [принимая во внимание соответствующие </w:t>
      </w:r>
      <w:r>
        <w:rPr>
          <w:i/>
          <w:iCs/>
          <w:lang w:val="en-US"/>
        </w:rPr>
        <w:t>[</w:t>
      </w:r>
      <w:r>
        <w:rPr>
          <w:i/>
          <w:iCs/>
          <w:lang w:val="ru-RU"/>
        </w:rPr>
        <w:t>основные</w:t>
      </w:r>
      <w:r>
        <w:rPr>
          <w:i/>
          <w:iCs/>
          <w:lang w:val="en-US"/>
        </w:rPr>
        <w:t>]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[</w:t>
      </w:r>
      <w:r>
        <w:rPr>
          <w:i/>
          <w:iCs/>
          <w:lang w:val="ru-RU"/>
        </w:rPr>
        <w:t>международные</w:t>
      </w:r>
      <w:r>
        <w:rPr>
          <w:i/>
          <w:iCs/>
          <w:lang w:val="en-US"/>
        </w:rPr>
        <w:t>]</w:t>
      </w:r>
      <w:r>
        <w:rPr>
          <w:i/>
          <w:iCs/>
          <w:lang w:val="ru-RU"/>
        </w:rPr>
        <w:t xml:space="preserve"> трудовые нормы];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b)</w:t>
        <w:tab/>
        <w:t>популяризировать новые способы организации работы и коммерческой деятельности с целью повышения производительности, содействия росту и благосостоянию путем инвестиций в ИКТ и людские ресурсы;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  <w:t>c)</w:t>
        <w:tab/>
        <w:t>поощрять дистанционную работу, с тем чтобы дать возможность гражданам развивающихся стран, НРС и стран с малыми масштабами экономики жить в своем обществе, работая при этом в любой стране мира, а также расширять возможности трудоустройства для женщин и лиц с физическими и психическими недостатками. Популяризируя дистанционную работу, особое внимание следует уделять стратегиям, способствующим созданию рабочих мест и сохранению квалифицированной рабочей силы.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/>
      </w:pPr>
      <w:r>
        <w:rPr>
          <w:spacing w:val="-2"/>
          <w:lang w:val="en-US"/>
        </w:rPr>
        <w:t>d</w:t>
      </w:r>
      <w:r>
        <w:rPr>
          <w:spacing w:val="-2"/>
          <w:lang w:val="ru-RU"/>
        </w:rPr>
        <w:t>)</w:t>
        <w:tab/>
        <w:t>способствовать оперативному введению специально разработанных для молодых женщин программ в научно-технической области, которые направлены на увеличение числа женщин, работающих с сфере ИКТ.</w:t>
      </w:r>
    </w:p>
    <w:p>
      <w:pPr>
        <w:pStyle w:val="Bodytext"/>
        <w:spacing w:lineRule="exact" w:line="220" w:before="0" w:after="80"/>
        <w:rPr>
          <w:b/>
          <w:b/>
          <w:bCs/>
        </w:rPr>
      </w:pPr>
      <w:r>
        <w:rPr>
          <w:b/>
          <w:bCs/>
        </w:rPr>
        <w:t>21.</w:t>
        <w:tab/>
        <w:t>Электронная охрана окружающей среды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a)</w:t>
        <w:tab/>
        <w:t>Органы государственного управления в сотрудничестве с другими заинтересованными сторонами призываются использовать и пропагандировать ИКТ как инструмент для охраны окружающей среды и устойчивого использования природных ресурсов; 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b)</w:t>
        <w:tab/>
        <w:t>органы государственного управления, гражданское общество и частный сектор призываются выступать инициаторами действий, а также разрабатывать и осуществлять программы и проекты устойчивого производства и потребления и экологически безопасной утилизации и повторного применения более не используемого аппаратного обеспечения и деталей оборудования на базе ИКТ;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c)</w:t>
        <w:tab/>
        <w:t xml:space="preserve">создавать системы контроля на базе ИКТ для прогнозирования и мониторинга воздействия на окружающую среду стихийных и антропогенных катастроф, в особенности в развивающихся странах, НРС </w:t>
      </w:r>
      <w:r>
        <w:rPr>
          <w:spacing w:val="-2"/>
          <w:lang w:val="ru-RU"/>
        </w:rPr>
        <w:t>и странах с малыми масштабами экономики.</w:t>
      </w:r>
    </w:p>
    <w:p>
      <w:pPr>
        <w:pStyle w:val="Bodytext"/>
        <w:spacing w:lineRule="exact" w:line="220" w:before="0" w:after="80"/>
        <w:rPr>
          <w:b/>
          <w:b/>
          <w:bCs/>
        </w:rPr>
      </w:pPr>
      <w:r>
        <w:rPr>
          <w:b/>
          <w:bCs/>
        </w:rPr>
        <w:t>22.</w:t>
        <w:tab/>
        <w:t xml:space="preserve">Электронное сельское хозяйство 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/>
      </w:pPr>
      <w:r>
        <w:rPr>
          <w:lang w:val="ru-RU"/>
        </w:rPr>
        <w:t>a)</w:t>
        <w:tab/>
      </w:r>
      <w:r>
        <w:rPr>
          <w:spacing w:val="-2"/>
          <w:lang w:val="ru-RU"/>
        </w:rPr>
        <w:t>Обеспечивать систематическое распространение на базе ИКТ информации по сельскому хозяйству, животноводству, рыбному промыслу, лесному хозяйству и продовольствию с целью предоставления свободного доступа к комплексным, актуальным и подробным знаниям и информации, особенно в сельских районах; 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b)</w:t>
        <w:tab/>
        <w:t>партнерства государственного и частного секторов должны стремиться максимально расширять использование ИКТ как инструмента для совершенствования производства (в количественном и качественном отношении).</w:t>
      </w:r>
      <w:r>
        <w:br w:type="page"/>
      </w:r>
    </w:p>
    <w:p>
      <w:pPr>
        <w:pStyle w:val="Bodytext"/>
        <w:spacing w:lineRule="exact" w:line="210" w:before="0" w:after="40"/>
        <w:rPr>
          <w:b/>
          <w:b/>
          <w:bCs/>
        </w:rPr>
      </w:pPr>
      <w:r>
        <w:rPr>
          <w:b/>
          <w:bCs/>
        </w:rPr>
        <w:t>23.</w:t>
        <w:tab/>
        <w:t>Электронная научная деятельность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a)</w:t>
        <w:tab/>
        <w:t>Содействовать тому, чтобы все университеты и научно-исследовательские институты имели доступное в ценовом отношении и надежное высокоскоростное подключение к Интернет, с тем чтобы поддержать их решающую роль в предоставлении информации и знаний, образовании и профессиональной подготовки и содействовать налаживанию партнерских отношений, сотрудничества и сетевой связи между этими учреждениями;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b)</w:t>
        <w:tab/>
        <w:t>стимулировать инициативы в области электронной издательской деятельности, дифференциального ценообразования и открытого доступа, с тем чтобы научная информация была приемлемой в ценовом отношении и доступной на справедливой основе во всех странах; 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c)</w:t>
        <w:tab/>
        <w:t>содействовать применению одноранговой технологии для совместного использования научных знаний, препринтов и перепечаток трудов ученых, отказавшихся от гонораров за них;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d)</w:t>
        <w:tab/>
        <w:t>содействовать в долгосрочной перспективе систематическому и эффективному сбору, распространению и сохранности необходимых научных данных в цифровой форме, например демографической и метеорологической информации во всех странах;</w:t>
      </w:r>
    </w:p>
    <w:p>
      <w:pPr>
        <w:pStyle w:val="Enumlev1"/>
        <w:numPr>
          <w:ilvl w:val="0"/>
          <w:numId w:val="0"/>
        </w:numPr>
        <w:spacing w:lineRule="exact" w:line="210"/>
        <w:ind w:left="0" w:hanging="0"/>
        <w:rPr>
          <w:lang w:val="ru-RU"/>
        </w:rPr>
      </w:pPr>
      <w:r>
        <w:rPr>
          <w:lang w:val="ru-RU"/>
        </w:rPr>
        <w:t>е)</w:t>
        <w:tab/>
        <w:t>популяризировать принципы и стандарты метаданных для содействия сотрудничеству и эффективному использованию собранной научной информации и данных, как это требуется для проведения научных исследований.</w:t>
      </w:r>
    </w:p>
    <w:p>
      <w:pPr>
        <w:pStyle w:val="Heading2"/>
        <w:tabs>
          <w:tab w:val="clear" w:pos="1191"/>
          <w:tab w:val="left" w:pos="794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8.</w:t>
        <w:tab/>
        <w:t>Культурное разнообразие и культурная самобытность, языковое разнообразие и местный контент</w:t>
      </w:r>
    </w:p>
    <w:p>
      <w:pPr>
        <w:pStyle w:val="Bodytext"/>
        <w:spacing w:lineRule="exact" w:line="210" w:before="0" w:after="60"/>
        <w:rPr/>
      </w:pPr>
      <w:r>
        <w:rPr>
          <w:b/>
          <w:bCs/>
        </w:rPr>
        <w:t>24.</w:t>
      </w:r>
      <w:r>
        <w:rPr/>
        <w:tab/>
      </w:r>
      <w:r>
        <w:rPr>
          <w:spacing w:val="-2"/>
        </w:rPr>
        <w:t>Культурное и языковое разнообразие, стимулирующее уважение культурной самобытности, является необходимым условием развития информационного общества на базе диалога между культурами и регионального и международного сотрудничества. Оно представляет собой важный фактор устойчивого развития.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/>
      </w:pPr>
      <w:r>
        <w:rPr>
          <w:spacing w:val="-4"/>
          <w:lang w:val="ru-RU"/>
        </w:rPr>
        <w:t>a)</w:t>
        <w:tab/>
        <w:t xml:space="preserve">Разрабатывать политику, способствующую защите, сохранению, развитию и укреплению культурного и языкового разнообразия и культурного наследия в рамках информационного общества, что отражено в соответствующих принятых Организацией Объединенных Наций документах, в том числе во </w:t>
      </w:r>
      <w:r>
        <w:rPr>
          <w:lang w:val="ru-RU"/>
        </w:rPr>
        <w:t>Всеобщей декларации ЮНЕСКО о культурном разнообразии</w:t>
      </w:r>
      <w:r>
        <w:rPr>
          <w:spacing w:val="-4"/>
          <w:lang w:val="ru-RU"/>
        </w:rPr>
        <w:t>. В том числе необходимо поощрять органы государственного управления разрабатывать политику в области культуры для содействия производству культурного, образовательного и научного контента и развития на местном уровне отраслей культуры, соответствующих языковому и культурному контексту пользователей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>разрабатывать национальные политику и законодательство, благодаря которым архивы, музеи и другие учреждения культуры в информационном обществе могли бы в полной мере выполнять свою функцию поставщиков контента – в том числе традиционных знаний – в частности обеспечивая постоянный доступ к записанной информации</w:t>
      </w:r>
      <w:r>
        <w:rPr>
          <w:rFonts w:eastAsia="MS Mincho;ＭＳ 明朝"/>
          <w:color w:val="000000"/>
          <w:lang w:val="ru-RU" w:eastAsia="ja-JP"/>
        </w:rPr>
        <w:t>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c)</w:t>
        <w:tab/>
        <w:t>поддерживать усилия по разработке и применению технологий информационного общества для сохранения природного и культурного наследия, обеспечивать доступ к нему как к живой части современной культуры. Для этого необходимо разрабатывать системы обеспечения постоянного доступа к архивированной информации в цифровой форме и мультимедийному контенту в цифровых хранилищах, а также оказывать поддержку архивам, собраниям предметов культуры и библиотекам как памяти человечества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d)</w:t>
        <w:tab/>
        <w:t>разрабатывать и осуществлять политику, которая способствовала бы сохранению, укреплению, уважению и развитию многообразия культур, знаний и традиций коренных народов посредством создания разнообразного информационного контента и применения различных методов, в том числе перевода в цифровую форму наследия в области образования, науки и культуры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e)</w:t>
        <w:tab/>
      </w:r>
      <w:r>
        <w:rPr>
          <w:spacing w:val="-2"/>
          <w:lang w:val="ru-RU"/>
        </w:rPr>
        <w:t>поддерживать разработку, перевод и адаптацию местного контента, создание архивов в цифровой форме и разнообразие форм цифровых и традиционных средств массовой информации</w:t>
      </w:r>
      <w:r>
        <w:rPr>
          <w:rFonts w:eastAsia="MS Mincho;ＭＳ 明朝"/>
          <w:color w:val="000000"/>
          <w:spacing w:val="-2"/>
          <w:lang w:val="ru-RU" w:eastAsia="ja-JP"/>
        </w:rPr>
        <w:t>. Эти виды деятельности могут также способствовать укреплению местных и коренных общин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f)</w:t>
        <w:tab/>
        <w:t>посредством доступа к услугам традиционных и цифровых средств массовой информации обеспечить наличие контента, актуального в культурном и лингвистическом аспекте для составляющих информационное общество людей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g)</w:t>
        <w:tab/>
        <w:t>посредством установления партнерских отношений между государственным и частным секторами ускорять создание разнообразного местного и национального контента, в том числе доступного на языках пользователей, а также признавать и поддерживать работу на базе ИКТ во всех областях искусства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h)</w:t>
        <w:tab/>
        <w:t>расширять в системах официального и неофициального образования для всех учебные программы, учитывающие гендерную проблематику, и повышать грамотность женщин в области связи и СМИ, с тем чтобы наращивать потенциал девочек и женщин в отношении разработки контента ИКТ</w:t>
      </w:r>
      <w:r>
        <w:rPr>
          <w:szCs w:val="22"/>
          <w:lang w:val="ru-RU"/>
        </w:rPr>
        <w:t>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i)</w:t>
        <w:tab/>
        <w:t>развивать существующий на местах потенциал для разработки и распространения программного обеспечения на местных языках, а также контента, актуального для различных слоев населения, в том числе неграмотных, инвалидов, находящихся в неблагоприятном положении и уязвимых групп населения, в особенности в развивающихся странах и странах с переходной экономикой;</w:t>
      </w:r>
    </w:p>
    <w:p>
      <w:pPr>
        <w:pStyle w:val="Enumlev1"/>
        <w:numPr>
          <w:ilvl w:val="0"/>
          <w:numId w:val="0"/>
        </w:numPr>
        <w:spacing w:lineRule="exact" w:line="240" w:before="0" w:after="80"/>
        <w:ind w:left="0" w:hanging="0"/>
        <w:rPr>
          <w:lang w:val="en-US"/>
        </w:rPr>
      </w:pPr>
      <w:r>
        <w:rPr>
          <w:lang w:val="ru-RU"/>
        </w:rPr>
        <w:t>j)</w:t>
        <w:tab/>
        <w:t>обеспечить поддержку базирующихся в местных общинах СМИ и оказывать содействие проектам, в которых сочетается использование традиционных СМИ и новых технологий, для поощрения применения местных языков в целях документирования и сохранения местного наследия, включая ландшафтное и биологическое разнообразие, и в качестве средства охвата сельских, изолированных и кочевых общин;</w:t>
      </w:r>
    </w:p>
    <w:p>
      <w:pPr>
        <w:pStyle w:val="Enumlev1"/>
        <w:numPr>
          <w:ilvl w:val="0"/>
          <w:numId w:val="0"/>
        </w:numPr>
        <w:spacing w:before="0" w:after="100"/>
        <w:ind w:left="0" w:hanging="0"/>
        <w:rPr>
          <w:lang w:val="ru-RU"/>
        </w:rPr>
      </w:pPr>
      <w:r>
        <w:rPr>
          <w:lang w:val="ru-RU"/>
        </w:rPr>
        <w:t>k)</w:t>
        <w:tab/>
        <w:t>укреплять потенциал коренных народов по развитию контента на их родных языках;</w:t>
      </w:r>
    </w:p>
    <w:p>
      <w:pPr>
        <w:pStyle w:val="Enumlev1"/>
        <w:numPr>
          <w:ilvl w:val="0"/>
          <w:numId w:val="0"/>
        </w:numPr>
        <w:spacing w:before="0" w:after="10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l)</w:t>
        <w:tab/>
        <w:t>[добиваться получения разрешения коренных народов на популяризацию их традиционных знаний;]</w:t>
      </w:r>
    </w:p>
    <w:p>
      <w:pPr>
        <w:pStyle w:val="Enumlev1"/>
        <w:numPr>
          <w:ilvl w:val="0"/>
          <w:numId w:val="0"/>
        </w:numPr>
        <w:spacing w:before="0" w:after="100"/>
        <w:ind w:left="0" w:hanging="0"/>
        <w:rPr>
          <w:lang w:val="ru-RU"/>
        </w:rPr>
      </w:pPr>
      <w:r>
        <w:rPr>
          <w:lang w:val="ru-RU"/>
        </w:rPr>
        <w:t>m)</w:t>
        <w:tab/>
        <w:t>осуществлять обмен знаниями, опытом и образцами наилучшей практики, относящимися к политике и инструментам, направленным на содействие культурному и языковому разнообразию на региональном и субрегиональном уровнях. Этого можно добиться путем создания, для содействия предпринимаемым в целях интеграции усилиям, региональных и субрегиональных рабочих групп по конкретным вопросам настоящего Плана действий;</w:t>
      </w:r>
    </w:p>
    <w:p>
      <w:pPr>
        <w:pStyle w:val="Enumlev1"/>
        <w:numPr>
          <w:ilvl w:val="0"/>
          <w:numId w:val="0"/>
        </w:numPr>
        <w:spacing w:before="0" w:after="100"/>
        <w:ind w:left="0" w:hanging="0"/>
        <w:rPr/>
      </w:pPr>
      <w:r>
        <w:rPr>
          <w:lang w:val="en-US"/>
        </w:rPr>
        <w:t>mbis</w:t>
      </w:r>
      <w:r>
        <w:rPr>
          <w:lang w:val="ru-RU"/>
        </w:rPr>
        <w:t>)</w:t>
        <w:tab/>
        <w:t>проводить на региональном уровне оценку вклада ИКТ в культурный обмен и взаимодействие и, на основании результатов этой оценки, разрабатывать соответствующие программы;</w:t>
      </w:r>
    </w:p>
    <w:p>
      <w:pPr>
        <w:pStyle w:val="Enumlev1"/>
        <w:numPr>
          <w:ilvl w:val="0"/>
          <w:numId w:val="0"/>
        </w:numPr>
        <w:spacing w:before="0" w:after="100"/>
        <w:ind w:left="0" w:hanging="0"/>
        <w:rPr>
          <w:lang w:val="ru-RU"/>
        </w:rPr>
      </w:pPr>
      <w:r>
        <w:rPr>
          <w:lang w:val="ru-RU"/>
        </w:rPr>
        <w:t>n)</w:t>
        <w:tab/>
        <w:t>органы государственного управления, в рамках партнерских отношений между государственным и частным секторами, должны содействовать распространению технологий и осуществлению программ НИОКР в таких областях, как письменный перевод, иконография и услуги на базе речевой связи, а также развитию моделей необходимого аппаратного и разнообразного программного обеспечения, в том числе программного обеспечения, разрабатываемого отдельными компаниями, программного обеспечения с открытыми кодами свободно распространяемого программного обеспечения, такого как стандартные наборы символов, языковые коды, электронные словари, терминология и тезаурусы, многоязычные поисковые машины, инструменты машинного перевода, интернационализированные наименования доменов, снабжение контента ссылками, а также общего и прикладного программного обеспечения.</w:t>
      </w:r>
    </w:p>
    <w:p>
      <w:pPr>
        <w:pStyle w:val="Heading2"/>
        <w:tabs>
          <w:tab w:val="clear" w:pos="1191"/>
          <w:tab w:val="left" w:pos="794" w:leader="none"/>
          <w:tab w:val="left" w:pos="1588" w:leader="none"/>
          <w:tab w:val="left" w:pos="1985" w:leader="none"/>
        </w:tabs>
        <w:rPr/>
      </w:pPr>
      <w:r>
        <w:rPr>
          <w:b w:val="false"/>
          <w:bCs/>
          <w:i/>
          <w:iCs/>
          <w:sz w:val="22"/>
          <w:lang w:val="en-US"/>
        </w:rPr>
        <w:t>[</w:t>
      </w:r>
      <w:r>
        <w:rPr>
          <w:rFonts w:cs="Times New Roman" w:ascii="Times New Roman" w:hAnsi="Times New Roman"/>
          <w:bCs/>
          <w:i/>
          <w:iCs/>
          <w:sz w:val="22"/>
          <w:lang w:val="ru-RU"/>
        </w:rPr>
        <w:t>C9.</w:t>
        <w:tab/>
        <w:t>Средства массовой информации</w:t>
      </w:r>
    </w:p>
    <w:p>
      <w:pPr>
        <w:pStyle w:val="Bodytext"/>
        <w:spacing w:before="0" w:after="60"/>
        <w:rPr/>
      </w:pPr>
      <w:r>
        <w:rPr>
          <w:b/>
          <w:bCs/>
          <w:i/>
          <w:iCs/>
        </w:rPr>
        <w:t>25</w:t>
      </w:r>
      <w:r>
        <w:rPr>
          <w:i/>
          <w:iCs/>
        </w:rPr>
        <w:t>.</w:t>
        <w:tab/>
        <w:t>Средства массовой информации играют в информационном обществе существенную роль и являются важным залогом свободы слова и плюрализма информации.</w:t>
      </w:r>
    </w:p>
    <w:p>
      <w:pPr>
        <w:pStyle w:val="Enumlev1"/>
        <w:numPr>
          <w:ilvl w:val="0"/>
          <w:numId w:val="0"/>
        </w:numPr>
        <w:spacing w:before="0" w:after="10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>Призывать СМИ – печатные и электронные, а также новые формы СМИ – и далее играть важную роль в информационном обществе;</w:t>
      </w:r>
    </w:p>
    <w:p>
      <w:pPr>
        <w:pStyle w:val="Enumlev1"/>
        <w:numPr>
          <w:ilvl w:val="0"/>
          <w:numId w:val="0"/>
        </w:numPr>
        <w:spacing w:before="0" w:after="10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 xml:space="preserve">поощрять разработку национального законодательства, гарантирующего независимость и плюрализм средств массовой информации; </w:t>
      </w:r>
    </w:p>
    <w:p>
      <w:pPr>
        <w:pStyle w:val="Enumlev1"/>
        <w:numPr>
          <w:ilvl w:val="0"/>
          <w:numId w:val="0"/>
        </w:numPr>
        <w:spacing w:before="0" w:after="10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c)</w:t>
        <w:tab/>
        <w:t>принять надлежащие меры – не посягая при этом на свободу слова – для борьбы с непристойностью контента СМИ и предотвращать злоупотребления при использовании ИКТ;</w:t>
      </w:r>
    </w:p>
    <w:p>
      <w:pPr>
        <w:pStyle w:val="Enumlev1"/>
        <w:numPr>
          <w:ilvl w:val="0"/>
          <w:numId w:val="0"/>
        </w:numPr>
        <w:spacing w:before="0" w:after="10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d)</w:t>
        <w:tab/>
        <w:t>призывать профессиональных работников средств массовой информации в развитых странах устанавливать партнерские отношения и создавать сети со средствами массовой информации в развивающихся странах, в особенности в области профессиональной подготовки;</w:t>
      </w:r>
    </w:p>
    <w:p>
      <w:pPr>
        <w:pStyle w:val="Enumlev1"/>
        <w:numPr>
          <w:ilvl w:val="0"/>
          <w:numId w:val="0"/>
        </w:numPr>
        <w:ind w:left="0" w:hanging="0"/>
        <w:rPr>
          <w:i/>
          <w:i/>
          <w:iCs/>
          <w:lang w:val="ru-RU"/>
        </w:rPr>
      </w:pPr>
      <w:r>
        <w:rPr>
          <w:i/>
          <w:iCs/>
        </w:rPr>
        <w:t>e)</w:t>
        <w:tab/>
        <w:t>поддерживать создание гармоничного и разностороннего образа женщины в средствах массовой информации.</w:t>
      </w:r>
      <w:r>
        <w:rPr>
          <w:i/>
          <w:iCs/>
          <w:lang w:val="en-US"/>
        </w:rPr>
        <w:t>]</w:t>
      </w:r>
      <w:r>
        <w:rPr>
          <w:i/>
          <w:iCs/>
        </w:rPr>
        <w:t xml:space="preserve"> </w:t>
      </w:r>
    </w:p>
    <w:p>
      <w:pPr>
        <w:pStyle w:val="Enumlev1"/>
        <w:numPr>
          <w:ilvl w:val="0"/>
          <w:numId w:val="0"/>
        </w:numPr>
        <w:ind w:left="0" w:hanging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]</w:t>
      </w:r>
    </w:p>
    <w:p>
      <w:pPr>
        <w:pStyle w:val="Heading2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 xml:space="preserve">С10. </w:t>
        <w:tab/>
        <w:t>Этические аспекты информационного общества</w:t>
      </w:r>
    </w:p>
    <w:p>
      <w:pPr>
        <w:pStyle w:val="Bodytext"/>
        <w:spacing w:lineRule="exact" w:line="220" w:before="0" w:after="60"/>
        <w:rPr/>
      </w:pPr>
      <w:r>
        <w:rPr>
          <w:b/>
          <w:bCs/>
        </w:rPr>
        <w:t>26</w:t>
      </w:r>
      <w:r>
        <w:rPr/>
        <w:t>.</w:t>
        <w:tab/>
        <w:t>Информационное общество должно руководствоваться общепринятыми ценностями, а также развивать общее благо и предотвращать злоупотребления при использовании ИКТ.</w:t>
      </w:r>
    </w:p>
    <w:p>
      <w:pPr>
        <w:pStyle w:val="Enumlev1"/>
        <w:numPr>
          <w:ilvl w:val="0"/>
          <w:numId w:val="0"/>
        </w:numPr>
        <w:spacing w:lineRule="exact" w:line="220"/>
        <w:ind w:left="0" w:hanging="0"/>
        <w:rPr>
          <w:lang w:val="ru-RU"/>
        </w:rPr>
      </w:pPr>
      <w:r>
        <w:rPr>
          <w:lang w:val="ru-RU"/>
        </w:rPr>
        <w:t>a)</w:t>
        <w:tab/>
        <w:t>Принимать меры для содействия уважению мира и отстаивания основных ценностей, таких как свобода, равенство, солидарность, терпимость, коллективная ответственность и бережное отношение к природе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/>
      </w:pPr>
      <w:r>
        <w:rPr>
          <w:lang w:val="en-US"/>
        </w:rPr>
        <w:t>b</w:t>
      </w:r>
      <w:r>
        <w:rPr>
          <w:lang w:val="ru-RU"/>
        </w:rPr>
        <w:t>)</w:t>
        <w:tab/>
        <w:t>всем заинтересованным сторонам следует подробнее ознакомиться с этическими аспектами применения ИКТ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>
          <w:lang w:val="ru-RU"/>
        </w:rPr>
      </w:pPr>
      <w:r>
        <w:rPr>
          <w:lang w:val="ru-RU"/>
        </w:rPr>
        <w:t>с)</w:t>
        <w:tab/>
        <w:t>все участники информационного общества должны развивать общее благо, защищать неприкосновенность частной жизни  и личной информации и предотвращать злоупотребления при использовании ИКТ, вызываемые, в частности, расизмом, расовой дискриминацией, ксенофобией и связанной с ними нетерпимостью,  всеми формами жестокого обращения с детьми, включая педофилию и детскую порнографию, а также торговлю людьми и их эксплуатацию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/>
      </w:pPr>
      <w:r>
        <w:rPr>
          <w:lang w:val="en-US"/>
        </w:rPr>
        <w:t>d</w:t>
      </w:r>
      <w:r>
        <w:rPr>
          <w:lang w:val="ru-RU"/>
        </w:rPr>
        <w:t>)</w:t>
        <w:tab/>
        <w:t>призывать соответствующие заинтересованные стороны, особенно академические круги, продолжать исследование этических аспектов ИКТ.</w:t>
      </w:r>
    </w:p>
    <w:p>
      <w:pPr>
        <w:pStyle w:val="Heading2"/>
        <w:spacing w:lineRule="exact" w:line="210" w:before="0" w:after="60"/>
        <w:rPr>
          <w:sz w:val="22"/>
          <w:lang w:val="ru-RU"/>
        </w:rPr>
      </w:pPr>
      <w:r>
        <w:rPr>
          <w:sz w:val="22"/>
          <w:lang w:val="ru-RU"/>
        </w:rPr>
        <w:t>C11.</w:t>
        <w:tab/>
        <w:t>Международное и региональное сотрудничество</w:t>
      </w:r>
    </w:p>
    <w:p>
      <w:pPr>
        <w:pStyle w:val="Bodytext"/>
        <w:spacing w:lineRule="exact" w:line="220" w:before="0" w:after="80"/>
        <w:rPr/>
      </w:pPr>
      <w:r>
        <w:rPr>
          <w:b/>
          <w:bCs/>
        </w:rPr>
        <w:t>27.</w:t>
      </w:r>
      <w:r>
        <w:rPr/>
        <w:tab/>
        <w:t>Международное сотрудничество между всеми заинтересованными сторонами имеет решающее значение для реализации настоящего Плана действий и должно укрепляться в целях содействия обеспечению универсального доступа и ликвидации разрыва</w:t>
      </w:r>
      <w:r>
        <w:rPr>
          <w:i/>
          <w:iCs/>
        </w:rPr>
        <w:t xml:space="preserve"> </w:t>
      </w:r>
      <w:r>
        <w:rPr/>
        <w:t>в цифровых технологиях, в частности посредством предоставления инструментов реализации.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794" w:hanging="794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a)</w:t>
        <w:tab/>
        <w:t>Органы государственного управления развивающихся стран должны повышать относительную приоритетность проектов в области ИКТ в запросах относительно международного сотрудничества и оказания помощи по проектам развития инфраструктуры со стороны развитых стран и международных финансовых организаций</w:t>
      </w:r>
      <w:r>
        <w:rPr>
          <w:rFonts w:eastAsia="MS Gothic;ＭＳ ゴシック"/>
          <w:lang w:val="ru-RU"/>
        </w:rPr>
        <w:t xml:space="preserve">; 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794" w:hanging="794"/>
        <w:rPr/>
      </w:pPr>
      <w:r>
        <w:rPr>
          <w:lang w:val="en-US"/>
        </w:rPr>
        <w:tab/>
      </w:r>
      <w:r>
        <w:rPr>
          <w:lang w:val="ru-RU"/>
        </w:rPr>
        <w:t>b)</w:t>
        <w:tab/>
      </w:r>
      <w:r>
        <w:rPr>
          <w:spacing w:val="-2"/>
          <w:lang w:val="ru-RU"/>
        </w:rPr>
        <w:t xml:space="preserve">в контексте Глобального договора Организации Объединенных Наций и опираясь на Декларацию тысячелетия Организации Объединенных Наций, создавать и развивать партнерские отношения между государственным и частным секторами, уделяя особое внимание использованию ИКТ для развития; 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794" w:hanging="794"/>
        <w:rPr/>
      </w:pPr>
      <w:r>
        <w:rPr>
          <w:lang w:val="en-US"/>
        </w:rPr>
        <w:tab/>
      </w:r>
      <w:r>
        <w:rPr>
          <w:lang w:val="ru-RU"/>
        </w:rPr>
        <w:t>c)</w:t>
        <w:tab/>
        <w:t>предложить международным и региональным организациям включить ИКТ в свои программы работы и содействовать на всех уровнях развивающимся странам в участии в составлении и реализации национальных планов действий, направленных на содействие достижению целей, указанных в Декларации принципов и настоящем Плане действий, учитывая значение региональных инициатив.</w:t>
      </w:r>
    </w:p>
    <w:p>
      <w:pPr>
        <w:pStyle w:val="Bodytext"/>
        <w:spacing w:lineRule="exact" w:line="220" w:before="0" w:after="80"/>
        <w:rPr>
          <w:b/>
          <w:b/>
          <w:bCs/>
          <w:sz w:val="24"/>
        </w:rPr>
      </w:pPr>
      <w:r>
        <w:rPr>
          <w:b/>
          <w:bCs/>
          <w:sz w:val="24"/>
        </w:rPr>
        <w:t>D.</w:t>
        <w:tab/>
        <w:t>Повестка дня цифровой солидарности</w:t>
      </w:r>
    </w:p>
    <w:p>
      <w:pPr>
        <w:pStyle w:val="Bodytext"/>
        <w:spacing w:lineRule="exact" w:line="220" w:before="0" w:after="80"/>
        <w:rPr/>
      </w:pPr>
      <w:r>
        <w:rPr>
          <w:b/>
          <w:bCs/>
        </w:rPr>
        <w:t>28</w:t>
      </w:r>
      <w:r>
        <w:rPr/>
        <w:t>.</w:t>
        <w:tab/>
        <w:t>Целью Повестки дня цифровой солидарности является создание условий для мобилизации людских, финансовых и технологических ресурсов, необходимых для включения всех женщин и мужчин в формирующееся информационное общество. Жизненно важное значение для выполнения этой Повестки дня имеет тесное сотрудничество всех заинтересованных сторон на национальном, региональном и международном уровнях. Для преодоления разрыва в цифровых технологиях нам необходимо с большей эффективностью использовать существующие подходы и механизмы и в полной мере изучать новые подходы и механизмы, с тем чтобы обеспечивать финансирование развития инфраструктуры, оборудования, наращивания потенциала и создания контента, что необходимо для участия в информационном обществе.</w:t>
      </w:r>
    </w:p>
    <w:p>
      <w:pPr>
        <w:pStyle w:val="Bodytext"/>
        <w:spacing w:lineRule="exact" w:line="220" w:before="0" w:after="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1.</w:t>
        <w:tab/>
        <w:t>Приоритеты и стратегии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794" w:hanging="794"/>
        <w:rPr/>
      </w:pPr>
      <w:r>
        <w:rPr>
          <w:lang w:val="en-US"/>
        </w:rPr>
        <w:tab/>
      </w:r>
      <w:r>
        <w:rPr>
          <w:lang w:val="ru-RU"/>
        </w:rPr>
        <w:t>a)</w:t>
        <w:tab/>
        <w:t>Национальные электронные стратегии должны составлять неотъемлемую часть национальных планов в области развития, включая стратегии сокращения уровня бедности;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794" w:hanging="794"/>
        <w:rPr/>
      </w:pPr>
      <w:r>
        <w:rPr>
          <w:lang w:val="en-US"/>
        </w:rPr>
        <w:tab/>
      </w:r>
      <w:r>
        <w:rPr>
          <w:lang w:val="ru-RU"/>
        </w:rPr>
        <w:t>b)</w:t>
        <w:tab/>
        <w:t>ИКТ должны быть полностью включены в стратегии официальной помощи в целях развития (ОПР) посредством более эффективного обмена информацией и координации с донорами, а также с помощью анализа и обмена образцами наилучшей практики и анализа уроков, извлеченных в ходе осуществления программ использования ИКТ в целях развития.</w:t>
      </w:r>
    </w:p>
    <w:p>
      <w:pPr>
        <w:pStyle w:val="Bodytext"/>
        <w:spacing w:lineRule="exact" w:line="220" w:before="0" w:after="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2.</w:t>
        <w:tab/>
        <w:t>Мобилизация ресурсов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a)</w:t>
        <w:tab/>
        <w:t>Все страны и международные организации должны работать над созданием условий, благоприятствующих повышению доступности и эффективной мобилизации ресурсов для финансового развития, как указано в Монтеррейском консенсусе;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/>
      </w:pPr>
      <w:r>
        <w:rPr>
          <w:lang w:val="en-US"/>
        </w:rPr>
        <w:t>b</w:t>
      </w:r>
      <w:r>
        <w:rPr>
          <w:lang w:val="ru-RU"/>
        </w:rPr>
        <w:t>)</w:t>
        <w:tab/>
      </w:r>
      <w:r>
        <w:rPr>
          <w:spacing w:val="-4"/>
          <w:lang w:val="ru-RU"/>
        </w:rPr>
        <w:t>развитые страны должны принять конкретные меры для выполнения своих международных обязательств по финансированию развития, включая содержащиеся в Монтеррейском консенсусе, где к тем развитым странам, которые еще этого не сделали, обращен настоятельный призыв принять конкретные меры для достижения целевого уровня ОПР развивающимся странам, составляющего 0,7 процента от их валового национального продукта (ВНП), а также выделения 0,15–0,20 процента ВНП развитых стран для наименее развитых стран;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/>
      </w:pPr>
      <w:r>
        <w:rPr>
          <w:lang w:val="en-US"/>
        </w:rPr>
        <w:t>c</w:t>
      </w:r>
      <w:r>
        <w:rPr>
          <w:lang w:val="ru-RU"/>
        </w:rPr>
        <w:t>)</w:t>
        <w:tab/>
      </w:r>
      <w:r>
        <w:rPr>
          <w:spacing w:val="-2"/>
          <w:lang w:val="ru-RU"/>
        </w:rPr>
        <w:t>мы приветствуем инициативы в пользу страдающих от непомерного долгового бремени развивающихся стран, направленные на уменьшение непогашенной задолженности, и предлагаем принять дальнейшие национальные и международные меры в этом направлении, в том числе, в соответствующих случаях, аннулировать долги и заключать иные договоренности. Особое внимание следует уделять укреплению инициативы в отношении бедных стран с крупной задолженностью. Эти инициативы позволять высвободить больше ресурсов, которые могут использоваться для финансирования проектов в области ИКТ в целях развития;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0" w:hanging="0"/>
        <w:rPr/>
      </w:pP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)</w:t>
        <w:tab/>
        <w:t>признавая потенциал ИКТ для целей развития, мы далее призываем: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397" w:hanging="397"/>
        <w:rPr/>
      </w:pPr>
      <w:r>
        <w:rPr>
          <w:rFonts w:eastAsia="Symbol" w:cs="Symbol" w:ascii="Symbol" w:hAnsi="Symbol"/>
          <w:sz w:val="16"/>
          <w:lang w:val="ru-RU"/>
        </w:rPr>
        <w:t></w:t>
      </w:r>
      <w:r>
        <w:rPr>
          <w:i/>
          <w:iCs/>
          <w:lang w:val="ru-RU"/>
        </w:rPr>
        <w:tab/>
        <w:t>развивающиеся страны активизировать свои усилия по привлечению крупных частных национальных и иностранных инвестиций в ИКТ путем создания прозрачного, стабильного, предсказуемого и благоприятного инвестиционного климата;</w:t>
      </w:r>
    </w:p>
    <w:p>
      <w:pPr>
        <w:pStyle w:val="Enumlev1"/>
        <w:numPr>
          <w:ilvl w:val="0"/>
          <w:numId w:val="0"/>
        </w:numPr>
        <w:spacing w:lineRule="exact" w:line="220" w:before="0" w:after="80"/>
        <w:ind w:left="397" w:hanging="397"/>
        <w:rPr/>
      </w:pPr>
      <w:r>
        <w:rPr>
          <w:rFonts w:eastAsia="Symbol" w:cs="Symbol" w:ascii="Symbol" w:hAnsi="Symbol"/>
          <w:i/>
          <w:iCs/>
          <w:sz w:val="16"/>
          <w:lang w:val="ru-RU"/>
        </w:rPr>
        <w:t></w:t>
      </w:r>
      <w:r>
        <w:rPr>
          <w:i/>
          <w:iCs/>
          <w:lang w:val="ru-RU"/>
        </w:rPr>
        <w:tab/>
        <w:t>развитые страны и международные финансовые организации должным образом реагировать на стратегии и приоритеты ИКТ в целях развития, включить ИКТ в свои программы работы и содействовать развивающимся странам и странам с переходной экономикой в составлении и реализации национальных электронных стратегий. На основании приоритетов национальных планов развития и осуществления вышеуказанных обязательств развитые страны должны расширить предпринимаемые ими усилия для обеспечения большего объема финансовых ресурсов для применения ИКТ в целях развития;</w:t>
      </w:r>
      <w:r>
        <w:br w:type="page"/>
      </w:r>
    </w:p>
    <w:p>
      <w:pPr>
        <w:pStyle w:val="Enumlev1"/>
        <w:numPr>
          <w:ilvl w:val="0"/>
          <w:numId w:val="0"/>
        </w:numPr>
        <w:spacing w:lineRule="exact" w:line="240"/>
        <w:ind w:left="397" w:hanging="397"/>
        <w:rPr/>
      </w:pPr>
      <w:r>
        <w:rPr>
          <w:rFonts w:eastAsia="Symbol" w:cs="Symbol" w:ascii="Symbol" w:hAnsi="Symbol"/>
          <w:i/>
          <w:iCs/>
          <w:sz w:val="16"/>
          <w:lang w:val="ru-RU"/>
        </w:rPr>
        <w:t></w:t>
      </w:r>
      <w:r>
        <w:rPr>
          <w:i/>
          <w:iCs/>
          <w:lang w:val="ru-RU"/>
        </w:rPr>
        <w:tab/>
        <w:t>частный сектор вносить свой вклад в реализацию настоящей Повестки дня цифровой солидарности;</w:t>
      </w:r>
    </w:p>
    <w:p>
      <w:pPr>
        <w:pStyle w:val="Enumlev1"/>
        <w:numPr>
          <w:ilvl w:val="0"/>
          <w:numId w:val="0"/>
        </w:numPr>
        <w:spacing w:lineRule="exact" w:line="240"/>
        <w:ind w:left="357" w:hanging="357"/>
        <w:rPr>
          <w:i/>
          <w:i/>
          <w:iCs/>
          <w:lang w:val="ru-RU"/>
        </w:rPr>
      </w:pPr>
      <w:r>
        <w:rPr>
          <w:i/>
          <w:iCs/>
          <w:lang w:val="ru-RU"/>
        </w:rPr>
        <w:t>е)</w:t>
        <w:tab/>
        <w:t>Повестка дня солидарности:</w:t>
      </w:r>
    </w:p>
    <w:p>
      <w:pPr>
        <w:pStyle w:val="Enumlev1"/>
        <w:numPr>
          <w:ilvl w:val="0"/>
          <w:numId w:val="0"/>
        </w:numPr>
        <w:spacing w:lineRule="exact" w:line="240"/>
        <w:ind w:left="0" w:hanging="0"/>
        <w:rPr/>
      </w:pPr>
      <w:r>
        <w:rPr>
          <w:b/>
          <w:bCs/>
          <w:i/>
          <w:iCs/>
          <w:lang w:val="ru-RU"/>
        </w:rPr>
        <w:t>Вариант А:</w:t>
      </w:r>
      <w:r>
        <w:rPr>
          <w:i/>
          <w:iCs/>
          <w:lang w:val="ru-RU"/>
        </w:rPr>
        <w:t xml:space="preserve"> Следует в полной мере задействовать существующие механизмы финансирования, но к 1 января 2005 года следует подробно проанализировать их соответствие осуществлению задач по применению ИКТ в целях развития.</w:t>
      </w:r>
    </w:p>
    <w:p>
      <w:pPr>
        <w:pStyle w:val="Enumlev1"/>
        <w:numPr>
          <w:ilvl w:val="0"/>
          <w:numId w:val="0"/>
        </w:numPr>
        <w:spacing w:lineRule="exact" w:line="24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Этот анализ должен проводиться той или иной целевой группой под эгидой Генерального секретаря Организации Объединенных Наций, а его результаты должны быть представлены на рассмотрение второму этапу настоящей Встречи на высшем уровне. На основании результатов анализа следует рассмотреть вопрос о совершенствовании и обновлении финансовых механизмов, в том числе о создании международного добровольного Фонда цифровой солидарности.</w:t>
      </w:r>
    </w:p>
    <w:p>
      <w:pPr>
        <w:pStyle w:val="Enumlev1"/>
        <w:numPr>
          <w:ilvl w:val="0"/>
          <w:numId w:val="0"/>
        </w:numPr>
        <w:spacing w:lineRule="exact" w:line="240"/>
        <w:ind w:left="0" w:hanging="0"/>
        <w:rPr/>
      </w:pPr>
      <w:r>
        <w:rPr>
          <w:b/>
          <w:bCs/>
          <w:i/>
          <w:iCs/>
          <w:lang w:val="ru-RU"/>
        </w:rPr>
        <w:t>Вариант В:</w:t>
      </w:r>
      <w:r>
        <w:rPr>
          <w:i/>
          <w:iCs/>
          <w:lang w:val="ru-RU"/>
        </w:rPr>
        <w:t xml:space="preserve"> Мы согласны в том, что необходимо оптимальным образом использовать существующие механизмы финансирования; тем не менее, следует дать их всестороннюю оценку, с тем чтобы сделать их в большей степени учитывающими императивы информационного общества.</w:t>
      </w:r>
    </w:p>
    <w:p>
      <w:pPr>
        <w:pStyle w:val="Enumlev1"/>
        <w:numPr>
          <w:ilvl w:val="0"/>
          <w:numId w:val="0"/>
        </w:numPr>
        <w:spacing w:lineRule="exact" w:line="24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Мы также согласны в том, что необходимо создать специальный фонд цифровой солидарности, который, как ожидается, состоял бы из добровольных вкладов и пожертвований частных лиц и учреждений и функционировал бы на трехсторонней основе – частный сектор, гражданское общество и органы государственного управления, – что будет способствовать упрощению процедур, эффективности принимаемых мер и прозрачности управления.</w:t>
      </w:r>
    </w:p>
    <w:p>
      <w:pPr>
        <w:pStyle w:val="Enumlev1"/>
        <w:numPr>
          <w:ilvl w:val="0"/>
          <w:numId w:val="0"/>
        </w:numPr>
        <w:spacing w:lineRule="exact" w:line="24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Формы создания фонда цифровой солидарности будут определены по завершению работы исследовательской группы, созданной для этой цели. Результаты работы должны быть представлены не позднее конца 2004 года и будут рассматриваться на подготовительных собраниях к тунисскому этапу Встречи на высшем уровне;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40"/>
        <w:ind w:left="0" w:hanging="0"/>
        <w:rPr/>
      </w:pPr>
      <w:r>
        <w:rPr>
          <w:i/>
          <w:iCs/>
          <w:lang w:val="ru-RU"/>
        </w:rPr>
        <w:tab/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lang w:val="ru-RU"/>
        </w:rPr>
        <w:t>)</w:t>
        <w:tab/>
        <w:t>[мы предусматриваем создание такого добровольного цифрового фонда для решения задачи преодоления разрыва в цифровых технологиях, для содействия: технической и финансовой помощи, направляемой на наращивание национального и регионального потенциала, передачу технологий, сотрудничество в рамках программ НИОКР и обмен ноу-хау;]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4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>g)</w:t>
        <w:tab/>
        <w:t>[странам следует рассмотреть вопрос о создании национальных механизмов обеспечения универсального доступа в обслуживаемых в недостаточной степени сельских и городских районах с целью преодоления разрыва в цифровых технологиях.]</w:t>
      </w:r>
    </w:p>
    <w:p>
      <w:pPr>
        <w:pStyle w:val="Bodytext"/>
        <w:spacing w:lineRule="exact" w:line="240" w:before="160" w:after="60"/>
        <w:rPr>
          <w:b/>
          <w:b/>
          <w:bCs/>
          <w:sz w:val="24"/>
        </w:rPr>
      </w:pPr>
      <w:r>
        <w:rPr>
          <w:b/>
          <w:bCs/>
          <w:sz w:val="24"/>
        </w:rPr>
        <w:t>Е.</w:t>
        <w:tab/>
        <w:t>Последующие меры и оценка</w:t>
      </w:r>
    </w:p>
    <w:p>
      <w:pPr>
        <w:pStyle w:val="Bodytext"/>
        <w:spacing w:lineRule="exact" w:line="240" w:before="0" w:after="60"/>
        <w:rPr/>
      </w:pPr>
      <w:r>
        <w:rPr>
          <w:b/>
          <w:bCs/>
        </w:rPr>
        <w:t>29.</w:t>
      </w:r>
      <w:r>
        <w:rPr/>
        <w:tab/>
        <w:t>Следует разработать реалистичную международную программу оценки и определения (как качественного, так и количественного) эффективности, используя сопоставимые статистические показатели и результаты исследований, с тем чтобы вести наблюдение за выполнением задач, достижением целей и контрольных показателей Плана действий, принимая во внимание национальную специфику.</w:t>
      </w:r>
    </w:p>
    <w:p>
      <w:pPr>
        <w:pStyle w:val="Enumlev1"/>
        <w:numPr>
          <w:ilvl w:val="0"/>
          <w:numId w:val="0"/>
        </w:numPr>
        <w:spacing w:lineRule="exact" w:line="240" w:before="0" w:after="40"/>
        <w:ind w:left="0" w:hanging="0"/>
        <w:rPr>
          <w:lang w:val="ru-RU"/>
        </w:rPr>
      </w:pPr>
      <w:r>
        <w:rPr>
          <w:lang w:val="ru-RU"/>
        </w:rPr>
        <w:t>a)</w:t>
        <w:tab/>
        <w:t>Во взаимодействии с каждой заинтересованной страной разработать и опубликовать сводный индекс показателей развития ИКТ (Цифровые возможности). Его можно было бы публиковать ежегодно или раз в два года в Отчете о развитии ИКТ. В индексе приводились бы статистические данные по странам, а в отчете представлялись бы аналитические исследования принятой в них политики и результатов ее проведения в зависимости от национальной специфики, в том числе данные гендерного анализа;</w:t>
      </w:r>
    </w:p>
    <w:p>
      <w:pPr>
        <w:pStyle w:val="Enumlev1"/>
        <w:numPr>
          <w:ilvl w:val="0"/>
          <w:numId w:val="0"/>
        </w:numPr>
        <w:spacing w:lineRule="exact" w:line="240" w:before="0" w:after="40"/>
        <w:ind w:left="0" w:hanging="0"/>
        <w:rPr/>
      </w:pPr>
      <w:r>
        <w:rPr>
          <w:lang w:val="ru-RU"/>
        </w:rPr>
        <w:t>b)</w:t>
        <w:tab/>
        <w:t>н</w:t>
      </w:r>
      <w:r>
        <w:rPr>
          <w:rFonts w:eastAsia="Batang;바탕"/>
          <w:lang w:val="ru-RU"/>
        </w:rPr>
        <w:t>адлежащие показатели и ориентиры, включая показатели коллективного доступа, должны отражать масштаб разрыва в цифровых технологиях, как в национальном, так и в международном масштабе, и обеспечивать его регулярную оценку</w:t>
      </w:r>
      <w:r>
        <w:rPr>
          <w:lang w:val="ru-RU"/>
        </w:rPr>
        <w:t>, с тем чтобы отслеживать мировые достижения в использовании ИКТ для решения согласованных на международном уровне задач, включая те, которые содержатся в Декларации тысячелетия;</w:t>
      </w:r>
    </w:p>
    <w:p>
      <w:pPr>
        <w:pStyle w:val="Enumlev1"/>
        <w:numPr>
          <w:ilvl w:val="0"/>
          <w:numId w:val="0"/>
        </w:numPr>
        <w:spacing w:lineRule="exact" w:line="240" w:before="0" w:after="40"/>
        <w:ind w:left="0" w:hanging="0"/>
        <w:rPr>
          <w:lang w:val="ru-RU"/>
        </w:rPr>
      </w:pPr>
      <w:r>
        <w:rPr>
          <w:lang w:val="ru-RU"/>
        </w:rPr>
        <w:t>c)</w:t>
        <w:tab/>
        <w:t>международные и региональные организации должны проводить оценку и на регулярной основе представлять доклады об уровне универсальной доступности ИКТ [и о возможных случаях дискриминации], с тем чтобы обеспечить создание равных возможностей для развития секторов ИКТ в развивающихся странах;</w:t>
      </w:r>
    </w:p>
    <w:p>
      <w:pPr>
        <w:pStyle w:val="Enumlev1"/>
        <w:numPr>
          <w:ilvl w:val="0"/>
          <w:numId w:val="0"/>
        </w:numPr>
        <w:spacing w:lineRule="exact" w:line="240" w:before="0" w:after="40"/>
        <w:ind w:left="0" w:hanging="0"/>
        <w:rPr>
          <w:lang w:val="ru-RU"/>
        </w:rPr>
      </w:pPr>
      <w:r>
        <w:rPr>
          <w:lang w:val="ru-RU"/>
        </w:rPr>
        <w:t>d)</w:t>
        <w:tab/>
        <w:t xml:space="preserve">следует разработать учитывающие гендерную специфику показатели по применению ИКТ и потребностям в них, а также определить поддающиеся количественному измерению показатели выполнения с целью оценки воздействия финансируемых проектов в области ИКТ на жизнь женщин и девочек; </w:t>
      </w:r>
      <w:r>
        <w:br w:type="page"/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0" w:hanging="0"/>
        <w:rPr>
          <w:lang w:val="ru-RU"/>
        </w:rPr>
      </w:pPr>
      <w:r>
        <w:rPr>
          <w:lang w:val="ru-RU"/>
        </w:rPr>
        <w:t>e)</w:t>
        <w:tab/>
        <w:t xml:space="preserve">подготовить и открыть основанный на материалах, поступивших в качестве вкладов от всех заинтересованных сторон, Web-сайт, посвященный образцам наилучшей практики и успешно проведенным мероприятиям, контент которого должен быть кратким и наглядным. Web-сайт можно было бы периодически обновлять и превратить в постоянное направление деятельности по обмену опытом; 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0" w:hanging="0"/>
        <w:rPr>
          <w:lang w:val="ru-RU"/>
        </w:rPr>
      </w:pPr>
      <w:r>
        <w:rPr>
          <w:lang w:val="ru-RU"/>
        </w:rPr>
        <w:t>f)</w:t>
        <w:tab/>
        <w:t>всем странам и регионам следует разработать инструменты, необходимые для предоставления статистической информации по вопросам информационного общества, включающей базовые показатели и анализ динамики ключевых параметров информационного общества. Первоочередное внимание необходимо уделять созданию согласованных и сопоставимых на международном уровне систем показателей, принимая во внимание различные уровни развития.</w:t>
      </w:r>
    </w:p>
    <w:p>
      <w:pPr>
        <w:pStyle w:val="Bodytext"/>
        <w:spacing w:before="0" w:after="60"/>
        <w:rPr>
          <w:i/>
          <w:i/>
          <w:iCs/>
          <w:sz w:val="24"/>
        </w:rPr>
      </w:pPr>
      <w:r>
        <w:rPr>
          <w:i/>
          <w:iCs/>
          <w:sz w:val="24"/>
        </w:rPr>
        <w:t>[F)</w:t>
        <w:tab/>
        <w:t>Ко второму этапу ВВУИО (Тунис)</w:t>
      </w:r>
    </w:p>
    <w:p>
      <w:pPr>
        <w:pStyle w:val="Bodytext"/>
        <w:spacing w:before="0" w:after="60"/>
        <w:rPr/>
      </w:pPr>
      <w:r>
        <w:rPr>
          <w:b/>
          <w:bCs/>
          <w:i/>
          <w:iCs/>
        </w:rPr>
        <w:t>30.</w:t>
      </w:r>
      <w:r>
        <w:rPr>
          <w:i/>
          <w:iCs/>
        </w:rPr>
        <w:tab/>
        <w:t>С тем чтобы воспользоваться беспрецедентно беспроигрышной ситуацией, которая может сложиться в результате формирования информационного общества, необходимы конкретные действия и принятие обязательств в глобальном масштабе. В ходе</w:t>
      </w:r>
      <w:r>
        <w:rPr>
          <w:b/>
          <w:bCs/>
          <w:i/>
          <w:iCs/>
        </w:rPr>
        <w:t xml:space="preserve"> второго этапа ВВУИО</w:t>
      </w:r>
      <w:r>
        <w:rPr>
          <w:i/>
          <w:iCs/>
        </w:rPr>
        <w:t xml:space="preserve"> в Тунисе можно будет предпринять следующие действия:</w:t>
      </w:r>
    </w:p>
    <w:p>
      <w:pPr>
        <w:pStyle w:val="Enumlev1"/>
        <w:numPr>
          <w:ilvl w:val="0"/>
          <w:numId w:val="0"/>
        </w:numPr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>разработать Хартию цифровой солидарности для информационного общества;</w:t>
      </w:r>
    </w:p>
    <w:p>
      <w:pPr>
        <w:pStyle w:val="Enumlev1"/>
        <w:numPr>
          <w:ilvl w:val="0"/>
          <w:numId w:val="0"/>
        </w:numPr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разработать для представления в Тунисе в 2005 году рамочный документ для оценки и анализа степени развития информационного общества;</w:t>
      </w:r>
    </w:p>
    <w:p>
      <w:pPr>
        <w:pStyle w:val="Enumlev1"/>
        <w:numPr>
          <w:ilvl w:val="0"/>
          <w:numId w:val="0"/>
        </w:numPr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c)</w:t>
        <w:tab/>
        <w:t>оценивать степень реализации Плана действий после проведения первого этапа;</w:t>
      </w:r>
    </w:p>
    <w:p>
      <w:pPr>
        <w:pStyle w:val="Enumlev1"/>
        <w:numPr>
          <w:ilvl w:val="0"/>
          <w:numId w:val="0"/>
        </w:numPr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d)</w:t>
        <w:tab/>
        <w:t>разработать региональные планы действий;]</w:t>
      </w:r>
    </w:p>
    <w:p>
      <w:pPr>
        <w:pStyle w:val="Enumlev1"/>
        <w:numPr>
          <w:ilvl w:val="0"/>
          <w:numId w:val="0"/>
        </w:numPr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[e)</w:t>
        <w:tab/>
        <w:t>предлагается организовать в 2004 году, в качестве основной составляющей первого тунисского ПодгКом, собрание заинтересованных сторон по Повестке дня цифровой солидарности. Заинтересованным сторонам будет предложено наглядно продемонстрировать, какой вклад они собираются внести в выполнение указанной Повестки дня.]</w:t>
      </w:r>
    </w:p>
    <w:p>
      <w:pPr>
        <w:pStyle w:val="Bodytext"/>
        <w:spacing w:before="0" w:after="60"/>
        <w:rPr>
          <w:b/>
          <w:b/>
          <w:bCs/>
          <w:sz w:val="48"/>
        </w:rPr>
      </w:pPr>
      <w:r>
        <w:rPr>
          <w:b/>
          <w:bCs/>
          <w:sz w:val="48"/>
        </w:rPr>
        <w:t>]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Enumlev1"/>
        <w:numPr>
          <w:ilvl w:val="0"/>
          <w:numId w:val="0"/>
        </w:numPr>
        <w:spacing w:before="0" w:after="10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1.03</w:t>
    </w:r>
    <w:r>
      <w:rPr/>
      <w:fldChar w:fldCharType="end"/>
    </w:r>
  </w:p>
  <w:p>
    <w:pPr>
      <w:pStyle w:val="Footer"/>
      <w:tabs>
        <w:tab w:val="clear" w:pos="5954"/>
        <w:tab w:val="right" w:pos="9639" w:leader="none"/>
      </w:tabs>
      <w:rPr/>
    </w:pPr>
    <w:r>
      <w:rPr/>
      <w:t>(171445)</w:t>
      <w:tab/>
    </w:r>
    <w:hyperlink r:id="rId1">
      <w:r>
        <w:rPr>
          <w:rStyle w:val="InternetLink"/>
          <w:caps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6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ыделенный курсивом текст был предложен специальными группами, но пока не принят Подкомитетом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74"/>
        </w:tabs>
        <w:ind w:left="1874" w:hanging="794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794" w:hanging="794"/>
      <w:outlineLvl w:val="0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'宋体;SimSu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840" w:after="360"/>
      <w:jc w:val="center"/>
      <w:outlineLvl w:val="0"/>
    </w:pPr>
    <w:rPr>
      <w:rFonts w:ascii="Times New Roman Bold;Times New Roman" w:hAnsi="Times New Roman Bold;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20" w:after="20"/>
      <w:jc w:val="center"/>
    </w:pPr>
    <w:rPr>
      <w:rFonts w:ascii="Times New Roman Bold;Times New Roman" w:hAnsi="Times New Roman Bold;Times New Roman" w:cs="Times New Roman Bold;Times New Roman"/>
      <w:b/>
      <w:sz w:val="16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0"/>
    </w:pPr>
    <w:rPr>
      <w:sz w:val="20"/>
      <w:lang w:val="ru-RU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170" w:hanging="170"/>
    </w:pPr>
    <w:rPr>
      <w:sz w:val="18"/>
      <w:lang w:val="ru-RU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numPr>
        <w:ilvl w:val="0"/>
        <w:numId w:val="2"/>
      </w:numPr>
      <w:spacing w:before="0" w:after="120"/>
    </w:pPr>
    <w:rPr>
      <w:sz w:val="20"/>
    </w:rPr>
  </w:style>
  <w:style w:type="paragraph" w:styleId="Enumlev2">
    <w:name w:val="enumlev2"/>
    <w:basedOn w:val="Enumlev1"/>
    <w:qFormat/>
    <w:pPr>
      <w:numPr>
        <w:ilvl w:val="0"/>
        <w:numId w:val="0"/>
      </w:numPr>
      <w:ind w:hanging="0"/>
    </w:pPr>
    <w:rPr>
      <w:iCs/>
      <w:sz w:val="22"/>
      <w:lang w:val="ru-RU"/>
    </w:rPr>
  </w:style>
  <w:style w:type="paragraph" w:styleId="Enumlev3">
    <w:name w:val="enumlev3"/>
    <w:basedOn w:val="Enumlev2"/>
    <w:qFormat/>
    <w:pPr>
      <w:ind w:left="1588" w:hanging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985"/>
        <w:tab w:val="left" w:pos="794" w:leader="none"/>
        <w:tab w:val="left" w:pos="1588" w:leader="none"/>
        <w:tab w:val="right" w:pos="9639" w:leader="none"/>
      </w:tabs>
      <w:spacing w:before="0" w:after="80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120"/>
    </w:pPr>
    <w:rPr>
      <w:sz w:val="20"/>
      <w:lang w:val="ru-RU"/>
    </w:rPr>
  </w:style>
  <w:style w:type="paragraph" w:styleId="Normalpv">
    <w:name w:val="Normal pv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bCs/>
      <w:sz w:val="22"/>
      <w:lang w:val="ru-RU"/>
    </w:rPr>
  </w:style>
  <w:style w:type="paragraph" w:styleId="Title11">
    <w:name w:val="Title-1"/>
    <w:basedOn w:val="Bodytext"/>
    <w:qFormat/>
    <w:pPr>
      <w:tabs>
        <w:tab w:val="clear" w:pos="794"/>
        <w:tab w:val="left" w:pos="851" w:leader="none"/>
        <w:tab w:val="left" w:pos="1134" w:leader="none"/>
      </w:tabs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hanging="0"/>
      <w:jc w:val="both"/>
      <w:textAlignment w:val="auto"/>
    </w:pPr>
    <w:rPr>
      <w:rFonts w:ascii="Arial" w:hAnsi="Arial" w:cs="Arial"/>
      <w:i/>
      <w:iCs/>
      <w:sz w:val="22"/>
      <w:szCs w:val="24"/>
      <w:lang w:val="es-ES_tradnl"/>
    </w:rPr>
  </w:style>
  <w:style w:type="paragraph" w:styleId="2">
    <w:name w:val="список2"/>
    <w:basedOn w:val="Enumlev2"/>
    <w:qFormat/>
    <w:pPr>
      <w:numPr>
        <w:ilvl w:val="0"/>
        <w:numId w:val="2"/>
      </w:numPr>
      <w:tabs>
        <w:tab w:val="clear" w:pos="794"/>
        <w:tab w:val="left" w:pos="709" w:leader="none"/>
        <w:tab w:val="left" w:pos="1191" w:leader="none"/>
        <w:tab w:val="left" w:pos="1588" w:leader="none"/>
        <w:tab w:val="left" w:pos="1985" w:leader="none"/>
      </w:tabs>
      <w:spacing w:before="0" w:after="60"/>
    </w:pPr>
    <w:rPr>
      <w:sz w:val="18"/>
    </w:rPr>
  </w:style>
  <w:style w:type="paragraph" w:styleId="Heading11">
    <w:name w:val="Heading-1"/>
    <w:basedOn w:val="Normalpv"/>
    <w:qFormat/>
    <w:pPr>
      <w:tabs>
        <w:tab w:val="left" w:pos="794" w:leader="none"/>
        <w:tab w:val="left" w:pos="1191" w:leader="none"/>
      </w:tabs>
      <w:spacing w:before="240" w:after="120"/>
      <w:ind w:left="794" w:hanging="794"/>
    </w:pPr>
    <w:rPr>
      <w:rFonts w:ascii="Times New Roman" w:hAnsi="Times New Roman" w:cs="Times New Roman"/>
      <w:b/>
      <w:bCs w:val="false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29:00Z</dcterms:created>
  <dc:creator>russian2</dc:creator>
  <dc:description/>
  <cp:keywords>C2002</cp:keywords>
  <dc:language>en-US</dc:language>
  <cp:lastModifiedBy>beliaeva</cp:lastModifiedBy>
  <cp:lastPrinted>2003-11-14T13:41:00Z</cp:lastPrinted>
  <dcterms:modified xsi:type="dcterms:W3CDTF">2003-11-18T08:29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