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06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266"/>
                              <w:gridCol w:w="340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4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03/PC-3/DT-2(Rev.1)A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120" w:after="0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سبتمب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2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266"/>
                        <w:gridCol w:w="3402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4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03/PC-3/DT-2(Rev.1)A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120" w:after="0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سبتمب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Title1"/>
              <w:spacing w:before="360" w:after="2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bookmarkStart w:id="6" w:name="dsource"/>
            <w:bookmarkEnd w:id="6"/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36"/>
                <w:rtl w:val="true"/>
              </w:rPr>
              <w:t>]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38"/>
                <w:sz w:val="38"/>
                <w:rtl w:val="true"/>
              </w:rPr>
              <w:t>مشروع خطة العمل</w:t>
            </w:r>
          </w:p>
          <w:p>
            <w:pPr>
              <w:pStyle w:val="Title2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 Bold;Times New Roman"/>
                <w:b w:val="false"/>
                <w:bCs w:val="false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Title2"/>
              <w:spacing w:before="240" w:after="0"/>
              <w:jc w:val="center"/>
              <w:rPr/>
            </w:pPr>
            <w:bookmarkStart w:id="7" w:name="dtitle1"/>
            <w:bookmarkEnd w:id="7"/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  <w:rtl w:val="true"/>
              </w:rPr>
              <w:t>]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8"/>
                <w:rtl w:val="true"/>
              </w:rPr>
              <w:t>ملحوظة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8"/>
                <w:rtl w:val="true"/>
              </w:rPr>
              <w:t>الوثيقة بأكملها موضوعة بين قوسين معقوفين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  <w:rtl w:val="true"/>
              </w:rPr>
              <w:t>[</w:t>
            </w:r>
          </w:p>
        </w:tc>
      </w:tr>
    </w:tbl>
    <w:p>
      <w:pPr>
        <w:pStyle w:val="Normal"/>
        <w:spacing w:lineRule="auto" w:line="184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92" w:leader="none"/>
        </w:tabs>
        <w:spacing w:before="24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ألف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قدمـة</w:t>
      </w:r>
    </w:p>
    <w:p>
      <w:pPr>
        <w:pStyle w:val="Normal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1</w:t>
      </w:r>
      <w:r>
        <w:rPr>
          <w:b/>
          <w:bCs/>
          <w:rtl w:val="true"/>
          <w:lang w:val="en-US"/>
        </w:rPr>
        <w:t xml:space="preserve"> </w:t>
      </w:r>
      <w:r>
        <w:rPr>
          <w:rStyle w:val="FootnoteCharacters"/>
          <w:rStyle w:val="FootnoteAnchor"/>
          <w:szCs w:val="28"/>
          <w:rtl w:val="true"/>
          <w:lang w:val="en-US"/>
        </w:rPr>
        <w:footnoteReference w:id="2"/>
      </w:r>
      <w:r>
        <w:rPr>
          <w:rtl w:val="true"/>
          <w:lang w:val="en-US"/>
        </w:rPr>
        <w:t xml:space="preserve"> </w:t>
        <w:tab/>
      </w:r>
      <w:r>
        <w:rPr>
          <w:rtl w:val="true"/>
          <w:lang w:val="en-US"/>
        </w:rPr>
        <w:t>تتر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ؤ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مو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ج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ف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نتي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انسبر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ت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ج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خ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تض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هم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هو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ح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ك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تا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طن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ت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ض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 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اكات</w:t>
      </w:r>
      <w:r>
        <w:rPr>
          <w:rtl w:val="true"/>
          <w:lang w:val="en-US"/>
        </w:rPr>
        <w:t>:</w:t>
      </w:r>
    </w:p>
    <w:p>
      <w:pPr>
        <w:pStyle w:val="Normal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ش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ف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ض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حا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tl w:val="true"/>
          <w:lang w:val="en-US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ي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tl w:val="true"/>
          <w:lang w:val="en-US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ي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ارك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مائية</w:t>
      </w:r>
      <w:r>
        <w:rPr>
          <w:rtl w:val="true"/>
          <w:lang w:val="en-US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[</w:t>
      </w: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شك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ك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ت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عن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ية</w:t>
      </w:r>
      <w:r>
        <w:rPr>
          <w:rtl w:val="true"/>
          <w:lang w:val="en-US" w:bidi="ar-EG"/>
        </w:rPr>
        <w:t>.]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ل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م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</w:t>
      </w:r>
      <w:r>
        <w:rPr>
          <w:rtl w:val="true"/>
          <w:lang w:val="en-US" w:bidi="ar-EG"/>
        </w:rPr>
        <w:t>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left" w:pos="794" w:leader="none"/>
          <w:tab w:val="left" w:pos="1275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 w:bidi="ar-EG"/>
        </w:rPr>
        <w:t>[</w:t>
      </w:r>
      <w:r>
        <w:rPr>
          <w:lang w:val="en-US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نس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ضع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ظ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tl w:val="true"/>
          <w:lang w:val="en-US" w:bidi="ar-EG"/>
        </w:rPr>
        <w:t>.]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92" w:leader="none"/>
        </w:tabs>
        <w:spacing w:before="24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بـاء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مقاصد والغايات والأهداف</w:t>
      </w:r>
    </w:p>
    <w:p>
      <w:pPr>
        <w:pStyle w:val="Normal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7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ي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ا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ج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ضم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ل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ولي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8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ع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خذ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1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ش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را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ج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ث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ستن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tl w:val="true"/>
          <w:lang w:val="en-US"/>
        </w:rPr>
        <w:t>:</w:t>
      </w:r>
    </w:p>
    <w:p>
      <w:pPr>
        <w:pStyle w:val="Normal"/>
        <w:ind w:left="720" w:right="0" w:hanging="0"/>
        <w:jc w:val="both"/>
        <w:rPr>
          <w:lang w:val="en-US"/>
        </w:rPr>
      </w:pP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ية؛</w:t>
      </w:r>
    </w:p>
    <w:p>
      <w:pPr>
        <w:pStyle w:val="Normal"/>
        <w:ind w:left="720" w:right="0" w:hanging="0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دا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بتد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؛</w:t>
      </w:r>
    </w:p>
    <w:p>
      <w:pPr>
        <w:pStyle w:val="Normal"/>
        <w:ind w:left="720" w:right="0" w:hanging="0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حث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؛</w:t>
      </w:r>
    </w:p>
    <w:p>
      <w:pPr>
        <w:pStyle w:val="Normal"/>
        <w:ind w:left="1191" w:right="0" w:hanging="471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را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كا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را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فوظ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؛</w:t>
      </w:r>
    </w:p>
    <w:p>
      <w:pPr>
        <w:pStyle w:val="Normal"/>
        <w:ind w:left="1191" w:right="0" w:hanging="471"/>
        <w:jc w:val="both"/>
        <w:rPr/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تشف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؛</w:t>
      </w:r>
    </w:p>
    <w:p>
      <w:pPr>
        <w:pStyle w:val="Normal"/>
        <w:ind w:left="1191" w:right="0" w:hanging="471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ركز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؛</w:t>
      </w:r>
    </w:p>
    <w:p>
      <w:pPr>
        <w:pStyle w:val="Normal"/>
        <w:ind w:left="720" w:right="0" w:hanging="0"/>
        <w:jc w:val="both"/>
        <w:rPr>
          <w:lang w:val="en-US"/>
        </w:rPr>
      </w:pPr>
      <w:r>
        <w:rPr>
          <w:rtl w:val="true"/>
          <w:lang w:val="en-US"/>
        </w:rPr>
        <w:t>ز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نق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ه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دا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بتد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ان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وا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؛</w:t>
      </w:r>
    </w:p>
    <w:p>
      <w:pPr>
        <w:pStyle w:val="Normal"/>
        <w:ind w:left="720" w:right="0" w:hanging="0"/>
        <w:jc w:val="both"/>
        <w:rPr>
          <w:lang w:val="en-US"/>
        </w:rPr>
      </w:pPr>
      <w:r>
        <w:rPr>
          <w:rtl w:val="true"/>
          <w:lang w:val="en-US"/>
        </w:rPr>
        <w:t>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ي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ذاعية؛</w:t>
      </w:r>
    </w:p>
    <w:p>
      <w:pPr>
        <w:pStyle w:val="Normal"/>
        <w:ind w:left="720" w:right="0" w:hanging="0"/>
        <w:jc w:val="both"/>
        <w:rPr>
          <w:lang w:val="en-US"/>
        </w:rPr>
      </w:pPr>
      <w:r>
        <w:rPr>
          <w:rtl w:val="true"/>
          <w:lang w:val="en-US"/>
        </w:rPr>
        <w:t>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ه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؛</w:t>
      </w:r>
    </w:p>
    <w:p>
      <w:pPr>
        <w:pStyle w:val="Normal"/>
        <w:ind w:left="720" w:right="0" w:hanging="0"/>
        <w:jc w:val="both"/>
        <w:rPr>
          <w:lang w:val="en-US"/>
        </w:rPr>
      </w:pPr>
      <w:r>
        <w:rPr>
          <w:rtl w:val="true"/>
          <w:lang w:val="en-US"/>
        </w:rPr>
        <w:t>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92" w:leader="none"/>
        </w:tabs>
        <w:spacing w:before="24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جيم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خطوط العمل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u w:val="single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u w:val="single"/>
          <w:rtl w:val="true"/>
        </w:rPr>
        <w:t>دور جميع أصحاب المصلحة في النهوض بتكنولوجيا المعلومات والاتصالات من أجل التنمية</w:t>
      </w:r>
    </w:p>
    <w:p>
      <w:pPr>
        <w:pStyle w:val="Normal"/>
        <w:spacing w:before="120" w:after="240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14</w:t>
      </w:r>
      <w:r>
        <w:rPr>
          <w:rtl w:val="true"/>
        </w:rPr>
        <w:tab/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40" w:after="4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تدابـي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auto" w:line="192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ياغ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راتيج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كترو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طن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ش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لز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ن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اق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شر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جم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ل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حل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أخ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عتبار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ظرو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ط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ختلف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ه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حو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هي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ختل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صح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صل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ط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ل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صم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راتي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كتر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با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فض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مارسات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>
                <w:spacing w:val="-4"/>
                <w:sz w:val="20"/>
                <w:szCs w:val="26"/>
                <w:lang w:val="en-US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يراع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أصحاب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صلح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صياغ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استراتيجي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وطن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تنفيذها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احتياط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الشواغ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حل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الإقليم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الوطنية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هذا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سياق،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دعو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قطا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خاص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ينخرط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شاري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حدد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لتنم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أصعد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حل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الإقليم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الوطنية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ل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شئ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شرا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عّ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طاع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خ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شرا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قطا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حل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2005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كنموذ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حتذ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ستقبلية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ind w:left="-28" w:right="-57" w:hanging="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آلي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ستو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وط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إقلي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دول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ه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عز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شرا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صح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صل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ستكشاف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صلاح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نشاء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واب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أصحاب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صلح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تعددي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سكا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أصليي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حل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2005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ط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نظ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نظ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راتيجيا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ن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ستد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كأد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ع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مس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نجا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هد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ذك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عل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ل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ا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م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حدة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ح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سلسل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دابي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تصل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شم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شمل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: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خطط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راكز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حاضن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ستثمار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رأس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خاط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طنياً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دولياً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)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صناديق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استثمار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حكوم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موي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مبالغ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صغير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لمشاري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صغير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متوسط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مشاري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الغ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صغر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ستراتيجي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استثما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أنشط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دع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صدي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برمجي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شور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جارية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)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دع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شبك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بحث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تطوي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مجمع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برمجيات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240" w:after="120"/>
        <w:ind w:left="567" w:right="0" w:hanging="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u w:val="single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u w:val="single"/>
          <w:rtl w:val="true"/>
        </w:rPr>
        <w:t>البنية التحتية للمعلومات والاتصالات</w:t>
      </w:r>
    </w:p>
    <w:p>
      <w:pPr>
        <w:pStyle w:val="Normal"/>
        <w:spacing w:before="120" w:after="120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15</w:t>
      </w:r>
      <w:r>
        <w:rPr>
          <w:rtl w:val="true"/>
        </w:rPr>
        <w:tab/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40" w:after="4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auto" w:line="192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حك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تخ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جراء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ط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يا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نمائ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ط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ع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ئ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مكي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ناف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ستثم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ضرور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حت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كنولوج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حدا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د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ديد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يام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سي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ستراتي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وطن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ر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سي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ستراتي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ش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ل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و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نفيذ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تماش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هد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سترشا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ؤش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وص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يام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سي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ستراتي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وطن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حس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دار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جام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ؤس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ح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كت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كات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ر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راك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جتم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تاح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ؤس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فتو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م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مهور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تماش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هد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سترشادية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حدا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دع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ح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ري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ط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إقلي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دما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مس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نا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حا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واطن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ل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د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تنظي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إجرائ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تح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دو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ك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ت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sz w:val="20"/>
                <w:szCs w:val="26"/>
                <w:rtl w:val="true"/>
                <w:lang w:val="en-US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ind w:left="720" w:right="0" w:hanging="3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توس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دار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نس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ل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لمية؛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ind w:left="720" w:right="0" w:hanging="3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شرا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اص؛</w:t>
            </w:r>
          </w:p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و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ال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سر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مناط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رومة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rFonts w:cs="Times New Roman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ﻫ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يام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سي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ستراتي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وطن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عال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حتيا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مسن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عوق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غير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ما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مي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عر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تضرر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داب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لي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إد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تشري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ل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كف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يعاب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ك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سه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وس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وف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ا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م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رح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ح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أقال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ا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كسب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ك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كنولوج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ثقافي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10"/>
                <w:sz w:val="20"/>
                <w:szCs w:val="26"/>
                <w:lang w:val="en-US"/>
              </w:rPr>
            </w:pP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auto" w:line="192" w:before="40" w:after="40"/>
              <w:jc w:val="both"/>
              <w:rPr/>
            </w:pPr>
            <w:r>
              <w:rPr>
                <w:spacing w:val="-2"/>
                <w:rtl w:val="true"/>
                <w:lang w:val="en-US"/>
              </w:rPr>
              <w:t>و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 </w:t>
            </w:r>
            <w:r>
              <w:rPr>
                <w:spacing w:val="-2"/>
                <w:rtl w:val="true"/>
                <w:lang w:val="en-US"/>
              </w:rPr>
              <w:t>)</w:t>
            </w:r>
            <w:r>
              <w:rPr>
                <w:spacing w:val="-2"/>
                <w:rtl w:val="true"/>
                <w:lang w:val="en-US"/>
              </w:rPr>
              <w:tab/>
            </w:r>
            <w:r>
              <w:rPr>
                <w:spacing w:val="-2"/>
                <w:rtl w:val="true"/>
                <w:lang w:val="en-US"/>
              </w:rPr>
              <w:t>تصميم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وإنتاج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معدات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للمعلومات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ليتمكن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الجميع،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بما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فيهم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كبار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السن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والمعوقون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وغيرهم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من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الجماعات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غير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المتميزة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والمعرضة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للتضرر</w:t>
            </w:r>
            <w:r>
              <w:rPr>
                <w:spacing w:val="-2"/>
                <w:rtl w:val="true"/>
                <w:lang w:val="en-US"/>
              </w:rPr>
              <w:t xml:space="preserve">. </w:t>
            </w:r>
            <w:r>
              <w:rPr>
                <w:spacing w:val="-2"/>
                <w:rtl w:val="true"/>
                <w:lang w:val="en-US"/>
              </w:rPr>
              <w:t>وبتكلفة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معقولة،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والنهوض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بتنمية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التكنولوجيات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والتطبيقات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والمحتوى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المناسبة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لحاجاتهم</w:t>
            </w:r>
            <w:r>
              <w:rPr>
                <w:spacing w:val="-2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10"/>
                <w:sz w:val="20"/>
                <w:szCs w:val="26"/>
                <w:lang w:val="en-US"/>
              </w:rPr>
            </w:pP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تخف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حد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مث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م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حدا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خف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كل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أ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ي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حاسوب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ست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يس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10"/>
                <w:sz w:val="20"/>
                <w:szCs w:val="26"/>
                <w:lang w:val="en-US"/>
              </w:rPr>
            </w:pP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ضطل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جه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بح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تط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ر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تا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ل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يس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كل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ستخد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هائيين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10"/>
                <w:sz w:val="20"/>
                <w:szCs w:val="26"/>
                <w:lang w:val="en-US"/>
              </w:rPr>
            </w:pP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الإقليم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طا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لاس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ستعمل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د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ساتلي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حس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ناط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ائ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خصوص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ا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م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رح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حو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حس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وص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نخف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كل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امية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هتم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ج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صو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أ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مو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ه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بذ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نش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ح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اتصالات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لإقليم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حق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وص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ث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كب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نش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ن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حا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ح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قلي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نق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با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نترن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خفي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ال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وس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شبكات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الإقليم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راتي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زي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وص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ل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تكال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خفض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سا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سه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سن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وجي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ال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فاو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شأن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س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جار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ح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ل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وض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شف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مييز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راع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وضوع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10"/>
                <w:sz w:val="20"/>
                <w:szCs w:val="26"/>
                <w:lang w:val="en-US"/>
              </w:rPr>
            </w:pP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شترا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قلي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تكنولو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ديدة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16</w:t>
      </w:r>
      <w:r>
        <w:rPr>
          <w:rtl w:val="true"/>
        </w:rPr>
        <w:tab/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80" w:after="8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80" w:after="8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10"/>
                <w:sz w:val="20"/>
                <w:szCs w:val="26"/>
                <w:lang w:val="en-US"/>
              </w:rPr>
            </w:pP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auto" w:line="192" w:before="40" w:after="40"/>
              <w:jc w:val="both"/>
              <w:rPr/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ياغ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طو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وجيه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سيا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طو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عزي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ي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وصف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دا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ا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شج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فا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مهو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حك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قدر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ف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ط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رس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طا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م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شري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كنولو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ديدة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ث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و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آ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فك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تف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رخي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عتم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كنولو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نم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فتو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صدر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40" w:after="4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حو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تن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يس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جميع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خصوص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فئ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رومة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6"/>
                <w:sz w:val="20"/>
                <w:szCs w:val="26"/>
                <w:lang w:val="en-US"/>
              </w:rPr>
            </w:pPr>
            <w:r>
              <w:rPr>
                <w:spacing w:val="-6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نشئ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حك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ق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مو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تم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ان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تكل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ق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م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واطن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ختل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تصال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خصوص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نترنت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تمت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ق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طا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كا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قد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س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ستعم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كت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ؤس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لي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د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ما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مو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خرى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هتم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ج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صو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مناط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ري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حرو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حتر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حق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فك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رفة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ح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نهو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ت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صح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صل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إمكان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تيح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ختل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ماذ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رمجي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و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حداثها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و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ملو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برم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فتو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جان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زي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ناف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ح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ختي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ح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كاليف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مك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صح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صل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قي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فض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حل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لب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حتياجاتهم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keepLines w:val="false"/>
              <w:spacing w:lineRule="auto" w:line="192" w:before="40" w:after="40"/>
              <w:jc w:val="both"/>
              <w:rPr/>
            </w:pPr>
            <w:r>
              <w:rPr>
                <w:rtl w:val="true"/>
                <w:lang w:val="en-US"/>
              </w:rPr>
              <w:t>ز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ك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نشا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شج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لط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خد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نولوج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أدا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ساس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مواطني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سلطات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لية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جت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أصح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ش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آخرون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دد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دع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ن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د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لط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خد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نولوج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ط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س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وسي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حس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ظ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ك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لي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10"/>
                <w:sz w:val="20"/>
                <w:szCs w:val="26"/>
                <w:lang w:val="en-US"/>
              </w:rPr>
            </w:pP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حو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ضطل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أشك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بتك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إق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شبك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طو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ح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أدو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يس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جميع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خصوص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فئ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رومة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10"/>
                <w:sz w:val="20"/>
                <w:szCs w:val="26"/>
                <w:lang w:val="en-US"/>
              </w:rPr>
            </w:pP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ط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دع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إنشاء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خدم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كتب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رقم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عموم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خدم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حفوظ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مواءمتها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علومات،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إعاد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نظر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استراتيجي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التشريع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خاص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المكتب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وطنية،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إيجاد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تفه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عالم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للحاج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كتب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ستحدثة،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تعزيز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تعاو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كتب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صعيد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عالمي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>
                <w:spacing w:val="-4"/>
                <w:sz w:val="20"/>
                <w:szCs w:val="26"/>
                <w:lang w:val="en-US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 xml:space="preserve">) 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بادر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خاص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دع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حر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منخفض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تكلف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صحف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الكتب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فتوح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إنشاء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أرشيف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فتوح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للمعلوم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علمية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17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543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left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تدابيـر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طوي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سياس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ضما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دماج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الكام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علي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جمي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ستوياته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طوي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ناهج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راسية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تدريب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درسين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إدار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تنظي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ؤسس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عليمية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دعماً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مفهو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علي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د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حياة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ينبغ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يركز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دريب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هنيي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تخصصي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يس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قط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طرق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وسائ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طوي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توفي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خد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اتصالات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كذلك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هار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إدار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ذ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صل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ضما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فض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ستعم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لتكنولوجيات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تعزيز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دور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حو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أم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للجميع،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ث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تصمي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تنظي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دور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لموظ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إدار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عامة،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استفاد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تسهيل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توافر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ث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كتبات،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مراكز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جتم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حل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تعدد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أغراض،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نقاط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عموم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أو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إنشاء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راكز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حل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للتدريب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التعاو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أصحاب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صلحة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[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ينبغ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إعطاء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هتما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خاص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للفئ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حروم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المعرض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للتضرر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سي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سي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لي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وطن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راع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حا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كبار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كف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زو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شب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معر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ه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حل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عالج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طر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لا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بتكر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ب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للمشا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ك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حكوم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تعا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صح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صل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آخري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لاز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ب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رك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كت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ح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هن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خبر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ؤه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ه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شار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رائ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وض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أث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ل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دي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حق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ل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جميع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ح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ساسية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left"/>
              <w:rPr>
                <w:spacing w:val="-4"/>
                <w:sz w:val="20"/>
                <w:szCs w:val="26"/>
                <w:lang w:val="en-US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عم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إزال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حواجز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جنسي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أما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كتساب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تشجي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فرص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تدريب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التساو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جال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تصل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تكنولوجيا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للنساء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الفتيات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ينبغ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تستهدف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رامج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تدخ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أول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علو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التكنولوجيا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فتي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هدف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زياد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عدد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نساء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جال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عم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تصل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تكنولوجيا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تشجي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تباد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أفض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مارس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خاص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إدماج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ساوا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جنسي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تعلي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خاص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تكنولوجيا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مك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جتم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ل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ناط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ري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قلي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دم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نتا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ح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ف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غز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جتما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مصل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ميع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شر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تعل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تدريب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عتم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سك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صل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قليد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كل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ك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مكناً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م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رص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مشا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ك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صم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نفي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تعا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قلي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دو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خصوص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عز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وظف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شغيل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ام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طبيق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عَّا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ك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ليمية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ل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ا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هي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ليمي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ما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يوت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صم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دريب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ح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لب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حتيا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لي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مهن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م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م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فوظ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أم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كتب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علميي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درس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صحاف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وظ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ر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فئ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ه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لة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رك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در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درس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ع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ط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توى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مثل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مكان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حد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حتملة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ط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تدر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ُعْ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شك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ل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وجي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هتم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أ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مو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ن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ستو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ختل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م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شرية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ا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دو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در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ط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ضع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م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وك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خصصة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د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شار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رائ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صم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شك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د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رب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شبك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ائ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رب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ل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ؤس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حو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ق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نامية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>
                <w:spacing w:val="-4"/>
                <w:sz w:val="20"/>
                <w:szCs w:val="26"/>
                <w:lang w:val="en-US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تنشيط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رامج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تطوعي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لتوفير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تدريب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الاتصالات،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خصوصاً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نامية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240" w:after="240"/>
        <w:jc w:val="both"/>
        <w:rPr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8</w:t>
      </w:r>
      <w:r>
        <w:rPr>
          <w:sz w:val="24"/>
          <w:szCs w:val="28"/>
          <w:rtl w:val="true"/>
          <w:lang w:val="en-US"/>
        </w:rPr>
        <w:tab/>
      </w:r>
      <w:r>
        <w:rPr>
          <w:sz w:val="24"/>
          <w:sz w:val="24"/>
          <w:szCs w:val="28"/>
          <w:rtl w:val="true"/>
          <w:lang w:val="en-US"/>
        </w:rPr>
        <w:t>تعد</w:t>
      </w:r>
      <w:r>
        <w:rPr>
          <w:rFonts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ثق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طمأني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أ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قتض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ساس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543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left"/>
              <w:rPr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left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عاو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حكو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أم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تحد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م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صحاب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صلح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حاف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أخر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ض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بادئ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وجيه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تناول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: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عزيز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ثق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د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ستعملين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زياد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طمأنين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حما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بيان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سلام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شبكات؛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نظ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هديد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حال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محتمل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تكنولوجي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اتصالات؛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تعام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قضاي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أخر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تصل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أ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شبكات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عم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حكومات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التعاو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قطا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خاص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ن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كتشاف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مواجه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جرائ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سيبران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إساء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ستعم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إنترن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طريق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: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ض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بادئ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وجيه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أخذ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اعتبا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جهود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جار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هذه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جالات؛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نظ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شريع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جيز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حقيق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شك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ع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حال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ساء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استعم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مقاضاتها؛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تشجي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جهود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فعال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ج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ساعد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تبادلة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تعزيز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ع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ؤسس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ول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من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ث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هذه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جرائ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كتشافه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إصلاح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يترتب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يها؛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تشجي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علي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إثار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عي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عم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حكوم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أصحاب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صلح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آخرو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عليم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ستعملي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توعيتهم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خصوص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إنترن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سب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حافظ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عليها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[</w:t>
            </w:r>
            <w:r>
              <w:rPr>
                <w:spacing w:val="8"/>
                <w:sz w:val="20"/>
                <w:szCs w:val="26"/>
                <w:lang w:val="en-US"/>
              </w:rPr>
              <w:t>191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]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قيي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[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حلي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]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لقواني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لتغلب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قب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ما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استعم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فع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لوثائق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معامل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إلكترونية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ساليب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صديق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ﻫ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)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زياد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عزيز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طا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ثق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أ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اتخاذ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جراء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عزيز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تبادل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جال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أ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تعلق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استعم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اتصالات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تخاذ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بادر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وض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بادئ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وجيه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م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يتعلق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حقوق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خصوصية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حما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بيان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مستهلك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ز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باد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مارس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حيد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ج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[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]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[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شبك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]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تشجي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ستخدامه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جانب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أطراف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عنية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ح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دعو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نشاء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نقاط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تص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لتعام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فور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حوادث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إنترنت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إنشاء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شبك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عاون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نقاط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اتص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تباد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تكنولوجي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شأ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عام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هذه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حالات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ط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ض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طوي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طبيق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آمن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ت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يمك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اعتماد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يه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تسهي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جراء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عامل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خط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.] </w:t>
            </w:r>
            <w:r>
              <w:rPr>
                <w:spacing w:val="8"/>
                <w:sz w:val="20"/>
                <w:szCs w:val="26"/>
                <w:lang w:val="en-US"/>
              </w:rPr>
              <w:t>22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[</w:t>
            </w:r>
          </w:p>
        </w:tc>
      </w:tr>
    </w:tbl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20" w:after="120"/>
        <w:ind w:left="567" w:right="0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u w:val="single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u w:val="single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u w:val="single"/>
          <w:rtl w:val="true"/>
        </w:rPr>
        <w:t>البيئة التمكينية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9</w:t>
      </w:r>
      <w:r>
        <w:rPr>
          <w:sz w:val="24"/>
          <w:rtl w:val="true"/>
        </w:rPr>
        <w:tab/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>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543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left"/>
              <w:rPr>
                <w:b/>
                <w:b/>
                <w:bCs/>
                <w:spacing w:val="-2"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حكو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عم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قيا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طا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سياس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قانو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تنظ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يعزز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يتس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الشفاف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يتيح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ج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لمنافس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مك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نبؤ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ه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يوف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حوافز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ناسب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لاستثما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ستكشاف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سب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قو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حما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ضد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استعما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غير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لائق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لمعارف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طبقاً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لأعما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ُنظر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فيها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نظم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تعدد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أطراف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حكومات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التعاو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صحاب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صلح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آخري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م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حترام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سياد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دول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عم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دوي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إدار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وارد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إنترن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لتوص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ح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مث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جميع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لحكوم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واص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حديث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قوانينها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خاص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حما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ستهلك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ك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ستجيب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لمتطلب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جديد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pacing w:val="8"/>
                <w:sz w:val="20"/>
                <w:szCs w:val="26"/>
                <w:rtl w:val="true"/>
                <w:lang w:val="en-US"/>
              </w:rPr>
              <w:t>[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ﻫ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عزيز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حوار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دول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أطراف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عن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حكومات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القطا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خاص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المجتم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دن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المنظم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ذ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صلة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)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كفال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قيام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نسب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هياك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إدارية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ينبغ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ستعرض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رحل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ثان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قم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عالم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مجتم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ونس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نتيج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هذا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حوار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.]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شارك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فعّال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جانب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نام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حاف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دول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عن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كنولوجي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خلق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فرص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تباد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خبرات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ز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قوم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حكوم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وض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ستراتيجي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طنية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شم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ستراتيجي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حكوم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إلكترونية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كو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شأنها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جع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إدار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كثر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شفاف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كفاء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ديمقراطية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ط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كف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خز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آ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وث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فو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كترون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غي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سج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  <w:r>
              <w:rPr>
                <w:sz w:val="20"/>
                <w:szCs w:val="26"/>
                <w:lang w:val="en-US"/>
              </w:rPr>
              <w:t>18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I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>
                <w:spacing w:val="8"/>
                <w:sz w:val="20"/>
                <w:szCs w:val="26"/>
                <w:lang w:val="en-US"/>
              </w:rPr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ط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عم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حكوم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أ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عم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صحاب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صلح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نشاط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عزيز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عليم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ستعملي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زياد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عيهم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شأ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خصوص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إنترن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وسائ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حمايتها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دعو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صحاب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صلح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ضما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كو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مارس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صمم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تسهي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تجار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الشك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ذ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سمح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يضاً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لمستهلكي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أ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ختاروا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ستعما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اتصال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و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عدم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ستعمالها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ك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أعما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جار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جا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أنظم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فعال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تسو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نازعات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خصوصاً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حلو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بديلة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مكنها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ساعد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سو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نازعات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لحكومات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التعاو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صحاب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صلحة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عم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ض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سياس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شج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طوير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عزيز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صحاب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شاريع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تعزيز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ابتكار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الاستثمار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اهتمام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خاص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مشارك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رأة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تصرف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حكوم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كمستعم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نموذج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لتكنولوجيا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أ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كو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وائ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ذي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عتمدو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تجار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>
                <w:spacing w:val="8"/>
                <w:sz w:val="20"/>
                <w:szCs w:val="26"/>
                <w:lang w:val="en-US"/>
              </w:rPr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لحكومات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التعاو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صحاب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صلح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آخرين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سعى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زياد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وع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أهم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عايير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دول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لتشغي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بين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أغراض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تجار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صعيد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عالمي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left"/>
              <w:rPr>
                <w:spacing w:val="8"/>
                <w:sz w:val="20"/>
                <w:szCs w:val="26"/>
                <w:lang w:val="en-US"/>
              </w:rPr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س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لحكومات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التعاو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صحاب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صلح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آخرين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عزز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نم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استعما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عايير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فتوح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لا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 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مييز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صالح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لتشغي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بين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القائم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وجه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سوق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left"/>
              <w:rPr/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تخاذ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دابير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تحقيق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تنسيق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عالم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تعلق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نطاق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تردد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ت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التنسيق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إطار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اتحاد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دول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لاتصالات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ما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سه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ك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كا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أسعار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عقولة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20" w:after="120"/>
        <w:ind w:left="567" w:right="0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u w:val="single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u w:val="single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u w:val="single"/>
          <w:rtl w:val="true"/>
        </w:rPr>
        <w:t>تطبيقات تكنولوجيا المعلومات والاتصالات</w:t>
      </w:r>
      <w:r>
        <w:rPr>
          <w:rFonts w:cs="Times New Roman Bold;Times New Roman" w:ascii="Times New Roman Bold;Times New Roman" w:hAnsi="Times New Roman Bold;Times New Roman"/>
          <w:b/>
          <w:bCs/>
          <w:u w:val="single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u w:val="single"/>
          <w:rtl w:val="true"/>
        </w:rPr>
        <w:t>تحقيق فوائد في جميع مناحي الحياة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20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543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b/>
                <w:b/>
                <w:bCs/>
                <w:spacing w:val="-2"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هاء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6"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الحكومة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left"/>
              <w:rPr/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نفيذ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ستراتيجي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حكوم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ركز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طبيق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هدف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عزيز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ترسيخ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شفاف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إدار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عام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عمل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يمقراط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تحسي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كفاء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تعزيز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علاق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واطنين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ض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بادر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طن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لحكوم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ستويات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تفق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حتياج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واطني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رج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أعمال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حقيق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وزي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كفأ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لموارد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أصو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عامة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دع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بادر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عاو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ول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يدا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حكوم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عزيز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شفاف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مساءل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كفاء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ستوي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حكومية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left"/>
              <w:rPr>
                <w:b/>
                <w:b/>
                <w:bCs/>
                <w:spacing w:val="-2"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80" w:after="80"/>
              <w:jc w:val="both"/>
              <w:rPr>
                <w:b/>
                <w:b/>
                <w:bCs/>
                <w:spacing w:val="-2"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الأعمال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التجارية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لحكو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منظ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ولية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قطا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خاص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عزز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وائد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جار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ول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ستعم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أعم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جار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إلكترونية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نهوض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استعم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نماذج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أعم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جار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نامية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>
                <w:b/>
                <w:b/>
                <w:bCs/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لحكو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سع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حفز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استثمار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خاص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تطبيق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جديد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تطوي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حتو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تشجي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شراك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قطاعي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عا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خاص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ذلك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خل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عتناق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يئ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مكين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ستناداً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تاح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إنترن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نطاق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سع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سياس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حكو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حبذ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قدي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ساعد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نشآ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صغير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صغر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متوسط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تنميتها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صناع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او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دخوله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أعم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جار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إلكترونية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حفز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نمو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اقتصاد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خلق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ظائف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كعنص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ستراتيج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لحد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فق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خل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خلق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ثروة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80" w:after="8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both"/>
              <w:rPr/>
            </w:pP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التعلم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الإلكترو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نظ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قس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جي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pacing w:val="-2"/>
                <w:sz w:val="20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80" w:after="8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80" w:after="8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صح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b/>
                <w:bCs/>
                <w:sz w:val="20"/>
                <w:szCs w:val="26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ه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ا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شتر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حك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خطط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هن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ح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سائ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وك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شا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نظ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ق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صح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رع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ح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عتم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حس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وقي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تنا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ميع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عز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در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طب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وا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تعل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أبحا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طب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حتر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واطن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خصوصياتهم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auto" w:line="192" w:before="40" w:after="40"/>
              <w:jc w:val="both"/>
              <w:rPr/>
            </w:pPr>
            <w:r>
              <w:rPr>
                <w:rtl w:val="true"/>
                <w:lang w:val="en-US"/>
              </w:rPr>
              <w:t>ب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تيس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فا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وف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ع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ل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وار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تو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لائ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ع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لي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ع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حو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برام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قا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نهو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ص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أ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ث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سائ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نس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إنجا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أمرا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قو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اتص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نس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أمرا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ستحو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هتم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ل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ث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رو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ق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ا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شرية</w:t>
            </w:r>
            <w:r>
              <w:rPr>
                <w:rtl w:val="true"/>
                <w:lang w:val="en-US"/>
              </w:rPr>
              <w:t>/</w:t>
            </w:r>
            <w:r>
              <w:rPr>
                <w:rtl w:val="true"/>
                <w:lang w:val="en-US"/>
              </w:rPr>
              <w:t>الإيد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لار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سل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auto" w:line="192" w:before="40" w:after="40"/>
              <w:jc w:val="both"/>
              <w:rPr/>
            </w:pPr>
            <w:r>
              <w:rPr>
                <w:rtl w:val="true"/>
                <w:lang w:val="en-US"/>
              </w:rPr>
              <w:t>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رص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نتش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مرا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طي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عد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سيط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يها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ل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قا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ظ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شترك</w:t>
            </w:r>
            <w:r>
              <w:rPr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auto" w:line="192" w:before="40" w:after="40"/>
              <w:jc w:val="both"/>
              <w:rPr/>
            </w:pPr>
            <w:r>
              <w:rPr>
                <w:rtl w:val="true"/>
                <w:lang w:val="en-US"/>
              </w:rPr>
              <w:t>د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تعزي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ض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اي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باد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يان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ح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راعا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عتب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صوصي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auto" w:line="192" w:before="40" w:after="40"/>
              <w:jc w:val="both"/>
              <w:rPr/>
            </w:pPr>
            <w:r>
              <w:rPr>
                <w:rtl w:val="true"/>
                <w:lang w:val="en-US"/>
              </w:rPr>
              <w:t>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تشج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عم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نولوج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حس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قد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د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ح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اط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ائ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فقي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د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وف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ع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جموع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ضعيف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عترا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دو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أ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فاظ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سرت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جتمعاتها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auto" w:line="192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و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دع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باد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ائ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نولوج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وس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ها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وف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اع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إنسا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وارئ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40" w:after="4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توظ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إلكتروني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auto" w:line="192" w:before="40" w:after="40"/>
              <w:jc w:val="both"/>
              <w:rPr/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تشج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تبا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فض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مار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كتروني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ب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مل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أرب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مل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و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ط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بادئ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د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ساوا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نسين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  <w:lang w:val="en-US"/>
              </w:rPr>
              <w:t>وبمراعا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تفاق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ظ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ذ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لة</w:t>
            </w:r>
            <w:r>
              <w:rPr>
                <w:rtl w:val="true"/>
                <w:lang w:val="en-US"/>
              </w:rPr>
              <w:t>]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طر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د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نظ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ج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هد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زي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نتاج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نم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رفا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ستثم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شرية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مك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واطن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س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ا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يش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س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تمعات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ك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زي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ر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رأ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عوقين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هتم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راتي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ر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حتفاظ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قو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اهرة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80" w:after="8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80" w:after="8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بيئ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auto" w:line="192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سع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كومات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تعا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صح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صل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آخرين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عم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نولوج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عزيز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استغلال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أدا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حما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يئ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ستفا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دا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وار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بيعي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2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بد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حك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جت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د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جراء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نفي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شار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تخل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آ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يئ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خل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أجز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كو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إع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دويرها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2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40" w:after="2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ق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رص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تنبؤ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كوار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طبي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صن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نس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ا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أ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مو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قتص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غي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رص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آثارها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40" w:after="4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زراع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إلكترونية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auto" w:line="192" w:before="40" w:after="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ضم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ش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نتظ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ستخد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نولوج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تعل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زرا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ر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واش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صائ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سما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غاب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أغذ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ذل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وف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فا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يس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ار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شام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حدث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فاص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ذ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ل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ي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اط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يفي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auto" w:line="192" w:before="40" w:after="20"/>
              <w:jc w:val="both"/>
              <w:rPr/>
            </w:pPr>
            <w:r>
              <w:rPr>
                <w:rtl w:val="true"/>
                <w:lang w:val="en-US"/>
              </w:rPr>
              <w:t>ب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سع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شراك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طاع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خا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عظ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عم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نولوج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أدا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حس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نتا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كم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نوعاً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40" w:after="4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عل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إلكتروني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2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auto" w:line="192" w:before="40" w:after="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تعزي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وف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وص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إنترن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–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وع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ري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يعتم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ي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قد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م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–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ك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امع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عاه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حو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عم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دور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يو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نتا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عرف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ل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دريب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دع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قا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راك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عا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وص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بك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ؤسسات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2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auto" w:line="192" w:before="40" w:after="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ب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تشج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ش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لكترو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سع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مييز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>المباد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لائ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فتو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صد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وف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ل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يس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فا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ي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د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اوا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لدان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2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auto" w:line="192" w:before="40" w:after="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تعزي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عم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نولوج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ظر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قاس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ار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ل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شخص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حص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سخ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سب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نسخ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كر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تاب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ؤلف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لمي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ذ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تنازل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قه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ص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دفوع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لي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2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auto" w:line="192" w:before="40" w:after="20"/>
              <w:jc w:val="both"/>
              <w:rPr/>
            </w:pPr>
            <w:r>
              <w:rPr>
                <w:rtl w:val="true"/>
                <w:lang w:val="en-US"/>
              </w:rPr>
              <w:t>د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تعزي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يان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ق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ل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ساس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نشر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حفظ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د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و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شك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هج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فعال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ن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ان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ك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أحو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لدان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2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auto" w:line="192" w:before="40" w:after="20"/>
              <w:jc w:val="both"/>
              <w:rPr/>
            </w:pPr>
            <w:r>
              <w:rPr>
                <w:rtl w:val="true"/>
                <w:lang w:val="en-US"/>
              </w:rPr>
              <w:t>ﻫ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تعزي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ض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بادئ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عاي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تص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بيان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يس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ا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ستعم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ع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بيان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ل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جم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خدام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بحا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لم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س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قتضاء</w:t>
            </w:r>
            <w:r>
              <w:rPr>
                <w:rtl w:val="true"/>
                <w:lang w:val="en-US"/>
              </w:rPr>
              <w:t>.</w:t>
            </w:r>
          </w:p>
        </w:tc>
      </w:tr>
    </w:tbl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240" w:after="240"/>
        <w:ind w:left="567" w:right="0" w:hanging="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u w:val="single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u w:val="single"/>
          <w:rtl w:val="true"/>
        </w:rPr>
        <w:tab/>
        <w:t>[</w:t>
      </w:r>
      <w:r>
        <w:rPr>
          <w:rFonts w:ascii="Times New Roman Bold;Times New Roman" w:hAnsi="Times New Roman Bold;Times New Roman" w:cs="Times New Roman Bold;Times New Roman"/>
          <w:b/>
          <w:b/>
          <w:bCs/>
          <w:u w:val="single"/>
          <w:rtl w:val="true"/>
        </w:rPr>
        <w:t>الهوية الثقافية</w:t>
      </w:r>
      <w:r>
        <w:rPr>
          <w:rFonts w:cs="Times New Roman Bold;Times New Roman" w:ascii="Times New Roman Bold;Times New Roman" w:hAnsi="Times New Roman Bold;Times New Roman"/>
          <w:b/>
          <w:bCs/>
          <w:u w:val="single"/>
          <w:rtl w:val="true"/>
        </w:rPr>
        <w:t xml:space="preserve">] </w:t>
      </w:r>
      <w:r>
        <w:rPr>
          <w:rFonts w:ascii="Times New Roman Bold;Times New Roman" w:hAnsi="Times New Roman Bold;Times New Roman" w:cs="Times New Roman Bold;Times New Roman"/>
          <w:b/>
          <w:b/>
          <w:bCs/>
          <w:u w:val="single"/>
          <w:rtl w:val="true"/>
        </w:rPr>
        <w:t>والتنوع الثقافي واللغوي والمحتوى المحلي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2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ق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غ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[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ر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قافية</w:t>
      </w:r>
      <w:r>
        <w:rPr>
          <w:rtl w:val="true"/>
          <w:lang w:val="en-US" w:bidi="ar-EG"/>
        </w:rPr>
        <w:t xml:space="preserve">] </w:t>
      </w:r>
      <w:r>
        <w:rPr>
          <w:rtl w:val="true"/>
          <w:lang w:val="en-US" w:bidi="ar-EG"/>
        </w:rPr>
        <w:t>أم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ق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امة</w:t>
      </w:r>
      <w:r>
        <w:rPr>
          <w:rtl w:val="true"/>
          <w:lang w:val="en-US" w:bidi="ar-EG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7"/>
        <w:gridCol w:w="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80" w:after="8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80" w:after="8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وض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ياس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دع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حتر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نو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قا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لغو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تراث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قا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ا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جتم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حفاظ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ذ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نو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تراث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عزيز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طويره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[</w:t>
            </w:r>
            <w:r>
              <w:rPr>
                <w:rtl w:val="true"/>
                <w:lang w:val="en-US" w:bidi="ar-EG"/>
              </w:rPr>
              <w:t>ب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تف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عل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يونسك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ل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خط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علق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تنو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قافي</w:t>
            </w:r>
            <w:r>
              <w:rPr>
                <w:rtl w:val="true"/>
                <w:lang w:val="en-US" w:bidi="ar-EG"/>
              </w:rPr>
              <w:t xml:space="preserve">]. </w:t>
            </w:r>
            <w:r>
              <w:rPr>
                <w:rtl w:val="true"/>
                <w:lang w:val="en-US" w:bidi="ar-EG"/>
              </w:rPr>
              <w:t>ويتض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ذ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شجي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ك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ض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ياس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ثقاف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شج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نتا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حتو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قا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تعلي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عل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طو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صناع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ثقاف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ح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ناس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يا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لغو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ثقا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مستعملين</w:t>
            </w:r>
            <w:r>
              <w:rPr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tabs>
                <w:tab w:val="left" w:pos="425" w:leader="none"/>
                <w:tab w:val="left" w:pos="792" w:leader="none"/>
              </w:tabs>
              <w:spacing w:lineRule="exact" w:line="260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ب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وض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يا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قوان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ط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ف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كتب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دو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فوظ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تاح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سائ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ؤس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ثقاف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ي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دور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ا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عتبار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زو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حتو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–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ذل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ار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قليد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–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ت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خاص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تيس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طلا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جل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 w:bidi="ar-EG"/>
              </w:rPr>
              <w:t>دع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جهو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طو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كنولوج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جتم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ستعمال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هد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فاظ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راث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طبيع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ثقا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جعل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تنا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جمي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عتبار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زء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ي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ثقاف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يوم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يتض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ذلك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ض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ظ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كف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ستمر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فاذ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ق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حفوظ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حتو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عد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سائ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و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حفوظ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قمية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دع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حفوظ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جموع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قاف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كتب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عتبار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ذاك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نسانية</w:t>
            </w:r>
            <w:r>
              <w:rPr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0"/>
                <w:szCs w:val="26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>الوطني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د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نفي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ي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فظ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ح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حتر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عز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ن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عب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قا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عا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قال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ع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ص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نش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تو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لوما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ن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ر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تل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ا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علي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عل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ثقافي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0"/>
                <w:szCs w:val="26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>الوطني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ﻫ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قي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ل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رجمت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واءمته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حفوظ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أشك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ختل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عل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قليدية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ج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تم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شع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صلي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0"/>
                <w:szCs w:val="26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الإقليمي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ث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ثقا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لغ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فر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ت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عل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ليد</w:t>
            </w:r>
            <w:r>
              <w:rPr>
                <w:sz w:val="20"/>
                <w:sz w:val="20"/>
                <w:szCs w:val="26"/>
                <w:rtl w:val="true"/>
              </w:rPr>
              <w:t>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رقمي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0"/>
                <w:szCs w:val="26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>الوطني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ز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را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طاع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خ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ع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نش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علا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وط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ن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لغ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ستعم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ي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عت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ن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ني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0"/>
                <w:szCs w:val="26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الدولي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ح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تعز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ك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اه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س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ساو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نس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عل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س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س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فر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ت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عز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أ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عل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د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ت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نس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ف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ط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اتصالات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0"/>
                <w:szCs w:val="26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>الوطني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ط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تعه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د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رع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وز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م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لغ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ك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ختل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رائ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ك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ري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 w:val="20"/>
                <w:szCs w:val="26"/>
                <w:rtl w:val="true"/>
              </w:rPr>
              <w:t>والمعوق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جما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رو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متياز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ر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ضرر</w:t>
            </w:r>
            <w:r>
              <w:rPr>
                <w:sz w:val="20"/>
                <w:szCs w:val="26"/>
                <w:rtl w:val="true"/>
              </w:rPr>
              <w:t xml:space="preserve">] </w:t>
            </w:r>
            <w:r>
              <w:rPr>
                <w:sz w:val="20"/>
                <w:sz w:val="20"/>
                <w:szCs w:val="26"/>
                <w:rtl w:val="true"/>
              </w:rPr>
              <w:t>و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ا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قتصاد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رح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نتقالي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0"/>
                <w:szCs w:val="26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>الوطني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ي</w:t>
            </w:r>
            <w:r>
              <w:rPr>
                <w:sz w:val="20"/>
                <w:szCs w:val="26"/>
                <w:rtl w:val="true"/>
              </w:rPr>
              <w:t>)</w:t>
              <w:tab/>
            </w:r>
            <w:r>
              <w:rPr>
                <w:sz w:val="20"/>
                <w:sz w:val="20"/>
                <w:szCs w:val="26"/>
                <w:rtl w:val="true"/>
              </w:rPr>
              <w:t>تقد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عت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تم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شار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ج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لي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كنولو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د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دو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ه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غ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ل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لتوث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فظ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ا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بي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ن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ولوجي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وسي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وص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تم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ي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نائية</w:t>
            </w:r>
            <w:r>
              <w:rPr>
                <w:sz w:val="20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0"/>
                <w:szCs w:val="26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>الوطني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ك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تعز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ع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ص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تو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لغت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صلي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0"/>
                <w:szCs w:val="26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الإقليمي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  <w:t>[</w:t>
            </w:r>
            <w:r>
              <w:rPr>
                <w:sz w:val="20"/>
                <w:sz w:val="20"/>
                <w:szCs w:val="26"/>
                <w:rtl w:val="true"/>
              </w:rPr>
              <w:t>الحص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ذ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شع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ص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ارف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ليدية</w:t>
            </w:r>
            <w:r>
              <w:rPr>
                <w:sz w:val="20"/>
                <w:szCs w:val="26"/>
                <w:rtl w:val="true"/>
              </w:rPr>
              <w:t>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0"/>
                <w:szCs w:val="26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الدولي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تبا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ر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خب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أفض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مار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ي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أدو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صم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نهو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تن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قا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لغ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و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قلي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د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قليم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0"/>
                <w:szCs w:val="26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الدولي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ج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كوم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را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طاع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خاص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كنولو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بح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ط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ج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ص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يقو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صو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ط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ضر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م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م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فتو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صدر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البرم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ان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مو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رو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رمو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غ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قوام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لكتر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صطلح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وسو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حر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ح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غ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أدو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ج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آ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أسم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ياد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اج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او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م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طبيقي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before="360" w:after="240"/>
        <w:jc w:val="both"/>
        <w:rPr/>
      </w:pPr>
      <w:r>
        <w:rPr>
          <w:b/>
          <w:b/>
          <w:bCs/>
          <w:u w:val="single"/>
          <w:rtl w:val="true"/>
        </w:rPr>
        <w:t>ج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ab/>
      </w:r>
      <w:r>
        <w:rPr>
          <w:b/>
          <w:b/>
          <w:bCs/>
          <w:u w:val="single"/>
          <w:rtl w:val="true"/>
        </w:rPr>
        <w:t>وسائ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علام</w:t>
      </w:r>
    </w:p>
    <w:p>
      <w:pPr>
        <w:pStyle w:val="Normal"/>
        <w:spacing w:before="360" w:after="24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22</w:t>
      </w:r>
      <w:r>
        <w:rPr>
          <w:rtl w:val="true"/>
          <w:lang w:bidi="ar-EG"/>
        </w:rPr>
        <w:tab/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pacing w:val="-8"/>
                <w:sz w:val="20"/>
                <w:szCs w:val="26"/>
              </w:rPr>
            </w:pPr>
            <w:r>
              <w:rPr>
                <w:b/>
                <w:b/>
                <w:bCs/>
                <w:spacing w:val="-8"/>
                <w:sz w:val="20"/>
                <w:sz w:val="20"/>
                <w:szCs w:val="26"/>
                <w:rtl w:val="true"/>
              </w:rPr>
              <w:t>المستوى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0"/>
                <w:szCs w:val="26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الدولي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أ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عل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طب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د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ا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ؤدي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ت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لومات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0"/>
                <w:szCs w:val="26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ب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ري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ق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عل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عدديتها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0"/>
                <w:szCs w:val="26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الدولي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ج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تخ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داب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ل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</w:rPr>
              <w:t>تتس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عب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</w:rPr>
              <w:t>لمناه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باح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عل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لتج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س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اتصالات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0"/>
                <w:szCs w:val="26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الدولي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د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علام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ترف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ق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ق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را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عل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ام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sz w:val="20"/>
                <w:sz w:val="20"/>
                <w:szCs w:val="26"/>
                <w:rtl w:val="true"/>
              </w:rPr>
              <w:t> </w:t>
            </w:r>
            <w:r>
              <w:rPr>
                <w:sz w:val="20"/>
                <w:sz w:val="20"/>
                <w:szCs w:val="26"/>
                <w:rtl w:val="true"/>
              </w:rPr>
              <w:t>س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دريب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0"/>
                <w:szCs w:val="26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الدولي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ﻫ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از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ن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ضو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رو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أ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عل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before="360" w:after="240"/>
        <w:jc w:val="both"/>
        <w:rPr/>
      </w:pPr>
      <w:r>
        <w:rPr>
          <w:b/>
          <w:b/>
          <w:bCs/>
          <w:u w:val="single"/>
          <w:rtl w:val="true"/>
        </w:rPr>
        <w:t>ج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ab/>
      </w:r>
      <w:r>
        <w:rPr>
          <w:b/>
          <w:b/>
          <w:bCs/>
          <w:u w:val="single"/>
          <w:rtl w:val="true"/>
        </w:rPr>
        <w:t>الأبع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لاق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جت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لومات</w:t>
      </w:r>
    </w:p>
    <w:p>
      <w:pPr>
        <w:pStyle w:val="Normal"/>
        <w:spacing w:before="360" w:after="240"/>
        <w:jc w:val="both"/>
        <w:rPr/>
      </w:pP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</w:rPr>
        <w:t>23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pacing w:val="-8"/>
                <w:sz w:val="20"/>
                <w:szCs w:val="26"/>
              </w:rPr>
            </w:pPr>
            <w:r>
              <w:rPr>
                <w:b/>
                <w:b/>
                <w:bCs/>
                <w:spacing w:val="-8"/>
                <w:sz w:val="20"/>
                <w:sz w:val="20"/>
                <w:szCs w:val="26"/>
                <w:rtl w:val="true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0"/>
                <w:szCs w:val="26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أ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ع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ط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اع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ت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ز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ال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ص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ج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س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نص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مي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نص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كراه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ج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غي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شك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عص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ستغ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طف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باحي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0"/>
                <w:szCs w:val="26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ب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دعوة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جميع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أصحاب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المصلحة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الوثيق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الصلة،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بخاصة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الهيئات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الأكاديمية،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مواصلة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القيام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بأبحاث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الأبعاد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الأخلاقية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لتكنولوجيا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المعلومات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الاتصالات</w:t>
            </w:r>
            <w:r>
              <w:rPr>
                <w:spacing w:val="-8"/>
                <w:sz w:val="20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ab/>
      </w:r>
      <w:r>
        <w:rPr>
          <w:b/>
          <w:b/>
          <w:bCs/>
          <w:u w:val="single"/>
          <w:rtl w:val="true"/>
        </w:rPr>
        <w:t>التعا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و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إقليمي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30"/>
          <w:rtl w:val="true"/>
        </w:rPr>
        <w:t>.</w:t>
      </w:r>
      <w:r>
        <w:rPr>
          <w:b/>
          <w:bCs/>
          <w:sz w:val="30"/>
        </w:rPr>
        <w:t>24</w:t>
      </w:r>
      <w:r>
        <w:rPr>
          <w:sz w:val="30"/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pacing w:val="-8"/>
                <w:sz w:val="20"/>
                <w:szCs w:val="26"/>
              </w:rPr>
            </w:pPr>
            <w:r>
              <w:rPr>
                <w:b/>
                <w:b/>
                <w:bCs/>
                <w:spacing w:val="-8"/>
                <w:sz w:val="20"/>
                <w:sz w:val="20"/>
                <w:szCs w:val="26"/>
                <w:rtl w:val="true"/>
              </w:rPr>
              <w:t>المستوى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pacing w:val="-8"/>
                <w:sz w:val="20"/>
                <w:szCs w:val="26"/>
              </w:rPr>
            </w:pPr>
            <w:r>
              <w:rPr>
                <w:b/>
                <w:b/>
                <w:bCs/>
                <w:spacing w:val="-8"/>
                <w:sz w:val="20"/>
                <w:sz w:val="20"/>
                <w:szCs w:val="26"/>
                <w:rtl w:val="true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0"/>
                <w:szCs w:val="26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الدولي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أ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ف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ك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ا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أول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سب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مشرو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ق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حص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عا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س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شار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ح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ق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نظ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0"/>
                <w:szCs w:val="26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>الدولي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ب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ط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يث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ل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م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س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ل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ضع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حد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را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طاع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خ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زيادتها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ك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مية</w:t>
            </w:r>
            <w:r>
              <w:rPr>
                <w:sz w:val="20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0"/>
                <w:szCs w:val="26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>الدولي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ج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دعو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نظ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خ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س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و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ا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عد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ط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ف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أهد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ض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عل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بادئ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sz w:val="20"/>
                <w:szCs w:val="26"/>
                <w:rtl w:val="true"/>
              </w:rPr>
              <w:t xml:space="preserve">. 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  <w:b/>
          <w:bCs/>
          <w:u w:val="single"/>
          <w:rtl w:val="true"/>
        </w:rPr>
        <w:t>دال</w:t>
      </w:r>
      <w:r>
        <w:rPr>
          <w:b/>
          <w:bCs/>
          <w:u w:val="single"/>
          <w:rtl w:val="true"/>
        </w:rPr>
        <w:t>)</w:t>
        <w:tab/>
      </w:r>
      <w:r>
        <w:rPr>
          <w:b/>
          <w:b/>
          <w:bCs/>
          <w:u w:val="single"/>
          <w:rtl w:val="true"/>
        </w:rPr>
        <w:t>جد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عم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ضا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قمي</w:t>
      </w:r>
    </w:p>
    <w:p>
      <w:pPr>
        <w:pStyle w:val="Normal"/>
        <w:spacing w:before="0" w:after="24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25</w:t>
      </w:r>
      <w:r>
        <w:rPr>
          <w:sz w:val="28"/>
          <w:rtl w:val="true"/>
        </w:rPr>
        <w:tab/>
        <w:t>[</w:t>
      </w:r>
      <w:r>
        <w:rPr>
          <w:sz w:val="28"/>
          <w:sz w:val="28"/>
          <w:rtl w:val="true"/>
        </w:rPr>
        <w:t>ي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ضا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ب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كنولو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يع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شئ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قل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وية</w:t>
      </w:r>
      <w:r>
        <w:rPr>
          <w:sz w:val="28"/>
          <w:rtl w:val="true"/>
        </w:rPr>
        <w:t>.]</w:t>
      </w:r>
    </w:p>
    <w:p>
      <w:pPr>
        <w:pStyle w:val="Normal"/>
        <w:spacing w:before="0" w:after="240"/>
        <w:ind w:left="720" w:right="0" w:hanging="0"/>
        <w:jc w:val="both"/>
        <w:rPr/>
      </w:pPr>
      <w:r>
        <w:rPr>
          <w:b/>
          <w:bCs/>
          <w:i/>
          <w:iCs/>
        </w:rPr>
        <w:t>25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ديلة</w:t>
      </w:r>
      <w:r>
        <w:rPr>
          <w:b/>
          <w:bCs/>
          <w:i/>
          <w:iCs/>
          <w:rtl w:val="true"/>
        </w:rPr>
        <w:t>.</w:t>
      </w:r>
      <w:r>
        <w:rPr>
          <w:i/>
          <w:iCs/>
          <w:rtl w:val="true"/>
        </w:rPr>
        <w:tab/>
      </w:r>
      <w:r>
        <w:rPr>
          <w:rtl w:val="true"/>
        </w:rPr>
        <w:t>[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tl w:val="true"/>
        </w:rPr>
        <w:t>.</w:t>
      </w:r>
    </w:p>
    <w:p>
      <w:pPr>
        <w:pStyle w:val="Normal"/>
        <w:spacing w:before="0" w:after="240"/>
        <w:ind w:left="72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]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7"/>
        <w:gridCol w:w="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pacing w:val="-8"/>
                <w:sz w:val="20"/>
                <w:szCs w:val="26"/>
              </w:rPr>
            </w:pPr>
            <w:r>
              <w:rPr>
                <w:b/>
                <w:b/>
                <w:bCs/>
                <w:spacing w:val="-8"/>
                <w:sz w:val="20"/>
                <w:sz w:val="20"/>
                <w:szCs w:val="26"/>
                <w:rtl w:val="true"/>
              </w:rPr>
              <w:t>المستوى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أولو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والاستراتيجي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0"/>
                <w:szCs w:val="26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>الوطني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أ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راتي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كتر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ط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جز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جزأ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ط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طن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راتي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قر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0"/>
                <w:szCs w:val="26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الإقليمي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ب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ا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ف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ول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سب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ق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عا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س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شار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نمائي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0"/>
                <w:szCs w:val="26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الإقليمي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ج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ض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ك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راتي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نم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س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كث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نس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ه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انح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ل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فض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مار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درو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كت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ب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نمائي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0"/>
                <w:szCs w:val="26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>الدولي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د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دعو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نظ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ض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س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ا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م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قتصادا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رح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نتق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عد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ط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ف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أهد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بي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عل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بادئ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b/>
                <w:b/>
                <w:bCs/>
                <w:spacing w:val="-8"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pacing w:val="-8"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عبئ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وار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ﻫ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بذ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قد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هود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لمو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وف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تزامات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عهد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مو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ن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ذل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واف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آر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ونتر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]</w:t>
            </w:r>
            <w:r>
              <w:rPr>
                <w:rtl w:val="true"/>
                <w:lang w:val="en-US"/>
              </w:rPr>
              <w:t>حي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ر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قد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بذ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هود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لموس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عل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ذل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عد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وف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هد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د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0,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ائ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اتج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جما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مساع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نمائ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س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بل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ا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هد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خصي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0,20</w:t>
            </w: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>0,1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ائ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اتج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جما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أق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ل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مواً</w:t>
            </w: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]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بالنس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ل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ا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واج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عب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ي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غ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ستديم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رح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مباد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شرو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خفي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ي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ح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فع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ندع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تخا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ز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جراء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ط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د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دد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ذل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غ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ي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لزو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غ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ذل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تيبات</w:t>
            </w:r>
            <w:r>
              <w:rPr>
                <w:rtl w:val="true"/>
                <w:lang w:val="en-US"/>
              </w:rPr>
              <w:t>".</w:t>
            </w: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]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ه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تا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أن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تا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ز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وار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لاز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مو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شار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نولوج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صال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نمية</w:t>
            </w:r>
            <w:r>
              <w:rPr>
                <w:rtl w:val="true"/>
                <w:lang w:val="en-US"/>
              </w:rPr>
              <w:t>.</w:t>
            </w:r>
            <w:r>
              <w:rPr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و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إدرا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ه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ام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نولوج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صال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نمية</w:t>
            </w:r>
            <w:r>
              <w:rPr>
                <w:rtl w:val="true"/>
                <w:lang w:val="en-US"/>
              </w:rPr>
              <w:t>:</w:t>
            </w:r>
          </w:p>
          <w:p>
            <w:pPr>
              <w:pStyle w:val="Footnote"/>
              <w:keepLines w:val="false"/>
              <w:spacing w:lineRule="exact" w:line="260" w:before="40" w:after="40"/>
              <w:ind w:left="425" w:right="0" w:hanging="425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البل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ا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]</w:t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ها</w:t>
            </w: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]</w:t>
            </w:r>
            <w:r>
              <w:rPr>
                <w:rtl w:val="true"/>
                <w:lang w:val="en-US"/>
              </w:rPr>
              <w:t>تشجَع</w:t>
            </w: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زيا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هود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اجتذ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ستثم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بر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طا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ا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حلي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ار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مشار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نولوج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ل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هيئ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اخ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ثمار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ح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ؤ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تس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شفاف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ستقر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يمك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نبؤ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ظرو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ائ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ه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Footnote"/>
              <w:keepLines w:val="false"/>
              <w:spacing w:lineRule="exact" w:line="260" w:before="40" w:after="40"/>
              <w:ind w:left="425" w:right="0" w:hanging="425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البل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قد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]</w:t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ها</w:t>
            </w: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]</w:t>
            </w:r>
            <w:r>
              <w:rPr>
                <w:rtl w:val="true"/>
                <w:lang w:val="en-US"/>
              </w:rPr>
              <w:t>تشجَع</w:t>
            </w: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د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ز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وار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مشار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نولوج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صال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نمي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ز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ط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يث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ل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أم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ح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سا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ط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لف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ضعت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م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حد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ن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شراك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طاع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خا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زيادتها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كي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عم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نولوج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غرا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نمي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ح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]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ل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ام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]</w:t>
            </w:r>
            <w:r>
              <w:rPr>
                <w:rtl w:val="true"/>
                <w:lang w:val="en-US"/>
              </w:rPr>
              <w:t>ينبغي</w:t>
            </w: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]</w:t>
            </w:r>
            <w:r>
              <w:rPr>
                <w:rtl w:val="true"/>
                <w:lang w:val="en-US"/>
              </w:rPr>
              <w:t>يمكن</w:t>
            </w: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ض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]</w:t>
            </w:r>
            <w:r>
              <w:rPr>
                <w:rtl w:val="true"/>
                <w:lang w:val="en-US"/>
              </w:rPr>
              <w:t>آلية</w:t>
            </w: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]</w:t>
            </w:r>
            <w:r>
              <w:rPr>
                <w:rtl w:val="true"/>
                <w:lang w:val="en-US"/>
              </w:rPr>
              <w:t>آ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حددة</w:t>
            </w: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مو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فا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ل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مث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ندو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فا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شامل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بهد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لي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جو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ق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ي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اط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يفية</w:t>
            </w:r>
            <w:r>
              <w:rPr>
                <w:rtl w:val="true"/>
                <w:lang w:val="en-US"/>
              </w:rPr>
              <w:t>.</w:t>
            </w:r>
            <w:r>
              <w:rPr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]</w:t>
            </w:r>
            <w:r>
              <w:rPr>
                <w:rtl w:val="true"/>
                <w:lang w:val="en-US"/>
              </w:rPr>
              <w:t>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ل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طم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نش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آ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لمو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مو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لي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جو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ق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هد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سهيل</w:t>
            </w:r>
            <w:r>
              <w:rPr>
                <w:rtl w:val="true"/>
                <w:lang w:val="en-US"/>
              </w:rPr>
              <w:t xml:space="preserve">: </w:t>
            </w:r>
            <w:r>
              <w:rPr>
                <w:rtl w:val="true"/>
                <w:lang w:val="en-US"/>
              </w:rPr>
              <w:t>المساع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ق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ا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وجه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ح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ن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اق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ط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إقلي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نق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كنولوج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عا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رام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ح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طو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باد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هارات</w:t>
            </w: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]</w:t>
            </w:r>
            <w:r>
              <w:rPr>
                <w:rtl w:val="true"/>
                <w:lang w:val="en-US"/>
              </w:rPr>
              <w:t>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غل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آل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مو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ا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غلال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املاً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لك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ذل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جر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عرا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م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معرف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ان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آل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اف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مواجه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حد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مث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تكنولوج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صال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نمية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]</w:t>
            </w:r>
            <w:r>
              <w:rPr>
                <w:rtl w:val="true"/>
                <w:lang w:val="en-US"/>
              </w:rPr>
              <w:t>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]</w:t>
            </w:r>
            <w:r>
              <w:rPr>
                <w:rtl w:val="true"/>
                <w:lang w:val="en-US"/>
              </w:rPr>
              <w:t>استناد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نتاج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ستعراض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جم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صح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صل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ظ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اج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آل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مو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ديد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ذل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مكا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نش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ندو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تضا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ق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وعي</w:t>
            </w:r>
            <w:r>
              <w:rPr>
                <w:rtl w:val="true"/>
                <w:lang w:val="en-US"/>
              </w:rPr>
              <w:t>.</w:t>
            </w:r>
            <w:r>
              <w:rPr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]</w:t>
            </w:r>
            <w:r>
              <w:rPr>
                <w:rtl w:val="true"/>
                <w:lang w:val="en-US"/>
              </w:rPr>
              <w:t>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)</w:t>
              <w:tab/>
            </w:r>
            <w:r>
              <w:rPr>
                <w:rtl w:val="true"/>
                <w:lang w:val="en-US"/>
              </w:rPr>
              <w:t>إنش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ندو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ضا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ق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ذ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وق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شت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ساه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طوع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فرا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ؤس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غير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برعات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جر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شغيل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سا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ثلاثي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طا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ا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جت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د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حك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تع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ي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ف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بسي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جراء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كفاء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عم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شفاف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]</w:t>
            </w:r>
            <w:r>
              <w:rPr>
                <w:rtl w:val="true"/>
                <w:lang w:val="en-US"/>
              </w:rPr>
              <w:t>بهد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سه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دع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عم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حا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شراك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يان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خرى</w:t>
            </w:r>
            <w:r>
              <w:rPr>
                <w:rtl w:val="true"/>
                <w:lang w:val="en-US"/>
              </w:rPr>
              <w:t>.</w:t>
            </w:r>
            <w:r>
              <w:rPr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]</w:t>
            </w:r>
            <w:r>
              <w:rPr>
                <w:rtl w:val="true"/>
                <w:lang w:val="en-US"/>
              </w:rPr>
              <w:t>م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]</w:t>
            </w:r>
            <w:r>
              <w:rPr>
                <w:rtl w:val="true"/>
                <w:lang w:val="en-US"/>
              </w:rPr>
              <w:t>لاستكم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هو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طن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ضرور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ز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ؤس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إقلي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ذ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عم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وف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ستثم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جن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باش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لاز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ن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حتية</w:t>
            </w:r>
            <w:r>
              <w:rPr>
                <w:rtl w:val="true"/>
                <w:lang w:val="en-US"/>
              </w:rPr>
              <w:t>.</w:t>
            </w:r>
            <w:r>
              <w:rPr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]</w:t>
            </w:r>
            <w:r>
              <w:rPr>
                <w:rtl w:val="true"/>
                <w:lang w:val="en-US"/>
              </w:rPr>
              <w:t>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دعو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ظ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مو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ستفا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نولوج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إدماج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نتظ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شار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فذ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ولو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شرو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راج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آل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ائ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ل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حتياج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دي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عل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تقلي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</w:t>
            </w:r>
            <w:r>
              <w:rPr>
                <w:rtl w:val="true"/>
                <w:lang w:val="en-US"/>
              </w:rPr>
              <w:t>فجو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قمية</w:t>
            </w:r>
            <w:r>
              <w:rPr>
                <w:rtl w:val="true"/>
                <w:lang w:val="en-US"/>
              </w:rPr>
              <w:t>.</w:t>
            </w:r>
            <w:r>
              <w:rPr>
                <w:rtl w:val="true"/>
                <w:lang w:val="en-US"/>
              </w:rPr>
              <w:t>[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jc w:val="both"/>
        <w:rPr>
          <w:sz w:val="20"/>
          <w:szCs w:val="26"/>
          <w:lang w:val="en-US"/>
        </w:rPr>
      </w:pPr>
      <w:r>
        <w:rPr>
          <w:sz w:val="20"/>
          <w:szCs w:val="26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هاء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متابعة والتقييم</w:t>
      </w:r>
    </w:p>
    <w:p>
      <w:pPr>
        <w:pStyle w:val="Normal"/>
        <w:spacing w:before="120" w:after="120"/>
        <w:jc w:val="both"/>
        <w:rPr/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27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طل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ق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ياس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رك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ن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فرص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قمية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وتطوير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تعا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ل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ل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نية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يمك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ش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ق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ياس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نوي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نت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ر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سم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ر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اتصالات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يمك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وض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ق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ياس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حصاء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ذ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مك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عر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قر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عم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حلي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ش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يا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نفيذها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ذل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حل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يان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اص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جنس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بع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أحو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طنية</w:t>
            </w:r>
            <w:r>
              <w:rPr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ب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ؤش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علا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يا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لائمة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ؤش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وصي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جتمع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سي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وضي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ج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جو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ق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عيد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دو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بق</w:t>
            </w:r>
            <w:r>
              <w:rPr>
                <w:rtl w:val="true"/>
                <w:lang w:val="en-US"/>
              </w:rPr>
              <w:t>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جو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قي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تظ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تاب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قد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ل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عم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حقي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هدا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نمائ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ف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ي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ولي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هدا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عل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لفي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ع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ظ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إقلي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ييم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د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رير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سا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تظ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فا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شا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كنولوج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ح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ميي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تم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غ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وف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ر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كافئ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نم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طاع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نولوج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ل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امي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د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 w:bidi="ar-EG"/>
              </w:rPr>
              <w:t>ينبغ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ض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ؤش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اص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جنس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اح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ستعم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ه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تكنولوجي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حتياجات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ها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ينبغ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عي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ؤش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يا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ج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قي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ث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شاري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مو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أغرا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يا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س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فتيات</w:t>
            </w:r>
            <w:r>
              <w:rPr>
                <w:rtl w:val="true"/>
                <w:lang w:val="en-US" w:bidi="ar-EG"/>
              </w:rPr>
              <w:t xml:space="preserve">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ﻫ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إنش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وق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بك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ي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تض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فض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مار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قص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جاح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ناد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جم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سه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صح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صلح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ذل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س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وج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جذاب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يمك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حدي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وق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وري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حويل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مار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ائ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قاس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برات</w:t>
            </w:r>
            <w:r>
              <w:rPr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و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شئ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ل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أقال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دو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وف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حصائ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ت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د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ؤش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ساس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حليل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ش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بعا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ئيس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مجت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ك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عط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ول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وض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ظ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ؤش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ماسك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اب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قار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ولياً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راعا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ستو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ن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فاوتة</w:t>
            </w:r>
            <w:r>
              <w:rPr>
                <w:rtl w:val="true"/>
                <w:lang w:val="en-US"/>
              </w:rPr>
              <w:t>.</w:t>
            </w:r>
          </w:p>
        </w:tc>
      </w:tr>
    </w:tbl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36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واو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ن جنيف إلى تونس</w:t>
      </w:r>
    </w:p>
    <w:p>
      <w:pPr>
        <w:pStyle w:val="Normal"/>
        <w:spacing w:before="120" w:after="120"/>
        <w:jc w:val="both"/>
        <w:rPr/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28</w:t>
      </w:r>
      <w:r>
        <w:rPr>
          <w:rtl w:val="true"/>
        </w:rPr>
        <w:tab/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]</w:t>
            </w: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ُقتر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ظ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جتما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أصح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صل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رنام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عم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ضا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قمي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يك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جتما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صر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ئيسي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اص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لج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حضي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مرح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ونس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يُنتظ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صح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صل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وضي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نو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ي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ساه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في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رنامج</w:t>
            </w:r>
            <w:r>
              <w:rPr>
                <w:rtl w:val="true"/>
                <w:lang w:val="en-US"/>
              </w:rPr>
              <w:t>.</w:t>
            </w:r>
            <w:r>
              <w:rPr>
                <w:rtl w:val="true"/>
                <w:lang w:val="en-US"/>
              </w:rPr>
              <w:t>[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44"/>
          <w:szCs w:val="52"/>
          <w:rtl w:val="true"/>
          <w:lang w:val="en-US"/>
        </w:rPr>
        <w:t>[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9.03</w:t>
    </w:r>
    <w:r>
      <w:rPr/>
      <w:fldChar w:fldCharType="end"/>
    </w:r>
  </w:p>
  <w:p>
    <w:pPr>
      <w:pStyle w:val="Footer"/>
      <w:bidi w:val="0"/>
      <w:spacing w:before="120" w:after="0"/>
      <w:rPr/>
    </w:pPr>
    <w:r>
      <w:rPr/>
      <w:t>(16808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9.03</w:t>
    </w:r>
    <w:r>
      <w:rPr/>
      <w:fldChar w:fldCharType="end"/>
    </w:r>
    <w:r>
      <w:rPr>
        <w:lang w:val="en-US" w:eastAsia="en-US"/>
      </w:rPr>
      <w:br/>
      <w:t>(168081)</w:t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PC-3/3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6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bidi w:val="1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24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1275" w:leader="none"/>
        <w:tab w:val="left" w:pos="1701" w:leader="none"/>
      </w:tabs>
      <w:spacing w:before="60" w:after="0"/>
      <w:ind w:left="1276" w:right="0" w:hanging="0"/>
      <w:jc w:val="both"/>
    </w:pPr>
    <w:rPr>
      <w:lang w:val="fr-CH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240"/>
      <w:ind w:left="0" w:right="0" w:hanging="0"/>
      <w:jc w:val="left"/>
    </w:pPr>
    <w:rPr>
      <w:szCs w:val="28"/>
      <w:lang w:val="en-US" w:bidi="ar-EG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SIS03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3:17:00Z</dcterms:created>
  <dc:creator>yammouni</dc:creator>
  <dc:description>PE_C2002.DOT  For: Document date: Saved by JJF_1951 at 2:16:33 PM on 2/26/2002</dc:description>
  <cp:keywords>C2002</cp:keywords>
  <dc:language>en-US</dc:language>
  <cp:lastModifiedBy>alhalabi</cp:lastModifiedBy>
  <cp:lastPrinted>2003-09-25T11:50:00Z</cp:lastPrinted>
  <dcterms:modified xsi:type="dcterms:W3CDTF">2003-09-25T09:52:00Z</dcterms:modified>
  <cp:revision>9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