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Документ WSIS/PC-3/DT-2R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lang w:val="ru-RU"/>
        </w:rPr>
      </w:pPr>
      <w:r>
        <w:rPr>
          <w:rFonts w:cs="Times New Roman"/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645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  <w:t>21 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4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21 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840" w:after="200"/>
              <w:jc w:val="center"/>
              <w:rPr>
                <w:caps/>
                <w:lang w:val="ru-RU"/>
              </w:rPr>
            </w:pPr>
            <w:bookmarkStart w:id="10" w:name="dsource"/>
            <w:bookmarkEnd w:id="10"/>
            <w:r>
              <w:rPr>
                <w:sz w:val="48"/>
                <w:lang w:val="ru-RU"/>
              </w:rPr>
              <w:t>[</w:t>
            </w:r>
            <w:r>
              <w:rPr>
                <w:lang w:val="ru-RU"/>
              </w:rPr>
              <w:t>Проект Плана действий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Bodytext"/>
              <w:spacing w:before="120" w:after="240"/>
              <w:jc w:val="center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 xml:space="preserve">(Проект подготовлен председателем Подкомитета-2 </w:t>
              <w:br/>
              <w:t>на основании документа WSIS03/PC-3/3)</w:t>
            </w:r>
          </w:p>
          <w:p>
            <w:pPr>
              <w:pStyle w:val="Bodytext"/>
              <w:spacing w:before="0" w:after="120"/>
              <w:jc w:val="center"/>
              <w:rPr/>
            </w:pPr>
            <w:r>
              <w:rPr/>
              <w:t>[Примечание: весь текст документа заключен в квадратные скобки]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А.</w:t>
        <w:tab/>
        <w:t>Введение</w:t>
      </w:r>
    </w:p>
    <w:p>
      <w:pPr>
        <w:pStyle w:val="Bodytext"/>
        <w:rPr/>
      </w:pPr>
      <w:r>
        <w:rPr>
          <w:b/>
          <w:bCs/>
        </w:rPr>
        <w:t>1.</w:t>
      </w:r>
      <w:r>
        <w:rPr/>
        <w:tab/>
        <w:t>[1]</w:t>
      </w:r>
      <w:r>
        <w:rPr>
          <w:rStyle w:val="FootnoteCharacters"/>
          <w:rStyle w:val="FootnoteAnchor"/>
        </w:rPr>
        <w:footnoteReference w:id="2"/>
      </w:r>
      <w:r>
        <w:rPr/>
        <w:t>  Информационное общество, концепция которого представлена в Декларации принципов, будет создано при сотрудничестве и солидарности всех заинтересованных сторон. Руководящие принципы Декларации воплощены в Плане действий в конкретные направления деятельности, которые ведут к достижению согласованных на международном уровне целей развития, в том числе содержащихся в Декларации тысячелетия, путем содействия применению продуктов, сетей, услуг и приложений на базе ИКТ.</w:t>
      </w:r>
    </w:p>
    <w:p>
      <w:pPr>
        <w:pStyle w:val="Bodytext"/>
        <w:rPr/>
      </w:pPr>
      <w:r>
        <w:rPr>
          <w:b/>
          <w:bCs/>
        </w:rPr>
        <w:t>2.</w:t>
      </w:r>
      <w:r>
        <w:rPr/>
        <w:tab/>
        <w:t>Информационное общество – это общество, находящееся в состоянии эволюции, темпы которой неравномерны в разных регионах и странах мира, что отражает различные уровни развития. Технологический прогресс быстро меняет условия, в которых развивается информационное общество. С учетом этого План действий должен представлять собой могущую развиваться основу, обеспечивающую продвижение к информационному обществу на международном, региональном и национальном уровнях. Уникальная двухэтапная структура ВВУИО дает возможность учитывать такое развитие.</w:t>
      </w:r>
    </w:p>
    <w:p>
      <w:pPr>
        <w:pStyle w:val="Bodytext"/>
        <w:rPr/>
      </w:pPr>
      <w:r>
        <w:rPr>
          <w:b/>
          <w:bCs/>
        </w:rPr>
        <w:t>3.</w:t>
      </w:r>
      <w:r>
        <w:rPr/>
        <w:tab/>
        <w:t>[3]  </w:t>
      </w:r>
      <w:r>
        <w:rPr>
          <w:b/>
          <w:bCs/>
        </w:rPr>
        <w:t>Органы государственного управления</w:t>
      </w:r>
      <w:r>
        <w:rPr/>
        <w:t xml:space="preserve"> должны играть ведущую роль в разработке и осуществлении всеобъемлющих, перспективных и устойчивых электронных стратегий, которые соответствовали бы конкретным потребностям различных общин и отражали стадию развития и структурные особенности конкретных стран.</w:t>
      </w:r>
    </w:p>
    <w:p>
      <w:pPr>
        <w:pStyle w:val="Bodytext"/>
        <w:rPr/>
      </w:pPr>
      <w:r>
        <w:rPr>
          <w:b/>
          <w:bCs/>
        </w:rPr>
        <w:t>4.</w:t>
      </w:r>
      <w:r>
        <w:rPr/>
        <w:tab/>
        <w:t xml:space="preserve">[4]  Участие </w:t>
      </w:r>
      <w:r>
        <w:rPr>
          <w:b/>
          <w:bCs/>
        </w:rPr>
        <w:t>частного сектора</w:t>
      </w:r>
      <w:r>
        <w:rPr/>
        <w:t xml:space="preserve"> имеет решающее значение для устойчивого развития инфраструктуры, контента и приложений. Частный сектор должен играть важную роль в развитии и распространении ИКТ.</w:t>
      </w:r>
    </w:p>
    <w:p>
      <w:pPr>
        <w:pStyle w:val="Bodytext"/>
        <w:rPr/>
      </w:pPr>
      <w:r>
        <w:rPr>
          <w:b/>
          <w:bCs/>
        </w:rPr>
        <w:t>5.</w:t>
      </w:r>
      <w:r>
        <w:rPr/>
        <w:tab/>
        <w:t xml:space="preserve">[5]  Участие </w:t>
      </w:r>
      <w:r>
        <w:rPr>
          <w:b/>
          <w:bCs/>
        </w:rPr>
        <w:t>гражданского общества</w:t>
      </w:r>
      <w:r>
        <w:rPr/>
        <w:t xml:space="preserve"> имеет решающее значение для создания справедливого информационного общества, на основе устойчивого развития и равноправия полов. Гражданское общество, в том числе НПО, должно тесно сотрудничать с общинами на местном уровне в осуществлении инициатив, относящихся к ИКТ. Участие гражданского общества </w:t>
      </w:r>
      <w:r>
        <w:rPr>
          <w:u w:val="single"/>
        </w:rPr>
        <w:t>жизненно важно</w:t>
      </w:r>
      <w:r>
        <w:rPr/>
        <w:t xml:space="preserve"> для выработки стратегий построения информационного общества.</w:t>
      </w:r>
    </w:p>
    <w:p>
      <w:pPr>
        <w:pStyle w:val="Bodytext"/>
        <w:ind w:left="794" w:hanging="794"/>
        <w:rPr/>
      </w:pPr>
      <w:r>
        <w:rPr/>
        <w:tab/>
        <w:t>[</w:t>
      </w:r>
      <w:r>
        <w:rPr>
          <w:b/>
          <w:bCs/>
        </w:rPr>
        <w:t>5А.</w:t>
      </w:r>
      <w:r>
        <w:rPr/>
        <w:tab/>
        <w:t>[6]  </w:t>
      </w:r>
      <w:r>
        <w:rPr>
          <w:b/>
          <w:bCs/>
        </w:rPr>
        <w:t>Средства массовой информации</w:t>
      </w:r>
      <w:r>
        <w:rPr/>
        <w:t xml:space="preserve"> – в различных формах </w:t>
      </w:r>
      <w:r>
        <w:rPr>
          <w:iCs/>
        </w:rPr>
        <w:t>и при различных формах собственности</w:t>
      </w:r>
      <w:r>
        <w:rPr>
          <w:i/>
        </w:rPr>
        <w:t xml:space="preserve"> </w:t>
      </w:r>
      <w:r>
        <w:rPr/>
        <w:t xml:space="preserve">– играют важную роль в развитии информационного общества и их существование признается необходимым условием свободы слова и гарантией плюрализма информации.] </w:t>
      </w:r>
    </w:p>
    <w:p>
      <w:pPr>
        <w:pStyle w:val="Bodytext"/>
        <w:rPr>
          <w:rFonts w:eastAsia="Arial Unicode MS;Times New Roman"/>
        </w:rPr>
      </w:pPr>
      <w:r>
        <w:rPr>
          <w:b/>
          <w:bCs/>
        </w:rPr>
        <w:t>6.</w:t>
      </w:r>
      <w:r>
        <w:rPr/>
        <w:tab/>
        <w:t>[7]  </w:t>
      </w:r>
      <w:r>
        <w:rPr>
          <w:b/>
          <w:bCs/>
        </w:rPr>
        <w:t>Многосторонние организации</w:t>
      </w:r>
      <w:r>
        <w:rPr/>
        <w:t xml:space="preserve"> играют ведущую роль, особенно в оказании содействия развивающимся странам в интеграции применения ИКТ в процесс развития и в предоставлении необходимых ресурсов для построения информационного общества, в частности для разработки и реализации национальных и региональных электронных стратегий и оценки хода работы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В.</w:t>
        <w:tab/>
        <w:t>Задачи, цели и ориентиры</w:t>
      </w:r>
    </w:p>
    <w:p>
      <w:pPr>
        <w:pStyle w:val="Bodytext"/>
        <w:rPr/>
      </w:pPr>
      <w:r>
        <w:rPr>
          <w:b/>
          <w:bCs/>
        </w:rPr>
        <w:t>7.</w:t>
      </w:r>
      <w:r>
        <w:rPr/>
        <w:tab/>
        <w:t xml:space="preserve">Задача Плана действий – поставить потенциал, которым обладают знания и технологии, на службу развития и способствовать использованию информации и знаний для достижения согласованных на международном уровне целей развития, в том числе содержащихся в Декларации тысячелетия. Наряду с этим задачей Плана действий является также поиск путей решения новых проблем информационного общества, справиться с которыми возможно лишь на широкой международной и коллективной основе. </w:t>
      </w:r>
    </w:p>
    <w:p>
      <w:pPr>
        <w:pStyle w:val="Bodytext"/>
        <w:rPr/>
      </w:pPr>
      <w:r>
        <w:rPr>
          <w:b/>
          <w:bCs/>
        </w:rPr>
        <w:t>8.</w:t>
      </w:r>
      <w:r>
        <w:rPr/>
        <w:tab/>
        <w:t>Связанные с информационным обществом цели могут использоваться как ориентиры для оценки осуществления действий и прогресса, достигнутого в выполнении общих задач информационного общества.</w:t>
      </w:r>
    </w:p>
    <w:p>
      <w:pPr>
        <w:pStyle w:val="Bodytext"/>
        <w:rPr/>
      </w:pPr>
      <w:r>
        <w:rPr>
          <w:b/>
          <w:bCs/>
        </w:rPr>
        <w:t>9.</w:t>
      </w:r>
      <w:r>
        <w:rPr/>
        <w:tab/>
        <w:t>[9]   На национальном уровне в рамках национальных электронных стратегий и в соответствии с государственной политикой развития будут установлены соответствующие конкретные ориентиры развития информационного общества с учетом национальных особенностей.</w:t>
      </w:r>
    </w:p>
    <w:p>
      <w:pPr>
        <w:pStyle w:val="Bodytext"/>
        <w:rPr/>
      </w:pPr>
      <w:r>
        <w:rPr>
          <w:b/>
          <w:bCs/>
        </w:rPr>
        <w:t>10.</w:t>
      </w:r>
      <w:r>
        <w:rPr/>
        <w:tab/>
        <w:t>Следующие ориентировочные показатели могут служить в общем плане вехами, показывающими повышение уровня подключения и доступа при применении информационных и коммуникационных технологий (ИКТ), которого следует добиться не позднее 2015 года:</w:t>
      </w:r>
    </w:p>
    <w:p>
      <w:pPr>
        <w:pStyle w:val="Enumlev1"/>
        <w:numPr>
          <w:ilvl w:val="0"/>
          <w:numId w:val="3"/>
        </w:numPr>
        <w:spacing w:before="0" w:after="80"/>
        <w:ind w:left="1191" w:hanging="397"/>
        <w:rPr/>
      </w:pPr>
      <w:r>
        <w:rPr>
          <w:lang w:val="ru-RU"/>
        </w:rPr>
        <w:t>Все деревни [к 2010 году] должны быть обеспечены подключением к ИКТ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, а к [2015 году] в них должны быть развернуты пункты коллективного доступа.</w:t>
      </w:r>
    </w:p>
    <w:p>
      <w:pPr>
        <w:pStyle w:val="Enumlev1"/>
        <w:numPr>
          <w:ilvl w:val="0"/>
          <w:numId w:val="3"/>
        </w:numPr>
        <w:spacing w:before="0" w:after="80"/>
        <w:ind w:left="1191" w:hanging="397"/>
        <w:rPr>
          <w:lang w:val="ru-RU"/>
        </w:rPr>
      </w:pPr>
      <w:r>
        <w:rPr>
          <w:lang w:val="ru-RU"/>
        </w:rPr>
        <w:t>Все населения земного шара должно находиться в зоне охвата радиосвязью.</w:t>
      </w:r>
    </w:p>
    <w:p>
      <w:pPr>
        <w:pStyle w:val="Enumlev1"/>
        <w:numPr>
          <w:ilvl w:val="0"/>
          <w:numId w:val="3"/>
        </w:numPr>
        <w:spacing w:before="0" w:after="80"/>
        <w:ind w:left="1191" w:hanging="397"/>
        <w:rPr>
          <w:lang w:val="ru-RU"/>
        </w:rPr>
      </w:pPr>
      <w:r>
        <w:rPr>
          <w:lang w:val="ru-RU"/>
        </w:rPr>
        <w:t>Подключением на базе ИКТ [к 2015 году] должны быть обеспечены все начальные школы, [к 2010 году] все средние школы, [к 2005 году] все университеты и [к 2005 году] все научно-исследовательские центры.</w:t>
      </w:r>
    </w:p>
    <w:p>
      <w:pPr>
        <w:pStyle w:val="Enumlev1"/>
        <w:numPr>
          <w:ilvl w:val="0"/>
          <w:numId w:val="3"/>
        </w:numPr>
        <w:spacing w:before="0" w:after="80"/>
        <w:ind w:left="1191" w:hanging="397"/>
        <w:rPr>
          <w:lang w:val="ru-RU"/>
        </w:rPr>
      </w:pPr>
      <w:r>
        <w:rPr>
          <w:lang w:val="ru-RU"/>
        </w:rPr>
        <w:t>Подключением на базе ИКТ [к 2006 году] должны быть обеспечены все общедоступные библиотеки, [к 2010 году] все культурные центры, музеи, архивы и почтовые отделения.</w:t>
      </w:r>
    </w:p>
    <w:p>
      <w:pPr>
        <w:pStyle w:val="Enumlev1"/>
        <w:numPr>
          <w:ilvl w:val="0"/>
          <w:numId w:val="3"/>
        </w:numPr>
        <w:spacing w:before="0" w:after="80"/>
        <w:ind w:left="1191" w:hanging="397"/>
        <w:rPr>
          <w:lang w:val="ru-RU"/>
        </w:rPr>
      </w:pPr>
      <w:r>
        <w:rPr>
          <w:lang w:val="ru-RU"/>
        </w:rPr>
        <w:t>Подключением на базе ИКТ [к 2010 году] должны быть обеспечены все центры здравоохранения и [к 2005 году] все больницы.</w:t>
      </w:r>
    </w:p>
    <w:p>
      <w:pPr>
        <w:pStyle w:val="Enumlev1"/>
        <w:numPr>
          <w:ilvl w:val="0"/>
          <w:numId w:val="3"/>
        </w:numPr>
        <w:spacing w:before="0" w:after="80"/>
        <w:ind w:left="1191" w:hanging="397"/>
        <w:rPr>
          <w:lang w:val="ru-RU"/>
        </w:rPr>
      </w:pPr>
      <w:r>
        <w:rPr>
          <w:lang w:val="ru-RU"/>
        </w:rPr>
        <w:t>[К 2010 году] все местные и [к 2005 году] центральные государственные учреждения должны быть обеспечены подключением на базе ИКТ и иметь свои Web</w:t>
        <w:noBreakHyphen/>
        <w:t>сайты и адреса электронной почты.</w:t>
      </w:r>
    </w:p>
    <w:p>
      <w:pPr>
        <w:pStyle w:val="Enumlev1"/>
        <w:numPr>
          <w:ilvl w:val="0"/>
          <w:numId w:val="3"/>
        </w:numPr>
        <w:spacing w:before="0" w:after="80"/>
        <w:ind w:left="1191" w:hanging="397"/>
        <w:rPr>
          <w:lang w:val="ru-RU"/>
        </w:rPr>
      </w:pPr>
      <w:r>
        <w:rPr>
          <w:lang w:val="ru-RU"/>
        </w:rPr>
        <w:t>Программы всех начальных и средних школ должны быть пересмотрены [к 2006 году], с тем чтобы включить в них задачи, которые ставит информационное общество.</w:t>
      </w:r>
    </w:p>
    <w:p>
      <w:pPr>
        <w:pStyle w:val="Enumlev1"/>
        <w:numPr>
          <w:ilvl w:val="0"/>
          <w:numId w:val="3"/>
        </w:numPr>
        <w:spacing w:before="0" w:after="80"/>
        <w:ind w:left="1191" w:hanging="397"/>
        <w:rPr>
          <w:lang w:val="ru-RU"/>
        </w:rPr>
      </w:pPr>
      <w:r>
        <w:rPr>
          <w:lang w:val="ru-RU"/>
        </w:rPr>
        <w:t>Все население планеты должно быть обеспечено доступом к национальным службам телевещания [к 2015 году] и радиовещания [к 2010 году].</w:t>
      </w:r>
    </w:p>
    <w:p>
      <w:pPr>
        <w:pStyle w:val="Enumlev1"/>
        <w:numPr>
          <w:ilvl w:val="0"/>
          <w:numId w:val="3"/>
        </w:numPr>
        <w:spacing w:before="0" w:after="80"/>
        <w:ind w:left="1191" w:hanging="397"/>
        <w:rPr>
          <w:lang w:val="ru-RU"/>
        </w:rPr>
      </w:pPr>
      <w:r>
        <w:rPr>
          <w:lang w:val="ru-RU"/>
        </w:rPr>
        <w:t>Должны быть созданы технические условия, которые позволяли бы представить и использовать [к 2010 году] все языки мира в Интернет.</w:t>
      </w:r>
    </w:p>
    <w:p>
      <w:pPr>
        <w:pStyle w:val="Enumlev1"/>
        <w:numPr>
          <w:ilvl w:val="0"/>
          <w:numId w:val="3"/>
        </w:numPr>
        <w:ind w:left="1191" w:hanging="397"/>
        <w:rPr>
          <w:lang w:val="ru-RU"/>
        </w:rPr>
      </w:pPr>
      <w:r>
        <w:rPr>
          <w:lang w:val="ru-RU"/>
        </w:rPr>
        <w:t>Обеспечить подключением к ИКТ более половины населения земного шар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С.</w:t>
        <w:tab/>
        <w:t>Направления действий</w:t>
      </w:r>
    </w:p>
    <w:p>
      <w:pPr>
        <w:pStyle w:val="Bodytext"/>
        <w:rPr/>
      </w:pPr>
      <w:r>
        <w:rPr>
          <w:b/>
          <w:bCs/>
        </w:rPr>
        <w:t>11.</w:t>
      </w:r>
      <w:r>
        <w:rPr/>
        <w:tab/>
        <w:t xml:space="preserve">Создание </w:t>
      </w:r>
      <w:r>
        <w:rPr>
          <w:b/>
          <w:bCs/>
        </w:rPr>
        <w:t>политической основы информационного общества</w:t>
      </w:r>
      <w:r>
        <w:rPr/>
        <w:t xml:space="preserve"> на всех уровнях является задачей первостепенной важности, стоящей перед органами государственного управления, и для решения этой задачи потребуется политическая воля. </w:t>
      </w:r>
    </w:p>
    <w:p>
      <w:pPr>
        <w:pStyle w:val="Bodytext"/>
        <w:rPr/>
      </w:pPr>
      <w:r>
        <w:rPr>
          <w:b/>
          <w:bCs/>
        </w:rPr>
        <w:t>12.</w:t>
      </w:r>
      <w:r>
        <w:rPr/>
        <w:tab/>
        <w:t xml:space="preserve">План действий является платформой для построения открытого для всех и ориентированного на нужды людей информационного общества, которое в своей совокупности способствует достижению согласованных на международном уровне целей развития, в том числе содержащихся в Декларации тысячелетия. Второй комплекс действий, посвященный </w:t>
      </w:r>
      <w:r>
        <w:rPr>
          <w:b/>
          <w:bCs/>
        </w:rPr>
        <w:t>информационному обществу в интересах граждан и развития</w:t>
      </w:r>
      <w:r>
        <w:rPr/>
        <w:t>, конкретно предполагает целенаправленное решение этих задач. Реализация этого комплекса действий осуществляется на различных уровнях (национальном, региональном и международном) при активном участии различных заинтересованных сторон.</w:t>
      </w:r>
    </w:p>
    <w:p>
      <w:pPr>
        <w:pStyle w:val="Bodytext"/>
        <w:rPr/>
      </w:pPr>
      <w:r>
        <w:rPr>
          <w:b/>
          <w:bCs/>
        </w:rPr>
        <w:t>13.</w:t>
      </w:r>
      <w:r>
        <w:rPr/>
        <w:tab/>
        <w:t xml:space="preserve">Третий комплекс действий включает </w:t>
      </w:r>
      <w:r>
        <w:rPr>
          <w:b/>
          <w:bCs/>
        </w:rPr>
        <w:t>инструменты для осуществления</w:t>
      </w:r>
      <w:r>
        <w:rPr/>
        <w:t xml:space="preserve"> дальнейшего развития вариантов на базе ИКТ, необходимых для информационного общества. Эти действия проводятся на всех уровнях и зачастую являются составной частью текущей деятельности соответствующих заинтересованных сторон.</w:t>
      </w:r>
    </w:p>
    <w:p>
      <w:pPr>
        <w:pStyle w:val="Heading2"/>
        <w:rPr>
          <w:lang w:val="ru-RU"/>
        </w:rPr>
      </w:pPr>
      <w:r>
        <w:rPr>
          <w:lang w:val="ru-RU"/>
        </w:rPr>
        <w:t>С1.</w:t>
        <w:tab/>
        <w:t>Роль всех заинтересованных сторон в содействии применению ИКТ в целях развития</w:t>
      </w:r>
    </w:p>
    <w:p>
      <w:pPr>
        <w:pStyle w:val="Bodytext"/>
        <w:rPr/>
      </w:pPr>
      <w:r>
        <w:rPr>
          <w:b/>
          <w:bCs/>
        </w:rPr>
        <w:t>14.</w:t>
      </w:r>
      <w:r>
        <w:rPr/>
        <w:tab/>
        <w:t>Решающее значение для развития информационного общества имеет полномасштабное и эффективное участие всех заинтересованных сторон, для чего необходимы  сотрудничество и партнерские отношения между всеми ними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ая основа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a)</w:t>
              <w:tab/>
              <w:t>К 2005 году следует разработать для всех стран национальные электронные стратегии, включая наращивание необходимого объема человеческого потенциала,</w:t>
            </w:r>
            <w:r>
              <w:rPr>
                <w:i/>
              </w:rPr>
              <w:t xml:space="preserve"> </w:t>
            </w:r>
            <w:r>
              <w:rPr/>
              <w:t>с учетом различий между странами; [18 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b)</w:t>
              <w:tab/>
              <w:t>начать на национальном уровне организованный диалог между различными заинтересованными сторонами, ответственными за разработку электронных стратегий для информационного общества и обмен образцами наилучшей практики; [18 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c)</w:t>
              <w:tab/>
              <w:t>призывать все правительства установить круг конкретных задач, функций и обязанностей местных и региональных органов по разработке и реализации национальных электронных стратегий. Следует предложить частному сектору учитывать особые потребности местных общин, крупных городов и регионов, а также участвовать в направленных на развитие информационного общества конкретных проектах на местном и региональном уровн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 в интересах граждан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/>
              <w:t>d)</w:t>
              <w:tab/>
              <w:t>каждая страна должна к 2005 году создать по крайней мере одно успешно действующее партнерство между государственным и частным секторами (ПГЧ) в качестве образца для дальнейшей деятельности; [18 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e)</w:t>
              <w:tab/>
              <w:t>определить на национальном, региональном и международном уровнях механизмы сотрудничества, необходимые для установления партнерских отношений между заинтересованными сторонами и информационным об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М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f)</w:t>
              <w:tab/>
              <w:t>изучить степень осуществимости создания для коренных народов на национальном уровне порталов, в которых участвовали бы многие заинтересованные стороны; [18 f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для осущес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g)</w:t>
              <w:tab/>
              <w:t>к 2005 году соответствующие многосторонние организации должны разработать собственные стратегии применения ИКТ в целях устойчивого развития и в качестве эффективного инструмента содействия достижению целей Организации Объединенных Наций в области развития на пороге тысячелетия; [18 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h)</w:t>
              <w:tab/>
              <w:t>содействовать осуществлению ряда связанных с этим мер, в том числе созданию схем бизнес-инкубаторов, предоставлению венчурного капитала (на местном и международном уровнях), учреждению государственных инвестиционных фондов (в том числе для микрофинансирования МСП), реализовать стратегии поощрения инвестиций, мероприятия в поддержку экспорта программного обеспечения (торгового консультирования), поддержку научно-исследовательских сетей и парков программного обеспечения; [18 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С2.</w:t>
        <w:tab/>
        <w:t>Информационная и коммуникационная инфраструктура</w:t>
      </w:r>
    </w:p>
    <w:p>
      <w:pPr>
        <w:pStyle w:val="Bodytext"/>
        <w:rPr/>
      </w:pPr>
      <w:r>
        <w:rPr>
          <w:b/>
          <w:bCs/>
        </w:rPr>
        <w:t>15.</w:t>
      </w:r>
      <w:r>
        <w:rPr/>
        <w:tab/>
        <w:t>Инфрастуктура является основой для достижения цели охвата всех жителей планеты цифровыми технологиями, то есть обеспечения универсального, устойчивого, повсеместного и приемлемого по цене доступа к ИКТ для всех. Для решения этой задачи потребуется применение существующих и новых технологий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ая основа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a)</w:t>
              <w:tab/>
              <w:t>Органы государственного управления должны принимать в рамках национальной политики развития решения, направленные на создание благоприятной обстановки для получения необходимых инвестиций в инфраструктуру ИКТ и для развития новых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b)</w:t>
              <w:tab/>
              <w:t>разработать к 2005 году в соответствии с национальными электронными стратегиями соответствующие политику и стратегию обеспечения универсального доступа и определить средства их реализации, а также разработать показатели подключения к ИКТ; [12 a + c + 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с)</w:t>
              <w:tab/>
              <w:t>в рамках национальной электронной стратегии обеспечить и совершенствовать подключение на базе ИКТ всех школ, университетов, учреждений здравоохранения, библиотек, почтовых отделений, общинных центров, музеев и других доступных для населения учреждений; [11 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d)</w:t>
              <w:tab/>
              <w:t>развивать и укреплять инфраструктуру национальных, региональных и международных сетей широкополосной связи, включая спутниковые системы, для содействия обеспечению мощности, соответствующей потребностям стран и их граждан, а также создающей условия для предоставления новых услуг; [11 f + 12 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e)</w:t>
              <w:tab/>
              <w:t>в рамках национальной электронной стратегии добиваться удовлетворения особых потребностей престарелых, инвалидов и других уязвимых и находящихся в неблагоприятном положении групп населения, в том числе с помощью соответствующих мер административного и законодательного характера, направленных на обеспечение полномасштабного включения указанных групп в информацион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/>
              <w:t>Н</w:t>
            </w:r>
          </w:p>
        </w:tc>
      </w:tr>
    </w:tbl>
    <w:p>
      <w:pPr>
        <w:pStyle w:val="Bodytext"/>
        <w:spacing w:lineRule="exact" w:line="120" w:before="0" w:after="0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 в интересах граждан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/>
              <w:t>f)</w:t>
            </w:r>
            <w:r>
              <w:rPr>
                <w:b/>
                <w:bCs/>
              </w:rPr>
              <w:tab/>
            </w:r>
            <w:r>
              <w:rPr/>
              <w:t>разработать оборудование и услуги на базе ИКТ, удобные в использовании и доступные в ценовом отношении для всех, включая престарелых, инвалидов и другие уязвимые и находящиеся в неблагоприятном положении группы населения, а также содействовать развитию технологий, приложений и контента, соответствующих их нуждам; [14 a +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g)</w:t>
              <w:tab/>
              <w:t>в целях оказания помощи неграмотным разработать низкозатратные технологии и компьютерные интерфейсы, не использующие текст, с тем чтобы облегчить им доступ к И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М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осущес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h)</w:t>
              <w:tab/>
              <w:t>на международном уровне проводить научно-исследовательские разработки, направленные на обеспечение наличия надлежащего и доступного в ценовом отношении оборудования на базе ИКТ для конечных пользователей; [11 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i)</w:t>
              <w:tab/>
              <w:t>для обеспечения возможностей низкозатратного подключения в развивающихся странах задействовать неиспользуемые мощности спутниковых сетей; [11 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j)</w:t>
              <w:tab/>
              <w:t>оптимизировать соединения между основными информационными сетями посредством создания региональных узлов трафика для снижения стоимости межсетевых соединений и обеспечения более широкого охвата сетями доступа; [13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[k)</w:t>
              <w:tab/>
              <w:t>разрабатывать методику более справедливого распределения затрат на транзит и межсетевые соединения Интернет, тем самым способствуя снижению стоимости подключения для конечных пользователей в развивающихся странах и содействуя универсализации доступа;] [13 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l)</w:t>
              <w:tab/>
              <w:t>поощрять развитие национальных и региональных магистральных структур ИКТ и коммутационных станций Интернет; [13 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m)</w:t>
              <w:tab/>
              <w:t>разработать консультативные руководящие принципы добровольного характера для заключения контрактов по использованию трафика через Интернет; [13 f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n)</w:t>
              <w:tab/>
            </w:r>
            <w:r>
              <w:rPr>
                <w:iCs/>
              </w:rPr>
              <w:t>поощрять совместное использование традиционных средств массовой коммуникации и новых технологий. [13 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</w:tbl>
    <w:p>
      <w:pPr>
        <w:pStyle w:val="Heading2"/>
        <w:spacing w:lineRule="exact" w:line="220"/>
        <w:rPr>
          <w:lang w:val="ru-RU"/>
        </w:rPr>
      </w:pPr>
      <w:r>
        <w:rPr>
          <w:lang w:val="ru-RU"/>
        </w:rPr>
        <w:t>С3.</w:t>
        <w:tab/>
        <w:t>Доступ к информации и знаниям</w:t>
      </w:r>
    </w:p>
    <w:p>
      <w:pPr>
        <w:pStyle w:val="Bodytext"/>
        <w:spacing w:lineRule="exact" w:line="220"/>
        <w:rPr/>
      </w:pPr>
      <w:r>
        <w:rPr>
          <w:b/>
          <w:bCs/>
        </w:rPr>
        <w:t>16.</w:t>
      </w:r>
      <w:r>
        <w:rPr/>
        <w:tab/>
        <w:t>ИКТ дают людям возможность получать доступ к информации и знаниям практически мгновенно, в любой точке планеты. Частные лица, организации и общины должны пользоваться благами беспрепятственного доступа к знаниям и информации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ая основа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a)</w:t>
              <w:tab/>
              <w:t>Разрабатывать политические руководящие принципы для развития и популяризации информации, являющейся публичным достоянием, как важный международный инструмент содействия доступа населения к информации; [15 а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b)</w:t>
              <w:tab/>
              <w:t>органам государственного управления следует обеспечить надлежащий доступ к информации в Интернет, которая в качестве официальной информации должна быть доступной для населения. Им следует разработать законодательство о доступе к информации и о защите являющихся публичным достоянием данных, особенно в области новых технологий; [15 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[c)</w:t>
              <w:tab/>
              <w:t>создать в области интеллектуальной собственности механизмы, которые обеспечивали бы защиту и стимулировали применение использующих открытые коды технологий и процессов развития. Кроме того, следует создать механизмы, которые гарантировали бы учет интересов общества при участии частного сектора в процессах в области информатики на общинном уровне;] [17 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 в интересах граждан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d)  органам государственного управления и другим заинтересованным сторонам следует создавать многоцелевые центры коллективного открытого доступа, предоставляющие по приемлемым ценам или бесплатно доступ в Интернет для граждан и обладающие достаточными возможностями для оказания содействия пользователям, в библиотеках, учебных заведениях, государственных структурах и прочих общественных местах, при соблюдении прав интеллектуальной собственности (ПИС); [16 a +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e)  поощрять исследования и содействовать осведомленности всех заинтересованных сторон о возможностях, предоставляемых различными моделями развития программного обеспечения, и о средствах его создания, включая программное обеспечение, являющееся собственностью отдельных компаний, программное обеспечение с открытыми кодами и бесплатное программное обеспечение, с тем чтобы расширить возможности выбора и сократить затраты, особенно в развивающихся странах; [17 а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осущес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f)  правительства должны активно содействовать применению органами местного самоуправления ИКТ в качестве основного рабочего инструмента. Для достижения этой цели международному сообществу предлагается поддерживать наращивание потенциала органов местного самоуправления на основе широкого использования ИКТ как средство совершенствования местного 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g)  проводить исследования по вопросам информационного общества, включая программное обеспечение с открытыми кодами/бесплатное программное обеспечение, инновационные формы создания сетей и воздействие сектора ИКТ на экономику и производительность на макроуровне, а также на адаптирование инфрастуктуры, инструментов и приложений ИКТ, отвечающих потребностям малоимущих групп населения, включая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h)  поддерживать создание и развитие государственного библиотечного обслуживания, адаптированного к информационному обществу, в том числе путем модернизации национальных стратегий и законодательства в области библиотечного обслуживания, обеспечения на глобальном уровне понимания необходимости в комплексных библиотеках и способствуя сотрудничеству библиотек на всемирном уровне; [16 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>i)</w:t>
              <w:tab/>
              <w:t>поощрять создание всемирного портала для поддержки открытого доступа к журналам и книгам и открытого архива научной информации [15 е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М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С4.</w:t>
        <w:tab/>
        <w:t>Наращивание потенциала</w:t>
      </w:r>
    </w:p>
    <w:p>
      <w:pPr>
        <w:pStyle w:val="Bodytext"/>
        <w:rPr>
          <w:i/>
          <w:i/>
        </w:rPr>
      </w:pPr>
      <w:r>
        <w:rPr>
          <w:b/>
          <w:bCs/>
          <w:i/>
        </w:rPr>
        <w:t>17.</w:t>
      </w:r>
      <w:r>
        <w:rPr>
          <w:i/>
        </w:rPr>
        <w:tab/>
        <w:t>Все должны обладать навыками, необходимыми для использования в полной мере преимуществ информационного общества. Следует способствовать деятельности в области образования, профессиональной подготовки и развития людских ресур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тическая основа информацио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a)  Разработать национальные стратегии для обеспечения полномасштабной интеграции ИКТ в сферу образования на всех уровнях, в том числе в разработку учебных программ, подготовку преподавателей, управление и руководство учреждениями, как и в поддержку образования на протяжении всей жизни; [19 а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b) содействовать овладению всеми навыками электронной грамотности, например путем разработки и организации курсов электронной грамотности для государственных служащих и создания на местах центров профессиональной подготовки в области ИКТ в сотрудничестве со всеми заинтересованными сторонами; [20 d + 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c) в контексте национальной стратегии в области образования обеспечить наличие у молодых людей знаний и навыков творческого и инновационного применения ИКТ и полномасштабного участия в информационном обществе; [20 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d)  органы государственного управления, в сотрудничестве с другими заинтересованными сторонами, должны разрабатывать программы наращивания потенциала, в которых основное внимание уделялось бы обеспечению наличия необходимой численности квалифицированных и опытных профессионалов и экспертов в области ИКТ; [21 a + b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 в интересах граждан 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>е) разрабатывать экспериментальные проекты для демонстрации воздействия альтернативных систем образования на базе ИКТ, в первую очередь для достижения целей образования для всех, в том числе целей обеспечения базовой грамотности; [19 b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>f) проводить оценки потребностей в области ликвидации препятствий для получения образования, связанных с гендерным фактором, и разрабатывать программы повышения информированности лиц, принимающих решения и разрабатывающих политику по этому вопросу. Проводимые на ранних этапах программы ориентации в области науки и техники должны помогать девушкам избирать профессию, с тем чтобы увеличить число женщин, занимающихся ИКТ; [19 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>g) давать местным общинам, в первую очередь в сельских и в недостаточной степени обслуживаемых районах, возможность применять ИКТ и обеспечивать производство полезного и социально значимого контента для всеобщего блага; [20 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>h) сокращать разрыв в области цифровых технологий, связи и информации между средними национальными показателями и относящимися к коренным народностям и общинам характеристиками, посредством соответствующих программ и проектов обеспечения подключения и связи, которые обеспечивали бы оказание услуг в сферах политического, экономического и социального развития, в том числе использование информационных сетей коренных народнос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 xml:space="preserve">i) к 2005 году </w:t>
            </w:r>
            <w:r>
              <w:rPr/>
              <w:t>разработать и осуществлять на региональном и международном уровнях деятельность в области сотрудничества для развития способности руководителей и эксплуатационного персонала в развивающихся странах эффективно применять ИКТ на всех направлениях образовательной деятельности. Здесь следует предусмотреть и обучение вне рамок образовательной системы, например на рабочем месте и дома; [19 b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струменты осущест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 xml:space="preserve">j) </w:t>
            </w:r>
            <w:r>
              <w:rPr/>
              <w:t>разрабатывать специальные программы профессиональной подготовки к применению ИКТ для удовлетворения потребностей в образовании специалистов в сфере информации, таких как архивные и библиотечные работники, ученые, преподаватели, журналисты, почтовые служащие  и другие работники СМИ; [20 b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>k) к 2005 году добиться обмена образцами наилучшей практики в области интеграции принципа равноправия полов в образование на базе ИК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iCs/>
              </w:rPr>
              <w:t>l) развивать дистанционные обучение и профессиональную подготовку как часть программ наращивания потенциала и содействовать международному и региональному сотрудничеству в этой области [19 e + 20 j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 xml:space="preserve">m) осуществлять экспериментальные проекты для разработки новых форм сетевой работы на базе ИКТ, которые соединяли бы педагогические учебные заведения и научно-исследовательские учреждения в развитых и развивающихся странах; [19 f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>n) организовать программы с участием добровольцев для обеспечения профессиональной подготовки в области ИКТ, прежде всего в развивающихся странах; [20 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</w:tbl>
    <w:p>
      <w:pPr>
        <w:pStyle w:val="Heading2"/>
        <w:rPr>
          <w:sz w:val="18"/>
          <w:lang w:val="ru-RU"/>
        </w:rPr>
      </w:pPr>
      <w:r>
        <w:rPr>
          <w:sz w:val="18"/>
          <w:lang w:val="ru-RU"/>
        </w:rPr>
        <w:t>С5.</w:t>
        <w:tab/>
        <w:t>Создание уверенности, доверия и безопасности при использовании ИКТ</w:t>
      </w:r>
    </w:p>
    <w:p>
      <w:pPr>
        <w:pStyle w:val="Enumlev1"/>
        <w:numPr>
          <w:ilvl w:val="0"/>
          <w:numId w:val="0"/>
        </w:numPr>
        <w:ind w:left="0" w:hanging="0"/>
        <w:rPr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  <w:t>18.</w:t>
      </w:r>
      <w:r>
        <w:rPr>
          <w:i/>
          <w:sz w:val="18"/>
          <w:lang w:val="ru-RU"/>
        </w:rPr>
        <w:tab/>
        <w:t>Предпосылками создания информационного общества являются уверенность, доверие и безопасность. В основе глобальной культуры кибербезопасности лежат не только технологии, но и образование и профессиональная подготовка, политика и право, а также международное сотрудничеств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итическая основа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pacing w:val="-2"/>
                <w:sz w:val="18"/>
              </w:rPr>
              <w:t>[a)  Предпринимать необходимые шаги для повышения безопасности, укрепления доверия со стороны пользователей и регулирования прочих аспектов целостности информационных систем/сетей, с тем чтобы избежать риска сбоев и разрушения сетевых систем, наша зависимость от которых постоянно возрастает;]</w:t>
            </w:r>
            <w:r>
              <w:rPr>
                <w:i/>
                <w:iCs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[22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[b)  развивать международное сотрудничество для решения проблем безопасности сетей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[c)  все заинтересованные стороны должны содействовать на многостороннем уровне усилиям Организации Объединенных Наций, направленным на изучение существующих и потенциальных угроз обеспечению уверенности, доверия и безопасности при использовании ИКТ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)  </w:t>
            </w:r>
            <w:r>
              <w:rPr>
                <w:spacing w:val="-2"/>
                <w:sz w:val="18"/>
              </w:rPr>
              <w:t>органам государственного управления, совместно с частным сектором, следует разработать специальную общую стратегию борьбы против носящей глобальный характер угрозы совершения преступлений с использованием информационных технологий – киберпреступности, – используя программы повышения осведомленности и образование, законодательство и международное сотрудничество; [24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e)  принять на национальном и международном уровнях надлежащие меры в отношении "спама" и кибербезопасности</w:t>
            </w:r>
            <w:r>
              <w:rPr>
                <w:i/>
                <w:sz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М</w:t>
            </w:r>
          </w:p>
        </w:tc>
      </w:tr>
      <w:tr>
        <w:trPr>
          <w:trHeight w:val="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)  признать проводимую в настоящее время работу по созданию руководящих принципов борьбы с киберпреступностью</w:t>
            </w:r>
            <w:r>
              <w:rPr>
                <w:i/>
                <w:sz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18"/>
              </w:rPr>
              <w:t xml:space="preserve">g). признать проводимую в настоящее время работу по созданию </w:t>
            </w:r>
            <w:r>
              <w:rPr>
                <w:i/>
                <w:iCs/>
                <w:sz w:val="18"/>
              </w:rPr>
              <w:t xml:space="preserve">рамок для применения электронных подписей; </w:t>
            </w:r>
            <w:r>
              <w:rPr>
                <w:sz w:val="18"/>
              </w:rPr>
              <w:t>[22 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18"/>
              </w:rPr>
              <w:t xml:space="preserve">h) пересмотреть законодательство и регламентарные нормы в отношении </w:t>
            </w:r>
            <w:r>
              <w:rPr>
                <w:i/>
                <w:iCs/>
                <w:sz w:val="18"/>
              </w:rPr>
              <w:t xml:space="preserve">конфиденциальности данных и </w:t>
            </w:r>
            <w:r>
              <w:rPr>
                <w:sz w:val="18"/>
              </w:rPr>
              <w:t>сделок в электронной форме, а также обеспечить признание в законах и нормах законности документов в электронной форме и методов электронных подпис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i)  разработать рамки для безопасного хранения и архивирования документов и других информационных записей в электронной фор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формационное общество в интересах граждан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вень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j)  поддерживать развитие схем безопасности, которые уравновешивают меры безопасности с правами личности на неприкосновенность частной жизни, при использовании основ действующих руководящих принципов и конвенций различных форумов; [22 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k)  признать проводимую в настоящее время работу по созданию руководящих принципов защиты данных и прав потреби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Инструменты осущес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вень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l)  распространять образцы наилучшей практики в области защиты информации и поощрять их использование всеми заинтересованными сторонами; [22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18"/>
              </w:rPr>
              <w:t xml:space="preserve">m)  предложить всем странам назначить координаторов для </w:t>
            </w:r>
            <w:r>
              <w:rPr>
                <w:i/>
                <w:iCs/>
                <w:sz w:val="18"/>
              </w:rPr>
              <w:t>реагирования</w:t>
            </w:r>
            <w:r>
              <w:rPr>
                <w:sz w:val="18"/>
              </w:rPr>
              <w:t xml:space="preserve"> в режиме реального времени на происшествия </w:t>
            </w:r>
            <w:r>
              <w:rPr>
                <w:i/>
                <w:sz w:val="18"/>
              </w:rPr>
              <w:t xml:space="preserve">в сфере безопасности </w:t>
            </w:r>
            <w:r>
              <w:rPr>
                <w:sz w:val="18"/>
              </w:rPr>
              <w:t xml:space="preserve">и объединить этих координаторов в открытую совместную сеть </w:t>
            </w:r>
            <w:r>
              <w:rPr>
                <w:i/>
                <w:sz w:val="18"/>
              </w:rPr>
              <w:t>для обмена информацией и технологиями реагирования на происшествия</w:t>
            </w:r>
            <w:r>
              <w:rPr>
                <w:sz w:val="18"/>
              </w:rPr>
              <w:t>; [23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pacing w:val="-2"/>
                <w:sz w:val="18"/>
              </w:rPr>
              <w:t>[n)  принять меры для повышения уровня безопасности и уверенности пользователей, а также совершенствования иных аспектов целостности информации и систем/сетей, с тем чтобы избежать риска сбоев и разрушения сетевых систем, наша зависимость от которых постоянно возрастает;]</w:t>
            </w:r>
            <w:r>
              <w:rPr>
                <w:i/>
                <w:iCs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[22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o)  стимулировать банковский сектор к дальнейшей разработке защищенных и надежных приложений, которые содействовали бы совершению сделок в онлайновом режиме. [22 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</w:tbl>
    <w:p>
      <w:pPr>
        <w:pStyle w:val="Heading2"/>
        <w:rPr>
          <w:sz w:val="18"/>
          <w:lang w:val="ru-RU"/>
        </w:rPr>
      </w:pPr>
      <w:bookmarkStart w:id="12" w:name="ii"/>
      <w:bookmarkEnd w:id="12"/>
      <w:r>
        <w:rPr>
          <w:sz w:val="18"/>
          <w:lang w:val="ru-RU"/>
        </w:rPr>
        <w:t>C6.</w:t>
        <w:tab/>
        <w:t>Благоприятная среда</w:t>
      </w:r>
    </w:p>
    <w:p>
      <w:pPr>
        <w:pStyle w:val="Enumlev1"/>
        <w:numPr>
          <w:ilvl w:val="0"/>
          <w:numId w:val="0"/>
        </w:numPr>
        <w:ind w:left="0" w:hanging="0"/>
        <w:rPr>
          <w:sz w:val="18"/>
          <w:lang w:val="ru-RU"/>
        </w:rPr>
      </w:pPr>
      <w:r>
        <w:rPr>
          <w:b/>
          <w:bCs/>
          <w:spacing w:val="-2"/>
          <w:sz w:val="18"/>
          <w:lang w:val="ru-RU"/>
        </w:rPr>
        <w:t>19.</w:t>
      </w:r>
      <w:r>
        <w:rPr>
          <w:spacing w:val="-2"/>
          <w:sz w:val="18"/>
          <w:lang w:val="ru-RU"/>
        </w:rPr>
        <w:tab/>
        <w:t xml:space="preserve">Для максимального расширения социально-экономических преимуществ информационного общества органы государственного управления должны создавать внушающую доверие, открытую, не допускающую дискриминации </w:t>
      </w:r>
      <w:r>
        <w:rPr>
          <w:bCs/>
          <w:spacing w:val="-2"/>
          <w:sz w:val="18"/>
          <w:lang w:val="ru-RU"/>
        </w:rPr>
        <w:t>правовую, регламентарную и политическую обстановку</w:t>
      </w:r>
      <w:r>
        <w:rPr>
          <w:spacing w:val="-2"/>
          <w:sz w:val="18"/>
          <w:lang w:val="ru-RU"/>
        </w:rPr>
        <w:t>. Примеры необходимых для этого действий включают: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pacing w:lineRule="exact" w:line="220" w:before="0" w:after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итическая основа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[a)  Органы государственного  управления должны способствовать созданию благоприятных, прозрачных, содействующих развитию конкуренции и предсказуемых политических, правовых и регламентарных рамок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  <w:t>[b)  обеспечить, чтобы правовые режимы по защите баз данных гарантировали надлежащий уровень защиты, который стимулировал бы инновации и инвестиции, гарантируя имеющим на это законное право пользователям соответствующий доступ к базам данных. Следует установить ограничения уровня защиты, с тем чтобы сделать базы данных в максимальной степени доступными в научно-исследовательских и образовательных целях;] [30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[c)  обеспечить соответствующее эффективное применение существующих режимов обращения с интеллектуальной собственностью и международных соглашений, гарантирующих защиту интеллектуальной собственности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[d)  создать соответствующие хозяйственные модели для распространения контента в цифровой форме с учетом прав интеллектуальной собственности всех правообладателей, включая частных лиц, а также законных интересов пользователей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e)  изучать способы усиления  защиты от недобросовестного использования знаний коренных народов, в соответствии с работой, проводимой многосторонними организациями; [30b]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[f)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при сотрудничестве с соответствующими заинтересованными сторонами и уважении суверенитета государств органы государственного управления должны принимать меры для придания международного характера управлению ресурсами Интернет, с тем чтобы выработать вариант универсально представительного решения этой проблемы;] [29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[g) органам государственного управления следует продолжать обновлять национальные законы по защите прав потребителей, с тем чтобы реагировать на новые потребности информационного общества; [28 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[h) развивать международный диалог между всеми заинтересованными сторонами (органами государственного управления, частным сектором, гражданским обществом и соответствующими организациями), с тем чтобы обеспечить наиболее адекватную структуру управления. На втором этапе ВВУИО в Тунисе необходимо будет рассмотреть результаты этого диалога;] [29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i)  содействовать эффективному участию развивающихся  стран в международных форумах по вопросам ИКТ и создавать возможности для обмена опытом; [23 j + k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j)  изучить варианты решения проблемы "спама" на соответствующих форумах на национальном и международном уровнях; [28 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ое общество в интересах граждан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k)  разработать и принимать меры для обеспечения защиты потребителей в информационном обществе, в частности  в сделках электронной торговли, в первую очередь посредством борьбы со "спамом", отслеживания  незаконного контента, прозрачности  сделок в электронной форме, защищенности электронных платежей  и контрактов, эффективного доступа к адаптированным ресурсам,  расширения международного сотрудничества и согласования существующих на местах нормативных положений; [28 f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l)  органы государственного управления и другие заинтересованные стороны должны активно содействовать просвещению пользователей и  информированию их относительно неприкосновенности частной жизни при работе в сетевом режиме и способов защиты неприкосновенности частной жизни;  [28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m)  предложить соответствующим заинтересованным сторонам обеспечить, чтобы меры, разработанные в целях содействия электронной торговле, давали также потребителям возможность выбора вариантов использования электронной связи; [28 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n)  признать текущую работу в области создания эффективной системы разрешения споров, в частности по введению альтернативных методов разрешения споров (АМР), которые могут способствовать разрешению споров; [25 f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нструменты осущест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о)  содействовать создания в целом позитивной коммерческой среды для развития предпринимательства, содействия инновациям и инвестициям, ликвидируя административные барьеры, создавая стимулы, сводя к минимуму бюрократию, борясь с коррупцией и способствуя  прозрачности; [25 g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p)  проводить надлежащую политику для поддержания развития малых и средних предприятий (МСП) в секторе ИКТ, в особенности путем государственных закупок, уделяя первоочередное внимание расширению участия женщин; [25 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q) органы государственного управления должны служить образцами пользователей  и первыми переходить на ведение коммерческой деятельности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r)  органы государственного управления в сотрудничестве с другими заинтересованными  сторонами должны повышать информированность о значении международных стандартов функциональной совместимости для глобальной электронной коммерческой деятельности; [26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s)  органы государственного управления в сотрудничестве с другими заинтересованными  сторонами должны содействовать разработке и применению открытых, обеспечивающих возможность взаимодействия, не допускающих дискриминации и рыночных по своей сути стандартов; [26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t)  принимать меры для обеспечения согласования на международном уровне полос частот, в частности для подвижной связи, что будет способствовать достижению повсеместного и приемлемого по цене доступ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</w:tbl>
    <w:p>
      <w:pPr>
        <w:pStyle w:val="Heading2"/>
        <w:spacing w:lineRule="auto" w:line="4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lineRule="atLeast" w:line="200"/>
        <w:rPr>
          <w:lang w:val="ru-RU"/>
        </w:rPr>
      </w:pPr>
      <w:r>
        <w:rPr>
          <w:lang w:val="ru-RU"/>
        </w:rPr>
        <w:t>С7.</w:t>
        <w:tab/>
        <w:t>Приложения на базе ИКТ</w:t>
      </w:r>
    </w:p>
    <w:p>
      <w:pPr>
        <w:pStyle w:val="Bodytext"/>
        <w:spacing w:lineRule="atLeast" w:line="200"/>
        <w:rPr/>
      </w:pPr>
      <w:r>
        <w:rPr>
          <w:b/>
          <w:bCs/>
        </w:rPr>
        <w:t>20.</w:t>
        <w:tab/>
      </w:r>
      <w:r>
        <w:rPr/>
        <w:t xml:space="preserve">Приложения на базе ИКТ могут служить опорой для устойчивого развития, в частности в сферах государственного управления, хозяйственной деятельности, образования, здравоохранения, занятости, окружающей среды, сельского хозяйства и науки. В качестве примеров такой деятельности можно привести следующи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8732"/>
        <w:gridCol w:w="113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ое 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a)  Разрабатывать политические руководящие принципы по электронному государственному управлению на местном, национальном и региональном уровнях; [32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ru-RU"/>
              </w:rPr>
              <w:t>b)  разрабатывать и применять стратегии электронного государственного управления, направленные на инновации и содействие прозрачности государственного управления и демократических процессов, на повышение эффективности и укрепления связей с гражданами; [32 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c)  поддерживать международные инициативы по сотрудничеству в области электронного государственного управления в целях повышения прозрачности, подотчетности и эффективности; [32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Р, 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d)  разрабатывать на всех уровнях национальные инициативы в области электронного государственного управления, которые были бы адаптированы к потребностям граждан и предпринимателей, в целях более эффективного распределения ресурсов и публичного д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ектронная 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a)  Органы государственного управления и международные организации, при поддержке частного сектора, должны содействовать распространению преимуществ международной торговли и использованию электронной коммерческой деятельности, а также использованию моделей электронной коммерческой деятельности в развивающихся странах; [33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b)  органам государственного управления следует  посредством создания благоприятной среды и на основе получившего повсеместное распространение доступа к Интернет  [и инфраструктуре широкополосной связи] стимулировать частные инвестиции, создание новых приложений, разработку контента, а также способствовать сотрудничеству государственного и частного секторов; [33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c)  политика органов государственного управления должны быть направлена на содействие  и развитие МСП, как  в отрасли ИКТ, так и в других отраслях, а также их участию в электронной коммерческой деятельности, в интересах стимулирования экономического роста и создания новых рабочих мест в качестве элемента стратегии сокращения уровня бедности посредством роста благосостояния. [33 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Электронное обучение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( см. раздел 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ектронное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a)  Укреплять партнерские отношения между учреждениями при участии многосторонних организаций с применением ИКТ в интересах  расширения потоков надежной, своевременной и высококачественной  медицинской информации и для поддержки служб здравоохранения; [35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b)  содействовать доступу к существующим во всем мире медицинским знаниям и актуальным на местном уровне информационным ресурсам в интересах укрепления  исследовательских и профилактических программ в области здравоохранения и охраны здоровья женщин, в частности к информации о сексуальном и репродуктивном здоровье и инфекциях, передаваемых половым путем, а также о имеющих первоочередное значение болезнях, включая ВИЧ/СПИД, малярию и туберкулез; {35 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 xml:space="preserve">c)  осуществлять мониторинг и контроль за распространением опасных и инфекционных заболеваний, а также обеспечивать предупреждение о них  посредством создания общей информационной системы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d)  содействовать разработке международных стандартов для обмена медицинскими данными,  уделяя при этом должное внимание обеспечению неприкосновенности частной жизни; [35 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e)  содействовать применению ИКТ для повышения качества и распространения медицинских услуг в отдаленных и обслуживаемых в недостаточной степени районах и для уязвимых групп населения, признавая при этом роль женщин в оказании медицинской помощи в семьях и общинах; [35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f)  укреплять и расширять инициативы на базе ИКТ  по предоставлению медицинской и гуманитарной помощи при бедствиях и в  чрезвычайных ситуациях. [35 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/>
            </w:pPr>
            <w:r>
              <w:rPr/>
              <w:t>a)  Способствовать распространению образцов наилучшей практики и стандартов в области трудового законодательства и, в соответствующих случаях, созданию нового трудового законодательства для всех работников, включая работников и работодателей, применяющих электронные формы труда, на основе принципов социальной справедливости и равноправия женщин и мужчин и согласно соответствующим конвенциям МОТ; [36 а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/>
            </w:pPr>
            <w:r>
              <w:rPr/>
              <w:t>b)  популяризировать новые способы организации работы и коммерческой деятельности с целью повышения производительности, содействия росту и благосостоянию путем инвестиций в информационные и коммуникационные технологии и людские ресурсы;[36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  <w:t>c)  поощрять дистанционную работу, с тем чтобы дать возможность гражданам развивающихся стран жить в своем обществе, работая при этом в любой стране мира, а также расширять возможности трудоустройства для женщин и лиц с физическими и психическими недостатками. [36 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</w:tbl>
    <w:p>
      <w:pPr>
        <w:pStyle w:val="Enumlev1"/>
        <w:numPr>
          <w:ilvl w:val="0"/>
          <w:numId w:val="0"/>
        </w:numPr>
        <w:spacing w:lineRule="exact" w:line="120" w:before="0" w:after="0"/>
        <w:ind w:left="0" w:hanging="0"/>
        <w:rPr>
          <w:b/>
          <w:b/>
          <w:bCs/>
          <w:i/>
          <w:i/>
          <w:iCs/>
          <w:sz w:val="16"/>
          <w:lang w:val="ru-RU"/>
        </w:rPr>
      </w:pPr>
      <w:r>
        <w:br w:type="page"/>
      </w:r>
      <w:r>
        <w:rPr>
          <w:b/>
          <w:bCs/>
          <w:i/>
          <w:iCs/>
          <w:sz w:val="16"/>
          <w:lang w:val="ru-RU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Электронная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a)</w:t>
              <w:tab/>
              <w:t>Органы государственного управления в сотрудничестве с другими заинтересованными сторонами должны стремиться к максимальному использованию ИКТ как инструмента для охраны окружающей среды и устойчивого использования природных ресурсов; [37 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b)</w:t>
              <w:tab/>
              <w:t xml:space="preserve">органы государственного управления и деловые круги должны выступать инициаторами действий, а также разрабатывать и осуществлять программы и проекты экологически безопасной утилизации и повторного применения более не используемого аппаратного обеспечения и деталей оборудования на базе ИКТ; [37 d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c)</w:t>
              <w:tab/>
              <w:t>создавать системы контроля на базе ИКТ для прогнозирования стихийных бедствий, контролирования воздействия на окружающую среду, включая глобальное потепление, и предотвращения антропогенных катастроф, в частности с учетом потребностей малых островных развивающихся государств. [37 a + 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Электронное сельское хозяйств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a)</w:t>
              <w:tab/>
              <w:t>Обеспечивать систематическое распространение на базе ИКТ информации по сельскому хозяйству, животноводству, рыбному промыслу, лесному хозяйству и продовольствию с целью обеспечения свободного доступа к комплексным, актуальным и подробным знаниям и информации, особенно в сельских районах. [38 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Электронная нау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/>
                <w:i/>
                <w:iCs/>
              </w:rPr>
            </w:pPr>
            <w:r>
              <w:rPr/>
              <w:t>a)</w:t>
            </w:r>
            <w:r>
              <w:rPr>
                <w:i/>
                <w:iCs/>
              </w:rPr>
              <w:tab/>
            </w:r>
            <w:r>
              <w:rPr/>
              <w:t>Обеспечить доступное по цене и надежное высокоскоростное подключение к Интернет для всех университетов и научно-исследовательских институтов, с тем чтобы поддержать их решающую роль в деле предоставления информации и знаний, образования и профессиональной подготовки и содействовать налаживанию партнерских отношений, сотрудничества и сетевой связи между этими учрежде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/>
                <w:i/>
                <w:iCs/>
              </w:rPr>
            </w:pPr>
            <w:r>
              <w:rPr/>
              <w:t>b)</w:t>
            </w:r>
            <w:r>
              <w:rPr>
                <w:i/>
                <w:iCs/>
              </w:rPr>
              <w:tab/>
            </w:r>
            <w:r>
              <w:rPr/>
              <w:t>стимулировать инициативы в области электронной издательской деятельности, дифференциального ценообразования и открытого доступа, с тем чтобы научная информация была приемлемой по ценам и доступной на справедливой основе во всех странах; [39 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c)</w:t>
              <w:tab/>
              <w:t xml:space="preserve">содействовать применению одноранговой технологии для совместного использования являющихся собственностью отдельных лиц научных знаний, препринтов и перепечаток трудов ученых, отказавшихся от гонораров за них. [39 a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С8.</w:t>
        <w:tab/>
        <w:t>Культурное [культурная самобытность] и языковое разнообразие и местный контент</w:t>
      </w:r>
    </w:p>
    <w:p>
      <w:pPr>
        <w:pStyle w:val="Bodytext"/>
        <w:rPr/>
      </w:pPr>
      <w:r>
        <w:rPr>
          <w:b/>
          <w:bCs/>
        </w:rPr>
        <w:t>21.</w:t>
      </w:r>
      <w:r>
        <w:rPr/>
        <w:tab/>
        <w:t>Содействие культурному и языковому разнообразию обогащает информационное общество и способствует диалогу между культурами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ая основа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a)</w:t>
              <w:tab/>
              <w:t xml:space="preserve">Разрабатывать политику, способствующую защите, развитию и укреплению культурного разнообразия и культурного наследия  в рамках информационного общества. </w:t>
            </w:r>
            <w:r>
              <w:rPr>
                <w:iCs/>
              </w:rPr>
              <w:t xml:space="preserve">В том числе необходимо </w:t>
            </w:r>
            <w:r>
              <w:rPr/>
              <w:t xml:space="preserve">хранить культурное наследие как общее достояние, обеспечивать доступ к нему как к живой части современной культуры и разработать нормы, регулирующие его сохранение, расширение и использование на основе полномасштабного применения потенциала ИКТ; [40 a,i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b)</w:t>
              <w:tab/>
              <w:t>поддерживать усилия [разрабатывать международные рамки] для сохранения наследия в цифровой форме, включая разработку систем обеспечения постоянного доступа к архивированной информации в цифровой форме и мультимедийному контенту в надежных местах хранения цифровой информации, а также оказывать поддержку архивам и библиотекам, воплощающим память человечества; [41 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</w:rPr>
            </w:pPr>
            <w:r>
              <w:rPr>
                <w:iCs/>
              </w:rPr>
              <w:t>c)</w:t>
              <w:tab/>
              <w:t>разрабатывать и осуществлять политику, которая способствовала бы сохранению и развитию многообразия культур, знаний и традиций коренных народов посредством создания разнообразного информационного контента и перевода в цифровую форму наследия в области образования, науки и культуры; [40 ai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</w:t>
            </w:r>
          </w:p>
        </w:tc>
      </w:tr>
      <w:tr>
        <w:trPr>
          <w:trHeight w:val="92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d)</w:t>
              <w:tab/>
              <w:t>разрабатывать национальные политику и законодательство, благодаря которым архивы, музеи и другие учреждения культуры в информационном обществе могли бы в полной мере выполнять свою функцию поставщиков контента – в том числе традиционных знаний – в частности обеспечивая постоянный доступ к записанной информации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; [41 d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>
          <w:trHeight w:val="53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>e)</w:t>
              <w:tab/>
              <w:t>органы местного самоуправления должны поддерживать разработку, перевод и адаптацию  местного контента, создание архивов в цифровой форме и разнообразие форм цифровых СМИ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. Эти виды деятельности могут также способствовать укреплению местных и коренных общин. [41 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</w:tbl>
    <w:tbl>
      <w:tblPr>
        <w:tblW w:w="9752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ое общество в интересах граждан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a)</w:t>
              <w:tab/>
              <w:t>Всем гражданам следует обеспечить доступ к службам радио и телевидения, который удовлетворял бы их потребность в контенте, актуальном для их культур и языков; [40 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b)</w:t>
              <w:tab/>
              <w:t>в рамках партнерских отношений между государственным и частным секторами содействовать разработке разнообразного местного и национального информационного контента, доступного на родных языках пользователей, тем самым помогая сохранять и распространять местные и национальные культуру, язык и наследие, а также обеспечивает целостность семей и общин; [41 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c)</w:t>
              <w:tab/>
              <w:t>посредством установления партнерских отношений между государственным и частным секторами стимулировать создание местного и национального культурного контента, а также признавать и поддерживать работу на базе ИКТ во всех областях художествен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d)</w:t>
              <w:tab/>
              <w:t>разрабатывать в системах официального и неофициального образования для всех учебные программы, учитывающие гендерную проблематику, и повышать грамотность женщин в отношении связи и СМИ, с тем чтобы наращивать потенциал девочек и женщин в отношении развития контента ИКТ</w:t>
            </w:r>
            <w:r>
              <w:rPr>
                <w:szCs w:val="22"/>
              </w:rPr>
              <w:t>; [41 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e)</w:t>
              <w:tab/>
              <w:t>развивать существующий на местах потенциал для разработки  и маркетинга программного обеспечения на местных языках, а также контента, актуального для различных слоев населения, в том числе неграмотных, в особенности в развивающихся странах и странах с переходной экономикой; [41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f)</w:t>
              <w:tab/>
              <w:t>обеспечить поддержку базирующихся в местных общинах СМИ и оказывать содействие проектам, в которых сочетается использование традиционных СМИ и новых технологий, для поощрения применения местных языков в целях документирования и сохранения местного наследия, включая ландшафтное и биологическое разнообразие, и в качестве средства охвата сельских и изолированных общин; [41 f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g)</w:t>
              <w:tab/>
              <w:t>укреплять потенциал коренных народов по развитию контента на их родных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осущес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h)</w:t>
              <w:tab/>
              <w:t>органы государственного управления, в рамках партнерских отношений между государственным и частным секторами, должны обеспечивать наличие технологий и программ НИОКР в области перевода, иконографии и услуг на базе речевой связи, а также развитие надлежащего аппаратного и программного обеспечения, такого как стандартные наборы символов, языковые коды, электронные словари, терминология и тезаурусы, многоязычные поисковые машины, инструменты машинного перевода, интернационализированные наименования доменов м снабжение контента ссылками, а также общего и прикладного программного обеспечения. [40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/>
              <w:t>Н, Р, М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[C9.</w:t>
        <w:tab/>
        <w:t>Средства массовой информации</w:t>
      </w:r>
    </w:p>
    <w:p>
      <w:pPr>
        <w:pStyle w:val="Bodytext"/>
        <w:rPr/>
      </w:pPr>
      <w:r>
        <w:rPr>
          <w:b/>
          <w:bCs/>
        </w:rPr>
        <w:t>22.</w:t>
        <w:tab/>
        <w:t>Средства массовой информации</w:t>
      </w:r>
      <w:r>
        <w:rPr/>
        <w:t xml:space="preserve"> играют в информационном обществе важную роль и являются основным залогом свободы слова и гарантом плюрализма информации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ая основа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)</w:t>
              <w:tab/>
              <w:t>Призывать СМИ – печатные и электронные, а также новые формы СМИ – и далее играть важную роль в информационном обществ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)</w:t>
              <w:tab/>
              <w:t>органы государственного управления должны [способствовать принятию] [сохранять или разработать законодательство, гарантирующее] независимость и плюрализм средств массовой информации; [42 а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)</w:t>
              <w:tab/>
              <w:t>принять надлежащие меры – не посягая при этом на свободу слова – для [борьбы с] [ограничения ] непристойности контента СМИ и предотвращать злоупотребление ИКТ; [42 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 в интересах граждан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а)</w:t>
              <w:tab/>
              <w:t>Призывать профессиональных работников средств массовой информации в развитых странах устанавливать партнерские отношения и создавать сети со средствами массовой информации в развивающихся странах, в особенности в области профессиональной подготовки; [42 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)</w:t>
              <w:tab/>
              <w:t>поддерживать создание гармоничного и разностороннего образа женщины в средствах массовой информации. [42 f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</w:tbl>
    <w:p>
      <w:pPr>
        <w:pStyle w:val="Bodytext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]</w:t>
      </w:r>
    </w:p>
    <w:p>
      <w:pPr>
        <w:pStyle w:val="Heading2"/>
        <w:rPr>
          <w:lang w:val="ru-RU"/>
        </w:rPr>
      </w:pPr>
      <w:r>
        <w:rPr>
          <w:lang w:val="ru-RU"/>
        </w:rPr>
        <w:t>[С.10 Этические аспекты информационного общества</w:t>
      </w:r>
    </w:p>
    <w:p>
      <w:pPr>
        <w:pStyle w:val="Bodytext"/>
        <w:rPr/>
      </w:pPr>
      <w:r>
        <w:rPr>
          <w:b/>
          <w:bCs/>
        </w:rPr>
        <w:t>23.</w:t>
        <w:tab/>
      </w:r>
      <w:r>
        <w:rPr/>
        <w:t>Информационное общество должно руководствоваться общепринятыми ценностями, а также стремиться к развитию общественного блага и предотвращению злоупотреблений при использовании ИКТ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94" w:hanging="79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бщество в интересах граждан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94" w:hanging="79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)</w:t>
              <w:tab/>
              <w:t>Все участники информационного общества должны стремиться к развитию общественного блага, защите частной жизни и предотвращению злоупотреблений при использовании ИКТ [связанных, в частности, с расовой дискриминацией, ксенофобией и педофилией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, Р, М</w:t>
            </w:r>
          </w:p>
        </w:tc>
      </w:tr>
    </w:tbl>
    <w:p>
      <w:pPr>
        <w:pStyle w:val="Normalaftertitle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]</w:t>
      </w:r>
    </w:p>
    <w:p>
      <w:pPr>
        <w:pStyle w:val="Heading2"/>
        <w:spacing w:before="0" w:after="120"/>
        <w:rPr>
          <w:lang w:val="ru-RU"/>
        </w:rPr>
      </w:pPr>
      <w:r>
        <w:rPr>
          <w:lang w:val="ru-RU"/>
        </w:rPr>
        <w:t>C11.</w:t>
        <w:tab/>
        <w:t>Международное и региональное сотрудничество</w:t>
      </w:r>
    </w:p>
    <w:p>
      <w:pPr>
        <w:pStyle w:val="Bodytext"/>
        <w:rPr/>
      </w:pPr>
      <w:r>
        <w:rPr>
          <w:b/>
          <w:bCs/>
        </w:rPr>
        <w:t>24.</w:t>
      </w:r>
      <w:r>
        <w:rPr/>
        <w:tab/>
        <w:t>Тесное международное сотрудничество между всеми заинтересованными сторонами по всем аспектам информационного общества и имеет решающее значение. Следует воспользоваться теми возможностями, которые предоставляют международные и региональные учреждения и региональные комиссии Организации Объединенных Наций.</w:t>
      </w:r>
    </w:p>
    <w:p>
      <w:pPr>
        <w:pStyle w:val="Heading2"/>
        <w:spacing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ая основа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)</w:t>
              <w:tab/>
              <w:t>Органы государственного управления развивающихся стран должны указывать относительную приоритетность проектов в области ИКТ в запросах относительно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</w:t>
            </w:r>
            <w:r>
              <w:rPr>
                <w:rFonts w:eastAsia="MS Gothic;ＭＳ ゴシック"/>
              </w:rPr>
              <w:t>; [44 b]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 в интересах граждан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)</w:t>
              <w:tab/>
              <w:t>в контексте Глобального договора Организации Объединенных Наций и опираясь на План действий Организации Объединенных Наций на тысячелетие, создавать и развивать партнерские отношения между государственным и частным секторами, уделяя особое внимание использованию ИКТ для развития; [44 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)</w:t>
              <w:tab/>
              <w:t>предложить многосторонним организациям включить ИКТ в свои программы работы и содействовать развивающимся странам и странам с переходной экономикой в подготовке планов действий для поддержки достижения целей, указанных в Декларации принципов и настоящем Плане действий. [18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</w:t>
            </w:r>
          </w:p>
        </w:tc>
      </w:tr>
    </w:tbl>
    <w:p>
      <w:pPr>
        <w:pStyle w:val="Heading2"/>
        <w:spacing w:before="240" w:after="120"/>
        <w:rPr>
          <w:lang w:val="ru-RU"/>
        </w:rPr>
      </w:pPr>
      <w:r>
        <w:rPr>
          <w:lang w:val="ru-RU"/>
        </w:rPr>
        <w:t>[D</w:t>
        <w:tab/>
        <w:t xml:space="preserve">Финансирование </w:t>
      </w:r>
    </w:p>
    <w:p>
      <w:pPr>
        <w:pStyle w:val="Bodytext"/>
        <w:rPr/>
      </w:pPr>
      <w:r>
        <w:rPr>
          <w:b/>
          <w:bCs/>
        </w:rPr>
        <w:t>25.</w:t>
        <w:tab/>
      </w:r>
      <w:r>
        <w:rPr/>
        <w:t>Для реализации крупномасштабных мероприятий настоящего Плана действий потребуется твердая решимость всех заинтересованных сторон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)</w:t>
              <w:tab/>
              <w:t xml:space="preserve">Создать фонд цифровой солидарности. Международному сообществу адресуется призыв оказывать техническое и финансовое содействие как на многостороннем, так и на двустороннем уровнях, в частности с тем чтобы предоставить менее развитым странам возможность создать свою инфраструктуру ИКТ; [48 b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)</w:t>
              <w:tab/>
              <w:t>предлагается организовать не позднее 2005 года "круглый стол" доноров с целью мобилизации необходимых финансовых ресурсов; [46 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)</w:t>
              <w:tab/>
              <w:t>международному сообществу адресуется призыв надлежащим образом поддерживать относительную приоритетность для НРС развития собственной инфраструктуры ИКТ посредством оказания им технического и финансового содействия как на многостороннем, так и на двустороннем уровнях; [46 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)</w:t>
              <w:tab/>
              <w:t>следует стимулировать частный сектор предоставлять на льготных условиях продукты и услуги ИКТ особым категориям пользователей, в первую очередь некоммерческим организациям, непосредственно занятым снижением уровня бедности; [46 с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Н, Р, М</w:t>
            </w:r>
          </w:p>
        </w:tc>
      </w:tr>
      <w:tr>
        <w:trPr>
          <w:trHeight w:val="74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)</w:t>
              <w:tab/>
              <w:t>ИКТ должны быть полностью отражены в стратегиях официальной помощи в целях развития (ОПР) посредством более эффективного обмена информацией и координации с донорами, а также с помощью анализа и обмена образцами наилучшей практики и анализа уроков, полученных в ходе осуществления программ использования ИКТ в целях развития; [46 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Н, Р, М</w:t>
            </w:r>
          </w:p>
        </w:tc>
      </w:tr>
      <w:tr>
        <w:trPr>
          <w:trHeight w:val="6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)</w:t>
              <w:tab/>
              <w:t>в Монтеррейском консенсусе, принятом Международной конференцией по финансированию развития, признается, что ресурсы, необходимые для развития, должны быть получены как из внутренних, так и из международных источников. К развивающимся странам обращен призыв создать на национальном уровне условия, способствующие производству внутренних и привлечению международных ресурсов и эффективному использованию этих ресурсов в целях развития. Со своей стороны, развитые страны призываются предоставлять дополнительные ресурсы, о которых они заявили на Конференции, и стремиться к созданию международной обстановки, более благоприятной для развития; [46 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>
          <w:trHeight w:val="6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g)</w:t>
              <w:tab/>
              <w:t>препятствующее устойчивому развитию долговое бремя следует уменьшать посредством снижения суммы задолженности и, в надлежащих случаях, аннулирования долгов; [46 f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Н, Р, М</w:t>
            </w:r>
          </w:p>
        </w:tc>
      </w:tr>
      <w:tr>
        <w:trPr>
          <w:trHeight w:val="54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)</w:t>
              <w:tab/>
              <w:t>те развитые страны, которые еще этого не сделали, должны принять конкретные меры для достижения целевого уровня ОПР – 0,7 процента от их валового внутреннего продукта, а также выделения 0,15–0,20 процента для НРС; [46 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Н, М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/>
              <w:t>i)</w:t>
              <w:tab/>
              <w:t>следует создать в развивающихся странах механизм финансирования универсального доступа (такой как фонд универсального доступа) для преодоления разрыва в цифровых технологиях, особенно в сельских район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highlight w:val="yellow"/>
              </w:rPr>
            </w:pPr>
            <w:r>
              <w:rPr>
                <w:sz w:val="22"/>
              </w:rPr>
              <w:t>Н, М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)</w:t>
              <w:tab/>
              <w:t>следует обеспечить финансовую поддержку разработки электронных стратегий и проектов развития на национальном, региональном и международном уровн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highlight w:val="yellow"/>
              </w:rPr>
            </w:pPr>
            <w:r>
              <w:rPr>
                <w:sz w:val="22"/>
              </w:rPr>
              <w:t>Н, Р, М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6 g)</w:t>
              <w:tab/>
              <w:t>международным организациям и сообществу доноров необходимо координировать свои усилия и добиваться синергического эффекта для оптимизации фондов и ресурсов, выделяемых на проекты в области электронного государственн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</w:tbl>
    <w:p>
      <w:pPr>
        <w:pStyle w:val="Bodytext"/>
        <w:rPr/>
      </w:pPr>
      <w:r>
        <w:rPr>
          <w:b/>
          <w:bCs/>
        </w:rPr>
        <w:t>26</w:t>
        <w:tab/>
      </w:r>
      <w:r>
        <w:rPr/>
        <w:t>[10] Информационное общество должно служить интересам всех стран и всего населения мира, обеспечивая их справедливое, уравновешенное и гармоничное развитие. Для этого необходимо предпринимать конкретные действия, с тем чтобы оказывать содействие наиболее уязвимым странам и общинам: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 a) В течение трех лет (к 2006 году) создать международный фонд для финансирования разработки, изучения и осуществления проектов по применению ИКТ в сельских районах, особенно в наименее развитых странах (НРС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 b) открыть, особенно в НРС, многоцелевые пункты доступа с целью обеспечения широкого набора электронных услуг/приложений в сельских райо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Р, М</w:t>
            </w:r>
          </w:p>
        </w:tc>
      </w:tr>
    </w:tbl>
    <w:p>
      <w:pPr>
        <w:pStyle w:val="Enumlev1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]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Е)</w:t>
        <w:tab/>
        <w:t>Осуществление</w:t>
      </w:r>
    </w:p>
    <w:p>
      <w:pPr>
        <w:pStyle w:val="Bodytext"/>
        <w:rPr/>
      </w:pPr>
      <w:r>
        <w:rPr>
          <w:b/>
          <w:bCs/>
        </w:rPr>
        <w:t>27.</w:t>
        <w:tab/>
      </w:r>
      <w:r>
        <w:rPr/>
        <w:t>Следует разработать реалистичную международную программу контроля и определения (как</w:t>
      </w:r>
      <w:r>
        <w:rPr>
          <w:b/>
          <w:bCs/>
        </w:rPr>
        <w:t xml:space="preserve"> </w:t>
      </w:r>
      <w:r>
        <w:rPr/>
        <w:t xml:space="preserve">качественного, так и количественного) эффективности, используя сопоставимые статистические показатели и </w:t>
      </w:r>
      <w:r>
        <w:rPr>
          <w:i/>
          <w:iCs/>
        </w:rPr>
        <w:t>программы исследования,</w:t>
      </w:r>
      <w:r>
        <w:rPr/>
        <w:t xml:space="preserve"> с тем чтобы осуществлять наблюдение за выполнением задач, достижением целей и ориентиров Плана действий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)</w:t>
              <w:tab/>
              <w:t>Во взаимодействии с заинтересованными странами следует разработать и опубликовать сводный индекс показателей развития ИКТ (Цифровые возможности). Его можно было бы публиковать ежегодно или раз в два года в Отчете о развитии ИКТ. В индексе приводились бы статистические данные по странам, а в отчете представлялись бы аналитические исследования принятой в них политики и результатов ее проведения в зависимости от национальной специфики, в том числе данные гендерного анализа; [45 а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)</w:t>
              <w:tab/>
              <w:t>н</w:t>
            </w:r>
            <w:r>
              <w:rPr>
                <w:rFonts w:eastAsia="Batang;바탕"/>
              </w:rPr>
              <w:t>адлежащие показатели и ориентиры, включая показатели по подключению общин, должны отражать масштаб разрыва в цифровых технологиях, как в национальном, так и в международном масштабе, и обеспечивать его регулярную оценку</w:t>
            </w:r>
            <w:r>
              <w:rPr/>
              <w:t>, с тем чтобы отслеживать мировые достижения в использовании ИКТ для решения согласованных на международном уровне задач, включая те, которые содержатся в Декларации тысячелетия и Стамбульском плане действий; [45 b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)</w:t>
              <w:tab/>
              <w:t>следует разработать учитывающие гендерную специфику показатели по применению ИКТ и потребностям в них,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; [11 + 45 c]</w:t>
            </w:r>
            <w:r>
              <w:rPr>
                <w:i/>
                <w:iCs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)</w:t>
              <w:tab/>
              <w:t>подготовить и открыть основанный на материалах, поступивших в качестве вкладов от всех заинтересованных сторон, Web-сайт, посвященный образцам наилучшей практики и успешно проведенным мероприятиям, материалы которого должны быть краткими и наглядными. Web-сайт можно было бы периодически обновлять и превратить в постоянное направление деятельности по обмену опытом; [45 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)</w:t>
              <w:tab/>
            </w:r>
            <w:r>
              <w:rPr>
                <w:iCs/>
              </w:rPr>
              <w:t>всем странам и регионам необходимо разработать инфраструктуру для сбора статистических данных и собирать высококачественную, независимую и доступную статистическую информацию по вопросам информационного общества. Следует обеспечивать наличие базовых статистических показателей и проводить анализ динамики ключевых параметров информационного общества. Первоочередное внимание необходимо уделять созданию согласованных и сопоставимых на международном уровне систем показателей. [45 f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</w:t>
            </w:r>
          </w:p>
        </w:tc>
      </w:tr>
    </w:tbl>
    <w:p>
      <w:pPr>
        <w:pStyle w:val="Heading1"/>
        <w:spacing w:before="240" w:after="120"/>
        <w:ind w:left="794" w:hanging="794"/>
        <w:rPr>
          <w:lang w:val="ru-RU"/>
        </w:rPr>
      </w:pPr>
      <w:r>
        <w:rPr>
          <w:lang w:val="ru-RU"/>
        </w:rPr>
        <w:t>[F)</w:t>
        <w:tab/>
        <w:t>Ко второму этапу ВВУИО (Тунис)</w:t>
      </w:r>
    </w:p>
    <w:p>
      <w:pPr>
        <w:pStyle w:val="Bodytext"/>
        <w:rPr/>
      </w:pPr>
      <w:r>
        <w:rPr/>
        <w:t>28.</w:t>
        <w:tab/>
        <w:t xml:space="preserve">С тем чтобы воспользоваться беспрецедентно выигрышной ситуацией, которая может сложиться благодаря информационному обществу, необходимы конкретные действия и принятие обязательств в глобальном масштабе. В ходе </w:t>
      </w:r>
      <w:r>
        <w:rPr>
          <w:b/>
          <w:bCs/>
        </w:rPr>
        <w:t xml:space="preserve">второго этапа ВВУИО </w:t>
      </w:r>
      <w:r>
        <w:rPr/>
        <w:t>в Тунисе можно будет предпринять следующие действия: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)</w:t>
              <w:tab/>
              <w:t xml:space="preserve">Разработать Хартию цифровой солидарности для информационного общества; [48 a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)</w:t>
              <w:tab/>
              <w:t>разработать для представления в Тунисе в 2005 году рамочный документ для оценки и анализа степени развития информационного общества; [48 с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)</w:t>
              <w:tab/>
              <w:t>оценивать степень реализации Плана действий со времени проведения первого этапа; [48 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)</w:t>
              <w:tab/>
              <w:t>разработать региональные планы действий. [48 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Р</w:t>
            </w:r>
          </w:p>
        </w:tc>
      </w:tr>
    </w:tbl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0" w:after="0"/>
        <w:rPr>
          <w:sz w:val="48"/>
          <w:lang w:val="ru-RU"/>
        </w:rPr>
      </w:pPr>
      <w:r>
        <w:rPr>
          <w:sz w:val="48"/>
          <w:lang w:val="ru-RU"/>
        </w:rPr>
        <w:t>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68081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6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Номера в квадратных скобках относятся к нумерации пунктов в предыдущей редакции (ОС-3/3).</w:t>
      </w:r>
    </w:p>
  </w:footnote>
  <w:footnote w:id="3">
    <w:p>
      <w:pPr>
        <w:pStyle w:val="Footnote"/>
        <w:keepLines/>
        <w:spacing w:before="6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ри использовании технологий, в наибольшей степени отвечающих местным услов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79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4"/>
        </w:tabs>
        <w:ind w:left="397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'宋体;SimSu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4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z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</w:pPr>
    <w:rPr>
      <w:sz w:val="20"/>
      <w:lang w:val="ru-RU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170" w:hanging="170"/>
    </w:pPr>
    <w:rPr>
      <w:sz w:val="18"/>
      <w:lang w:val="ru-RU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3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1191" w:hanging="397"/>
    </w:pPr>
    <w:rPr>
      <w:sz w:val="20"/>
    </w:rPr>
  </w:style>
  <w:style w:type="paragraph" w:styleId="Enumlev2">
    <w:name w:val="enumlev2"/>
    <w:basedOn w:val="Enumlev1"/>
    <w:qFormat/>
    <w:pPr>
      <w:numPr>
        <w:ilvl w:val="0"/>
        <w:numId w:val="0"/>
      </w:numPr>
      <w:ind w:hanging="0"/>
    </w:pPr>
    <w:rPr>
      <w:iCs/>
      <w:sz w:val="22"/>
      <w:lang w:val="ru-RU"/>
    </w:rPr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985"/>
        <w:tab w:val="left" w:pos="794" w:leader="none"/>
        <w:tab w:val="left" w:pos="1588" w:leader="none"/>
        <w:tab w:val="right" w:pos="9639" w:leader="none"/>
      </w:tabs>
      <w:spacing w:before="0" w:after="8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2">
    <w:name w:val="список2"/>
    <w:basedOn w:val="Enumlev2"/>
    <w:qFormat/>
    <w:pPr>
      <w:numPr>
        <w:ilvl w:val="0"/>
        <w:numId w:val="2"/>
      </w:numPr>
      <w:tabs>
        <w:tab w:val="clear" w:pos="794"/>
        <w:tab w:val="left" w:pos="709" w:leader="none"/>
        <w:tab w:val="left" w:pos="720" w:leader="none"/>
        <w:tab w:val="left" w:pos="1191" w:leader="none"/>
        <w:tab w:val="left" w:pos="1588" w:leader="none"/>
        <w:tab w:val="left" w:pos="1985" w:leader="none"/>
      </w:tabs>
      <w:spacing w:before="0" w:after="60"/>
    </w:pPr>
    <w:rPr>
      <w:sz w:val="18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28:00Z</dcterms:created>
  <dc:creator>russian2</dc:creator>
  <dc:description/>
  <cp:keywords>C2002</cp:keywords>
  <dc:language>en-US</dc:language>
  <cp:lastModifiedBy>beliaeva</cp:lastModifiedBy>
  <cp:lastPrinted>2003-09-22T15:31:00Z</cp:lastPrinted>
  <dcterms:modified xsi:type="dcterms:W3CDTF">2003-09-22T13:32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