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03/PC-3/DT-2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03/PC-3/DT-2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360" w:after="240"/>
              <w:jc w:val="center"/>
              <w:rPr/>
            </w:pPr>
            <w:bookmarkStart w:id="6" w:name="dsource"/>
            <w:bookmarkEnd w:id="6"/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rtl w:val="true"/>
              </w:rPr>
              <w:t>]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مشروع خطة العمل</w:t>
            </w:r>
          </w:p>
          <w:p>
            <w:pPr>
              <w:pStyle w:val="Title2"/>
              <w:spacing w:before="0" w:after="0"/>
              <w:jc w:val="center"/>
              <w:rPr/>
            </w:pP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يستند المشروع المقدم من رئيس اللجنة الفرعية الثانية</w:t>
            </w:r>
            <w:r>
              <w:rPr>
                <w:sz w:val="22"/>
                <w:szCs w:val="28"/>
                <w:rtl w:val="true"/>
              </w:rPr>
              <w:br/>
            </w:r>
            <w:r>
              <w:rPr>
                <w:sz w:val="22"/>
                <w:sz w:val="22"/>
                <w:szCs w:val="28"/>
                <w:rtl w:val="true"/>
              </w:rPr>
              <w:t xml:space="preserve">إلى الوثيقة </w:t>
            </w:r>
            <w:r>
              <w:rPr>
                <w:sz w:val="22"/>
                <w:szCs w:val="28"/>
              </w:rPr>
              <w:t>WSIS03/PC-3/3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240" w:after="0"/>
              <w:jc w:val="center"/>
              <w:rPr/>
            </w:pPr>
            <w:bookmarkStart w:id="7" w:name="dtitle1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ملحوظة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وثيقة بأكملها موضوعة بين قوسين معقوفي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[</w:t>
            </w:r>
          </w:p>
        </w:tc>
      </w:tr>
    </w:tbl>
    <w:p>
      <w:pPr>
        <w:pStyle w:val="Normal"/>
        <w:spacing w:lineRule="auto" w:line="184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4" w:before="0" w:after="18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</w:t>
      </w:r>
      <w:r>
        <w:rPr>
          <w:szCs w:val="28"/>
          <w:rtl w:val="true"/>
          <w:lang w:val="en-US"/>
        </w:rPr>
        <w:tab/>
      </w:r>
      <w:r>
        <w:rPr>
          <w:rStyle w:val="FootnoteCharacters"/>
          <w:rStyle w:val="FootnoteAnchor"/>
          <w:szCs w:val="28"/>
          <w:rtl w:val="true"/>
          <w:lang w:val="en-US"/>
        </w:rPr>
        <w:footnoteReference w:id="2"/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وخ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بالتضا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تترج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ش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لمو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نت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بك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طبيق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ائ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4" w:before="0" w:after="18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فهوم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ط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عك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غي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كنولوج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ر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ي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شأ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بالتا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ق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وطن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و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ي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حل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عتبار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4" w:before="0" w:after="18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3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3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وت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ي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د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كي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طل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خت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عك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س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ي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بلدان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4" w:before="0" w:after="18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4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و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ا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د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حت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ح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طبيق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ط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ها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4" w:before="0" w:after="18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5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5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و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جتمع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ا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ست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د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او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نسين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نظ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ث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وا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ماهي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إ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شا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اس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صيا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992" w:right="0" w:hanging="0"/>
        <w:jc w:val="both"/>
        <w:rPr/>
      </w:pPr>
      <w:r>
        <w:rPr>
          <w:b/>
          <w:bCs/>
          <w:szCs w:val="28"/>
          <w:lang w:val="en-US"/>
        </w:rPr>
        <w:t>5</w:t>
      </w:r>
      <w:r>
        <w:rPr>
          <w:szCs w:val="28"/>
          <w:rtl w:val="true"/>
          <w:lang w:val="en-US"/>
        </w:rPr>
        <w:t>]</w:t>
      </w:r>
      <w:r>
        <w:rPr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ألف</w:t>
      </w:r>
      <w:r>
        <w:rPr>
          <w:b/>
          <w:bCs/>
          <w:szCs w:val="28"/>
          <w:rtl w:val="true"/>
          <w:lang w:val="en-US"/>
        </w:rPr>
        <w:t>.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6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وسائط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عل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شكا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بتنو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الك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طلب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ح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ضم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د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4" w:before="0" w:after="24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6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7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ت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نظما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تعدد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أطر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رئي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ا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لد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ا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دما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تا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ضرو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ر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ق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قي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ق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دد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ـ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قاصد والغايات والأهدا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24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7</w:t>
      </w:r>
      <w:r>
        <w:rPr>
          <w:b/>
          <w:bCs/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تمث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غ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مكان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د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ا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ضم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ها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علاو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إ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ض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ال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د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دي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واج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جاو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د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غرا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لها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24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8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خد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علا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في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ي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تقي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ق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صو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24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9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9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قتض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وفق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سي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ع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0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9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رش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ا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مراج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ي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رى</w:t>
      </w:r>
      <w:r>
        <w:rPr>
          <w:rStyle w:val="FootnoteCharacters"/>
          <w:rStyle w:val="FootnoteAnchor"/>
          <w:szCs w:val="28"/>
          <w:rtl w:val="true"/>
          <w:lang w:val="en-US"/>
        </w:rPr>
        <w:footnoteReference w:id="3"/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ل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ق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ل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إدخ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اخ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ط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غط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لاسلك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/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ان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جا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ح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ل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/>
      </w:pPr>
      <w:r>
        <w:rPr>
          <w:szCs w:val="28"/>
          <w:rtl w:val="true"/>
          <w:lang w:val="en-US"/>
        </w:rPr>
        <w:t>د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كت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06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ا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تاح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فوظ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كا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/>
      </w:pPr>
      <w:r>
        <w:rPr>
          <w:szCs w:val="28"/>
          <w:rtl w:val="true"/>
          <w:lang w:val="en-US"/>
        </w:rPr>
        <w:t>ﻫ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ح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ستشف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/>
      </w:pPr>
      <w:r>
        <w:rPr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د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ركز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حصو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ق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ب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عنو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ب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/>
      </w:pPr>
      <w:r>
        <w:rPr>
          <w:szCs w:val="28"/>
          <w:rtl w:val="true"/>
          <w:lang w:val="en-US"/>
        </w:rPr>
        <w:t>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نقي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ناه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را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ثان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06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واجه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د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ليفزي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ذا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559" w:right="0" w:hanging="567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إق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ق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لاز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ك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م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غ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ستعما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ب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تر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240"/>
        <w:ind w:left="1559" w:right="0" w:hanging="567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>خطوط 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240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.</w:t>
      </w:r>
      <w:r>
        <w:rPr>
          <w:b/>
          <w:bCs/>
          <w:spacing w:val="-2"/>
          <w:szCs w:val="28"/>
          <w:lang w:val="en-US"/>
        </w:rPr>
        <w:t>11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يعت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ض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إطار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عملي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لسياس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مجتمع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ه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ئي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حك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يتطل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زا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ياسياً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24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طلق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ا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توائ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اس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كلي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ضم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تهد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ث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ش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مجتمع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صالح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واطنين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و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ج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طري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كز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ج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rtl w:val="true"/>
          <w:lang w:val="en-US"/>
        </w:rPr>
        <w:t>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ق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دولية</w:t>
      </w:r>
      <w:r>
        <w:rPr>
          <w:szCs w:val="28"/>
          <w:rtl w:val="true"/>
          <w:lang w:val="en-US"/>
        </w:rPr>
        <w:t xml:space="preserve">) </w:t>
      </w:r>
      <w:r>
        <w:rPr>
          <w:szCs w:val="28"/>
          <w:rtl w:val="true"/>
          <w:lang w:val="en-US"/>
        </w:rPr>
        <w:t>بواس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ا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ش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ت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3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وتقتر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ثالث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أدوا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ل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حدا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ل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كثي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جز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ش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م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ني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before="0" w:after="240"/>
        <w:jc w:val="both"/>
        <w:rPr>
          <w:b/>
          <w:b/>
          <w:bCs/>
          <w:szCs w:val="28"/>
          <w:lang w:val="en-US"/>
        </w:rPr>
      </w:pPr>
      <w:r>
        <w:rPr>
          <w:b/>
          <w:b/>
          <w:bCs/>
          <w:szCs w:val="28"/>
          <w:u w:val="single"/>
          <w:rtl w:val="true"/>
          <w:lang w:val="en-US"/>
        </w:rPr>
        <w:t>جيم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Cs/>
          <w:szCs w:val="28"/>
          <w:u w:val="single"/>
          <w:rtl w:val="true"/>
          <w:lang w:val="en-US"/>
        </w:rPr>
        <w:t>.</w:t>
      </w:r>
      <w:r>
        <w:rPr>
          <w:b/>
          <w:bCs/>
          <w:szCs w:val="28"/>
          <w:u w:val="single"/>
          <w:lang w:val="en-US"/>
        </w:rPr>
        <w:t>1</w:t>
      </w:r>
      <w:r>
        <w:rPr>
          <w:b/>
          <w:bCs/>
          <w:szCs w:val="28"/>
          <w:u w:val="single"/>
          <w:rtl w:val="true"/>
          <w:lang w:val="en-US"/>
        </w:rPr>
        <w:tab/>
      </w:r>
      <w:r>
        <w:rPr>
          <w:b/>
          <w:b/>
          <w:bCs/>
          <w:szCs w:val="28"/>
          <w:u w:val="single"/>
          <w:rtl w:val="true"/>
          <w:lang w:val="en-US"/>
        </w:rPr>
        <w:t>دور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جميع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أصحاب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المصلحة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النهوض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بتكنولوجيا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المعلومات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والاتصالات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أجل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before="0" w:after="24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4</w:t>
      </w: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إ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عم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يا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ل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ش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أ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عتبا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اختل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8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ه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و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هي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اع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ل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ؤو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سنة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8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pacing w:val="-4"/>
                <w:sz w:val="20"/>
                <w:szCs w:val="26"/>
                <w:lang w:val="en-US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درا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واصف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أدوا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مسؤول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سلط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صياغ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ستراتيجيات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تنفيذها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عو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خاص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يأخذ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عتباره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حاج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مجتمع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مد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أقال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أ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ينخر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حد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تن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ستوي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ل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لصا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ش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اج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نمو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قبلية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8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ind w:left="-28" w:right="-57" w:hanging="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او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ه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كش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صلاح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واب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أصحا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عدد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ك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صلي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pacing w:val="-2"/>
                <w:sz w:val="20"/>
                <w:szCs w:val="26"/>
                <w:lang w:val="en-US"/>
              </w:rPr>
              <w:t>18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أ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راتيجي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د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كأد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ج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ذك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ل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حدة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8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لس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داب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ص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مل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خطط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اضن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ستثما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رأس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خاط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ه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حلي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دولياً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صنادي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ستثم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موي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بالغ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صغي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شار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غي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توسط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ستراتيج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ستثم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أنشط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صد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رمج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شو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شب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حث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مجمع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رمجي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[</w:t>
            </w:r>
            <w:r>
              <w:rPr>
                <w:spacing w:val="-2"/>
                <w:sz w:val="20"/>
                <w:szCs w:val="26"/>
                <w:lang w:val="en-US"/>
              </w:rPr>
              <w:t>18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]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before="36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u w:val="single"/>
          <w:rtl w:val="true"/>
          <w:lang w:val="en-US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u w:val="single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u w:val="single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u w:val="single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u w:val="single"/>
          <w:rtl w:val="true"/>
          <w:lang w:val="en-US"/>
        </w:rPr>
        <w:t>البنية التحتية ل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before="0" w:after="240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.</w:t>
      </w:r>
      <w:r>
        <w:rPr>
          <w:b/>
          <w:bCs/>
          <w:spacing w:val="-2"/>
          <w:szCs w:val="28"/>
          <w:lang w:val="en-US"/>
        </w:rPr>
        <w:t>15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 xml:space="preserve">. </w:t>
      </w:r>
      <w:r>
        <w:rPr>
          <w:rtl w:val="true"/>
        </w:rPr>
        <w:t>و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إ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عم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م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يج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ك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استثم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ضرو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ديد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فيذ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ؤ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2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+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+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د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جا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كت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كا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را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ت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مهور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1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دع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دم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ا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واطن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ديدة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1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 xml:space="preserve">+ </w:t>
            </w:r>
            <w:r>
              <w:rPr>
                <w:sz w:val="20"/>
                <w:szCs w:val="26"/>
                <w:lang w:val="en-US"/>
              </w:rPr>
              <w:t>12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عال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س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وق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غير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م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مي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ر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ضر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شري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يعاب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أ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2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2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د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يتمك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ميع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ه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كب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عوق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غيره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ماع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ميز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عرض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تضرر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بتكلف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قول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نهوض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تنم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طبيق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حتو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ناسب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حاجاتهم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pacing w:val="-2"/>
                <w:sz w:val="20"/>
                <w:szCs w:val="26"/>
                <w:lang w:val="en-US"/>
              </w:rPr>
              <w:t>14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+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بتغ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ي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خف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اسو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ت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ي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أ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للتنفي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2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2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ضطل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بح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ر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يس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خد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هائيين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1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2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2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ع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خف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[</w:t>
            </w:r>
            <w:r>
              <w:rPr>
                <w:sz w:val="20"/>
                <w:szCs w:val="26"/>
                <w:lang w:val="en-US"/>
              </w:rPr>
              <w:t>11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20" w:after="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2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ث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ب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ا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خف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ال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وس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بكات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3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2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ه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ص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ال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ب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س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خف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ع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هائ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سه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امل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3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عي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[</w:t>
            </w:r>
            <w:r>
              <w:rPr>
                <w:sz w:val="20"/>
                <w:szCs w:val="26"/>
                <w:lang w:val="en-US"/>
              </w:rPr>
              <w:t>13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20" w:after="2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2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جي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ش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ط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عق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[</w:t>
            </w:r>
            <w:r>
              <w:rPr>
                <w:sz w:val="20"/>
                <w:szCs w:val="26"/>
                <w:lang w:val="en-US"/>
              </w:rPr>
              <w:t>13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20" w:after="2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2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شتر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z w:val="20"/>
                <w:szCs w:val="26"/>
                <w:lang w:val="en-US"/>
              </w:rPr>
              <w:t>13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60"/>
        <w:jc w:val="both"/>
        <w:rPr/>
      </w:pPr>
      <w:r>
        <w:rPr>
          <w:b/>
          <w:b/>
          <w:bCs/>
          <w:szCs w:val="28"/>
          <w:u w:val="single"/>
          <w:rtl w:val="true"/>
          <w:lang w:val="en-US" w:bidi="ar-EG"/>
        </w:rPr>
        <w:t>جيم</w:t>
      </w:r>
      <w:r>
        <w:rPr>
          <w:rFonts w:cs="Times New Roman"/>
          <w:b/>
          <w:b/>
          <w:bCs/>
          <w:szCs w:val="28"/>
          <w:u w:val="single"/>
          <w:rtl w:val="true"/>
          <w:lang w:val="en-US" w:bidi="ar-EG"/>
        </w:rPr>
        <w:t xml:space="preserve"> </w:t>
      </w:r>
      <w:r>
        <w:rPr>
          <w:b/>
          <w:bCs/>
          <w:szCs w:val="28"/>
          <w:u w:val="single"/>
          <w:rtl w:val="true"/>
          <w:lang w:val="en-US"/>
        </w:rPr>
        <w:t>.</w:t>
      </w:r>
      <w:r>
        <w:rPr>
          <w:b/>
          <w:bCs/>
          <w:szCs w:val="28"/>
          <w:u w:val="single"/>
          <w:lang w:val="en-US"/>
        </w:rPr>
        <w:t>3</w:t>
      </w:r>
      <w:r>
        <w:rPr>
          <w:b/>
          <w:bCs/>
          <w:szCs w:val="28"/>
          <w:u w:val="single"/>
          <w:rtl w:val="true"/>
          <w:lang w:val="en-US"/>
        </w:rPr>
        <w:tab/>
      </w:r>
      <w:r>
        <w:rPr>
          <w:b/>
          <w:b/>
          <w:bCs/>
          <w:szCs w:val="28"/>
          <w:u w:val="single"/>
          <w:rtl w:val="true"/>
          <w:lang w:val="en-US"/>
        </w:rPr>
        <w:t>النفاذ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إلى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المعلومات</w:t>
      </w:r>
      <w:r>
        <w:rPr>
          <w:rFonts w:cs="Times New Roman"/>
          <w:b/>
          <w:b/>
          <w:bCs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28"/>
          <w:u w:val="single"/>
          <w:rtl w:val="true"/>
          <w:lang w:val="en-US"/>
        </w:rPr>
        <w:t>والمعار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6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6</w:t>
      </w:r>
      <w:r>
        <w:rPr>
          <w:rtl w:val="true"/>
        </w:rPr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4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إ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عم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يا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جي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وص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د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مه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د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ف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ط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ري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ك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م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در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ك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ف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ا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سب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ط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ت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7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4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لصا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both"/>
              <w:rPr>
                <w:spacing w:val="-6"/>
                <w:sz w:val="20"/>
                <w:szCs w:val="26"/>
                <w:lang w:val="en-US"/>
              </w:rPr>
            </w:pPr>
            <w:r>
              <w:rPr>
                <w:spacing w:val="-6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ش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ق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اطن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تمت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ا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خرى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حتر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ق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كرية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6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+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نهو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إمكا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يح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مجي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حداث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لو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جا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خ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ق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الي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z w:val="20"/>
                <w:szCs w:val="26"/>
                <w:lang w:val="en-US"/>
              </w:rPr>
              <w:t>17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40" w:before="40" w:after="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/>
              </w:rPr>
              <w:t>أ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ش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أد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ساس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د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س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وس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ضطل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در</w:t>
            </w:r>
            <w:r>
              <w:rPr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ا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بي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بتك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قت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نتاج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دو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طبيق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ت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ح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قر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ساء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40" w:before="40" w:after="40"/>
              <w:jc w:val="both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40" w:before="40" w:after="4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مو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مواءمت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جد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تشريع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المكت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إيجا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فه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الم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حاج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كت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ستحدثة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صع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 [</w:t>
            </w:r>
            <w:r>
              <w:rPr>
                <w:spacing w:val="-4"/>
                <w:sz w:val="20"/>
                <w:szCs w:val="26"/>
                <w:lang w:val="en-US"/>
              </w:rPr>
              <w:t>16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واب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ال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دع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صح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كت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فتوح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إنش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رشي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فتوح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الم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[</w:t>
            </w:r>
            <w:r>
              <w:rPr>
                <w:spacing w:val="-4"/>
                <w:sz w:val="20"/>
                <w:szCs w:val="26"/>
                <w:lang w:val="en-US"/>
              </w:rPr>
              <w:t>15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]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left"/>
        <w:rPr/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>.</w:t>
      </w:r>
      <w:r>
        <w:rPr>
          <w:b/>
          <w:bCs/>
          <w:sz w:val="26"/>
          <w:szCs w:val="32"/>
          <w:u w:val="single"/>
        </w:rPr>
        <w:t>4</w:t>
      </w:r>
      <w:r>
        <w:rPr>
          <w:b/>
          <w:bCs/>
          <w:sz w:val="34"/>
          <w:szCs w:val="32"/>
          <w:u w:val="single"/>
          <w:rtl w:val="true"/>
        </w:rPr>
        <w:tab/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طاق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left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7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ط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ع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ياس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ضم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دما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كا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جم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ستوياته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ناه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راس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دري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درسين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إدا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نظ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ؤسس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ليم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عم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مفهو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د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يا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Cs w:val="26"/>
                <w:lang w:val="en-US"/>
              </w:rPr>
              <w:t>19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4"/>
                <w:sz w:val="20"/>
                <w:szCs w:val="26"/>
                <w:lang w:val="en-US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ور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حو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جميع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تنظ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ور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موظ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إدار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امة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إنش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راك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ح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لتدري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/>
              </w:rPr>
              <w:t>20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) +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ف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زو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ب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ه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بتك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لل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حك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آخر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ك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ت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هن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ب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ه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ه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/>
              </w:rPr>
              <w:t>21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) +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ائ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ض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د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جمي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ساس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/>
              </w:rPr>
              <w:t>19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جر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مل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تقد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إزا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حواجز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عتر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علّ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س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وض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ثار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وع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زيا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إدراك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صانع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قرار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هذه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قضية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ستهد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دخ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و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لو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فت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هد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س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ج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تص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Cs w:val="26"/>
                <w:lang w:val="en-US"/>
              </w:rPr>
              <w:t>19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ت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ق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ف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غز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جتم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ميع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Cs w:val="26"/>
                <w:lang w:val="en-US"/>
              </w:rPr>
              <w:t>20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ي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ج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ج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د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س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صل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جت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شر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قتص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جتماع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صل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وظف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غيل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بي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عَّا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هي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ما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وت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Cs w:val="26"/>
                <w:lang w:val="en-US"/>
              </w:rPr>
              <w:t>19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أد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دري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ل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هن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م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فوظ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م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كتب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علمي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در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صحاف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وظ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غير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Cs w:val="26"/>
                <w:lang w:val="en-US"/>
              </w:rPr>
              <w:t>20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ك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إدم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ظ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ا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ن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در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ُعْ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ق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ال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br/>
            </w:r>
            <w:r>
              <w:rPr>
                <w:spacing w:val="-4"/>
                <w:sz w:val="20"/>
                <w:szCs w:val="26"/>
                <w:lang w:val="en-US"/>
              </w:rPr>
              <w:t>19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) + </w:t>
            </w:r>
            <w:r>
              <w:rPr>
                <w:spacing w:val="-4"/>
                <w:sz w:val="20"/>
                <w:szCs w:val="26"/>
                <w:lang w:val="en-US"/>
              </w:rPr>
              <w:t>20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د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ائ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Cs w:val="26"/>
                <w:lang w:val="en-US"/>
              </w:rPr>
              <w:t>19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4"/>
                <w:sz w:val="20"/>
                <w:szCs w:val="26"/>
                <w:lang w:val="en-US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نشي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تطوع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لتوف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دري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4"/>
                <w:sz w:val="20"/>
                <w:szCs w:val="26"/>
                <w:lang w:val="en-US"/>
              </w:rPr>
              <w:t>20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18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34"/>
          <w:szCs w:val="32"/>
          <w:u w:val="single"/>
          <w:rtl w:val="true"/>
        </w:rPr>
        <w:tab/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ثق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والطمأنين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والأمن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left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8</w:t>
      </w:r>
      <w:r>
        <w:rPr>
          <w:sz w:val="24"/>
          <w:szCs w:val="28"/>
          <w:rtl w:val="true"/>
          <w:lang w:val="en-US"/>
        </w:rPr>
        <w:tab/>
      </w:r>
      <w:r>
        <w:rPr>
          <w:sz w:val="24"/>
          <w:sz w:val="24"/>
          <w:szCs w:val="28"/>
          <w:rtl w:val="true"/>
          <w:lang w:val="en-US"/>
        </w:rPr>
        <w:t>تعد</w:t>
      </w:r>
      <w:r>
        <w:rPr>
          <w:rFonts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طمأن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أ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تض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سا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إ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ت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ثق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سيبرا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ق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ت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ط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ع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تخا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داب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ثق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ع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غ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وان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لا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أنظم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ب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تجن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خاط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طي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دم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ب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تزاي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عتمادن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ميع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يها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] </w:t>
            </w:r>
            <w:r>
              <w:rPr>
                <w:spacing w:val="-2"/>
                <w:sz w:val="20"/>
                <w:szCs w:val="26"/>
                <w:lang w:val="en-US"/>
              </w:rPr>
              <w:t>22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ا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ضا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ص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شب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جم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هو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بذو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تعد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طا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م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ح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مواص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ظ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هديد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ائ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حتم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ثق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طمأنين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تم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ات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اص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ياس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شترك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حد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ض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هدي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ات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رائ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رتك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رائ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يبران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ثا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ع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عل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شريع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عا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Cs w:val="26"/>
                <w:lang w:val="en-US"/>
              </w:rPr>
              <w:t>24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تخا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لائ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ي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رسائ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قتحام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يبراني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عتر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ئ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وجيه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مكافح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رائ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يبران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عتر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لتنفيذ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التوقيعات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Cs w:val="26"/>
                <w:lang w:val="en-US"/>
              </w:rPr>
              <w:t>22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عا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قي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شريع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لوائ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علق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س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عام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ضم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عتر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وان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لوائ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مشروع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ثائ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طرائ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وقيع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تخز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آ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أرشف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آمن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ستند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غير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سج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علومات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لصالح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خطط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واز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داب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ح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فر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صوص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ستفي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ئ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طو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وجيه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فاق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وجو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ختل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حافل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Cs w:val="26"/>
                <w:lang w:val="en-US"/>
              </w:rPr>
              <w:t>22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ك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عتر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طو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وجيه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ما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حما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هلك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أدو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ش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ي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ها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Cs w:val="26"/>
                <w:lang w:val="en-US"/>
              </w:rPr>
              <w:t>22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عو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كات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تص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تعا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وادث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الأ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و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قوع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ق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قيق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ستجاب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ها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إنش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ا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فتوح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كات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تص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لتبادل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والتكنولوجيات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مواجهة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pacing w:val="-2"/>
                <w:sz w:val="20"/>
                <w:sz w:val="20"/>
                <w:szCs w:val="26"/>
                <w:rtl w:val="true"/>
                <w:lang w:val="en-US"/>
              </w:rPr>
              <w:t>الحوادث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Cs w:val="26"/>
                <w:lang w:val="en-US"/>
              </w:rPr>
              <w:t>23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صر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ض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طبيق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آمن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مك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عتما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ي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تسهي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جر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ام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ط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] </w:t>
            </w:r>
            <w:r>
              <w:rPr>
                <w:spacing w:val="8"/>
                <w:sz w:val="20"/>
                <w:szCs w:val="26"/>
                <w:lang w:val="en-US"/>
              </w:rPr>
              <w:t>22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24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34"/>
          <w:szCs w:val="32"/>
          <w:u w:val="single"/>
          <w:rtl w:val="true"/>
        </w:rPr>
        <w:tab/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تمكي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left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9</w:t>
      </w:r>
      <w:r>
        <w:rPr>
          <w:sz w:val="24"/>
          <w:szCs w:val="26"/>
          <w:rtl w:val="true"/>
        </w:rPr>
        <w:tab/>
      </w:r>
      <w:r>
        <w:rPr>
          <w:szCs w:val="26"/>
          <w:rtl w:val="true"/>
        </w:rPr>
        <w:t>ل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يئ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جت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لوم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كو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ش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نو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نظي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اس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ت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شف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ييز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ث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جراءات</w:t>
      </w:r>
      <w:r>
        <w:rPr>
          <w:szCs w:val="26"/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إطار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عملي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قيا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ياس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قانو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نظ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عز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يتس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لشفاف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يتي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ج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نافس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مك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نبؤ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ه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أك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قانو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واع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ض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ف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كاف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اع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نشيط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بتك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استثمار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كم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ض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كا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واع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ان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شرعيين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ضم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جو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يو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عظي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تا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واع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حوث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كادي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تعليم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] </w:t>
            </w:r>
            <w:r>
              <w:rPr>
                <w:spacing w:val="-2"/>
                <w:sz w:val="20"/>
                <w:szCs w:val="26"/>
                <w:lang w:val="en-US"/>
              </w:rPr>
              <w:t>30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jc w:val="left"/>
              <w:rPr/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ضم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نفي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لك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فكر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تفاق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قائ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ف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لك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فكر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تروج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ها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نفيذ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في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فعّالاً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نماذج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لائ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سو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صو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رق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أخ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عتب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قو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لك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فكر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جم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قوق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قو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تم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شرك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كذلك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الح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شروع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مستعملين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] </w:t>
            </w:r>
            <w:r>
              <w:rPr>
                <w:spacing w:val="8"/>
                <w:sz w:val="20"/>
                <w:szCs w:val="26"/>
                <w:lang w:val="en-US"/>
              </w:rPr>
              <w:t>30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ستكشا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سب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قو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ض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ست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ص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معار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سك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صليين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طبق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أ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ُنظ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ه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ظ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30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حترا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سيا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دوي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د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وار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وص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مث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جميع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] </w:t>
            </w:r>
            <w:r>
              <w:rPr>
                <w:spacing w:val="8"/>
                <w:sz w:val="20"/>
                <w:szCs w:val="26"/>
                <w:lang w:val="en-US"/>
              </w:rPr>
              <w:t>29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و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قطا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اص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مجت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دن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منظ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كفا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يا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س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هياك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داري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تعرض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رح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ثا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قي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عال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مجت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نس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نتيج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وار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] </w:t>
            </w:r>
            <w:r>
              <w:rPr>
                <w:spacing w:val="8"/>
                <w:sz w:val="20"/>
                <w:szCs w:val="26"/>
                <w:lang w:val="en-US"/>
              </w:rPr>
              <w:t>29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شارك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ان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حاف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كنولوجي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خل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رص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باد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برات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25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+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دراس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يار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تا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عا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رسائ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قتحا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حاف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اسب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ستوي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28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حدي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ستهلك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امل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بالأخص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طر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كاف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رسائ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قتحام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كتشا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شروع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مراعا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شفاف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امل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أ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دفوع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عقو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نفا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فع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وار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طور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تنس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قواع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نظي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28F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ك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جه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صاحب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نشاط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ع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زيا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عيه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صوص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وسائ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مايتها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28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دعو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ذو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ضم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ك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م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سهي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ج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شك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سمح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يض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مستهلك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ختارو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تصال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د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ستعمالها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28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اص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حديث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وانينه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حما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ستهلك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ك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تجي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متطلب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28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ن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عترا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أ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جار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فعا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سو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ازع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لو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بديل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مكنه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اع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و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نازعات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. </w:t>
            </w:r>
            <w:r>
              <w:rPr>
                <w:spacing w:val="8"/>
                <w:sz w:val="20"/>
                <w:szCs w:val="26"/>
                <w:lang w:val="en-US"/>
              </w:rPr>
              <w:t>23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دو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س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يئ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جار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ا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يجاب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شاريع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بتك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استثم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طر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ز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عقب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دار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خل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وافز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ح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يروقراط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مكاف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فسا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شفافي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. . </w:t>
            </w:r>
            <w:r>
              <w:rPr>
                <w:spacing w:val="8"/>
                <w:sz w:val="20"/>
                <w:szCs w:val="26"/>
                <w:lang w:val="en-US"/>
              </w:rPr>
              <w:t>25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8"/>
                <w:sz w:val="20"/>
                <w:szCs w:val="26"/>
                <w:lang w:val="en-US"/>
              </w:rPr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نفي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سياس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لائ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دعم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شار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صغي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متوسط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صغي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د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طا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خصوصاً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طر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شتري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ي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راعا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خاص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شج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شارك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رأ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8"/>
                <w:sz w:val="20"/>
                <w:szCs w:val="26"/>
                <w:lang w:val="en-US"/>
              </w:rPr>
              <w:t>25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تصرف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كمستعم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نموذج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كنولوجي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ك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وائ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ذ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عتمد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ج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ص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حكوم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آخرين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ع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وع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أه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آخرين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سع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وع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أه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اي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شغي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ين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جار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صعيد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ق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حكومات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آخري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عزز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ستعما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عاي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فتو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لا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مييزي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صالح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لتشغي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بين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والقائمة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توجه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سو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/>
            </w:pP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ر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تخا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دابي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نسي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تعلق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نطاق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تردد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سيم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خصوص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اتصالات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متنقلة،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ما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يسه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كان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أسعار</w:t>
            </w:r>
            <w:r>
              <w:rPr>
                <w:rFonts w:cs="Times New Roman"/>
                <w:spacing w:val="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معقولة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24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7</w:t>
      </w:r>
      <w:r>
        <w:rPr>
          <w:b/>
          <w:bCs/>
          <w:sz w:val="34"/>
          <w:szCs w:val="32"/>
          <w:u w:val="single"/>
          <w:rtl w:val="true"/>
        </w:rPr>
        <w:tab/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تطبيقا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left"/>
        <w:rPr>
          <w:szCs w:val="26"/>
        </w:rPr>
      </w:pPr>
      <w:r>
        <w:rPr>
          <w:b/>
          <w:bCs/>
          <w:szCs w:val="26"/>
          <w:rtl w:val="true"/>
          <w:lang w:val="en-US"/>
        </w:rPr>
        <w:t>.</w:t>
      </w:r>
      <w:r>
        <w:rPr>
          <w:b/>
          <w:bCs/>
          <w:szCs w:val="26"/>
          <w:lang w:val="en-US"/>
        </w:rPr>
        <w:t>20</w:t>
      </w: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د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طبي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نولوج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ل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تصا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تد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ا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د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ج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ع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ص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ستخ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زر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لم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ث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لي</w:t>
      </w:r>
      <w:r>
        <w:rPr>
          <w:sz w:val="24"/>
          <w:szCs w:val="26"/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هاء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6"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ة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طو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وجيه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سياس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صع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وط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32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رس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نفي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ك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كترو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هد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بتك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فاف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دا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عمل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يمقراط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حس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كفاء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دع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لاق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lang w:val="en-US"/>
              </w:rPr>
              <w:t>32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يا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عي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دع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ا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يد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حكو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فاف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ساء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كفاءة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8"/>
                <w:sz w:val="20"/>
                <w:szCs w:val="26"/>
                <w:lang w:val="en-US"/>
              </w:rPr>
              <w:t>32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حداث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باد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ك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كترو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ط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واء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اج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أصحا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شاريع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حقي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خصيص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كث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كفاء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موار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سل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ام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نظ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نب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ن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اص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عز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وائ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نهوض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است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ماذ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lang w:val="en-US"/>
              </w:rPr>
              <w:t>33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سع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ف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ستثمار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تطبيق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طو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شج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شرا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قطاع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خاص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ذل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عتنا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ئ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مكين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ستناد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تاح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طا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س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جو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يئ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حت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ستع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طا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عريض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] </w:t>
            </w:r>
            <w:r>
              <w:rPr>
                <w:spacing w:val="8"/>
                <w:sz w:val="20"/>
                <w:szCs w:val="26"/>
                <w:lang w:val="en-US"/>
              </w:rPr>
              <w:t>33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حب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اع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نشآ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غير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صغر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توسط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تنميتها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صناع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غير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ناع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سواء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او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دخول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لكترونية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حفز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نمو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اقتصاد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خل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ظائ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كعنص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ستراتيج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ح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فق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خل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ثرو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6"/>
                <w:lang w:val="en-US"/>
              </w:rPr>
              <w:t>33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8"/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8"/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ص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س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ثو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يد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ع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ي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و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ع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ع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ق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نهو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أ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ن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نجا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م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ق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ن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م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ول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رو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ق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شرية</w:t>
            </w:r>
            <w:r>
              <w:rPr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يد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لار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سل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ط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سيط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ي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ح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ترك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صوص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فق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جم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ضعيف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عت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فا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سر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جتمعاتها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با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وس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نس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وارئ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توظ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لكترون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قوا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وا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ز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ل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جتم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سا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نس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تفاق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نظ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ج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ا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نم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رف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ثم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شر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يش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ات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ر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وقين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</w:r>
      <w:r>
        <w:br w:type="page"/>
      </w:r>
    </w:p>
    <w:p>
      <w:pPr>
        <w:pStyle w:val="Normal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بيئ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ع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آخر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ظ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ستغلا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أد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ستف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د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بيع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7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د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خل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آ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ئ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ل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ج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دويرها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7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كوار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بي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حت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وق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وار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سا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ز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غ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7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+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زر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إلكترون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نت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زر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ر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ش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صائ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سم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غا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غذ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ا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حد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فا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يف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8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إلكترون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ثو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ق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ا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عاه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وث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ؤد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عا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دريب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سس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سع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ميي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با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ي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ا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39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ظ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ا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خ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س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نس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كر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تا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لف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لم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نازل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ق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دف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ال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39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  <w:tab w:val="left" w:pos="1984" w:leader="none"/>
        </w:tabs>
        <w:spacing w:before="240" w:after="0"/>
        <w:ind w:left="1984" w:right="0" w:hanging="198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هوية الثقافية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والتنوع الثقافي واللغوي والمحتوى المحلي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1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/>
        </w:rPr>
        <w:t>ي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ز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نوع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ثقاف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واللغ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ث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عز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و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اف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ع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تر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وصف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إبق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فتو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وصف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جانب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ثق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ي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حفا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عزيز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ستغلا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ف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مك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0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rFonts w:cs="Times New Roman"/>
                <w:sz w:val="20"/>
                <w:szCs w:val="26"/>
                <w:rtl w:val="true"/>
                <w:lang w:val="en-US"/>
              </w:rPr>
              <w:t>‘</w:t>
            </w: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rFonts w:cs="Times New Roman"/>
                <w:sz w:val="20"/>
                <w:szCs w:val="26"/>
                <w:rtl w:val="true"/>
                <w:lang w:val="en-US"/>
              </w:rPr>
              <w:t>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يا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فو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رش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حفظ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ثوق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رش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كت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وص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ك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شرية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1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عز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ع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معا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قا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ع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ص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ح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ل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تن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رقم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ع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ع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ثقافي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0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rFonts w:cs="Times New Roman"/>
                <w:sz w:val="20"/>
                <w:szCs w:val="26"/>
                <w:rtl w:val="true"/>
                <w:lang w:val="en-US"/>
              </w:rPr>
              <w:t>‘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rFonts w:cs="Times New Roman"/>
                <w:sz w:val="20"/>
                <w:szCs w:val="26"/>
                <w:rtl w:val="true"/>
                <w:lang w:val="en-US"/>
              </w:rPr>
              <w:t>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يا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قوا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رش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غ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ثق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ج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حتوى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إ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فو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جل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1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كي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رش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ن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ت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شع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صل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1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زو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توا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اجت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ثقافت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لغتهم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0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ع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عل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ط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ل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س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ثق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ل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وطني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ر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غ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طبي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اس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س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جتمع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rtl w:val="true"/>
                <w:lang w:val="en-US"/>
              </w:rPr>
              <w:br/>
            </w:r>
            <w:r>
              <w:rPr>
                <w:sz w:val="20"/>
                <w:szCs w:val="26"/>
                <w:lang w:val="en-US"/>
              </w:rPr>
              <w:t>41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ثق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ط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ن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ركز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ناهج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راع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جنس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تعل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رسم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غ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رسم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جمي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أفرا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جتم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تعزيز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إلم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رأ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وسائط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طاق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فت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نس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تطو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حتو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1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سو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ي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قتصا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نتقال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1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اعترا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دع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قائ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جتمع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دع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شاري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جم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تقليد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تكنولوج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تقو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دوره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سه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لغ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توثي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حفظ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تراث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ح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لتكو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سي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تميز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لوصو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جتمع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ريف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نائ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41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ع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ص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لغت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صل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وسائ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اص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ح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ص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يق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ز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م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غ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قوام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صطلح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وس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حر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د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أسم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طبيق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lang w:val="en-US"/>
              </w:rPr>
              <w:t>4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  <w:tab w:val="left" w:pos="1984" w:leader="none"/>
        </w:tabs>
        <w:spacing w:before="240" w:after="0"/>
        <w:ind w:left="1984" w:right="0" w:hanging="1984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  <w:tab w:val="left" w:pos="1984" w:leader="none"/>
        </w:tabs>
        <w:spacing w:before="240" w:after="0"/>
        <w:ind w:left="1984" w:right="0" w:hanging="198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وسائط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Cs w:val="28"/>
          <w:rtl w:val="true"/>
          <w:lang w:val="en-US" w:bidi="ar-EG"/>
        </w:rPr>
        <w:t>.</w:t>
      </w:r>
      <w:r>
        <w:rPr>
          <w:b/>
          <w:bCs/>
          <w:szCs w:val="28"/>
          <w:lang w:val="en-US" w:bidi="ar-EG"/>
        </w:rPr>
        <w:t>2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ؤ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ع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ؤد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ع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ري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من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ق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عد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2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تخ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ق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عا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ناهضة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با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لتج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س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2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b/>
                <w:b/>
                <w:bCs/>
                <w:spacing w:val="-8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8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ه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ظرائ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ن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دريب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2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از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ض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رو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سائط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2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120" w:after="0"/>
        <w:ind w:left="1985" w:right="0" w:hanging="1985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أبعاد الأخلاق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Cs w:val="28"/>
          <w:rtl w:val="true"/>
          <w:lang w:val="en-US" w:bidi="ar-EG"/>
        </w:rPr>
        <w:t>.</w:t>
      </w:r>
      <w:r>
        <w:rPr>
          <w:b/>
          <w:bCs/>
          <w:szCs w:val="28"/>
          <w:lang w:val="en-US" w:bidi="ar-EG"/>
        </w:rPr>
        <w:t>23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ع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اع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ا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ص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ج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س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مي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نص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كرا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ع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طفال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120" w:after="0"/>
        <w:ind w:left="1985" w:right="0" w:hanging="1985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تعاون الدولي والإقل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Cs w:val="28"/>
          <w:rtl w:val="true"/>
          <w:lang w:val="en-US" w:bidi="ar-EG"/>
        </w:rPr>
        <w:t>.</w:t>
      </w:r>
      <w:r>
        <w:rPr>
          <w:b/>
          <w:bCs/>
          <w:szCs w:val="28"/>
          <w:lang w:val="en-US" w:bidi="ar-EG"/>
        </w:rPr>
        <w:t>24</w:t>
      </w:r>
      <w:r>
        <w:rPr>
          <w:szCs w:val="28"/>
          <w:rtl w:val="true"/>
          <w:lang w:val="en-US" w:bidi="ar-EG"/>
        </w:rPr>
        <w:tab/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ط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ع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سي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رف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ل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رو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4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b/>
                <w:b/>
                <w:bCs/>
                <w:spacing w:val="-2"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ل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والتنم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يث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أ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ل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حد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زيادت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ك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4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ع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قتصا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نتق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عد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ض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18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  <w:tab w:val="left" w:pos="1417" w:leader="none"/>
        </w:tabs>
        <w:spacing w:lineRule="auto" w:line="180" w:before="240" w:after="0"/>
        <w:jc w:val="both"/>
        <w:rPr>
          <w:b/>
          <w:b/>
          <w:bCs/>
          <w:sz w:val="20"/>
          <w:szCs w:val="2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مويل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Cs w:val="28"/>
          <w:rtl w:val="true"/>
          <w:lang w:val="en-US" w:bidi="ar-EG"/>
        </w:rPr>
        <w:t>.</w:t>
      </w:r>
      <w:r>
        <w:rPr>
          <w:b/>
          <w:bCs/>
          <w:szCs w:val="28"/>
          <w:lang w:val="en-US" w:bidi="ar-EG"/>
        </w:rPr>
        <w:t>25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ab/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صندو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تضا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يُدع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جت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توف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ق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مال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صعيد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تعد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ثنائي،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عط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فرص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لبلد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ق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نمواً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إنش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نيت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pacing w:val="-2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pacing w:val="-2"/>
                <w:sz w:val="20"/>
                <w:szCs w:val="26"/>
                <w:lang w:val="en-US"/>
              </w:rPr>
              <w:t>48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pacing w:val="-2"/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ُقتر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د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تنظ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ئ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ستد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تبر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ب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زم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ُدع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ل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عي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ثن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أول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س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ط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ل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ر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فض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ف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عمل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ت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ب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نخر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خ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قر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ا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م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ي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بر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رو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ف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ب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آ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نتر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عتمد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م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تو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واء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ظ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جذ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ستعمال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قد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علن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شجي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نم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خ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ب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م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خ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لغائ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قتضاء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ذ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هو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لمو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و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0,7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اتج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جم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نم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0,20</w:t>
            </w:r>
            <w:r>
              <w:rPr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sz w:val="20"/>
                <w:szCs w:val="26"/>
                <w:lang w:val="en-US"/>
              </w:rPr>
              <w:t>0,1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مو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عل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م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ب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شامل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ضي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ج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يف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نبغ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قد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دع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ا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إعدا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إلكترو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مشاري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إنمائ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أصعد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دول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Cs w:val="26"/>
                <w:lang w:val="en-US"/>
              </w:rPr>
              <w:t>46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بر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يج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مو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60" w:after="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6</w:t>
      </w:r>
      <w:r>
        <w:rPr>
          <w:szCs w:val="28"/>
          <w:rtl w:val="true"/>
          <w:lang w:val="en-US"/>
        </w:rPr>
        <w:tab/>
        <w:t>[</w:t>
      </w:r>
      <w:r>
        <w:rPr>
          <w:szCs w:val="28"/>
          <w:lang w:val="en-US"/>
        </w:rPr>
        <w:t>10</w:t>
      </w:r>
      <w:r>
        <w:rPr>
          <w:szCs w:val="28"/>
          <w:rtl w:val="true"/>
          <w:lang w:val="en-US"/>
        </w:rPr>
        <w:t xml:space="preserve">] </w:t>
      </w:r>
      <w:r>
        <w:rPr>
          <w:szCs w:val="28"/>
          <w:rtl w:val="true"/>
          <w:lang w:val="en-US"/>
        </w:rPr>
        <w:t>يج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صال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عو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طري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ض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ت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ص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تواز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نسجم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سيتط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سا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جتمعا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والبلدان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ضعفاً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  <w:szCs w:val="26"/>
                <w:lang w:val="en-US"/>
              </w:rPr>
              <w:t>1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م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د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دراس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نفيذ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يف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مواً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غض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ثل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2006</w:t>
            </w:r>
            <w:r>
              <w:rPr>
                <w:sz w:val="20"/>
                <w:szCs w:val="26"/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س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يف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240" w:after="0"/>
        <w:jc w:val="both"/>
        <w:rPr>
          <w:bCs/>
          <w:sz w:val="20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[</w:t>
      </w:r>
      <w:r>
        <w:rPr>
          <w:bCs/>
          <w:sz w:val="20"/>
          <w:sz w:val="20"/>
          <w:szCs w:val="32"/>
          <w:rtl w:val="true"/>
        </w:rPr>
        <w:t>هاء</w:t>
      </w:r>
      <w:r>
        <w:rPr>
          <w:bCs/>
          <w:sz w:val="20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نفي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Cs w:val="28"/>
          <w:rtl w:val="true"/>
          <w:lang w:val="en-US" w:bidi="ar-EG"/>
        </w:rPr>
        <w:t>.</w:t>
      </w:r>
      <w:r>
        <w:rPr>
          <w:b/>
          <w:bCs/>
          <w:szCs w:val="28"/>
          <w:lang w:val="en-US" w:bidi="ar-EG"/>
        </w:rPr>
        <w:t>27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لمتاب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اص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ل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ق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لرصد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أداء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تحديد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علام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قي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كمي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حص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قار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برامج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بحثية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طل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ي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رك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ر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طويره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نو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ن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س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و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حص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ل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نفيذ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جن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أحو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علا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ائم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ؤ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تمع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س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ض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ج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عي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بق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ج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ت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تاب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م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ل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سطنبول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ؤ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جن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ا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حتياجا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ها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ؤ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شا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م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ي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س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فتيات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5</w:t>
            </w:r>
            <w:r>
              <w:rPr>
                <w:sz w:val="20"/>
                <w:szCs w:val="26"/>
                <w:rtl w:val="true"/>
                <w:lang w:val="en-US"/>
              </w:rPr>
              <w:t>+</w:t>
            </w:r>
            <w:r>
              <w:rPr>
                <w:sz w:val="20"/>
                <w:szCs w:val="26"/>
                <w:lang w:val="en-US"/>
              </w:rPr>
              <w:t>11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و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قص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جاح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نا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س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لح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ج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جذاب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د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ر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حوي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مار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بر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ش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ن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حص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ف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حص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ستق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ؤ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حص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حلي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ب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ع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ول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ؤ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ماس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قار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ولياً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5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]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ا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نحو المرحلة الثانية للقمة العالمية لمجتمع المعلوم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ونس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i/>
          <w:iCs/>
          <w:szCs w:val="28"/>
          <w:rtl w:val="true"/>
          <w:lang w:val="en-US" w:bidi="ar-EG"/>
        </w:rPr>
        <w:t>.</w:t>
      </w:r>
      <w:r>
        <w:rPr>
          <w:b/>
          <w:bCs/>
          <w:i/>
          <w:iCs/>
          <w:szCs w:val="28"/>
          <w:lang w:val="en-US" w:bidi="ar-EG"/>
        </w:rPr>
        <w:t>28</w:t>
      </w:r>
      <w:r>
        <w:rPr>
          <w:i/>
          <w:iCs/>
          <w:szCs w:val="28"/>
          <w:rtl w:val="true"/>
          <w:lang w:val="en-US" w:bidi="ar-EG"/>
        </w:rPr>
        <w:tab/>
      </w:r>
      <w:r>
        <w:rPr>
          <w:i/>
          <w:i/>
          <w:iCs/>
          <w:szCs w:val="28"/>
          <w:rtl w:val="true"/>
          <w:lang w:val="en-US" w:bidi="ar-EG"/>
        </w:rPr>
        <w:t>يتطلب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أمر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تخاذ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إجراء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لموس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دخول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تزام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عالمي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أجل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استفاد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وضع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غير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سبوق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ناجم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ع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جتمع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ذ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ينطو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على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كاسب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ؤكد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لا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خسار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فيها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أ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حال</w:t>
      </w:r>
      <w:r>
        <w:rPr>
          <w:i/>
          <w:iCs/>
          <w:szCs w:val="28"/>
          <w:rtl w:val="true"/>
          <w:lang w:val="en-US" w:bidi="ar-EG"/>
        </w:rPr>
        <w:t xml:space="preserve">. </w:t>
      </w:r>
      <w:r>
        <w:rPr>
          <w:i/>
          <w:i/>
          <w:iCs/>
          <w:szCs w:val="28"/>
          <w:rtl w:val="true"/>
          <w:lang w:val="en-US" w:bidi="ar-EG"/>
        </w:rPr>
        <w:t>ويمك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أ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تشمل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إجراء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يتعي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اضطلاع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بها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أثناء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val="en-US" w:bidi="ar-EG"/>
        </w:rPr>
        <w:t>المرحلة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val="en-US" w:bidi="ar-EG"/>
        </w:rPr>
        <w:t>الثانية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val="en-US" w:bidi="ar-EG"/>
        </w:rPr>
        <w:t>للقمة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val="en-US" w:bidi="ar-EG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يا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يث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ض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8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ث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ط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قا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عرض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ن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Cs w:val="26"/>
                <w:lang w:val="en-US"/>
              </w:rPr>
              <w:t>48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8"/>
                <w:sz w:val="20"/>
                <w:szCs w:val="26"/>
                <w:lang w:val="en-US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ولى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8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صيا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قليمية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8</w:t>
            </w:r>
            <w:r>
              <w:rPr>
                <w:sz w:val="20"/>
                <w:szCs w:val="26"/>
                <w:rtl w:val="true"/>
                <w:lang w:val="en-US"/>
              </w:rPr>
              <w:t>]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>[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9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6808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9.03</w:t>
    </w:r>
    <w:r>
      <w:rPr/>
      <w:fldChar w:fldCharType="end"/>
    </w:r>
    <w:r>
      <w:rPr>
        <w:lang w:val="en-US" w:eastAsia="en-US"/>
      </w:rPr>
      <w:br/>
      <w:t>(168081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C-3/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18"/>
      <w:szCs w:val="24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36:00Z</dcterms:created>
  <dc:creator>yammouni</dc:creator>
  <dc:description>PE_C2002.DOT  For: Document date: Saved by JJF_1951 at 2:16:33 PM on 2/26/2002</dc:description>
  <cp:keywords>C2002</cp:keywords>
  <dc:language>en-US</dc:language>
  <cp:lastModifiedBy>alhalabi</cp:lastModifiedBy>
  <cp:lastPrinted>2003-09-22T14:12:00Z</cp:lastPrinted>
  <dcterms:modified xsi:type="dcterms:W3CDTF">2003-09-22T12:20:00Z</dcterms:modified>
  <cp:revision>1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