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lineRule="exact" w:line="280" w:before="120" w:after="0"/>
        <w:ind w:left="10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/>
        </w:rPr>
      </w:pPr>
      <w:r>
        <w:rPr>
          <w:smallCap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WSIS/PC-3/DT/1(Rev.2 B)-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693"/>
                              <w:gridCol w:w="4103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4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693"/>
                        <w:gridCol w:w="4103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lineRule="exact" w:line="28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/>
        </w:rPr>
        <w:t>الملح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lineRule="exact" w:line="280"/>
        <w:ind w:left="10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26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/>
        </w:rPr>
        <w:t>سبتمبر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lineRule="exact" w:line="28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smallCap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EG"/>
        </w:rPr>
        <w:t>الأصل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EG"/>
        </w:rPr>
        <w:t>بالإنكليز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[</w:t>
      </w:r>
      <w:r>
        <w:rPr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/>
          <w:bCs/>
          <w:rtl w:val="true"/>
        </w:rPr>
        <w:t>م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شأ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عل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بادئ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ق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نقح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ري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اب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رعي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</w:rPr>
        <w:t>فيتن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:</w:t>
        <w:tab/>
        <w:tab/>
      </w:r>
      <w:r>
        <w:rPr>
          <w:rtl w:val="true"/>
          <w:lang w:val="en-US"/>
        </w:rPr>
        <w:t>ي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</w:t>
        <w:tab/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ام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ط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ي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ف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ن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ي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الأفكار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م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كندا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u w:val="single"/>
          <w:rtl w:val="true"/>
        </w:rPr>
        <w:t>إع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ح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/>
        </w:rPr>
        <w:t>تايلان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Cs/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ولإنجا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ن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تدا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نبغ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عزي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ط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حث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ن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ج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كنولوجي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تصالات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علاو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اكستان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/>
        </w:rPr>
        <w:t>إيران</w:t>
      </w:r>
      <w:r>
        <w:rPr>
          <w:b/>
          <w:bCs/>
          <w:rtl w:val="true"/>
          <w:lang w:val="en-US"/>
        </w:rPr>
        <w:t>:</w:t>
      </w: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انس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خ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صر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: "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>]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جزائر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/>
        </w:rPr>
        <w:t>الفق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ثاني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بلد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رب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9</w:t>
      </w:r>
      <w:r>
        <w:rPr>
          <w:rtl w:val="true"/>
          <w:lang w:val="en-US"/>
        </w:rPr>
        <w:t>-</w:t>
      </w:r>
      <w:r>
        <w:rPr>
          <w:lang w:val="en-US"/>
        </w:rPr>
        <w:t>50</w:t>
      </w:r>
      <w:r>
        <w:rPr>
          <w:rtl w:val="true"/>
          <w:lang w:val="en-US"/>
        </w:rPr>
        <w:t>-</w:t>
      </w:r>
      <w:r>
        <w:rPr>
          <w:lang w:val="en-US"/>
        </w:rPr>
        <w:t>5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نتوخ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و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ثم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0.03</w:t>
    </w:r>
    <w:r>
      <w:rPr/>
      <w:fldChar w:fldCharType="end"/>
    </w:r>
  </w:p>
  <w:p>
    <w:pPr>
      <w:pStyle w:val="Footer"/>
      <w:bidi w:val="0"/>
      <w:rPr>
        <w:sz w:val="18"/>
      </w:rPr>
    </w:pPr>
    <w:r>
      <w:rPr>
        <w:sz w:val="18"/>
      </w:rPr>
      <w:t>(16857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01.10.0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01.10.03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168570)</w:t>
    </w:r>
  </w:p>
  <w:p>
    <w:pPr>
      <w:pStyle w:val="Footer"/>
      <w:bidi w:val="0"/>
      <w:spacing w:lineRule="auto" w:line="240"/>
      <w:jc w:val="center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01:00Z</dcterms:created>
  <dc:creator>abderraf</dc:creator>
  <dc:description>PE_C2002.DOT  For: Document date: Saved by JJF_1951 at 2:16:33 PM on 2/26/2002</dc:description>
  <cp:keywords>C2002</cp:keywords>
  <dc:language>en-US</dc:language>
  <cp:lastModifiedBy>pawin</cp:lastModifiedBy>
  <cp:lastPrinted>2003-10-01T14:16:00Z</cp:lastPrinted>
  <dcterms:modified xsi:type="dcterms:W3CDTF">2003-10-01T12:17:00Z</dcterms:modified>
  <cp:revision>19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