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12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80" w:after="12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кумент WSIS/PC-3/DT/1(Rev.2B)-R</w:t>
            </w:r>
          </w:p>
        </w:tc>
      </w:tr>
    </w:tbl>
    <w:p>
      <w:pPr>
        <w:pStyle w:val="Normal"/>
        <w:rPr>
          <w:bCs/>
          <w:sz w:val="2"/>
          <w:lang w:val="ru-RU"/>
        </w:rPr>
      </w:pPr>
      <w:r>
        <w:rPr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4991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 сентябр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2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3.3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 сентябр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2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Source"/>
              <w:spacing w:before="120" w:after="0"/>
              <w:rPr/>
            </w:pPr>
            <w:bookmarkStart w:id="10" w:name="dsource"/>
            <w:bookmarkEnd w:id="10"/>
            <w:r>
              <w:rPr>
                <w:rFonts w:eastAsia="Symbol" w:cs="Symbol" w:ascii="Symbol" w:hAnsi="Symbol"/>
                <w:sz w:val="52"/>
                <w:lang w:val="ru-RU"/>
              </w:rPr>
              <w:t></w:t>
            </w:r>
            <w:r>
              <w:rPr>
                <w:lang w:val="ru-RU"/>
              </w:rPr>
              <w:t>Проект декларации принципов</w:t>
            </w:r>
          </w:p>
          <w:p>
            <w:pPr>
              <w:pStyle w:val="Normalaftertitle"/>
              <w:spacing w:before="2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1"/>
              <w:spacing w:before="0" w:after="360"/>
              <w:rPr/>
            </w:pPr>
            <w:bookmarkStart w:id="11" w:name="dtitle1"/>
            <w:bookmarkEnd w:id="11"/>
            <w:r>
              <w:rPr>
                <w:lang w:val="ru-RU"/>
              </w:rPr>
              <w:t>[ПРИМЕЧАНИЕ: весь текст настоящего проекта декларации заключен в квадратные скобки]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</w:tbl>
    <w:p>
      <w:pPr>
        <w:pStyle w:val="Heading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А[В]. Наша общая концепция информационного общества</w:t>
      </w:r>
    </w:p>
    <w:p>
      <w:pPr>
        <w:pStyle w:val="TextBody"/>
        <w:rPr/>
      </w:pPr>
      <w:r>
        <w:rPr/>
        <w:t>1.</w:t>
        <w:tab/>
        <w:t>[</w:t>
      </w:r>
      <w:r>
        <w:rPr>
          <w:b/>
        </w:rPr>
        <w:t>Мы, представители народов мира</w:t>
      </w:r>
      <w:r>
        <w:rPr/>
        <w:t xml:space="preserve">, собравшиеся в Женеве 10–12 декабря 2003 года в рамках первого этапа Всемирной встречи на высшем уровне по вопросам информационного общества, заявляем о своем общем стремлении и готовности построить ориентированное на интересы людей информационное общество для всех, в котором каждый мог бы создавать информацию и знания, иметь к ним доступ, пользоваться и обмениваться ими, с тем чтобы дать </w:t>
      </w:r>
      <w:del w:id="0" w:author="russian1" w:date="2003-09-24T18:00:00Z">
        <w:r>
          <w:rPr/>
          <w:delText xml:space="preserve">как </w:delText>
        </w:r>
      </w:del>
      <w:r>
        <w:rPr/>
        <w:t xml:space="preserve">отдельным лицам, </w:t>
      </w:r>
      <w:del w:id="1" w:author="russian1" w:date="2003-09-24T18:00:00Z">
        <w:r>
          <w:rPr/>
          <w:delText xml:space="preserve">так и </w:delText>
        </w:r>
      </w:del>
      <w:r>
        <w:rPr/>
        <w:t xml:space="preserve">общинам </w:t>
      </w:r>
      <w:ins w:id="2" w:author="russian1" w:date="2003-09-24T18:00:00Z">
        <w:r>
          <w:rPr/>
          <w:t xml:space="preserve">и народам </w:t>
        </w:r>
      </w:ins>
      <w:r>
        <w:rPr/>
        <w:t xml:space="preserve">возможность в полной мере реализовать свой потенциал и неуклонно повышать качество своей жизни.] </w:t>
      </w:r>
      <w:ins w:id="3" w:author="russian1" w:date="2003-09-24T18:01:00Z">
        <w:r>
          <w:rPr>
            <w:b/>
            <w:bCs/>
          </w:rPr>
          <w:t>Мы также подтверждаем</w:t>
        </w:r>
      </w:ins>
      <w:ins w:id="4" w:author="russian1" w:date="2003-09-24T18:01:00Z">
        <w:r>
          <w:rPr/>
          <w:t xml:space="preserve"> свою готовность строить ориентированное на развитие информационное общество, способно</w:t>
        </w:r>
      </w:ins>
      <w:ins w:id="5" w:author="russian1" w:date="2003-09-24T21:00:00Z">
        <w:r>
          <w:rPr/>
          <w:t>е</w:t>
        </w:r>
      </w:ins>
      <w:ins w:id="6" w:author="russian1" w:date="2003-09-24T18:02:00Z">
        <w:r>
          <w:rPr/>
          <w:t xml:space="preserve"> ликвидировать нищету и голод</w:t>
        </w:r>
      </w:ins>
      <w:ins w:id="7" w:author="russian1" w:date="2003-09-24T21:00:00Z">
        <w:r>
          <w:rPr/>
          <w:t>,</w:t>
        </w:r>
      </w:ins>
      <w:ins w:id="8" w:author="russian1" w:date="2003-09-24T18:02:00Z">
        <w:r>
          <w:rPr/>
          <w:t xml:space="preserve"> и добиться сбалансированного и всеобъемлющего социально-экономического развития для всех.</w:t>
        </w:r>
      </w:ins>
    </w:p>
    <w:p>
      <w:pPr>
        <w:pStyle w:val="Heading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[А]. Построение информационного общества: новая глобальная задача в новом тысячелетии</w:t>
      </w:r>
    </w:p>
    <w:p>
      <w:pPr>
        <w:pStyle w:val="TextBody"/>
        <w:spacing w:before="0" w:after="160"/>
        <w:rPr/>
      </w:pPr>
      <w:r>
        <w:rPr/>
        <w:t>2.</w:t>
        <w:tab/>
      </w:r>
      <w:ins w:id="9" w:author="russian1" w:date="2003-09-24T22:52:00Z">
        <w:r>
          <w:rPr>
            <w:b/>
            <w:bCs/>
          </w:rPr>
          <w:t>Наша задача</w:t>
        </w:r>
      </w:ins>
      <w:ins w:id="10" w:author="russian1" w:date="2003-09-24T22:52:00Z">
        <w:r>
          <w:rPr/>
          <w:t xml:space="preserve"> состоит в том, чтобы </w:t>
        </w:r>
      </w:ins>
      <w:ins w:id="11" w:author="russian6" w:date="2003-09-25T01:41:00Z">
        <w:r>
          <w:rPr/>
          <w:t>напра</w:t>
        </w:r>
      </w:ins>
      <w:ins w:id="12" w:author="russian1" w:date="2003-09-24T22:52:00Z">
        <w:r>
          <w:rPr/>
          <w:t xml:space="preserve">вить потенциал информационных технологий на </w:t>
        </w:r>
      </w:ins>
      <w:ins w:id="13" w:author="russian6" w:date="2003-09-25T01:42:00Z">
        <w:r>
          <w:rPr/>
          <w:t>дост</w:t>
        </w:r>
      </w:ins>
      <w:ins w:id="14" w:author="russian6" w:date="2003-09-25T02:08:00Z">
        <w:r>
          <w:rPr/>
          <w:t>и</w:t>
        </w:r>
      </w:ins>
      <w:ins w:id="15" w:author="russian6" w:date="2003-09-25T01:42:00Z">
        <w:r>
          <w:rPr/>
          <w:t xml:space="preserve">жение </w:t>
        </w:r>
      </w:ins>
      <w:ins w:id="16" w:author="russian1" w:date="2003-09-24T22:52:00Z">
        <w:r>
          <w:rPr/>
          <w:t>цел</w:t>
        </w:r>
      </w:ins>
      <w:ins w:id="17" w:author="russian6" w:date="2003-09-25T01:42:00Z">
        <w:r>
          <w:rPr/>
          <w:t>ей</w:t>
        </w:r>
      </w:ins>
      <w:ins w:id="18" w:author="russian1" w:date="2003-09-24T22:52:00Z">
        <w:r>
          <w:rPr/>
          <w:t xml:space="preserve"> Декларации тысячелетия </w:t>
        </w:r>
      </w:ins>
      <w:ins w:id="19" w:author="russian1" w:date="2003-09-24T22:54:00Z">
        <w:r>
          <w:rPr/>
          <w:t>в интересах обеспечения [развития для всех и] более мирного, справедливого и процветающего мира.</w:t>
          <w:rPrChange w:id="0" w:author="russian1" w:date="2003-09-24T22:52:00Z"/>
        </w:r>
      </w:ins>
    </w:p>
    <w:p>
      <w:pPr>
        <w:pStyle w:val="TextBody"/>
        <w:spacing w:before="0" w:after="160"/>
        <w:rPr/>
      </w:pPr>
      <w:ins w:id="20" w:author="russian1" w:date="2003-09-24T22:55:00Z">
        <w:r>
          <w:rPr>
            <w:b/>
            <w:bCs/>
          </w:rPr>
          <w:t>[</w:t>
        </w:r>
      </w:ins>
      <w:ins w:id="21" w:author="russian1" w:date="2003-09-24T18:06:00Z">
        <w:r>
          <w:rPr>
            <w:b/>
            <w:bCs/>
          </w:rPr>
          <w:t xml:space="preserve">В нашем представлении </w:t>
        </w:r>
      </w:ins>
      <w:ins w:id="22" w:author="russian1" w:date="2003-09-24T18:06:00Z">
        <w:r>
          <w:rPr/>
          <w:t>это информационное общество зиждется на принципах, закрепленных в Уставе Организации Объединенных Наций и Всеобщей декларации прав человека, и характеризуется универсальным доступом к информации и ее использованием в целях создания, накопления и распространения знаний.</w:t>
        </w:r>
      </w:ins>
      <w:ins w:id="23" w:author="russian1" w:date="2003-09-24T18:13:00Z">
        <w:r>
          <w:rPr/>
          <w:t xml:space="preserve"> Ничто в настоящей Декларации не должно истолковываться как посягательство на </w:t>
        </w:r>
      </w:ins>
      <w:ins w:id="24" w:author="russian1" w:date="2003-09-24T18:15:00Z">
        <w:r>
          <w:rPr/>
          <w:t xml:space="preserve">положения </w:t>
        </w:r>
      </w:ins>
      <w:ins w:id="25" w:author="russian1" w:date="2003-09-24T18:13:00Z">
        <w:r>
          <w:rPr/>
          <w:t>Устава Организации Объединенных Наций</w:t>
        </w:r>
      </w:ins>
      <w:ins w:id="26" w:author="russian1" w:date="2003-09-24T18:15:00Z">
        <w:r>
          <w:rPr/>
          <w:t>, Всеобщей декларации прав человека, любых других международных документов или национального законодательства</w:t>
        </w:r>
      </w:ins>
      <w:ins w:id="27" w:author="russian1" w:date="2003-09-24T18:19:00Z">
        <w:r>
          <w:rPr/>
          <w:t>,</w:t>
        </w:r>
      </w:ins>
      <w:ins w:id="28" w:author="russian1" w:date="2003-09-24T18:13:00Z">
        <w:r>
          <w:rPr/>
          <w:t xml:space="preserve"> </w:t>
        </w:r>
      </w:ins>
      <w:ins w:id="29" w:author="russian1" w:date="2003-09-24T18:19:00Z">
        <w:r>
          <w:rPr/>
          <w:t xml:space="preserve">как </w:t>
        </w:r>
      </w:ins>
      <w:ins w:id="30" w:author="russian1" w:date="2003-09-24T18:13:00Z">
        <w:r>
          <w:rPr/>
          <w:t xml:space="preserve">противоречие им, </w:t>
        </w:r>
      </w:ins>
      <w:ins w:id="31" w:author="russian1" w:date="2003-09-24T18:19:00Z">
        <w:r>
          <w:rPr/>
          <w:t xml:space="preserve">их </w:t>
        </w:r>
      </w:ins>
      <w:ins w:id="32" w:author="russian1" w:date="2003-09-24T18:13:00Z">
        <w:r>
          <w:rPr/>
          <w:t xml:space="preserve">ограничение или отступление от них.] </w:t>
        </w:r>
      </w:ins>
      <w:del w:id="33" w:author="russian6" w:date="2003-09-25T01:44:00Z">
        <w:r>
          <w:rPr>
            <w:b/>
            <w:bCs/>
          </w:rPr>
          <w:delText>Наша задача</w:delText>
        </w:r>
      </w:del>
      <w:del w:id="34" w:author="russian6" w:date="2003-09-25T01:44:00Z">
        <w:r>
          <w:rPr/>
          <w:delText xml:space="preserve"> состоит в том, чтобы направить потенциал информационных технологий на достижение целей Декларации тысячелетия в интересах обеспечения [развития для всех и] более мирного, справедливого и процветающего мира.</w:delText>
        </w:r>
      </w:del>
    </w:p>
    <w:p>
      <w:pPr>
        <w:pStyle w:val="TextBody"/>
        <w:spacing w:before="0" w:after="160"/>
        <w:rPr/>
      </w:pPr>
      <w:r>
        <w:rPr/>
        <w:t>3.</w:t>
        <w:tab/>
      </w:r>
      <w:r>
        <w:rPr>
          <w:b/>
          <w:bCs/>
        </w:rPr>
        <w:t>Мы вновь подтверждаем</w:t>
      </w:r>
      <w:r>
        <w:rPr/>
        <w:t xml:space="preserve"> </w:t>
      </w:r>
      <w:del w:id="35" w:author="russian1" w:date="2003-09-24T18:20:00Z">
        <w:r>
          <w:rPr/>
          <w:delText>[, что все права человека универсальны, неделимы, взаимозависимы и взаимосвязаны]</w:delText>
        </w:r>
      </w:del>
      <w:r>
        <w:rPr/>
        <w:t>универсальность, неделимость, взаимозависимость  и взаимосвязь всех прав человека и основных свобод [</w:t>
      </w:r>
      <w:ins w:id="36" w:author="russian1" w:date="2003-09-24T18:20:00Z">
        <w:r>
          <w:rPr/>
          <w:t xml:space="preserve">ВАРИАНТ А: </w:t>
        </w:r>
      </w:ins>
      <w:r>
        <w:rPr/>
        <w:t xml:space="preserve">, включая право на развитие] и их сопряженность с принципами демократического общества, </w:t>
      </w:r>
      <w:del w:id="37" w:author="russian1" w:date="2003-09-24T18:20:00Z">
        <w:r>
          <w:rPr/>
          <w:delText>[</w:delText>
        </w:r>
      </w:del>
      <w:del w:id="38" w:author="russian1" w:date="2003-09-24T18:20:00Z">
        <w:r>
          <w:rPr>
            <w:i/>
            <w:iCs/>
          </w:rPr>
          <w:delText>сохранением суверенного равенства всех государств</w:delText>
        </w:r>
      </w:del>
      <w:del w:id="39" w:author="russian1" w:date="2003-09-24T18:20:00Z">
        <w:r>
          <w:rPr/>
          <w:delText xml:space="preserve">,] </w:delText>
        </w:r>
      </w:del>
      <w:r>
        <w:rPr/>
        <w:t xml:space="preserve">надлежащим государственным управлением, </w:t>
      </w:r>
      <w:del w:id="40" w:author="russian1" w:date="2003-09-24T18:21:00Z">
        <w:r>
          <w:rPr/>
          <w:delText xml:space="preserve">[и] </w:delText>
        </w:r>
      </w:del>
      <w:r>
        <w:rPr/>
        <w:t xml:space="preserve">верховенством закона </w:t>
      </w:r>
      <w:del w:id="41" w:author="russian1" w:date="2003-09-24T18:21:00Z">
        <w:r>
          <w:rPr/>
          <w:delText>[</w:delText>
        </w:r>
      </w:del>
      <w:r>
        <w:rPr/>
        <w:t>на национальном и международном уровнях</w:t>
      </w:r>
      <w:del w:id="42" w:author="russian1" w:date="2003-09-24T18:21:00Z">
        <w:r>
          <w:rPr/>
          <w:delText>]</w:delText>
        </w:r>
      </w:del>
      <w:r>
        <w:rPr/>
        <w:t xml:space="preserve"> и устойчивым развитием</w:t>
      </w:r>
      <w:ins w:id="43" w:author="russian1" w:date="2003-09-24T18:22:00Z">
        <w:r>
          <w:rPr/>
          <w:t xml:space="preserve"> [</w:t>
        </w:r>
      </w:ins>
      <w:ins w:id="44" w:author="russian1" w:date="2003-09-24T18:22:00Z">
        <w:r>
          <w:rPr>
            <w:i/>
            <w:iCs/>
          </w:rPr>
          <w:t>при сохранении суверенного равенства всех государств</w:t>
        </w:r>
      </w:ins>
      <w:ins w:id="45" w:author="russian1" w:date="2003-09-24T18:22:00Z">
        <w:r>
          <w:rPr/>
          <w:t>]</w:t>
        </w:r>
      </w:ins>
      <w:r>
        <w:rPr/>
        <w:t xml:space="preserve">. </w:t>
      </w:r>
      <w:ins w:id="46" w:author="russian1" w:date="2003-09-24T18:23:00Z">
        <w:r>
          <w:rPr/>
          <w:t xml:space="preserve">[ВАРИАНТ В: Мы стремимся превратить право на развитие в реальность для </w:t>
        </w:r>
      </w:ins>
      <w:r>
        <w:rPr/>
        <w:t>каждого</w:t>
      </w:r>
      <w:ins w:id="47" w:author="russian1" w:date="2003-09-24T22:56:00Z">
        <w:r>
          <w:rPr/>
          <w:t xml:space="preserve"> и избавить все человечество от нужды</w:t>
        </w:r>
      </w:ins>
      <w:ins w:id="48" w:author="russian1" w:date="2003-09-24T18:23:00Z">
        <w:r>
          <w:rPr/>
          <w:t xml:space="preserve">.] </w:t>
        </w:r>
      </w:ins>
      <w:r>
        <w:rPr/>
        <w:t xml:space="preserve">[Международное сообщество должно трактовать права человека на глобальном уровне справедливым и равным образом, на одной и той же основе и с одинаковым вниманием. Обязанность государств, вне зависимости от их политических, экономических и социальных систем, состоит в содействии осуществлению и защите всех прав и основных свобод человека, но при этом не следует забывать о значении национальных и региональных особенностей и различных исторической, культурной и религиозной основах.] </w:t>
      </w:r>
      <w:r>
        <w:br w:type="page"/>
      </w:r>
    </w:p>
    <w:p>
      <w:pPr>
        <w:pStyle w:val="TextBody"/>
        <w:rPr>
          <w:ins w:id="63" w:author="russian1" w:date="2003-09-24T18:45:00Z"/>
        </w:rPr>
      </w:pPr>
      <w:r>
        <w:rPr/>
        <w:t xml:space="preserve">[Наша задача состоит в том, чтобы </w:t>
      </w:r>
      <w:del w:id="49" w:author="russian1" w:date="2003-09-24T18:24:00Z">
        <w:r>
          <w:rPr/>
          <w:delText xml:space="preserve">поставить </w:delText>
        </w:r>
      </w:del>
      <w:ins w:id="50" w:author="russian1" w:date="2003-09-24T18:24:00Z">
        <w:r>
          <w:rPr/>
          <w:t xml:space="preserve">использовать </w:t>
        </w:r>
      </w:ins>
      <w:ins w:id="51" w:author="russian1" w:date="2003-09-24T18:27:00Z">
        <w:r>
          <w:rPr/>
          <w:t xml:space="preserve"> </w:t>
        </w:r>
      </w:ins>
      <w:r>
        <w:rPr/>
        <w:t>потенциал информационных технологий</w:t>
      </w:r>
      <w:ins w:id="52" w:author="russian1" w:date="2003-09-24T18:45:00Z">
        <w:r>
          <w:rPr/>
          <w:t xml:space="preserve"> </w:t>
        </w:r>
      </w:ins>
      <w:del w:id="53" w:author="russian1" w:date="2003-09-24T18:37:00Z">
        <w:r>
          <w:rPr/>
          <w:delText xml:space="preserve"> </w:delText>
        </w:r>
      </w:del>
      <w:ins w:id="54" w:author="russian1" w:date="2003-09-24T18:37:00Z">
        <w:r>
          <w:rPr/>
          <w:t xml:space="preserve">для ликвидации крайней нищеты и голода; обеспечения всеобщего начального образования; </w:t>
        </w:r>
      </w:ins>
      <w:r>
        <w:rPr/>
        <w:t>содействия</w:t>
      </w:r>
      <w:ins w:id="55" w:author="russian1" w:date="2003-09-24T18:37:00Z">
        <w:r>
          <w:rPr/>
          <w:t xml:space="preserve"> равенств</w:t>
        </w:r>
      </w:ins>
      <w:r>
        <w:rPr/>
        <w:t>у</w:t>
      </w:r>
      <w:ins w:id="56" w:author="russian1" w:date="2003-09-24T18:37:00Z">
        <w:r>
          <w:rPr/>
          <w:t xml:space="preserve"> мужчин и женщин</w:t>
        </w:r>
      </w:ins>
      <w:ins w:id="57" w:author="russian1" w:date="2003-09-24T18:40:00Z">
        <w:r>
          <w:rPr/>
          <w:t xml:space="preserve"> и расширения прав и возможностей женщин; сокращения детской смертности; улучшения охраны материнства; </w:t>
        </w:r>
      </w:ins>
      <w:ins w:id="58" w:author="russian1" w:date="2003-09-24T18:42:00Z">
        <w:r>
          <w:rPr/>
          <w:t xml:space="preserve">борьбы с ВИЧ/СПИДом, малярией и другими заболеваниями; обеспечения экологической устойчивости; и формирования глобального партнерства в интересах развития </w:t>
        </w:r>
      </w:ins>
      <w:ins w:id="59" w:author="russian6" w:date="2003-09-25T01:45:00Z">
        <w:r>
          <w:rPr/>
          <w:t>для</w:t>
        </w:r>
      </w:ins>
      <w:ins w:id="60" w:author="russian1" w:date="2003-09-24T18:44:00Z">
        <w:r>
          <w:rPr/>
          <w:t xml:space="preserve"> обеспечения более мирного, справедливого и процветающего мира</w:t>
        </w:r>
      </w:ins>
      <w:r>
        <w:rPr/>
        <w:t>.]</w:t>
      </w:r>
      <w:del w:id="61" w:author="russian1" w:date="2003-09-24T18:37:00Z">
        <w:r>
          <w:rPr/>
          <w:delText>на службу целям Декларации тысячелетия, в интересах обеспечения [развития для всех и] более мирного, справедливого и процветающего мира</w:delText>
        </w:r>
      </w:del>
      <w:r>
        <w:rPr/>
        <w:t>.</w:t>
      </w:r>
      <w:del w:id="62" w:author="russian1" w:date="2003-09-24T22:57:00Z">
        <w:r>
          <w:rPr/>
          <w:delText>]</w:delText>
        </w:r>
      </w:del>
    </w:p>
    <w:p>
      <w:pPr>
        <w:pStyle w:val="TextBody"/>
        <w:rPr/>
      </w:pPr>
      <w:r>
        <w:rPr/>
        <w:t>[</w:t>
      </w:r>
      <w:ins w:id="64" w:author="russian1" w:date="2003-09-24T18:46:00Z">
        <w:r>
          <w:rPr>
            <w:b/>
            <w:bCs/>
          </w:rPr>
          <w:t>3bis</w:t>
          <w:tab/>
        </w:r>
      </w:ins>
      <w:r>
        <w:rPr/>
        <w:t xml:space="preserve">Информационное общество основано на этических, моральных ценностях и правах человека и должно обеспечивать условия, при которых в полной мере уважается и крепнет человеческое достоинство. Следует обеспечивать возможно более широкую защиту и поддержку семьи, которая является естественной и основной ячейкой общества. Информационное общество создает условия, при которых соблюдаются и защищаются национальный суверенитет, религиозные, культурные, социальные и языковые интересы всех стран и народов без какой бы то ни было дискриминации.] </w:t>
        <w:rPrChange w:id="0" w:author="russian1" w:date="2003-09-24T18:46:00Z"/>
      </w:r>
    </w:p>
    <w:p>
      <w:pPr>
        <w:pStyle w:val="TextBody"/>
        <w:rPr/>
      </w:pPr>
      <w:r>
        <w:rPr/>
        <w:t>4.</w:t>
        <w:tab/>
        <w:t>[Общение является одним из основополагающих социальных процессов, одной из базовых человеческих потребностей и фундаментом социальной организации в целом. Оно составляет основу информационного общества. Каждый, где бы он ни находился, должен иметь возможность участвовать в информационном обществе, и никого нельзя лишить предлагаемых этим обществом преимуществ. [Свобода убеждений и их свободное выражение, право искать, получать и распространять информацию и идеи независимо от государственных границ [, что закреплено в статье 19 [и статье 29] Всеобщей декларации прав человека,] являются необходимыми предпосылками информационного общества.]]</w:t>
      </w:r>
    </w:p>
    <w:p>
      <w:pPr>
        <w:pStyle w:val="TextBody"/>
        <w:rPr>
          <w:spacing w:val="-2"/>
          <w:ins w:id="66" w:author="russian1" w:date="2003-09-24T18:49:00Z"/>
        </w:rPr>
      </w:pPr>
      <w:r>
        <w:rPr>
          <w:spacing w:val="-2"/>
        </w:rPr>
        <w:t>6.</w:t>
        <w:tab/>
      </w:r>
      <w:r>
        <w:rPr>
          <w:b/>
          <w:bCs/>
          <w:spacing w:val="-2"/>
        </w:rPr>
        <w:t>Мы осознаем</w:t>
      </w:r>
      <w:r>
        <w:rPr>
          <w:spacing w:val="-2"/>
        </w:rPr>
        <w:t xml:space="preserve">, что </w:t>
      </w:r>
      <w:ins w:id="65" w:author="russian1" w:date="2003-09-24T18:48:00Z">
        <w:r>
          <w:rPr>
            <w:spacing w:val="-2"/>
          </w:rPr>
          <w:t xml:space="preserve">образование, </w:t>
        </w:r>
      </w:ins>
      <w:r>
        <w:rPr>
          <w:spacing w:val="-2"/>
        </w:rPr>
        <w:t xml:space="preserve">знания, информация и связь составляют основу прогресса, стремления к развитию и процветания человечества. Наряду с этим, информационные и коммуникационные технологии (ИКТ) оказывают огромное влияние практически на все аспекты нашей жизни. Способность ИКТ ослабить влияние многих традиционных препятствий, в особенности связанных со временем и расстоянием, впервые в истории дает миллионам людей во всех уголках земного шара возможность использовать огромный потенциал этих технологий себе во благо. </w:t>
      </w:r>
    </w:p>
    <w:p>
      <w:pPr>
        <w:pStyle w:val="TextBody"/>
        <w:rPr>
          <w:spacing w:val="-2"/>
          <w:ins w:id="86" w:author="russian1" w:date="2003-09-24T18:56:00Z"/>
        </w:rPr>
      </w:pPr>
      <w:r>
        <w:rPr>
          <w:b/>
          <w:bCs/>
          <w:spacing w:val="-2"/>
        </w:rPr>
        <w:t>[</w:t>
      </w:r>
      <w:ins w:id="67" w:author="russian1" w:date="2003-09-24T18:49:00Z">
        <w:r>
          <w:rPr>
            <w:b/>
            <w:bCs/>
            <w:spacing w:val="-2"/>
          </w:rPr>
          <w:t>6</w:t>
        </w:r>
      </w:ins>
      <w:ins w:id="68" w:author="russian1" w:date="2003-09-25T00:22:00Z">
        <w:r>
          <w:rPr>
            <w:b/>
            <w:bCs/>
            <w:spacing w:val="-2"/>
          </w:rPr>
          <w:t>b</w:t>
        </w:r>
      </w:ins>
      <w:ins w:id="69" w:author="russian1" w:date="2003-09-24T18:49:00Z">
        <w:r>
          <w:rPr>
            <w:b/>
            <w:bCs/>
            <w:spacing w:val="-2"/>
          </w:rPr>
          <w:t>is</w:t>
          <w:tab/>
          <w:t xml:space="preserve">Мы осознаем также, что </w:t>
        </w:r>
      </w:ins>
      <w:del w:id="70" w:author="russian1" w:date="2003-09-24T18:50:00Z">
        <w:r>
          <w:rPr>
            <w:spacing w:val="-2"/>
          </w:rPr>
          <w:delText>Н</w:delText>
        </w:r>
      </w:del>
      <w:ins w:id="71" w:author="russian1" w:date="2003-09-24T18:50:00Z">
        <w:r>
          <w:rPr>
            <w:spacing w:val="-2"/>
          </w:rPr>
          <w:t>н</w:t>
        </w:r>
      </w:ins>
      <w:r>
        <w:rPr>
          <w:spacing w:val="-2"/>
        </w:rPr>
        <w:t xml:space="preserve">аиболее эффективная реализация </w:t>
      </w:r>
      <w:del w:id="72" w:author="russian1" w:date="2003-09-24T18:50:00Z">
        <w:r>
          <w:rPr>
            <w:spacing w:val="-2"/>
          </w:rPr>
          <w:delText xml:space="preserve">их </w:delText>
        </w:r>
      </w:del>
      <w:r>
        <w:rPr>
          <w:spacing w:val="-2"/>
        </w:rPr>
        <w:t xml:space="preserve">потенциала </w:t>
      </w:r>
      <w:ins w:id="73" w:author="russian1" w:date="2003-09-24T18:50:00Z">
        <w:r>
          <w:rPr>
            <w:spacing w:val="-2"/>
          </w:rPr>
          <w:t xml:space="preserve">ИКТ </w:t>
        </w:r>
      </w:ins>
      <w:r>
        <w:rPr>
          <w:spacing w:val="-2"/>
        </w:rPr>
        <w:t xml:space="preserve">в целях развития и активизации диалога [в рамках каждой страны и </w:t>
      </w:r>
      <w:ins w:id="74" w:author="russian1" w:date="2003-09-24T18:52:00Z">
        <w:r>
          <w:rPr>
            <w:spacing w:val="-2"/>
          </w:rPr>
          <w:t>цивилизации</w:t>
        </w:r>
      </w:ins>
      <w:ins w:id="75" w:author="russian6" w:date="2003-09-25T01:49:00Z">
        <w:r>
          <w:rPr>
            <w:spacing w:val="-2"/>
          </w:rPr>
          <w:t>]</w:t>
        </w:r>
      </w:ins>
      <w:ins w:id="76" w:author="russian1" w:date="2003-09-24T18:52:00Z">
        <w:r>
          <w:rPr>
            <w:spacing w:val="-2"/>
          </w:rPr>
          <w:t xml:space="preserve"> </w:t>
        </w:r>
      </w:ins>
      <w:r>
        <w:rPr>
          <w:spacing w:val="-2"/>
        </w:rPr>
        <w:t>и между странами</w:t>
      </w:r>
      <w:ins w:id="77" w:author="russian1" w:date="2003-09-24T18:52:00Z">
        <w:r>
          <w:rPr>
            <w:spacing w:val="-2"/>
          </w:rPr>
          <w:t xml:space="preserve"> и цивилизациями</w:t>
        </w:r>
      </w:ins>
      <w:del w:id="78" w:author="russian6" w:date="2003-09-25T01:49:00Z">
        <w:r>
          <w:rPr>
            <w:spacing w:val="-2"/>
          </w:rPr>
          <w:delText>]</w:delText>
        </w:r>
      </w:del>
      <w:r>
        <w:rPr>
          <w:spacing w:val="-2"/>
        </w:rPr>
        <w:t>, увеличения производительности труда, ускорения экономического роста и повышения качества жизни – прежде всего для большинства народов мира, которым грозят отставание и дальнейшая маргинализация, – является серьезной задачей для всех нас. Мы подтверждаем свою приверженность достижению устойчивого развития и согласованных на международном уровне целей развития, изложенных в Декларации тысячелетия</w:t>
      </w:r>
      <w:ins w:id="79" w:author="russian1" w:date="2003-09-24T21:04:00Z">
        <w:r>
          <w:rPr>
            <w:spacing w:val="-2"/>
          </w:rPr>
          <w:t xml:space="preserve">, </w:t>
        </w:r>
      </w:ins>
      <w:ins w:id="80" w:author="russian1" w:date="2003-09-24T18:54:00Z">
        <w:r>
          <w:rPr>
            <w:spacing w:val="-2"/>
          </w:rPr>
          <w:t>Йоханнесбургск</w:t>
        </w:r>
      </w:ins>
      <w:ins w:id="81" w:author="russian1" w:date="2003-09-24T22:59:00Z">
        <w:r>
          <w:rPr>
            <w:spacing w:val="-2"/>
          </w:rPr>
          <w:t>их</w:t>
        </w:r>
      </w:ins>
      <w:ins w:id="82" w:author="russian1" w:date="2003-09-24T18:54:00Z">
        <w:r>
          <w:rPr>
            <w:spacing w:val="-2"/>
          </w:rPr>
          <w:t xml:space="preserve"> декларации и Плане выполнения решений</w:t>
        </w:r>
      </w:ins>
      <w:r>
        <w:rPr>
          <w:spacing w:val="-2"/>
        </w:rPr>
        <w:t xml:space="preserve"> и Монтеррейском консенсусе</w:t>
      </w:r>
      <w:ins w:id="83" w:author="russian1" w:date="2003-09-24T18:55:00Z">
        <w:r>
          <w:rPr>
            <w:spacing w:val="-2"/>
          </w:rPr>
          <w:t>, а также других документ</w:t>
        </w:r>
      </w:ins>
      <w:ins w:id="84" w:author="russian1" w:date="2003-09-24T22:59:00Z">
        <w:r>
          <w:rPr>
            <w:spacing w:val="-2"/>
          </w:rPr>
          <w:t>ах</w:t>
        </w:r>
      </w:ins>
      <w:ins w:id="85" w:author="russian1" w:date="2003-09-24T18:55:00Z">
        <w:r>
          <w:rPr>
            <w:spacing w:val="-2"/>
          </w:rPr>
          <w:t xml:space="preserve"> соответствующих встреч на высшем уровне Организации Объединенных Наций</w:t>
        </w:r>
      </w:ins>
      <w:r>
        <w:rPr>
          <w:spacing w:val="-2"/>
        </w:rPr>
        <w:t>.</w:t>
      </w:r>
    </w:p>
    <w:p>
      <w:pPr>
        <w:pStyle w:val="TextBody"/>
        <w:rPr/>
      </w:pPr>
      <w:ins w:id="87" w:author="russian1" w:date="2003-09-24T18:56:00Z">
        <w:r>
          <w:rPr>
            <w:spacing w:val="-2"/>
          </w:rPr>
          <w:t>Мы сознаем, что сами по себе технологии не в состоянии решить какие-либо политические и социальные проблемы. Ввиду этого ИКТ следует рассматривать как инструмент, а не как самоцель.</w:t>
        </w:r>
      </w:ins>
      <w:r>
        <w:rPr>
          <w:spacing w:val="-2"/>
        </w:rPr>
        <w:t>]</w:t>
      </w:r>
    </w:p>
    <w:p>
      <w:pPr>
        <w:pStyle w:val="TextBody"/>
        <w:rPr>
          <w:ins w:id="98" w:author="russian1" w:date="2003-09-24T19:01:00Z"/>
        </w:rPr>
      </w:pPr>
      <w:r>
        <w:rPr/>
        <w:t>7.</w:t>
        <w:tab/>
      </w:r>
      <w:r>
        <w:rPr>
          <w:b/>
          <w:bCs/>
        </w:rPr>
        <w:t>Мы сознаем</w:t>
      </w:r>
      <w:r>
        <w:rPr/>
        <w:t xml:space="preserve">, что для создания </w:t>
      </w:r>
      <w:ins w:id="88" w:author="russian1" w:date="2003-09-24T18:57:00Z">
        <w:r>
          <w:rPr/>
          <w:t xml:space="preserve">открытого для всех </w:t>
        </w:r>
      </w:ins>
      <w:r>
        <w:rPr/>
        <w:t>информационного общества требуется, чтобы мы все – органы государственного управления, частный сектор</w:t>
      </w:r>
      <w:ins w:id="89" w:author="russian1" w:date="2003-09-24T23:00:00Z">
        <w:r>
          <w:rPr/>
          <w:t>,</w:t>
        </w:r>
      </w:ins>
      <w:del w:id="90" w:author="russian1" w:date="2003-09-24T23:00:00Z">
        <w:r>
          <w:rPr/>
          <w:delText xml:space="preserve"> и</w:delText>
        </w:r>
      </w:del>
      <w:r>
        <w:rPr/>
        <w:t xml:space="preserve"> гражданское общество </w:t>
      </w:r>
      <w:ins w:id="91" w:author="russian1" w:date="2003-09-24T23:00:00Z">
        <w:r>
          <w:rPr/>
          <w:t xml:space="preserve">и международные организации </w:t>
        </w:r>
      </w:ins>
      <w:r>
        <w:rPr/>
        <w:t xml:space="preserve">– индивидуально или коллективно находили новые формы солидарности, партнерства и сотрудничества. </w:t>
      </w:r>
      <w:ins w:id="92" w:author="russian1" w:date="2003-09-24T22:59:00Z">
        <w:r>
          <w:rPr/>
          <w:t>[</w:t>
        </w:r>
      </w:ins>
      <w:ins w:id="93" w:author="russian1" w:date="2003-09-24T18:59:00Z">
        <w:r>
          <w:rPr/>
          <w:t xml:space="preserve">Представляя собой воплощенную солидарность в действии, </w:t>
        </w:r>
      </w:ins>
      <w:del w:id="94" w:author="russian1" w:date="2003-09-24T19:00:00Z">
        <w:r>
          <w:rPr/>
          <w:delText xml:space="preserve">Огромным и важным ресурсом являются также </w:delText>
        </w:r>
      </w:del>
      <w:r>
        <w:rPr/>
        <w:t xml:space="preserve">добровольцы, </w:t>
      </w:r>
      <w:ins w:id="95" w:author="russian1" w:date="2003-09-24T19:00:00Z">
        <w:r>
          <w:rPr/>
          <w:t>как на Юге, так и на Севере, являются огромным и важным ресурсом, способствующим построению открытого для всех информационного общества</w:t>
        </w:r>
      </w:ins>
      <w:ins w:id="96" w:author="russian1" w:date="2003-09-24T22:59:00Z">
        <w:r>
          <w:rPr/>
          <w:t xml:space="preserve">.] </w:t>
        </w:r>
      </w:ins>
      <w:del w:id="97" w:author="russian1" w:date="2003-09-24T19:01:00Z">
        <w:r>
          <w:rPr/>
          <w:delText>действующие на всех уровнях – от международного до местного – и работающие как с коллективами, так и с отдельными лицами, с тем чтобы сделать информационное общество реальностью</w:delText>
        </w:r>
      </w:del>
    </w:p>
    <w:p>
      <w:pPr>
        <w:pStyle w:val="TextBody"/>
        <w:rPr/>
      </w:pPr>
      <w:r>
        <w:rPr/>
        <w:t>Мы привержены идее претворения в жизнь нашей общей концепции информационного общества на благо нынешнего и будущих поколений.</w:t>
      </w:r>
    </w:p>
    <w:p>
      <w:pPr>
        <w:pStyle w:val="TextBody"/>
        <w:spacing w:before="0" w:after="100"/>
        <w:rPr/>
      </w:pPr>
      <w:r>
        <w:rPr/>
        <w:t>8.</w:t>
        <w:tab/>
      </w:r>
      <w:r>
        <w:rPr>
          <w:b/>
          <w:bCs/>
        </w:rPr>
        <w:t>Мы также сознаем</w:t>
      </w:r>
      <w:r>
        <w:rPr/>
        <w:t xml:space="preserve">, что </w:t>
      </w:r>
      <w:del w:id="99" w:author="russian1" w:date="2003-09-24T19:01:00Z">
        <w:r>
          <w:rPr/>
          <w:delText>решить задачу такого масштаба невозможно силами обычных участников. М</w:delText>
        </w:r>
      </w:del>
      <w:ins w:id="100" w:author="russian1" w:date="2003-09-24T19:01:00Z">
        <w:r>
          <w:rPr/>
          <w:t>м</w:t>
        </w:r>
      </w:ins>
      <w:r>
        <w:rPr/>
        <w:t xml:space="preserve">олодежь представляет собой будущий трудовой ресурс, является основным создателем ИКТ и раньше других осваивает эти технологии. Поэтому нужно предоставить ей возможность учиться, творить, вносить свой вклад, заниматься предпринимательской деятельностью и участвовать в принятии решений. Особое внимание следует уделять тем молодым людям, которые пока не имеют возможности в полной мере пользоваться преимуществами, предоставляемыми ИКТ. Мы </w:t>
      </w:r>
      <w:ins w:id="101" w:author="russian1" w:date="2003-09-24T19:01:00Z">
        <w:r>
          <w:rPr/>
          <w:t xml:space="preserve">также </w:t>
        </w:r>
      </w:ins>
      <w:r>
        <w:rPr/>
        <w:t>стремимся создавать условия, в которых приложения и услуги на базе ИКТ разрабатывались бы с учетом [прав, обеспечения благополучия детей, их защиты и гармоничного развития].</w:t>
      </w:r>
    </w:p>
    <w:p>
      <w:pPr>
        <w:pStyle w:val="TextBody"/>
        <w:spacing w:before="0" w:after="100"/>
        <w:rPr>
          <w:ins w:id="120" w:author="russian1" w:date="2003-09-24T19:12:00Z"/>
        </w:rPr>
      </w:pPr>
      <w:r>
        <w:rPr/>
        <w:t>9.</w:t>
        <w:tab/>
      </w:r>
      <w:r>
        <w:rPr>
          <w:b/>
          <w:bCs/>
        </w:rPr>
        <w:t>Мы подтверждаем</w:t>
      </w:r>
      <w:r>
        <w:rPr/>
        <w:t>, что развитие ИКТ открывает грандиозные перспективы для женщин, которые должны составлять неотъемлемую часть информационного общества</w:t>
      </w:r>
      <w:ins w:id="102" w:author="russian1" w:date="2003-09-24T19:02:00Z">
        <w:r>
          <w:rPr/>
          <w:t xml:space="preserve"> и </w:t>
        </w:r>
      </w:ins>
      <w:r>
        <w:rPr/>
        <w:t>стать его ключевыми</w:t>
      </w:r>
      <w:ins w:id="103" w:author="russian1" w:date="2003-09-24T19:02:00Z">
        <w:r>
          <w:rPr/>
          <w:t xml:space="preserve"> участниками</w:t>
        </w:r>
      </w:ins>
      <w:r>
        <w:rPr/>
        <w:t>.</w:t>
      </w:r>
      <w:ins w:id="104" w:author="russian6" w:date="2003-09-25T01:52:00Z">
        <w:r>
          <w:rPr/>
          <w:t xml:space="preserve"> Мы стремимся</w:t>
        </w:r>
      </w:ins>
      <w:r>
        <w:rPr/>
        <w:t xml:space="preserve"> к тому</w:t>
      </w:r>
      <w:ins w:id="105" w:author="russian6" w:date="2003-09-25T01:52:00Z">
        <w:r>
          <w:rPr/>
          <w:t>, чтобы в информационном обществе</w:t>
        </w:r>
      </w:ins>
      <w:r>
        <w:rPr/>
        <w:t xml:space="preserve"> </w:t>
      </w:r>
      <w:del w:id="106" w:author="russian1" w:date="2003-09-24T19:08:00Z">
        <w:r>
          <w:rPr/>
          <w:delText xml:space="preserve">осуществлялось содействие </w:delText>
        </w:r>
      </w:del>
      <w:del w:id="107" w:author="russian1" w:date="2003-09-24T19:05:00Z">
        <w:r>
          <w:rPr/>
          <w:delText xml:space="preserve">эмансипации </w:delText>
        </w:r>
      </w:del>
      <w:ins w:id="108" w:author="russian1" w:date="2003-09-24T19:08:00Z">
        <w:r>
          <w:rPr/>
          <w:t xml:space="preserve">женщинам </w:t>
        </w:r>
      </w:ins>
      <w:ins w:id="109" w:author="russian1" w:date="2003-09-24T19:05:00Z">
        <w:r>
          <w:rPr/>
          <w:t>предоставл</w:t>
        </w:r>
      </w:ins>
      <w:ins w:id="110" w:author="russian1" w:date="2003-09-24T19:08:00Z">
        <w:r>
          <w:rPr/>
          <w:t>ялись</w:t>
        </w:r>
      </w:ins>
      <w:ins w:id="111" w:author="russian1" w:date="2003-09-24T19:05:00Z">
        <w:r>
          <w:rPr/>
          <w:t xml:space="preserve"> все прав</w:t>
        </w:r>
      </w:ins>
      <w:ins w:id="112" w:author="russian1" w:date="2003-09-24T19:08:00Z">
        <w:r>
          <w:rPr/>
          <w:t>а</w:t>
        </w:r>
      </w:ins>
      <w:ins w:id="113" w:author="russian1" w:date="2003-09-24T19:05:00Z">
        <w:r>
          <w:rPr/>
          <w:t xml:space="preserve"> </w:t>
        </w:r>
      </w:ins>
      <w:ins w:id="114" w:author="russian1" w:date="2003-09-24T19:08:00Z">
        <w:r>
          <w:rPr/>
          <w:t xml:space="preserve">и они в полной мере </w:t>
        </w:r>
      </w:ins>
      <w:ins w:id="115" w:author="russian1" w:date="2003-09-24T19:10:00Z">
        <w:r>
          <w:rPr/>
          <w:t>участвовали на равных во всех областях жизни  общества и процессах принятия решений</w:t>
        </w:r>
      </w:ins>
      <w:r>
        <w:rPr/>
        <w:t>, а также чтобы их образ формировался без предвзятости и с уважением.</w:t>
      </w:r>
      <w:del w:id="116" w:author="russian1" w:date="2003-09-24T19:05:00Z">
        <w:r>
          <w:rPr/>
          <w:delText xml:space="preserve">женщин </w:delText>
        </w:r>
      </w:del>
      <w:del w:id="117" w:author="russian1" w:date="2003-09-24T19:11:00Z">
        <w:r>
          <w:rPr/>
          <w:delText>и</w:delText>
        </w:r>
      </w:del>
      <w:del w:id="118" w:author="russian1" w:date="2003-09-24T19:05:00Z">
        <w:r>
          <w:rPr/>
          <w:delText xml:space="preserve"> предоставлению им всех прав</w:delText>
        </w:r>
      </w:del>
      <w:del w:id="119" w:author="russian1" w:date="2003-09-24T19:11:00Z">
        <w:r>
          <w:rPr/>
          <w:delText>, поощрялось равноправие женщин и мужчин, а образ женщин формировался без предвзятости и с уважением.</w:delText>
        </w:r>
      </w:del>
    </w:p>
    <w:p>
      <w:pPr>
        <w:pStyle w:val="TextBody"/>
        <w:spacing w:lineRule="exact" w:line="240" w:before="0" w:after="100"/>
        <w:rPr/>
      </w:pPr>
      <w:ins w:id="121" w:author="russian1" w:date="2003-09-24T19:12:00Z">
        <w:r>
          <w:rPr>
            <w:b/>
            <w:bCs/>
          </w:rPr>
          <w:t>9bis</w:t>
          <w:tab/>
        </w:r>
      </w:ins>
      <w:ins w:id="122" w:author="russian1" w:date="2003-09-24T23:01:00Z">
        <w:r>
          <w:rPr/>
          <w:t>При построении информационного общества следует</w:t>
        </w:r>
      </w:ins>
      <w:ins w:id="123" w:author="russian1" w:date="2003-09-24T19:12:00Z">
        <w:r>
          <w:rPr/>
          <w:t xml:space="preserve"> уделять особое внимание маргинализированным и уязвимым группам общества, в том числе мигрантам и беженцам, безработным и </w:t>
        </w:r>
      </w:ins>
      <w:ins w:id="124" w:author="russian1" w:date="2003-09-24T21:10:00Z">
        <w:r>
          <w:rPr/>
          <w:t>обездоленным</w:t>
        </w:r>
      </w:ins>
      <w:ins w:id="125" w:author="russian1" w:date="2003-09-24T19:15:00Z">
        <w:r>
          <w:rPr/>
          <w:t xml:space="preserve"> людям, престарелым, </w:t>
        </w:r>
      </w:ins>
      <w:r>
        <w:rPr/>
        <w:t>лицам с физическими и психическими недостатками</w:t>
      </w:r>
      <w:ins w:id="126" w:author="russian1" w:date="2003-09-24T19:15:00Z">
        <w:r>
          <w:rPr/>
          <w:t>, меньшинствам и проживающим в отдаленных и сельских районах.</w:t>
          <w:rPrChange w:id="0" w:author="russian1" w:date="2003-09-24T19:12:00Z"/>
        </w:r>
      </w:ins>
    </w:p>
    <w:p>
      <w:pPr>
        <w:pStyle w:val="TextBody"/>
        <w:spacing w:lineRule="exact" w:line="240" w:before="0" w:after="100"/>
        <w:rPr/>
      </w:pPr>
      <w:r>
        <w:rPr/>
        <w:t>10.</w:t>
        <w:tab/>
        <w:t>[</w:t>
      </w:r>
      <w:r>
        <w:rPr>
          <w:b/>
          <w:bCs/>
        </w:rPr>
        <w:t xml:space="preserve">Мы и далее </w:t>
      </w:r>
      <w:r>
        <w:rPr/>
        <w:t xml:space="preserve">будем уделять особое внимание конкретным потребностям развивающихся стран, стран </w:t>
      </w:r>
      <w:del w:id="127" w:author="russian1" w:date="2003-09-24T19:16:00Z">
        <w:r>
          <w:rPr/>
          <w:delText>, чья экономика находится в процессе становления</w:delText>
        </w:r>
      </w:del>
      <w:ins w:id="128" w:author="russian1" w:date="2003-09-24T19:16:00Z">
        <w:r>
          <w:rPr/>
          <w:t>с переходной экономикой</w:t>
        </w:r>
      </w:ins>
      <w:r>
        <w:rPr/>
        <w:t>, наименее развитых стран, малых островных развивающихся государств</w:t>
      </w:r>
      <w:ins w:id="129" w:author="russian1" w:date="2003-09-24T19:17:00Z">
        <w:r>
          <w:rPr/>
          <w:t>,</w:t>
        </w:r>
      </w:ins>
      <w:del w:id="130" w:author="russian1" w:date="2003-09-24T19:17:00Z">
        <w:r>
          <w:rPr/>
          <w:delText xml:space="preserve"> и</w:delText>
        </w:r>
      </w:del>
      <w:r>
        <w:rPr/>
        <w:t xml:space="preserve"> стран, не имеющих выхода к морю</w:t>
      </w:r>
      <w:ins w:id="131" w:author="russian1" w:date="2003-09-24T19:17:00Z">
        <w:r>
          <w:rPr/>
          <w:t xml:space="preserve">, </w:t>
        </w:r>
      </w:ins>
      <w:r>
        <w:rPr/>
        <w:t xml:space="preserve">а также представляющим серьезную угрозу для развития обстоятельствам, к которым относятся стихийные бедствия, высокий уровень задолженности, иностранная оккупация и преодоление последствий конфликтов. </w:t>
      </w:r>
      <w:ins w:id="132" w:author="russian1" w:date="2003-09-24T19:34:00Z">
        <w:r>
          <w:rPr/>
          <w:t xml:space="preserve">Необходимо находить </w:t>
        </w:r>
      </w:ins>
      <w:ins w:id="133" w:author="russian6" w:date="2003-09-25T01:54:00Z">
        <w:r>
          <w:rPr/>
          <w:t xml:space="preserve">практически осуществимые </w:t>
        </w:r>
      </w:ins>
      <w:ins w:id="134" w:author="russian1" w:date="2003-09-24T19:34:00Z">
        <w:r>
          <w:rPr/>
          <w:t xml:space="preserve">варианты обеспечения этим странам возможности в полной мере участвовать в информационном обществе. </w:t>
        </w:r>
      </w:ins>
      <w:r>
        <w:rPr/>
        <w:t>Кроме того, отдельного внимания заслуживает особое положение коренных народов, а также содействие реализации и защита их прав человека и основных свобод.]</w:t>
      </w:r>
    </w:p>
    <w:p>
      <w:pPr>
        <w:pStyle w:val="TextBody"/>
        <w:spacing w:lineRule="exact" w:line="240" w:before="0" w:after="100"/>
        <w:rPr/>
      </w:pPr>
      <w:r>
        <w:rPr/>
        <w:t>11.</w:t>
        <w:tab/>
      </w:r>
      <w:r>
        <w:rPr>
          <w:b/>
          <w:bCs/>
        </w:rPr>
        <w:t>Сознавая</w:t>
      </w:r>
      <w:r>
        <w:rPr/>
        <w:t xml:space="preserve">, что поставленная в настоящей Декларации масштабная задача – сокращение разрыва в цифровых технологиях </w:t>
      </w:r>
      <w:ins w:id="135" w:author="russian1" w:date="2003-09-24T23:03:00Z">
        <w:r>
          <w:rPr/>
          <w:t xml:space="preserve">и </w:t>
        </w:r>
      </w:ins>
      <w:r>
        <w:rPr/>
        <w:t>[</w:t>
      </w:r>
      <w:ins w:id="136" w:author="russian1" w:date="2003-09-24T23:03:00Z">
        <w:r>
          <w:rPr/>
          <w:t>обеспечение</w:t>
        </w:r>
      </w:ins>
      <w:r>
        <w:rPr/>
        <w:t>]</w:t>
      </w:r>
      <w:ins w:id="137" w:author="russian1" w:date="2003-09-24T23:03:00Z">
        <w:r>
          <w:rPr/>
          <w:t xml:space="preserve"> гармонично</w:t>
        </w:r>
      </w:ins>
      <w:r>
        <w:rPr/>
        <w:t>е</w:t>
      </w:r>
      <w:ins w:id="138" w:author="russian1" w:date="2003-09-24T23:03:00Z">
        <w:r>
          <w:rPr/>
          <w:t>, справедливо</w:t>
        </w:r>
      </w:ins>
      <w:r>
        <w:rPr/>
        <w:t>е</w:t>
      </w:r>
      <w:ins w:id="139" w:author="russian1" w:date="2003-09-24T23:03:00Z">
        <w:r>
          <w:rPr/>
          <w:t xml:space="preserve"> и равноправно</w:t>
        </w:r>
      </w:ins>
      <w:r>
        <w:rPr/>
        <w:t>е</w:t>
      </w:r>
      <w:ins w:id="140" w:author="russian1" w:date="2003-09-24T23:03:00Z">
        <w:r>
          <w:rPr/>
          <w:t xml:space="preserve"> развити</w:t>
        </w:r>
      </w:ins>
      <w:r>
        <w:rPr/>
        <w:t>е</w:t>
      </w:r>
      <w:ins w:id="141" w:author="russian1" w:date="2003-09-24T23:03:00Z">
        <w:r>
          <w:rPr/>
          <w:t xml:space="preserve"> </w:t>
        </w:r>
      </w:ins>
      <w:r>
        <w:rPr/>
        <w:t>– потребует твердой решимости всех заинтересованных сторон, мы призываем к цифровой солидарности как на национальном, так и на международном уровнях. Постоянные усилия, направленные на обеспечение универсального доступа к ИКТ и создание потенциала для их использования, играют существенную роль в построении информационного общества.</w:t>
      </w:r>
    </w:p>
    <w:p>
      <w:pPr>
        <w:pStyle w:val="Heading1"/>
        <w:spacing w:before="120" w:after="10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. Информационное общество для всех: основные принципы</w:t>
      </w:r>
    </w:p>
    <w:p>
      <w:pPr>
        <w:pStyle w:val="TextBody"/>
        <w:spacing w:before="0" w:after="100"/>
        <w:rPr/>
      </w:pPr>
      <w:r>
        <w:rPr/>
        <w:t>12.</w:t>
        <w:tab/>
      </w:r>
      <w:r>
        <w:rPr>
          <w:b/>
          <w:bCs/>
        </w:rPr>
        <w:t>Нас воодушевляют</w:t>
      </w:r>
      <w:r>
        <w:rPr/>
        <w:t xml:space="preserve"> стремительные – ранее невиданные – темпы развития ИКТ, которые дают возможность разрабатывать приложения, способные обеспечить для всех условия, позволяющие не отставать, а для тех, кто подвергался маргинализации на предыдущих этапах развития, – реальную перспективу достичь более высоких уровней развития, не повторяя путь, уже пройденный другими, и сокращая ранее затрачивавшееся на него время.</w:t>
      </w:r>
    </w:p>
    <w:p>
      <w:pPr>
        <w:pStyle w:val="TextBody"/>
        <w:spacing w:before="0" w:after="100"/>
        <w:rPr/>
      </w:pPr>
      <w:r>
        <w:rPr>
          <w:spacing w:val="-4"/>
        </w:rPr>
        <w:t>13.</w:t>
        <w:tab/>
      </w:r>
      <w:r>
        <w:rPr>
          <w:b/>
          <w:bCs/>
          <w:spacing w:val="-4"/>
        </w:rPr>
        <w:t xml:space="preserve">Мы преисполнены решимости </w:t>
      </w:r>
      <w:r>
        <w:rPr>
          <w:spacing w:val="-4"/>
        </w:rPr>
        <w:t>обеспечить, чтобы каждый мог воспользоваться возможностями, которые способны предоставлять ИКТ. Мы согласны, что для решения этих задач все заинтересованные стороны должны сообща работать над расширением доступа к информационным и коммуникационным инфраструктурам</w:t>
      </w:r>
      <w:ins w:id="142" w:author="russian1" w:date="2003-09-24T23:04:00Z">
        <w:r>
          <w:rPr>
            <w:spacing w:val="-4"/>
          </w:rPr>
          <w:t xml:space="preserve"> и технологиям</w:t>
        </w:r>
      </w:ins>
      <w:r>
        <w:rPr>
          <w:spacing w:val="-4"/>
        </w:rPr>
        <w:t>, а также к информации и знаниям, укреплять потенциал и уверенность</w:t>
      </w:r>
      <w:del w:id="143" w:author="russian6" w:date="2003-09-25T01:56:00Z">
        <w:r>
          <w:rPr>
            <w:spacing w:val="-4"/>
          </w:rPr>
          <w:delText xml:space="preserve"> доверие</w:delText>
        </w:r>
      </w:del>
      <w:r>
        <w:rPr>
          <w:spacing w:val="-4"/>
        </w:rPr>
        <w:t xml:space="preserve">, </w:t>
      </w:r>
      <w:ins w:id="144" w:author="russian1" w:date="2003-09-24T19:35:00Z">
        <w:r>
          <w:rPr>
            <w:spacing w:val="-4"/>
          </w:rPr>
          <w:t xml:space="preserve">повышать </w:t>
        </w:r>
      </w:ins>
      <w:r>
        <w:rPr>
          <w:spacing w:val="-4"/>
        </w:rPr>
        <w:t xml:space="preserve">доверие </w:t>
      </w:r>
      <w:del w:id="145" w:author="russian6" w:date="2003-09-25T01:57:00Z">
        <w:r>
          <w:rPr>
            <w:spacing w:val="-4"/>
          </w:rPr>
          <w:delText xml:space="preserve">уверенность </w:delText>
        </w:r>
      </w:del>
      <w:r>
        <w:rPr>
          <w:spacing w:val="-4"/>
        </w:rPr>
        <w:t xml:space="preserve">и безопасность при использовании ИКТ, создавать </w:t>
      </w:r>
      <w:ins w:id="146" w:author="russian1" w:date="2003-09-24T19:35:00Z">
        <w:r>
          <w:rPr>
            <w:spacing w:val="-4"/>
          </w:rPr>
          <w:t xml:space="preserve">на всех уровнях </w:t>
        </w:r>
      </w:ins>
      <w:r>
        <w:rPr>
          <w:spacing w:val="-4"/>
        </w:rPr>
        <w:t xml:space="preserve">благоприятную среду, разрабатывать приложения ИКТ и расширять сферу их применения, </w:t>
      </w:r>
      <w:ins w:id="147" w:author="russian1" w:date="2003-09-24T19:35:00Z">
        <w:r>
          <w:rPr>
            <w:spacing w:val="-4"/>
          </w:rPr>
          <w:t xml:space="preserve">а также </w:t>
        </w:r>
      </w:ins>
      <w:r>
        <w:rPr>
          <w:spacing w:val="-4"/>
        </w:rPr>
        <w:t>содействовать культурному разнообразию</w:t>
      </w:r>
      <w:ins w:id="148" w:author="russian1" w:date="2003-09-24T21:11:00Z">
        <w:r>
          <w:rPr>
            <w:spacing w:val="-4"/>
          </w:rPr>
          <w:t xml:space="preserve"> и уважать его</w:t>
        </w:r>
      </w:ins>
      <w:r>
        <w:rPr>
          <w:spacing w:val="-4"/>
        </w:rPr>
        <w:t>, [</w:t>
      </w:r>
      <w:ins w:id="149" w:author="russian1" w:date="2003-09-24T19:36:00Z">
        <w:r>
          <w:rPr>
            <w:spacing w:val="-4"/>
          </w:rPr>
          <w:t>способствовать развитию средств массовой информации</w:t>
        </w:r>
      </w:ins>
      <w:r>
        <w:rPr>
          <w:spacing w:val="-4"/>
        </w:rPr>
        <w:t>]</w:t>
      </w:r>
      <w:ins w:id="150" w:author="russian1" w:date="2003-09-24T19:36:00Z">
        <w:r>
          <w:rPr>
            <w:spacing w:val="-4"/>
          </w:rPr>
          <w:t xml:space="preserve">, </w:t>
        </w:r>
      </w:ins>
      <w:r>
        <w:rPr>
          <w:spacing w:val="-4"/>
        </w:rPr>
        <w:t>уделять внимание этической составляющей информационного общества и поощрять международное и региональное сотрудничество. Мы признаем, что это – ключевые принципы построения информационного общества для всех.</w:t>
      </w:r>
    </w:p>
    <w:p>
      <w:pPr>
        <w:pStyle w:val="TextBody"/>
        <w:spacing w:before="0" w:after="100"/>
        <w:rPr>
          <w:b/>
          <w:b/>
          <w:bCs/>
        </w:rPr>
      </w:pPr>
      <w:r>
        <w:rPr>
          <w:b/>
          <w:bCs/>
        </w:rPr>
        <w:t>1)[3]</w:t>
        <w:tab/>
        <w:t>Роль всех заинтересованных сторон в содействии применению ИКТ в целях развития</w:t>
      </w:r>
    </w:p>
    <w:p>
      <w:pPr>
        <w:pStyle w:val="TextBody"/>
        <w:spacing w:lineRule="exact" w:line="240"/>
        <w:rPr>
          <w:ins w:id="162" w:author="russian1" w:date="2003-09-24T19:38:00Z"/>
        </w:rPr>
      </w:pPr>
      <w:r>
        <w:rPr/>
        <w:t>14.</w:t>
        <w:tab/>
        <w:t xml:space="preserve">Органам государственного управления, </w:t>
      </w:r>
      <w:ins w:id="151" w:author="russian1" w:date="2003-09-24T19:36:00Z">
        <w:r>
          <w:rPr/>
          <w:t xml:space="preserve">а также </w:t>
        </w:r>
      </w:ins>
      <w:r>
        <w:rPr/>
        <w:t>частному сектору</w:t>
      </w:r>
      <w:ins w:id="152" w:author="russian1" w:date="2003-09-24T19:37:00Z">
        <w:r>
          <w:rPr/>
          <w:t>,</w:t>
        </w:r>
      </w:ins>
      <w:del w:id="153" w:author="russian1" w:date="2003-09-24T19:37:00Z">
        <w:r>
          <w:rPr/>
          <w:delText xml:space="preserve"> и</w:delText>
        </w:r>
      </w:del>
      <w:r>
        <w:rPr/>
        <w:t xml:space="preserve"> организациям гражданского общества,</w:t>
      </w:r>
      <w:ins w:id="154" w:author="russian1" w:date="2003-09-24T19:37:00Z">
        <w:r>
          <w:rPr/>
          <w:t xml:space="preserve"> </w:t>
        </w:r>
      </w:ins>
      <w:r>
        <w:rPr/>
        <w:t xml:space="preserve">Организации Объединенных Наций, другим международным организациям  [и средствам массовой информации] – надлежит сыграть важную роль в развитии информационного общества, взять на себя за это ответственность и должным образом участвовать в процессах принятия решений. </w:t>
      </w:r>
      <w:del w:id="155" w:author="russian1" w:date="2003-09-24T19:38:00Z">
        <w:r>
          <w:rPr/>
          <w:delText>[</w:delText>
        </w:r>
      </w:del>
      <w:r>
        <w:rPr/>
        <w:t>Интернет – это доступный для населения инструмент глобального масштаба, и управление его использованием должно стать одним из основных вопросов повестки дня информационного общества.</w:t>
      </w:r>
      <w:del w:id="156" w:author="russian1" w:date="2003-09-24T19:38:00Z">
        <w:r>
          <w:rPr/>
          <w:delText>]</w:delText>
        </w:r>
      </w:del>
      <w:r>
        <w:rPr/>
        <w:t xml:space="preserve"> Построение информационного общества, ориентированного на интересы людей, является общим делом</w:t>
      </w:r>
      <w:ins w:id="157" w:author="russian1" w:date="2003-09-24T21:12:00Z">
        <w:r>
          <w:rPr/>
          <w:t>, которое</w:t>
        </w:r>
      </w:ins>
      <w:del w:id="158" w:author="russian1" w:date="2003-09-24T19:38:00Z">
        <w:r>
          <w:rPr/>
          <w:delText xml:space="preserve">всех заинтересованных сторон </w:delText>
        </w:r>
      </w:del>
      <w:del w:id="159" w:author="russian1" w:date="2003-09-24T21:12:00Z">
        <w:r>
          <w:rPr/>
          <w:delText>и</w:delText>
        </w:r>
      </w:del>
      <w:r>
        <w:rPr/>
        <w:t xml:space="preserve"> требует сотрудничества и партнерских отношений между </w:t>
      </w:r>
      <w:ins w:id="160" w:author="russian1" w:date="2003-09-24T19:38:00Z">
        <w:r>
          <w:rPr/>
          <w:t>всеми заинтересованными сторонами</w:t>
        </w:r>
      </w:ins>
      <w:del w:id="161" w:author="russian1" w:date="2003-09-24T19:38:00Z">
        <w:r>
          <w:rPr/>
          <w:delText>ними</w:delText>
        </w:r>
      </w:del>
      <w:r>
        <w:rPr/>
        <w:t>.</w:t>
      </w:r>
    </w:p>
    <w:p>
      <w:pPr>
        <w:pStyle w:val="TextBody"/>
        <w:spacing w:lineRule="exact" w:line="228" w:before="0" w:after="100"/>
        <w:rPr>
          <w:del w:id="165" w:author="russian1" w:date="2003-09-24T23:06:00Z"/>
        </w:rPr>
      </w:pPr>
      <w:del w:id="163" w:author="russian1" w:date="2003-09-24T23:06:00Z">
        <w:r>
          <w:rPr>
            <w:b/>
            <w:bCs/>
          </w:rPr>
          <w:delText>14bis</w:delText>
          <w:tab/>
        </w:r>
      </w:del>
      <w:del w:id="164" w:author="russian1" w:date="2003-09-24T23:06:00Z">
        <w:r>
          <w:rPr/>
          <w:delText>Семья, во всем своем культурном и структурном разнообразии, обеспечивает, наряду со школой и средствами массовой информации, подготовку будущих поколений к жизни в обществе.</w:delText>
        </w:r>
      </w:del>
    </w:p>
    <w:p>
      <w:pPr>
        <w:pStyle w:val="TextBody"/>
        <w:spacing w:lineRule="exact" w:line="228" w:before="0" w:after="100"/>
        <w:rPr>
          <w:del w:id="167" w:author="russian1" w:date="2003-09-24T23:06:00Z"/>
        </w:rPr>
      </w:pPr>
      <w:del w:id="166" w:author="russian1" w:date="2003-09-24T23:06:00Z">
        <w:r>
          <w:rPr/>
          <w:delText>Определенную роль играют также органы местного самоуправления на уровне муниципалитетов и регионов, поскольку они близки к гражданам, осведомлены об их социальных потребностях и несут ответственность за государственное управление на местах.</w:delText>
        </w:r>
      </w:del>
    </w:p>
    <w:p>
      <w:pPr>
        <w:pStyle w:val="TextBody"/>
        <w:spacing w:lineRule="exact" w:line="228" w:before="0" w:after="100"/>
        <w:rPr>
          <w:b/>
          <w:b/>
          <w:bCs/>
        </w:rPr>
      </w:pPr>
      <w:r>
        <w:rPr>
          <w:b/>
          <w:bCs/>
        </w:rPr>
        <w:t>2)</w:t>
        <w:tab/>
        <w:t>Информационная и коммуникационная инфраструктура</w:t>
      </w:r>
      <w:del w:id="168" w:author="russian1" w:date="2003-09-24T19:44:00Z">
        <w:r>
          <w:rPr>
            <w:b/>
            <w:bCs/>
          </w:rPr>
          <w:delText xml:space="preserve"> [</w:delText>
        </w:r>
      </w:del>
      <w:r>
        <w:rPr>
          <w:b/>
          <w:bCs/>
        </w:rPr>
        <w:t>: необходимый фундамент открытого для всех информационного общества</w:t>
      </w:r>
      <w:del w:id="169" w:author="russian1" w:date="2003-09-24T19:44:00Z">
        <w:r>
          <w:rPr>
            <w:b/>
            <w:bCs/>
          </w:rPr>
          <w:delText>]</w:delText>
        </w:r>
      </w:del>
    </w:p>
    <w:p>
      <w:pPr>
        <w:pStyle w:val="TextBody"/>
        <w:spacing w:lineRule="exact" w:line="228" w:before="0" w:after="100"/>
        <w:rPr/>
      </w:pPr>
      <w:r>
        <w:rPr/>
        <w:t>15.</w:t>
        <w:tab/>
        <w:t xml:space="preserve">Обеспечение подключения является одним из главных факторов построения информационного общества. Предоставление </w:t>
      </w:r>
      <w:del w:id="170" w:author="russian1" w:date="2003-09-24T19:44:00Z">
        <w:r>
          <w:rPr/>
          <w:delText>[</w:delText>
        </w:r>
      </w:del>
      <w:r>
        <w:rPr/>
        <w:t>универсального,</w:t>
      </w:r>
      <w:del w:id="171" w:author="russian1" w:date="2003-09-24T19:44:00Z">
        <w:r>
          <w:rPr/>
          <w:delText>]</w:delText>
        </w:r>
      </w:del>
      <w:r>
        <w:rPr/>
        <w:t xml:space="preserve"> </w:t>
      </w:r>
      <w:del w:id="172" w:author="russian1" w:date="2003-09-24T19:44:00Z">
        <w:r>
          <w:rPr/>
          <w:delText>[</w:delText>
        </w:r>
      </w:del>
      <w:r>
        <w:rPr/>
        <w:t>повсеместного</w:t>
      </w:r>
      <w:del w:id="173" w:author="russian1" w:date="2003-09-24T19:45:00Z">
        <w:r>
          <w:rPr/>
          <w:delText>] [</w:delText>
        </w:r>
      </w:del>
      <w:r>
        <w:rPr/>
        <w:t>, справедливого</w:t>
      </w:r>
      <w:del w:id="174" w:author="russian1" w:date="2003-09-24T19:45:00Z">
        <w:r>
          <w:rPr/>
          <w:delText>]</w:delText>
        </w:r>
      </w:del>
      <w:r>
        <w:rPr/>
        <w:t xml:space="preserve"> и приемлемого по цене доступа к инфраструктуре и услугам на базе ИКТ, в том числе доступа к услугам энергоснабжения и почтовой связи, составляет одну из </w:t>
      </w:r>
      <w:del w:id="175" w:author="russian1" w:date="2003-09-24T19:45:00Z">
        <w:r>
          <w:rPr/>
          <w:delText xml:space="preserve">основных </w:delText>
        </w:r>
      </w:del>
      <w:r>
        <w:rPr/>
        <w:t>задач информационного общества и должно стать целью всех заинтересованных сторон, участвующих в его построении [, в соответствии с национальным законодательством каждой страны].</w:t>
      </w:r>
    </w:p>
    <w:p>
      <w:pPr>
        <w:pStyle w:val="TextBody"/>
        <w:spacing w:lineRule="exact" w:line="228" w:before="0" w:after="100"/>
        <w:rPr/>
      </w:pPr>
      <w:r>
        <w:rPr/>
        <w:t>16.</w:t>
        <w:tab/>
        <w:t xml:space="preserve">Хорошо развитая, отвечающая </w:t>
      </w:r>
      <w:ins w:id="176" w:author="russian1" w:date="2003-09-24T23:07:00Z">
        <w:r>
          <w:rPr/>
          <w:t xml:space="preserve">региональным, национальным и </w:t>
        </w:r>
      </w:ins>
      <w:r>
        <w:rPr/>
        <w:t xml:space="preserve">местным условиям, легко доступная и приемлемая в ценовом отношении инфраструктура информационных и коммуникационных сетей, которая также позволяет в </w:t>
      </w:r>
      <w:del w:id="177" w:author="russian1" w:date="2003-09-24T19:47:00Z">
        <w:r>
          <w:rPr/>
          <w:delText xml:space="preserve">максимально возможной </w:delText>
        </w:r>
      </w:del>
      <w:ins w:id="178" w:author="russian1" w:date="2003-09-24T19:47:00Z">
        <w:r>
          <w:rPr/>
          <w:t xml:space="preserve">большей </w:t>
        </w:r>
      </w:ins>
      <w:r>
        <w:rPr/>
        <w:t>степени использовать широкополосную связь</w:t>
      </w:r>
      <w:ins w:id="179" w:author="russian1" w:date="2003-09-24T19:48:00Z">
        <w:r>
          <w:rPr/>
          <w:t xml:space="preserve"> и другие инновационные технологии там, где это возможно</w:t>
        </w:r>
      </w:ins>
      <w:r>
        <w:rPr/>
        <w:t xml:space="preserve">, </w:t>
      </w:r>
      <w:del w:id="180" w:author="russian1" w:date="2003-09-24T19:49:00Z">
        <w:r>
          <w:rPr/>
          <w:delText xml:space="preserve">является важнейшей предпосылкой </w:delText>
        </w:r>
      </w:del>
      <w:ins w:id="181" w:author="russian1" w:date="2003-09-24T19:49:00Z">
        <w:r>
          <w:rPr/>
          <w:t xml:space="preserve">способна ускорить </w:t>
        </w:r>
      </w:ins>
      <w:r>
        <w:rPr/>
        <w:t>социально-экономическ</w:t>
      </w:r>
      <w:ins w:id="182" w:author="russian1" w:date="2003-09-24T19:49:00Z">
        <w:r>
          <w:rPr/>
          <w:t>ий</w:t>
        </w:r>
      </w:ins>
      <w:del w:id="183" w:author="russian1" w:date="2003-09-24T19:49:00Z">
        <w:r>
          <w:rPr/>
          <w:delText>ого</w:delText>
        </w:r>
      </w:del>
      <w:r>
        <w:rPr/>
        <w:t xml:space="preserve"> прогресс</w:t>
      </w:r>
      <w:del w:id="184" w:author="russian1" w:date="2003-09-24T19:49:00Z">
        <w:r>
          <w:rPr/>
          <w:delText>а</w:delText>
        </w:r>
      </w:del>
      <w:r>
        <w:rPr/>
        <w:t xml:space="preserve"> стран</w:t>
      </w:r>
      <w:del w:id="185" w:author="russian1" w:date="2003-09-24T21:13:00Z">
        <w:r>
          <w:rPr/>
          <w:delText>,</w:delText>
        </w:r>
      </w:del>
      <w:r>
        <w:rPr/>
        <w:t xml:space="preserve"> </w:t>
      </w:r>
      <w:ins w:id="186" w:author="russian1" w:date="2003-09-24T21:13:00Z">
        <w:r>
          <w:rPr/>
          <w:t xml:space="preserve">и </w:t>
        </w:r>
      </w:ins>
      <w:ins w:id="187" w:author="russian1" w:date="2003-09-24T19:49:00Z">
        <w:r>
          <w:rPr/>
          <w:t xml:space="preserve">повысить </w:t>
        </w:r>
      </w:ins>
      <w:r>
        <w:rPr/>
        <w:t>благо</w:t>
      </w:r>
      <w:del w:id="188" w:author="russian1" w:date="2003-09-24T19:49:00Z">
        <w:r>
          <w:rPr/>
          <w:delText>получия</w:delText>
        </w:r>
      </w:del>
      <w:ins w:id="189" w:author="russian1" w:date="2003-09-24T19:49:00Z">
        <w:r>
          <w:rPr/>
          <w:t>состояние</w:t>
        </w:r>
      </w:ins>
      <w:r>
        <w:rPr/>
        <w:t xml:space="preserve"> всех граждан</w:t>
      </w:r>
      <w:ins w:id="190" w:author="russian1" w:date="2003-09-24T23:08:00Z">
        <w:r>
          <w:rPr/>
          <w:t>,</w:t>
        </w:r>
      </w:ins>
      <w:del w:id="191" w:author="russian1" w:date="2003-09-24T23:08:00Z">
        <w:r>
          <w:rPr/>
          <w:delText xml:space="preserve"> и</w:delText>
        </w:r>
      </w:del>
      <w:r>
        <w:rPr/>
        <w:t xml:space="preserve"> общин</w:t>
      </w:r>
      <w:ins w:id="192" w:author="russian1" w:date="2003-09-24T23:08:00Z">
        <w:r>
          <w:rPr/>
          <w:t xml:space="preserve"> и народов</w:t>
        </w:r>
      </w:ins>
      <w:r>
        <w:rPr/>
        <w:t xml:space="preserve">. </w:t>
      </w:r>
      <w:del w:id="193" w:author="russian1" w:date="2003-09-24T19:50:00Z">
        <w:r>
          <w:rPr/>
          <w:delText>Она составляет один из основных элементов любой национальной стратегии развития информационного общества и служит развитию, развертыванию, техническому обеспечению и модернизации всемирных информационных и коммуникационных сетей и средств.</w:delText>
        </w:r>
      </w:del>
    </w:p>
    <w:p>
      <w:pPr>
        <w:pStyle w:val="TextBody"/>
        <w:spacing w:lineRule="exact" w:line="228" w:before="0" w:after="100"/>
        <w:rPr/>
      </w:pPr>
      <w:r>
        <w:rPr/>
        <w:t>17.</w:t>
        <w:tab/>
        <w:t xml:space="preserve">Политика, создающая </w:t>
      </w:r>
      <w:ins w:id="194" w:author="russian1" w:date="2003-09-24T19:50:00Z">
        <w:r>
          <w:rPr/>
          <w:t xml:space="preserve">на всех уровнях </w:t>
        </w:r>
      </w:ins>
      <w:r>
        <w:rPr/>
        <w:t xml:space="preserve">благоприятные условия для стабильности, предсказуемости и добросовестной конкуренции, </w:t>
      </w:r>
      <w:del w:id="195" w:author="russian1" w:date="2003-09-24T19:51:00Z">
        <w:r>
          <w:rPr/>
          <w:delText xml:space="preserve">может </w:delText>
        </w:r>
      </w:del>
      <w:ins w:id="196" w:author="russian1" w:date="2003-09-24T19:51:00Z">
        <w:r>
          <w:rPr/>
          <w:t xml:space="preserve">должна </w:t>
        </w:r>
      </w:ins>
      <w:r>
        <w:rPr/>
        <w:t xml:space="preserve">разрабатываться и осуществляться так, чтобы не только в бóльших масштабах привлекать частные инвестиции в развитие инфраструктуры ИКТ, но и обеспечивать исполнение обязательств по предоставлению публичных услуг в тех областях, где не срабатывают традиционные рыночные факторы. </w:t>
      </w:r>
      <w:ins w:id="197" w:author="russian1" w:date="2003-09-24T23:10:00Z">
        <w:r>
          <w:rPr/>
          <w:t xml:space="preserve">В находящихся в неблагоприятных условиях районах создание </w:t>
        </w:r>
      </w:ins>
      <w:ins w:id="198" w:author="russian6" w:date="2003-09-25T01:58:00Z">
        <w:r>
          <w:rPr/>
          <w:t>публичн</w:t>
        </w:r>
      </w:ins>
      <w:ins w:id="199" w:author="russian1" w:date="2003-09-24T23:10:00Z">
        <w:r>
          <w:rPr/>
          <w:t>ых пунктов доступа в почтовых отделениях, школах и других структурах может служить эффективным способом обеспечения универсального доступа</w:t>
        </w:r>
      </w:ins>
      <w:r>
        <w:rPr/>
        <w:t>.</w:t>
      </w:r>
    </w:p>
    <w:p>
      <w:pPr>
        <w:pStyle w:val="TextBody"/>
        <w:spacing w:lineRule="exact" w:line="228" w:before="0" w:after="100"/>
        <w:rPr/>
      </w:pPr>
      <w:r>
        <w:rPr/>
        <w:t>18.</w:t>
        <w:tab/>
        <w:t>Контроль и оценка, при наличии надлежащих показателей</w:t>
      </w:r>
      <w:ins w:id="200" w:author="russian1" w:date="2003-09-24T19:51:00Z">
        <w:r>
          <w:rPr/>
          <w:t xml:space="preserve"> [под эгидой МСЭ</w:t>
        </w:r>
      </w:ins>
      <w:ins w:id="201" w:author="russian1" w:date="2003-09-24T23:12:00Z">
        <w:r>
          <w:rPr/>
          <w:t xml:space="preserve"> и других соответствующих организаций</w:t>
        </w:r>
      </w:ins>
      <w:ins w:id="202" w:author="russian1" w:date="2003-09-24T19:51:00Z">
        <w:r>
          <w:rPr/>
          <w:t>]</w:t>
        </w:r>
      </w:ins>
      <w:r>
        <w:rPr/>
        <w:t xml:space="preserve">, </w:t>
      </w:r>
      <w:ins w:id="203" w:author="russian1" w:date="2003-09-24T23:13:00Z">
        <w:r>
          <w:rPr/>
          <w:t xml:space="preserve">с учетом различных уровней развития </w:t>
        </w:r>
      </w:ins>
      <w:del w:id="204" w:author="russian1" w:date="2003-09-24T19:51:00Z">
        <w:r>
          <w:rPr/>
          <w:delText xml:space="preserve">будут </w:delText>
        </w:r>
      </w:del>
      <w:r>
        <w:rPr/>
        <w:t xml:space="preserve">необходимы для определения степени </w:t>
      </w:r>
      <w:del w:id="205" w:author="russian1" w:date="2003-09-24T19:51:00Z">
        <w:r>
          <w:rPr/>
          <w:delText xml:space="preserve">нашего </w:delText>
        </w:r>
      </w:del>
      <w:r>
        <w:rPr/>
        <w:t xml:space="preserve">прогресса в </w:t>
      </w:r>
      <w:del w:id="206" w:author="russian1" w:date="2003-09-24T19:52:00Z">
        <w:r>
          <w:rPr/>
          <w:delText xml:space="preserve">области </w:delText>
        </w:r>
      </w:del>
      <w:r>
        <w:rPr/>
        <w:t>ликвидации разрыва в цифровых технологиях</w:t>
      </w:r>
      <w:ins w:id="207" w:author="russian1" w:date="2003-09-24T23:13:00Z">
        <w:r>
          <w:rPr/>
          <w:t>, достижения согласованных на международном уровне целей в области развития, в том числе содержащихся в Декларации тысячелетия,</w:t>
        </w:r>
      </w:ins>
      <w:r>
        <w:rPr/>
        <w:t xml:space="preserve"> и оценки эффективности инвестиций и усилий в сфере международного сотрудничества</w:t>
      </w:r>
      <w:ins w:id="208" w:author="russian1" w:date="2003-09-24T19:53:00Z">
        <w:r>
          <w:rPr/>
          <w:t xml:space="preserve"> для построения информационного общества</w:t>
        </w:r>
      </w:ins>
      <w:r>
        <w:rPr/>
        <w:t>.</w:t>
      </w:r>
    </w:p>
    <w:p>
      <w:pPr>
        <w:pStyle w:val="TextBody"/>
        <w:spacing w:lineRule="exact" w:line="228" w:before="0" w:after="100"/>
        <w:rPr>
          <w:b/>
          <w:b/>
          <w:bCs/>
        </w:rPr>
      </w:pPr>
      <w:r>
        <w:rPr>
          <w:b/>
          <w:bCs/>
        </w:rPr>
        <w:t>3)[2]</w:t>
        <w:tab/>
        <w:t>Доступ к информации и знаниям</w:t>
      </w:r>
    </w:p>
    <w:p>
      <w:pPr>
        <w:pStyle w:val="TextBody"/>
        <w:spacing w:lineRule="exact" w:line="228" w:before="0" w:after="100"/>
        <w:rPr/>
      </w:pPr>
      <w:r>
        <w:rPr/>
        <w:t>19.</w:t>
        <w:tab/>
        <w:t>Необходимыми предпосылками информационного общества являются свобода убеждений и свобода выражения, право искать, получать и распространять информацию и идеи независимо от государственных границ [как это указано в статье 19 [и 29] Всеобщей декларации прав человека.] При построении такого информационного общества существенным элементом является обеспечение для всех доступа к информации, идеям и знаниям и возможности вносить в эти области свой вклад.</w:t>
      </w:r>
    </w:p>
    <w:p>
      <w:pPr>
        <w:pStyle w:val="TextBody"/>
        <w:spacing w:lineRule="exact" w:line="228" w:before="0" w:after="100"/>
        <w:rPr/>
      </w:pPr>
      <w:r>
        <w:rPr/>
        <w:t>20.</w:t>
        <w:tab/>
        <w:t xml:space="preserve">Совместному использованию и расширению глобальных знаний в целях развития может способствовать устранение барьеров на пути достижения равноправного доступа к </w:t>
      </w:r>
      <w:del w:id="209" w:author="russian1" w:date="2003-09-24T19:54:00Z">
        <w:r>
          <w:rPr/>
          <w:delText xml:space="preserve">[имеющейся] </w:delText>
        </w:r>
      </w:del>
      <w:r>
        <w:rPr/>
        <w:t xml:space="preserve">информации для осуществления деятельности в области экономики, в социальной сфере, политике, </w:t>
      </w:r>
      <w:ins w:id="210" w:author="russian1" w:date="2003-09-24T19:54:00Z">
        <w:r>
          <w:rPr/>
          <w:t xml:space="preserve">здравоохранении, </w:t>
        </w:r>
      </w:ins>
      <w:r>
        <w:rPr/>
        <w:t xml:space="preserve">культуре, образовании и науке, а также </w:t>
      </w:r>
      <w:del w:id="211" w:author="russian1" w:date="2003-09-24T19:55:00Z">
        <w:r>
          <w:rPr/>
          <w:delText xml:space="preserve">облегчение </w:delText>
        </w:r>
      </w:del>
      <w:ins w:id="212" w:author="russian1" w:date="2003-09-24T19:55:00Z">
        <w:r>
          <w:rPr/>
          <w:t xml:space="preserve">упрощение </w:t>
        </w:r>
      </w:ins>
      <w:r>
        <w:rPr/>
        <w:t>доступа к информации, являющейся публичным достоянием.</w:t>
      </w:r>
    </w:p>
    <w:p>
      <w:pPr>
        <w:pStyle w:val="TextBody"/>
        <w:spacing w:lineRule="exact" w:line="228" w:before="0" w:after="100"/>
        <w:rPr/>
      </w:pPr>
      <w:r>
        <w:rPr/>
        <w:t>21.</w:t>
        <w:tab/>
        <w:t xml:space="preserve">Наличие </w:t>
      </w:r>
      <w:del w:id="213" w:author="russian1" w:date="2003-09-24T19:55:00Z">
        <w:r>
          <w:rPr/>
          <w:delText xml:space="preserve">актуального и </w:delText>
        </w:r>
      </w:del>
      <w:r>
        <w:rPr/>
        <w:t xml:space="preserve">обширного публичного достояния – важнейшая составляющая развития </w:t>
      </w:r>
      <w:r>
        <w:rPr>
          <w:spacing w:val="-2"/>
        </w:rPr>
        <w:t>информационного общества</w:t>
      </w:r>
      <w:ins w:id="214" w:author="russian1" w:date="2003-09-24T19:55:00Z">
        <w:r>
          <w:rPr>
            <w:spacing w:val="-2"/>
          </w:rPr>
          <w:t xml:space="preserve">, создающая такие многочисленные </w:t>
        </w:r>
      </w:ins>
      <w:ins w:id="215" w:author="russian1" w:date="2003-09-24T19:58:00Z">
        <w:r>
          <w:rPr>
            <w:spacing w:val="-2"/>
          </w:rPr>
          <w:t>преимущества, как получение населением образования, создание новых рабочих мест, новаторство, перспективы в хозяйственной сфере и на</w:t>
        </w:r>
      </w:ins>
      <w:ins w:id="216" w:author="russian1" w:date="2003-09-24T21:23:00Z">
        <w:r>
          <w:rPr>
            <w:spacing w:val="-2"/>
          </w:rPr>
          <w:t>у</w:t>
        </w:r>
      </w:ins>
      <w:ins w:id="217" w:author="russian1" w:date="2003-09-24T19:59:00Z">
        <w:r>
          <w:rPr>
            <w:spacing w:val="-2"/>
          </w:rPr>
          <w:t>чный прогресс</w:t>
        </w:r>
      </w:ins>
      <w:r>
        <w:rPr>
          <w:spacing w:val="-4"/>
        </w:rPr>
        <w:t>. Информация, относящаяся к публичному достоянию, должна быть легко доступной</w:t>
      </w:r>
      <w:del w:id="218" w:author="russian1" w:date="2003-09-24T19:59:00Z">
        <w:r>
          <w:rPr>
            <w:spacing w:val="-4"/>
          </w:rPr>
          <w:delText>и прозрачной</w:delText>
        </w:r>
      </w:del>
      <w:r>
        <w:rPr>
          <w:spacing w:val="-4"/>
        </w:rPr>
        <w:t>, с тем чтобы обеспечить основу развития информационного общества</w:t>
      </w:r>
      <w:del w:id="219" w:author="russian1" w:date="2003-09-24T23:16:00Z">
        <w:r>
          <w:rPr>
            <w:spacing w:val="-4"/>
          </w:rPr>
          <w:delText>[</w:delText>
        </w:r>
      </w:del>
      <w:r>
        <w:rPr>
          <w:spacing w:val="-4"/>
        </w:rPr>
        <w:t>, и должна быть защищена от незаконного присвоения</w:t>
      </w:r>
      <w:del w:id="220" w:author="russian1" w:date="2003-09-24T23:16:00Z">
        <w:r>
          <w:rPr>
            <w:spacing w:val="-4"/>
          </w:rPr>
          <w:delText>]</w:delText>
        </w:r>
      </w:del>
      <w:r>
        <w:rPr>
          <w:spacing w:val="-4"/>
        </w:rPr>
        <w:t xml:space="preserve">. </w:t>
      </w:r>
      <w:del w:id="221" w:author="russian1" w:date="2003-09-24T23:18:00Z">
        <w:r>
          <w:rPr>
            <w:spacing w:val="-4"/>
          </w:rPr>
          <w:delText xml:space="preserve">Свободному и равноправному доступу может способствовать укрепление </w:delText>
        </w:r>
      </w:del>
      <w:ins w:id="222" w:author="russian1" w:date="2003-09-24T23:18:00Z">
        <w:r>
          <w:rPr>
            <w:spacing w:val="-4"/>
          </w:rPr>
          <w:t xml:space="preserve">Следует укреплять </w:t>
        </w:r>
      </w:ins>
      <w:r>
        <w:rPr>
          <w:spacing w:val="-4"/>
        </w:rPr>
        <w:t>публичны</w:t>
      </w:r>
      <w:del w:id="223" w:author="russian1" w:date="2003-09-24T23:18:00Z">
        <w:r>
          <w:rPr>
            <w:spacing w:val="-4"/>
          </w:rPr>
          <w:delText>х</w:delText>
        </w:r>
      </w:del>
      <w:ins w:id="224" w:author="russian1" w:date="2003-09-24T23:18:00Z">
        <w:r>
          <w:rPr>
            <w:spacing w:val="-4"/>
          </w:rPr>
          <w:t>е</w:t>
        </w:r>
      </w:ins>
      <w:r>
        <w:rPr>
          <w:spacing w:val="-4"/>
        </w:rPr>
        <w:t xml:space="preserve"> учреждени</w:t>
      </w:r>
      <w:ins w:id="225" w:author="russian1" w:date="2003-09-24T23:18:00Z">
        <w:r>
          <w:rPr>
            <w:spacing w:val="-4"/>
          </w:rPr>
          <w:t>я</w:t>
        </w:r>
      </w:ins>
      <w:del w:id="226" w:author="russian1" w:date="2003-09-24T23:18:00Z">
        <w:r>
          <w:rPr>
            <w:spacing w:val="-4"/>
          </w:rPr>
          <w:delText>й</w:delText>
        </w:r>
      </w:del>
      <w:r>
        <w:rPr>
          <w:spacing w:val="-4"/>
        </w:rPr>
        <w:t>, таки</w:t>
      </w:r>
      <w:del w:id="227" w:author="russian1" w:date="2003-09-24T23:18:00Z">
        <w:r>
          <w:rPr>
            <w:spacing w:val="-4"/>
          </w:rPr>
          <w:delText>х</w:delText>
        </w:r>
      </w:del>
      <w:ins w:id="228" w:author="russian1" w:date="2003-09-24T23:18:00Z">
        <w:r>
          <w:rPr>
            <w:spacing w:val="-4"/>
          </w:rPr>
          <w:t>е</w:t>
        </w:r>
      </w:ins>
      <w:r>
        <w:rPr>
          <w:spacing w:val="-4"/>
        </w:rPr>
        <w:t xml:space="preserve"> как библиотеки и архивы</w:t>
      </w:r>
      <w:ins w:id="229" w:author="russian1" w:date="2003-09-24T20:00:00Z">
        <w:r>
          <w:rPr>
            <w:spacing w:val="-4"/>
          </w:rPr>
          <w:t>, музеи, собрания культурных ценностей и други</w:t>
        </w:r>
      </w:ins>
      <w:ins w:id="230" w:author="russian1" w:date="2003-09-24T21:23:00Z">
        <w:r>
          <w:rPr>
            <w:spacing w:val="-4"/>
          </w:rPr>
          <w:t>е</w:t>
        </w:r>
      </w:ins>
      <w:ins w:id="231" w:author="russian1" w:date="2003-09-24T20:00:00Z">
        <w:r>
          <w:rPr>
            <w:spacing w:val="-4"/>
          </w:rPr>
          <w:t xml:space="preserve"> пункт</w:t>
        </w:r>
      </w:ins>
      <w:ins w:id="232" w:author="russian1" w:date="2003-09-24T21:23:00Z">
        <w:r>
          <w:rPr>
            <w:spacing w:val="-4"/>
          </w:rPr>
          <w:t>ы</w:t>
        </w:r>
      </w:ins>
      <w:ins w:id="233" w:author="russian1" w:date="2003-09-24T20:00:00Z">
        <w:r>
          <w:rPr>
            <w:spacing w:val="-4"/>
          </w:rPr>
          <w:t xml:space="preserve"> доступа на базе общин</w:t>
        </w:r>
      </w:ins>
      <w:ins w:id="234" w:author="russian1" w:date="2003-09-24T23:19:00Z">
        <w:r>
          <w:rPr>
            <w:spacing w:val="-4"/>
          </w:rPr>
          <w:t xml:space="preserve">, с тем чтобы содействовать сохранению документальных записей и свободному и равноправному </w:t>
        </w:r>
      </w:ins>
      <w:ins w:id="235" w:author="russian1" w:date="2003-09-25T00:22:00Z">
        <w:r>
          <w:rPr>
            <w:spacing w:val="-4"/>
          </w:rPr>
          <w:t>доступу</w:t>
        </w:r>
      </w:ins>
      <w:ins w:id="236" w:author="russian1" w:date="2003-09-24T23:19:00Z">
        <w:r>
          <w:rPr>
            <w:spacing w:val="-4"/>
          </w:rPr>
          <w:t xml:space="preserve"> к информации</w:t>
        </w:r>
      </w:ins>
      <w:r>
        <w:rPr>
          <w:spacing w:val="-4"/>
        </w:rPr>
        <w:t>.</w:t>
      </w:r>
    </w:p>
    <w:p>
      <w:pPr>
        <w:pStyle w:val="TextBody"/>
        <w:spacing w:lineRule="exact" w:line="228" w:before="0" w:after="100"/>
        <w:rPr/>
      </w:pPr>
      <w:r>
        <w:rPr>
          <w:spacing w:val="-4"/>
        </w:rPr>
        <w:t>22.</w:t>
        <w:tab/>
        <w:t>[</w:t>
      </w:r>
      <w:del w:id="237" w:author="russian1" w:date="2003-09-24T20:01:00Z">
        <w:r>
          <w:rPr>
            <w:spacing w:val="-4"/>
          </w:rPr>
          <w:delText>[</w:delText>
        </w:r>
      </w:del>
      <w:ins w:id="238" w:author="russian1" w:date="2003-09-24T20:01:00Z">
        <w:r>
          <w:rPr>
            <w:spacing w:val="-4"/>
          </w:rPr>
          <w:t xml:space="preserve">Развитие информационного общества следует поощрять путем принятия стратегий разработки программного обеспечения с открытыми кодами, </w:t>
        </w:r>
      </w:ins>
      <w:ins w:id="239" w:author="russian1" w:date="2003-09-24T20:03:00Z">
        <w:r>
          <w:rPr>
            <w:spacing w:val="-4"/>
          </w:rPr>
          <w:t>поскольку</w:t>
        </w:r>
      </w:ins>
      <w:ins w:id="240" w:author="russian1" w:date="2003-09-24T20:01:00Z">
        <w:r>
          <w:rPr>
            <w:spacing w:val="-4"/>
          </w:rPr>
          <w:t xml:space="preserve"> оно способствует расширению доступа и разнообразия для пользователей</w:t>
        </w:r>
      </w:ins>
      <w:r>
        <w:rPr>
          <w:spacing w:val="-4"/>
        </w:rPr>
        <w:t>.</w:t>
      </w:r>
      <w:ins w:id="241" w:author="russian1" w:date="2003-09-24T20:04:00Z">
        <w:r>
          <w:rPr>
            <w:spacing w:val="-4"/>
          </w:rPr>
          <w:t xml:space="preserve"> </w:t>
        </w:r>
      </w:ins>
      <w:del w:id="242" w:author="russian1" w:date="2003-09-24T20:04:00Z">
        <w:r>
          <w:rPr/>
          <w:delText xml:space="preserve">Расширению доступа и разнообразия для пользователей программного обеспечения способствуют возможности выбора программных приложений. </w:delText>
        </w:r>
      </w:del>
      <w:r>
        <w:rPr/>
        <w:t xml:space="preserve">Существует множество моделей </w:t>
      </w:r>
      <w:del w:id="243" w:author="russian1" w:date="2003-09-24T20:04:00Z">
        <w:r>
          <w:rPr/>
          <w:delText xml:space="preserve">разработки </w:delText>
        </w:r>
      </w:del>
      <w:r>
        <w:rPr/>
        <w:t xml:space="preserve">программного обеспечения, </w:t>
      </w:r>
      <w:ins w:id="244" w:author="russian1" w:date="2003-09-24T20:06:00Z">
        <w:r>
          <w:rPr/>
          <w:t>что способствует внедрению принципа технологической нейтральности</w:t>
        </w:r>
      </w:ins>
      <w:ins w:id="245" w:author="russian1" w:date="2003-09-24T20:09:00Z">
        <w:r>
          <w:rPr/>
          <w:t xml:space="preserve">; к ним относятся программное обеспечение  с открытыми кодами, бесплатное и </w:t>
        </w:r>
      </w:ins>
      <w:ins w:id="246" w:author="russian6" w:date="2003-09-25T01:59:00Z">
        <w:r>
          <w:rPr/>
          <w:t>находящ</w:t>
        </w:r>
      </w:ins>
      <w:ins w:id="247" w:author="russian1" w:date="2003-09-24T20:09:00Z">
        <w:r>
          <w:rPr/>
          <w:t xml:space="preserve">ееся </w:t>
        </w:r>
      </w:ins>
      <w:ins w:id="248" w:author="russian6" w:date="2003-09-25T01:59:00Z">
        <w:r>
          <w:rPr/>
          <w:t xml:space="preserve">в </w:t>
        </w:r>
      </w:ins>
      <w:ins w:id="249" w:author="russian1" w:date="2003-09-24T20:09:00Z">
        <w:r>
          <w:rPr/>
          <w:t>собственност</w:t>
        </w:r>
      </w:ins>
      <w:ins w:id="250" w:author="russian6" w:date="2003-09-25T01:59:00Z">
        <w:r>
          <w:rPr/>
          <w:t>и</w:t>
        </w:r>
      </w:ins>
      <w:ins w:id="251" w:author="russian1" w:date="2003-09-24T20:09:00Z">
        <w:r>
          <w:rPr/>
          <w:t xml:space="preserve"> отдельных компаний программное обеспечение</w:t>
        </w:r>
      </w:ins>
      <w:del w:id="252" w:author="russian1" w:date="2003-09-24T20:12:00Z">
        <w:r>
          <w:rPr/>
          <w:delText>поддерживающих эту концепцию, [включая развитие программного обеспечения с открытыми кодами</w:delText>
        </w:r>
      </w:del>
      <w:r>
        <w:rPr/>
        <w:t xml:space="preserve">, которое </w:t>
      </w:r>
      <w:del w:id="253" w:author="russian1" w:date="2003-09-24T20:13:00Z">
        <w:r>
          <w:rPr>
            <w:bCs/>
            <w:iCs/>
          </w:rPr>
          <w:delText>имеет большое значение</w:delText>
        </w:r>
      </w:del>
      <w:r>
        <w:rPr>
          <w:bCs/>
          <w:iCs/>
        </w:rPr>
        <w:t xml:space="preserve"> </w:t>
      </w:r>
      <w:ins w:id="254" w:author="russian1" w:date="2003-09-24T20:13:00Z">
        <w:r>
          <w:rPr>
            <w:bCs/>
            <w:iCs/>
          </w:rPr>
          <w:t>является ценной моделью</w:t>
        </w:r>
      </w:ins>
      <w:r>
        <w:rPr>
          <w:bCs/>
          <w:iCs/>
        </w:rPr>
        <w:t xml:space="preserve"> для обеспечения более приемлемого в ценовом отношении доступа к ИКТ</w:t>
      </w:r>
      <w:del w:id="255" w:author="russian1" w:date="2003-09-24T20:13:00Z">
        <w:r>
          <w:rPr>
            <w:bCs/>
            <w:iCs/>
          </w:rPr>
          <w:delText>]</w:delText>
        </w:r>
      </w:del>
      <w:r>
        <w:rPr>
          <w:bCs/>
          <w:iCs/>
        </w:rPr>
        <w:t>.]</w:t>
      </w:r>
      <w:del w:id="256" w:author="russian1" w:date="2003-09-24T20:13:00Z">
        <w:r>
          <w:rPr/>
          <w:delText>]</w:delText>
        </w:r>
      </w:del>
    </w:p>
    <w:p>
      <w:pPr>
        <w:pStyle w:val="TextBody"/>
        <w:spacing w:lineRule="exact" w:line="228"/>
        <w:rPr/>
      </w:pPr>
      <w:r>
        <w:rPr/>
        <w:t>23.</w:t>
        <w:tab/>
        <w:t xml:space="preserve">Главная роль в развитии информационного общества принадлежит ученым, университетам, академическим кругам, научно-исследовательским и другим учреждениям. Многие компоненты информационного общества являются результатом научно-технических разработок, ставших возможными благодаря совместному использованию результатов исследований. </w:t>
      </w:r>
      <w:ins w:id="257" w:author="POOL" w:date="2003-09-24T19:29:00Z">
        <w:r>
          <w:rPr/>
          <w:t xml:space="preserve">Мы поощряем содействие обеспечению всеобщего и равноправного доступа </w:t>
        </w:r>
      </w:ins>
      <w:del w:id="258" w:author="POOL" w:date="2003-09-24T19:32:00Z">
        <w:r>
          <w:rPr/>
          <w:delText xml:space="preserve">Ключевое значение имеют обеспечение равных возможностей в отношении доступа </w:delText>
        </w:r>
      </w:del>
      <w:r>
        <w:rPr/>
        <w:t>к научным знаниям и созданию и распространению научно-технической информации.</w:t>
      </w:r>
    </w:p>
    <w:p>
      <w:pPr>
        <w:pStyle w:val="TextBody"/>
        <w:spacing w:lineRule="exact" w:line="226"/>
        <w:rPr>
          <w:b/>
          <w:b/>
          <w:bCs/>
        </w:rPr>
      </w:pPr>
      <w:r>
        <w:rPr>
          <w:b/>
          <w:bCs/>
        </w:rPr>
        <w:t>4)</w:t>
        <w:tab/>
        <w:t>Наращивание потенциала</w:t>
      </w:r>
    </w:p>
    <w:p>
      <w:pPr>
        <w:pStyle w:val="TextBody"/>
        <w:spacing w:lineRule="exact" w:line="226"/>
        <w:rPr/>
      </w:pPr>
      <w:r>
        <w:rPr/>
        <w:t>24.</w:t>
        <w:tab/>
        <w:t xml:space="preserve">Каждый должен иметь возможность овладевать навыками и знаниями, необходимыми для понимания сути информационного общества и базирующейся на знаниях экономики, активного участия в них и полномасштабного использования их преимуществ. </w:t>
      </w:r>
      <w:ins w:id="259" w:author="POOL" w:date="2003-09-24T19:35:00Z">
        <w:r>
          <w:rPr/>
          <w:t xml:space="preserve">Грамотность и всеобщее начальное образование являются ключевыми </w:t>
        </w:r>
      </w:ins>
      <w:ins w:id="260" w:author="russian6" w:date="2003-09-24T20:39:00Z">
        <w:r>
          <w:rPr/>
          <w:t>фактор</w:t>
        </w:r>
      </w:ins>
      <w:ins w:id="261" w:author="POOL" w:date="2003-09-24T19:35:00Z">
        <w:r>
          <w:rPr/>
          <w:t xml:space="preserve">ами </w:t>
        </w:r>
      </w:ins>
      <w:ins w:id="262" w:author="russian6" w:date="2003-09-24T20:39:00Z">
        <w:r>
          <w:rPr/>
          <w:t xml:space="preserve">при </w:t>
        </w:r>
      </w:ins>
      <w:ins w:id="263" w:author="POOL" w:date="2003-09-24T19:36:00Z">
        <w:r>
          <w:rPr/>
          <w:t>построени</w:t>
        </w:r>
      </w:ins>
      <w:ins w:id="264" w:author="russian6" w:date="2003-09-24T20:39:00Z">
        <w:r>
          <w:rPr/>
          <w:t>и</w:t>
        </w:r>
      </w:ins>
      <w:ins w:id="265" w:author="POOL" w:date="2003-09-24T19:36:00Z">
        <w:r>
          <w:rPr/>
          <w:t xml:space="preserve"> информационного общества </w:t>
        </w:r>
      </w:ins>
      <w:ins w:id="266" w:author="POOL" w:date="2003-09-24T19:45:00Z">
        <w:r>
          <w:rPr/>
          <w:t>для всех,</w:t>
        </w:r>
      </w:ins>
      <w:ins w:id="267" w:author="POOL" w:date="2003-09-24T19:45:00Z">
        <w:del w:id="268" w:author="russian1" w:date="2003-09-24T23:21:00Z">
          <w:r>
            <w:rPr/>
            <w:delText xml:space="preserve"> основанного на полномасштабном участии граждан</w:delText>
          </w:r>
        </w:del>
      </w:ins>
      <w:ins w:id="269" w:author="russian1" w:date="2003-09-24T23:21:00Z">
        <w:r>
          <w:rPr/>
          <w:t xml:space="preserve"> </w:t>
        </w:r>
      </w:ins>
      <w:ins w:id="270" w:author="beliaeva" w:date="2003-09-25T06:05:00Z">
        <w:r>
          <w:rPr/>
          <w:t>при уделении пристального внимания особым нуждам девочек и женщин.</w:t>
        </w:r>
      </w:ins>
      <w:r>
        <w:rPr/>
        <w:t xml:space="preserve"> С учетом потребности в большом числе специалистов в области ИКТ </w:t>
      </w:r>
      <w:ins w:id="271" w:author="POOL" w:date="2003-09-24T19:54:00Z">
        <w:r>
          <w:rPr/>
          <w:t>и информа</w:t>
        </w:r>
      </w:ins>
      <w:ins w:id="272" w:author="russian6" w:date="2003-09-25T02:00:00Z">
        <w:r>
          <w:rPr/>
          <w:t>тики</w:t>
        </w:r>
      </w:ins>
      <w:r>
        <w:rPr/>
        <w:t xml:space="preserve"> на всех уровнях особого внимания заслуживает наращивание организационного потенциала в области </w:t>
      </w:r>
      <w:ins w:id="273" w:author="POOL" w:date="2003-09-24T19:55:00Z">
        <w:r>
          <w:rPr/>
          <w:t xml:space="preserve">планирования, управления, контроля, </w:t>
        </w:r>
      </w:ins>
      <w:r>
        <w:rPr/>
        <w:t>сбора, систематизации, хранения и совместного использования информации и знаний.</w:t>
      </w:r>
    </w:p>
    <w:p>
      <w:pPr>
        <w:pStyle w:val="TextBody"/>
        <w:spacing w:lineRule="exact" w:line="226"/>
        <w:rPr/>
      </w:pPr>
      <w:r>
        <w:rPr/>
        <w:t>25.</w:t>
        <w:tab/>
        <w:t xml:space="preserve">Необходимо содействовать применению ИКТ </w:t>
      </w:r>
      <w:ins w:id="274" w:author="russian6" w:date="2003-09-24T21:08:00Z">
        <w:r>
          <w:rPr/>
          <w:t xml:space="preserve">на </w:t>
        </w:r>
      </w:ins>
      <w:ins w:id="275" w:author="russian6" w:date="2003-09-24T20:41:00Z">
        <w:r>
          <w:rPr/>
          <w:t>всех</w:t>
        </w:r>
      </w:ins>
      <w:ins w:id="276" w:author="russian6" w:date="2003-09-24T21:08:00Z">
        <w:r>
          <w:rPr/>
          <w:t xml:space="preserve"> стадиях</w:t>
        </w:r>
      </w:ins>
      <w:r>
        <w:rPr/>
        <w:t xml:space="preserve"> образования, профессиональной подготовки и развития людских ресурсов, с учетом особых потребностей</w:t>
      </w:r>
      <w:del w:id="277" w:author="russian1" w:date="2003-09-24T23:22:00Z">
        <w:r>
          <w:rPr/>
          <w:delText xml:space="preserve"> </w:delText>
        </w:r>
      </w:del>
      <w:ins w:id="278" w:author="POOL" w:date="2003-09-24T20:00:00Z">
        <w:del w:id="279" w:author="russian1" w:date="2003-09-24T23:22:00Z">
          <w:r>
            <w:rPr/>
            <w:delText>инвалидов</w:delText>
          </w:r>
        </w:del>
      </w:ins>
      <w:ins w:id="280" w:author="russian1" w:date="2003-09-24T23:23:00Z">
        <w:r>
          <w:rPr/>
          <w:t xml:space="preserve"> лиц с физическими и </w:t>
        </w:r>
      </w:ins>
      <w:r>
        <w:rPr/>
        <w:t>психическими</w:t>
      </w:r>
      <w:ins w:id="281" w:author="russian1" w:date="2003-09-24T23:23:00Z">
        <w:r>
          <w:rPr/>
          <w:t xml:space="preserve"> недостатками</w:t>
        </w:r>
      </w:ins>
      <w:ins w:id="282" w:author="POOL" w:date="2003-09-24T20:00:00Z">
        <w:r>
          <w:rPr/>
          <w:t xml:space="preserve">, а также </w:t>
        </w:r>
      </w:ins>
      <w:r>
        <w:rPr/>
        <w:t xml:space="preserve">находящихся в неблагоприятных условиях и уязвимых слоев населения. </w:t>
      </w:r>
      <w:del w:id="283" w:author="POOL" w:date="2003-09-24T20:01:00Z">
        <w:r>
          <w:rPr/>
          <w:delText xml:space="preserve">Решающую </w:delText>
        </w:r>
      </w:del>
      <w:ins w:id="284" w:author="POOL" w:date="2003-09-24T20:04:00Z">
        <w:r>
          <w:rPr/>
          <w:t xml:space="preserve">Активную </w:t>
        </w:r>
      </w:ins>
      <w:r>
        <w:rPr/>
        <w:t xml:space="preserve">роль в развитии информационного общества </w:t>
      </w:r>
      <w:del w:id="285" w:author="POOL" w:date="2003-09-24T20:04:00Z">
        <w:r>
          <w:rPr/>
          <w:delText xml:space="preserve">могут </w:delText>
        </w:r>
      </w:del>
      <w:ins w:id="286" w:author="POOL" w:date="2003-09-24T20:04:00Z">
        <w:r>
          <w:rPr/>
          <w:t xml:space="preserve">должны </w:t>
        </w:r>
      </w:ins>
      <w:r>
        <w:rPr/>
        <w:t>играть создатели, издатели и производители контента, а также преподаватели</w:t>
      </w:r>
      <w:ins w:id="287" w:author="russian1" w:date="2003-09-24T23:23:00Z">
        <w:r>
          <w:rPr/>
          <w:t>,</w:t>
        </w:r>
      </w:ins>
      <w:del w:id="288" w:author="russian1" w:date="2003-09-24T23:23:00Z">
        <w:r>
          <w:rPr/>
          <w:delText xml:space="preserve"> и</w:delText>
        </w:r>
      </w:del>
      <w:r>
        <w:rPr/>
        <w:t xml:space="preserve"> инструкторы, </w:t>
      </w:r>
      <w:ins w:id="289" w:author="russian1" w:date="2003-09-24T23:24:00Z">
        <w:r>
          <w:rPr/>
          <w:t>работники архивов и библиотек и учащиеся</w:t>
        </w:r>
      </w:ins>
      <w:ins w:id="290" w:author="POOL" w:date="2003-09-24T20:05:00Z">
        <w:r>
          <w:rPr/>
          <w:t>, в особенности в наименее развитых странах</w:t>
        </w:r>
      </w:ins>
      <w:r>
        <w:rPr/>
        <w:t>.</w:t>
      </w:r>
    </w:p>
    <w:p>
      <w:pPr>
        <w:pStyle w:val="TextBody"/>
        <w:spacing w:lineRule="exact" w:line="226"/>
        <w:rPr>
          <w:ins w:id="293" w:author="POOL" w:date="2003-09-24T20:07:00Z"/>
        </w:rPr>
      </w:pPr>
      <w:r>
        <w:rPr/>
        <w:t>26.</w:t>
        <w:tab/>
        <w:t>Непрерывное образование и образование для взрослых, переподготовка</w:t>
      </w:r>
      <w:ins w:id="291" w:author="POOL" w:date="2003-09-24T20:06:00Z">
        <w:r>
          <w:rPr/>
          <w:t>,</w:t>
        </w:r>
      </w:ins>
      <w:r>
        <w:rPr/>
        <w:t xml:space="preserve"> </w:t>
      </w:r>
      <w:ins w:id="292" w:author="POOL" w:date="2003-09-24T20:07:00Z">
        <w:r>
          <w:rPr/>
          <w:t xml:space="preserve">обучение в течение всей жизни </w:t>
        </w:r>
      </w:ins>
      <w:r>
        <w:rPr/>
        <w:t>и другие специальные меры являются необходимым условием использования преимуществ новых перспектив, открываемых ИКТ в отношении традиционных рабочих мест, самозанятости и освоения новых профессий.</w:t>
      </w:r>
    </w:p>
    <w:p>
      <w:pPr>
        <w:pStyle w:val="TextBody"/>
        <w:spacing w:lineRule="exact" w:line="226"/>
        <w:rPr>
          <w:ins w:id="311" w:author="russian1" w:date="2003-09-24T23:25:00Z"/>
        </w:rPr>
      </w:pPr>
      <w:ins w:id="294" w:author="POOL" w:date="2003-09-24T20:07:00Z">
        <w:r>
          <w:rPr/>
          <w:t>26bis</w:t>
          <w:tab/>
          <w:t>Партнерские отношени</w:t>
        </w:r>
      </w:ins>
      <w:ins w:id="295" w:author="POOL" w:date="2003-09-24T20:11:00Z">
        <w:r>
          <w:rPr/>
          <w:t>я</w:t>
        </w:r>
      </w:ins>
      <w:ins w:id="296" w:author="POOL" w:date="2003-09-24T20:08:00Z">
        <w:r>
          <w:rPr/>
          <w:t xml:space="preserve"> между развитыми и развивающими странами в области </w:t>
        </w:r>
      </w:ins>
      <w:ins w:id="297" w:author="POOL" w:date="2003-09-24T20:22:00Z">
        <w:r>
          <w:rPr/>
          <w:t>разработки</w:t>
        </w:r>
      </w:ins>
      <w:ins w:id="298" w:author="POOL" w:date="2003-09-24T20:09:00Z">
        <w:r>
          <w:rPr/>
          <w:t xml:space="preserve">, производства и </w:t>
        </w:r>
      </w:ins>
      <w:ins w:id="299" w:author="POOL" w:date="2003-09-24T20:11:00Z">
        <w:r>
          <w:rPr/>
          <w:t>продвижени</w:t>
        </w:r>
      </w:ins>
      <w:ins w:id="300" w:author="russian6" w:date="2003-09-24T20:42:00Z">
        <w:r>
          <w:rPr/>
          <w:t>я</w:t>
        </w:r>
      </w:ins>
      <w:ins w:id="301" w:author="POOL" w:date="2003-09-24T20:11:00Z">
        <w:r>
          <w:rPr/>
          <w:t xml:space="preserve"> </w:t>
        </w:r>
      </w:ins>
      <w:ins w:id="302" w:author="russian1" w:date="2003-09-24T23:24:00Z">
        <w:r>
          <w:rPr/>
          <w:t xml:space="preserve">продуктов и услуг </w:t>
        </w:r>
      </w:ins>
      <w:ins w:id="303" w:author="POOL" w:date="2003-09-24T20:11:00Z">
        <w:r>
          <w:rPr/>
          <w:t xml:space="preserve">ИКТ на рынок являются важнейшим условием содействия наращиванию потенциала и </w:t>
        </w:r>
      </w:ins>
      <w:ins w:id="304" w:author="POOL" w:date="2003-09-24T20:16:00Z">
        <w:r>
          <w:rPr/>
          <w:t>всеобщему участию в информационном обществе. Производство</w:t>
        </w:r>
      </w:ins>
      <w:ins w:id="305" w:author="russian6" w:date="2003-09-25T02:01:00Z">
        <w:r>
          <w:rPr/>
          <w:t xml:space="preserve"> на базе</w:t>
        </w:r>
      </w:ins>
      <w:ins w:id="306" w:author="POOL" w:date="2003-09-24T20:16:00Z">
        <w:r>
          <w:rPr/>
          <w:t xml:space="preserve"> ИКТ </w:t>
        </w:r>
      </w:ins>
      <w:ins w:id="307" w:author="russian6" w:date="2003-09-24T20:42:00Z">
        <w:r>
          <w:rPr/>
          <w:t>открыва</w:t>
        </w:r>
      </w:ins>
      <w:ins w:id="308" w:author="POOL" w:date="2003-09-24T20:21:00Z">
        <w:r>
          <w:rPr/>
          <w:t xml:space="preserve">ет </w:t>
        </w:r>
      </w:ins>
      <w:ins w:id="309" w:author="russian6" w:date="2003-09-24T20:42:00Z">
        <w:r>
          <w:rPr/>
          <w:t xml:space="preserve">важные перспективы </w:t>
        </w:r>
      </w:ins>
      <w:ins w:id="310" w:author="POOL" w:date="2003-09-24T20:21:00Z">
        <w:r>
          <w:rPr/>
          <w:t>для создания материальных благ.</w:t>
        </w:r>
      </w:ins>
      <w:r>
        <w:rPr/>
        <w:t xml:space="preserve"> [</w:t>
      </w:r>
      <w:r>
        <w:rPr>
          <w:i/>
          <w:iCs/>
        </w:rPr>
        <w:t>передача технологий</w:t>
      </w:r>
      <w:r>
        <w:rPr/>
        <w:t>]</w:t>
      </w:r>
    </w:p>
    <w:p>
      <w:pPr>
        <w:pStyle w:val="TextBody"/>
        <w:spacing w:lineRule="exact" w:line="226"/>
        <w:rPr>
          <w:spacing w:val="-6"/>
          <w:ins w:id="314" w:author="POOL" w:date="2003-09-24T20:22:00Z"/>
        </w:rPr>
      </w:pPr>
      <w:ins w:id="312" w:author="russian1" w:date="2003-09-24T23:25:00Z">
        <w:r>
          <w:rPr>
            <w:spacing w:val="-6"/>
          </w:rPr>
          <w:t>26ter</w:t>
          <w:tab/>
        </w:r>
      </w:ins>
      <w:ins w:id="313" w:author="russian1" w:date="2003-09-24T23:27:00Z">
        <w:r>
          <w:rPr>
            <w:spacing w:val="-6"/>
          </w:rPr>
          <w:t>Реализация общего стремления развивающихся стран стать полноправными членами информационного общества и позитивный процесс их интеграции в экономику, базирующуюся на знаниях, во многом зависят от наращивания потенциала в области образования, технологий, ноу-хау и информации. Эти факторы являются решающими в определении развития и конкурентоспособности.</w:t>
        </w:r>
      </w:ins>
    </w:p>
    <w:p>
      <w:pPr>
        <w:pStyle w:val="TextBody"/>
        <w:spacing w:lineRule="exact" w:line="226"/>
        <w:rPr>
          <w:b/>
          <w:b/>
          <w:bCs/>
        </w:rPr>
      </w:pPr>
      <w:r>
        <w:rPr>
          <w:b/>
          <w:bCs/>
        </w:rPr>
        <w:t>5)</w:t>
        <w:tab/>
        <w:t>Обеспечение уверенности, доверия и безопасности при использовании ИКТ</w:t>
      </w:r>
    </w:p>
    <w:p>
      <w:pPr>
        <w:pStyle w:val="TextBody"/>
        <w:spacing w:lineRule="exact" w:line="226"/>
        <w:rPr/>
      </w:pPr>
      <w:r>
        <w:rPr/>
        <w:t>27.</w:t>
        <w:tab/>
      </w:r>
      <w:r>
        <w:rPr>
          <w:bCs/>
        </w:rPr>
        <w:t>Укрепление основы для доверия, в том числе [обеспечение безопасности сетей и информации,] аутентификация, конфиденциальность и защита прав потребителей, является предпосылкой становления информационного общества и создания уверенности у пользователей ИКТ. Необходимо формирование, развитие и внедрение глобальной культуры кибербезопасности в сотрудничестве со всеми заинтересованными сторонами и международными специализированными организациями. Данные усилия должны опираться на расширяющееся международное сотрудничество. В рамках этой глобальной культуры кибербезопасности важно повысить безопасность и обеспечить защиту данных и неприкосновенность частной жизни [, а также избежать создания барьеров в отношении доступа и торговли]. Кроме того, необходимо принимать во внимание уровень социально-экономического развития каждой страны и учитывать связанные с ориентацией на развитие аспекты информационного общества.</w:t>
      </w:r>
    </w:p>
    <w:p>
      <w:pPr>
        <w:pStyle w:val="TextBody"/>
        <w:spacing w:lineRule="exact" w:line="226"/>
        <w:rPr/>
      </w:pPr>
      <w:r>
        <w:rPr/>
        <w:t>28.</w:t>
        <w:tab/>
        <w:t>Признание принципов универсального и недискриминационного доступа к ИКТ для всех стран и принятие во внимание соответствующей резолюции Генеральной Ассамблеи Организации Объединенных Наций не исключает того, что ИКТ могут также использоваться в целях, которые несовместимы с задачами обеспечения международной стабильности и безопасности и способны оказать отрицательное воздействие на целостность государственных инфраструктур, нанося ущерб их безопасности [как в гражданской, так и в военной сферах]. Необходимо предотвращать использование информационных ресурсов и технологий в преступных и террористических целях [, что согласуется с необходимостью сохранять свободное распространение информации] [в соответствии с правовой системой каждой страны].]</w:t>
      </w:r>
    </w:p>
    <w:p>
      <w:pPr>
        <w:pStyle w:val="TextBody"/>
        <w:spacing w:lineRule="exact" w:line="226"/>
        <w:rPr/>
      </w:pPr>
      <w:r>
        <w:rPr/>
        <w:t>29.</w:t>
        <w:tab/>
      </w:r>
      <w:ins w:id="315" w:author="russian1" w:date="2003-09-24T23:29:00Z">
        <w:r>
          <w:rPr/>
          <w:t>Вопросы, касающиеся незапрашиваемой информации рекламного характера ("спама") и кибербезопасности, следует рассматривать на соответствующих национальных и международных уровнях</w:t>
        </w:r>
      </w:ins>
      <w:r>
        <w:rPr/>
        <w:t>.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6)</w:t>
        <w:tab/>
        <w:t>Благоприятная среда</w:t>
      </w:r>
      <w:r>
        <w:rPr>
          <w:rStyle w:val="FootnoteCharacters"/>
          <w:rStyle w:val="FootnoteAnchor"/>
          <w:b/>
          <w:bCs/>
          <w:position w:val="8"/>
          <w:sz w:val="16"/>
        </w:rPr>
        <w:footnoteReference w:id="2"/>
      </w:r>
    </w:p>
    <w:p>
      <w:pPr>
        <w:pStyle w:val="TextBody"/>
        <w:spacing w:lineRule="exact" w:line="240" w:before="0" w:after="80"/>
        <w:rPr/>
      </w:pPr>
      <w:r>
        <w:rPr/>
        <w:t>30.</w:t>
        <w:tab/>
        <w:t>[</w:t>
      </w:r>
      <w:r>
        <w:rPr>
          <w:bCs/>
        </w:rPr>
        <w:t>Верховенство закона, наряду с прозрачными и предсказуемыми нормами регулирования</w:t>
      </w:r>
      <w:ins w:id="316" w:author="russian1" w:date="2003-09-24T23:29:00Z">
        <w:r>
          <w:rPr>
            <w:bCs/>
          </w:rPr>
          <w:t>, в том числе саморегулирования</w:t>
        </w:r>
      </w:ins>
      <w:r>
        <w:rPr>
          <w:bCs/>
        </w:rPr>
        <w:t xml:space="preserve">, учитывающими национальную специфику, необходимы для обеспечения доверия, уверенности и безопасности в информационном обществе. Четкая регламентарная основа </w:t>
      </w:r>
      <w:ins w:id="317" w:author="russian1" w:date="2003-09-24T23:30:00Z">
        <w:r>
          <w:rPr>
            <w:bCs/>
          </w:rPr>
          <w:t xml:space="preserve">должна </w:t>
        </w:r>
      </w:ins>
      <w:r>
        <w:rPr>
          <w:bCs/>
        </w:rPr>
        <w:t>гарантир</w:t>
      </w:r>
      <w:del w:id="318" w:author="russian1" w:date="2003-09-24T23:30:00Z">
        <w:r>
          <w:rPr>
            <w:bCs/>
          </w:rPr>
          <w:delText>ует</w:delText>
        </w:r>
      </w:del>
      <w:ins w:id="319" w:author="russian1" w:date="2003-09-24T23:30:00Z">
        <w:r>
          <w:rPr>
            <w:bCs/>
          </w:rPr>
          <w:t>овать</w:t>
        </w:r>
      </w:ins>
      <w:r>
        <w:rPr>
          <w:bCs/>
        </w:rPr>
        <w:t xml:space="preserve"> предоставление соответствующих возможностей потребителям и соблюдение в полном объеме прав граждан и общин, и в особенности прав детей.]</w:t>
      </w:r>
    </w:p>
    <w:p>
      <w:pPr>
        <w:pStyle w:val="TextBody"/>
        <w:spacing w:lineRule="exact" w:line="240" w:before="0" w:after="80"/>
        <w:rPr/>
      </w:pPr>
      <w:r>
        <w:rPr>
          <w:bCs/>
        </w:rPr>
        <w:t>31.</w:t>
        <w:tab/>
      </w:r>
      <w:ins w:id="320" w:author="russian1" w:date="2003-09-24T23:37:00Z">
        <w:r>
          <w:rPr>
            <w:bCs/>
          </w:rPr>
          <w:t>[</w:t>
        </w:r>
      </w:ins>
      <w:r>
        <w:rPr>
          <w:bCs/>
        </w:rPr>
        <w:t>Органы государственного управления должны создавать благоприятную, прозрачную, способствующую конкуренции</w:t>
      </w:r>
      <w:ins w:id="321" w:author="russian1" w:date="2003-09-24T23:31:00Z">
        <w:r>
          <w:rPr>
            <w:bCs/>
          </w:rPr>
          <w:t>, основанную на принципе технологической нейтрал</w:t>
        </w:r>
      </w:ins>
      <w:ins w:id="322" w:author="russian1" w:date="2003-09-24T23:35:00Z">
        <w:r>
          <w:rPr>
            <w:bCs/>
          </w:rPr>
          <w:t>ьности</w:t>
        </w:r>
      </w:ins>
      <w:r>
        <w:rPr>
          <w:bCs/>
        </w:rPr>
        <w:t xml:space="preserve"> и предсказуемую политическую, правовую и регламентарную среду – принимая при необходимости меры для компенсации неэффективности рыночных механизмов, – с тем чтобы </w:t>
      </w:r>
      <w:ins w:id="323" w:author="russian1" w:date="2003-09-24T23:35:00Z">
        <w:r>
          <w:rPr>
            <w:bCs/>
          </w:rPr>
          <w:t xml:space="preserve">поддерживать добросовестную конкуренцию, </w:t>
        </w:r>
      </w:ins>
      <w:r>
        <w:rPr>
          <w:bCs/>
        </w:rPr>
        <w:t xml:space="preserve">способствовать развитию услуг, инфраструктуры и приложений на базе ИКТ, а также полностью использовать экономические и социальные выгоды. [Для обеспечения доступа стран к создаваемым цифровой революцией благам необходимо строго придерживаться повсеместно признанных принципов недопущения дискриминации в рамках переговоров </w:t>
      </w:r>
      <w:ins w:id="324" w:author="russian1" w:date="2003-09-24T23:36:00Z">
        <w:r>
          <w:rPr>
            <w:bCs/>
          </w:rPr>
          <w:t xml:space="preserve">относительно этого доступа </w:t>
        </w:r>
      </w:ins>
      <w:r>
        <w:rPr>
          <w:bCs/>
        </w:rPr>
        <w:t>на основе духа справедливости и равенства.</w:t>
      </w:r>
      <w:ins w:id="325" w:author="russian1" w:date="2003-09-24T23:37:00Z">
        <w:r>
          <w:rPr>
            <w:bCs/>
          </w:rPr>
          <w:t>]</w:t>
        </w:r>
      </w:ins>
      <w:del w:id="326" w:author="russian1" w:date="2003-09-24T23:38:00Z">
        <w:r>
          <w:rPr>
            <w:bCs/>
          </w:rPr>
          <w:delText>Благоприятная международная среда, способствующая передаче технологий и оказанию финансовой помощи развивающимся странам, также играет важную роль в обеспечении для этих стран возможности пользоваться</w:delText>
        </w:r>
      </w:del>
      <w:r>
        <w:rPr>
          <w:bCs/>
        </w:rPr>
        <w:t>]</w:t>
      </w:r>
    </w:p>
    <w:p>
      <w:pPr>
        <w:pStyle w:val="TextBody"/>
        <w:spacing w:lineRule="exact" w:line="240" w:before="0" w:after="80"/>
        <w:rPr>
          <w:b/>
          <w:b/>
        </w:rPr>
      </w:pPr>
      <w:r>
        <w:rPr>
          <w:bCs/>
        </w:rPr>
        <w:t>32.</w:t>
        <w:tab/>
      </w:r>
      <w:r>
        <w:rPr/>
        <w:t xml:space="preserve">Информационное общество должно поддерживать </w:t>
      </w:r>
      <w:ins w:id="327" w:author="russian1" w:date="2003-09-24T23:38:00Z">
        <w:r>
          <w:rPr/>
          <w:t>[благоприятную международную экономическую среду, способствующую</w:t>
        </w:r>
      </w:ins>
      <w:ins w:id="328" w:author="russian6" w:date="2003-09-25T02:02:00Z">
        <w:r>
          <w:rPr/>
          <w:t>]</w:t>
        </w:r>
      </w:ins>
      <w:ins w:id="329" w:author="russian1" w:date="2003-09-24T23:39:00Z">
        <w:r>
          <w:rPr/>
          <w:t xml:space="preserve"> [надлежаще</w:t>
        </w:r>
      </w:ins>
      <w:r>
        <w:rPr/>
        <w:t>е</w:t>
      </w:r>
      <w:ins w:id="330" w:author="russian1" w:date="2003-09-24T23:39:00Z">
        <w:r>
          <w:rPr/>
          <w:t xml:space="preserve"> государственно</w:t>
        </w:r>
      </w:ins>
      <w:r>
        <w:rPr/>
        <w:t>е</w:t>
      </w:r>
      <w:ins w:id="331" w:author="russian1" w:date="2003-09-24T23:39:00Z">
        <w:r>
          <w:rPr/>
          <w:t xml:space="preserve"> управлени</w:t>
        </w:r>
      </w:ins>
      <w:r>
        <w:rPr/>
        <w:t>е</w:t>
      </w:r>
      <w:ins w:id="332" w:author="russian1" w:date="2003-09-24T23:39:00Z">
        <w:r>
          <w:rPr/>
          <w:t xml:space="preserve">,] </w:t>
        </w:r>
      </w:ins>
      <w:ins w:id="333" w:author="russian4" w:date="2003-09-24T18:57:00Z">
        <w:del w:id="334" w:author="russian1" w:date="2003-09-24T23:39:00Z">
          <w:r>
            <w:rPr/>
            <w:delText>[</w:delText>
          </w:r>
        </w:del>
      </w:ins>
      <w:del w:id="335" w:author="russian1" w:date="2003-09-24T23:39:00Z">
        <w:r>
          <w:rPr/>
          <w:delText>гарантирующую широкое участие общества</w:delText>
        </w:r>
      </w:del>
      <w:ins w:id="336" w:author="russian4" w:date="2003-09-24T18:57:00Z">
        <w:del w:id="337" w:author="russian1" w:date="2003-09-24T23:39:00Z">
          <w:r>
            <w:rPr/>
            <w:delText>]</w:delText>
          </w:r>
        </w:del>
      </w:ins>
      <w:del w:id="338" w:author="russian1" w:date="2003-09-24T23:39:00Z">
        <w:r>
          <w:rPr/>
          <w:delText xml:space="preserve"> </w:delText>
        </w:r>
      </w:del>
      <w:r>
        <w:rPr/>
        <w:t xml:space="preserve">демократию, открытость, эффективность и подотчетность. Укрепление взаимоотношений с гражданами является необходимой составляющей процесса выработки политики, </w:t>
      </w:r>
      <w:ins w:id="339" w:author="russian4" w:date="2003-09-24T18:59:00Z">
        <w:r>
          <w:rPr/>
          <w:t>и</w:t>
        </w:r>
      </w:ins>
      <w:del w:id="340" w:author="russian4" w:date="2003-09-24T18:59:00Z">
        <w:r>
          <w:rPr/>
          <w:delText>а также одним из ключевых элементов надлежащего государственного управления.</w:delText>
        </w:r>
      </w:del>
      <w:r>
        <w:rPr/>
        <w:t xml:space="preserve"> ИКТ следует использовать как один из </w:t>
      </w:r>
      <w:del w:id="341" w:author="russian1" w:date="2003-09-24T23:41:00Z">
        <w:r>
          <w:rPr/>
          <w:delText xml:space="preserve">ключевых </w:delText>
        </w:r>
      </w:del>
      <w:ins w:id="342" w:author="russian1" w:date="2003-09-24T23:41:00Z">
        <w:r>
          <w:rPr/>
          <w:t xml:space="preserve">важных </w:t>
        </w:r>
      </w:ins>
      <w:r>
        <w:rPr/>
        <w:t>инструментов надлежащего государственного управления и обеспечения большей доступности государственных органов.</w:t>
      </w:r>
    </w:p>
    <w:p>
      <w:pPr>
        <w:pStyle w:val="TextBody"/>
        <w:spacing w:lineRule="exact" w:line="240" w:before="0" w:after="80"/>
        <w:rPr/>
      </w:pPr>
      <w:r>
        <w:rPr>
          <w:bCs/>
          <w:spacing w:val="-2"/>
        </w:rPr>
        <w:t>33.</w:t>
        <w:tab/>
      </w:r>
      <w:ins w:id="343" w:author="russian4" w:date="2003-09-24T19:02:00Z">
        <w:r>
          <w:rPr>
            <w:bCs/>
            <w:spacing w:val="-2"/>
          </w:rPr>
          <w:t xml:space="preserve">Существенное значение для поощрения новаторства и творчества в </w:t>
        </w:r>
      </w:ins>
      <w:del w:id="344" w:author="russian4" w:date="2003-09-24T19:04:00Z">
        <w:r>
          <w:rPr>
            <w:bCs/>
            <w:spacing w:val="-2"/>
          </w:rPr>
          <w:delText>Предпосылкой существования</w:delText>
        </w:r>
      </w:del>
      <w:r>
        <w:rPr>
          <w:bCs/>
          <w:spacing w:val="-2"/>
        </w:rPr>
        <w:t xml:space="preserve"> </w:t>
      </w:r>
      <w:r>
        <w:rPr>
          <w:spacing w:val="-2"/>
        </w:rPr>
        <w:t>информационно</w:t>
      </w:r>
      <w:ins w:id="345" w:author="russian4" w:date="2003-09-24T19:04:00Z">
        <w:r>
          <w:rPr>
            <w:spacing w:val="-2"/>
          </w:rPr>
          <w:t>м</w:t>
        </w:r>
      </w:ins>
      <w:del w:id="346" w:author="russian4" w:date="2003-09-24T19:04:00Z">
        <w:r>
          <w:rPr>
            <w:spacing w:val="-2"/>
          </w:rPr>
          <w:delText>го</w:delText>
        </w:r>
      </w:del>
      <w:r>
        <w:rPr>
          <w:spacing w:val="-2"/>
        </w:rPr>
        <w:t xml:space="preserve"> обществ</w:t>
      </w:r>
      <w:ins w:id="347" w:author="russian4" w:date="2003-09-24T19:05:00Z">
        <w:r>
          <w:rPr>
            <w:spacing w:val="-2"/>
          </w:rPr>
          <w:t>е</w:t>
        </w:r>
      </w:ins>
      <w:del w:id="348" w:author="russian4" w:date="2003-09-24T19:05:00Z">
        <w:r>
          <w:rPr>
            <w:spacing w:val="-2"/>
          </w:rPr>
          <w:delText>а является</w:delText>
        </w:r>
      </w:del>
      <w:ins w:id="349" w:author="russian4" w:date="2003-09-24T19:05:00Z">
        <w:r>
          <w:rPr>
            <w:spacing w:val="-2"/>
          </w:rPr>
          <w:t xml:space="preserve"> имеет</w:t>
        </w:r>
      </w:ins>
      <w:r>
        <w:rPr>
          <w:spacing w:val="-2"/>
        </w:rPr>
        <w:t xml:space="preserve"> защита интеллектуальной собственности. </w:t>
      </w:r>
      <w:ins w:id="350" w:author="russian4" w:date="2003-09-24T19:07:00Z">
        <w:r>
          <w:rPr>
            <w:spacing w:val="-2"/>
          </w:rPr>
          <w:t xml:space="preserve">Тем не менее, </w:t>
        </w:r>
      </w:ins>
      <w:del w:id="351" w:author="russian4" w:date="2003-09-24T19:07:00Z">
        <w:r>
          <w:rPr>
            <w:spacing w:val="-2"/>
          </w:rPr>
          <w:delText>У</w:delText>
        </w:r>
      </w:del>
      <w:ins w:id="352" w:author="russian4" w:date="2003-09-24T19:07:00Z">
        <w:r>
          <w:rPr>
            <w:spacing w:val="-2"/>
          </w:rPr>
          <w:t>у</w:t>
        </w:r>
      </w:ins>
      <w:r>
        <w:rPr>
          <w:spacing w:val="-2"/>
        </w:rPr>
        <w:t>становление пропорционального сочетания защиты интеллектуальной собственности, с одной стороны, и применения этой собственности и совместного использования знаний, с другой, является необходимым условием функционирования информационного общества.</w:t>
      </w:r>
      <w:del w:id="353" w:author="russian4" w:date="2003-09-24T19:13:00Z">
        <w:r>
          <w:rPr>
            <w:spacing w:val="-2"/>
          </w:rPr>
          <w:delText xml:space="preserve"> </w:delText>
        </w:r>
      </w:del>
      <w:ins w:id="354" w:author="russian4" w:date="2003-09-24T19:13:00Z">
        <w:r>
          <w:rPr>
            <w:spacing w:val="-2"/>
          </w:rPr>
          <w:t xml:space="preserve"> О таком сочетании свидетельствуют меры по обеспечению защиты и гибкости, включенные в действующие соглашения об интеллектуальной собственности, которые следует сохранять</w:t>
        </w:r>
      </w:ins>
      <w:ins w:id="355" w:author="russian6" w:date="2003-09-24T20:56:00Z">
        <w:r>
          <w:rPr>
            <w:spacing w:val="-2"/>
          </w:rPr>
          <w:t>.</w:t>
        </w:r>
      </w:ins>
      <w:ins w:id="356" w:author="russian4" w:date="2003-09-24T19:15:00Z">
        <w:r>
          <w:rPr>
            <w:spacing w:val="-2"/>
          </w:rPr>
          <w:t xml:space="preserve"> </w:t>
        </w:r>
      </w:ins>
      <w:ins w:id="357" w:author="russian6" w:date="2003-09-24T20:56:00Z">
        <w:r>
          <w:rPr>
            <w:spacing w:val="-2"/>
          </w:rPr>
          <w:t>С</w:t>
        </w:r>
      </w:ins>
      <w:ins w:id="358" w:author="russian4" w:date="2003-09-24T19:16:00Z">
        <w:r>
          <w:rPr>
            <w:spacing w:val="-2"/>
          </w:rPr>
          <w:t>одействи</w:t>
        </w:r>
      </w:ins>
      <w:ins w:id="359" w:author="russian6" w:date="2003-09-24T20:56:00Z">
        <w:r>
          <w:rPr>
            <w:spacing w:val="-2"/>
          </w:rPr>
          <w:t>е</w:t>
        </w:r>
      </w:ins>
      <w:del w:id="360" w:author="russian4" w:date="2003-09-24T19:12:00Z">
        <w:r>
          <w:rPr>
            <w:spacing w:val="-2"/>
          </w:rPr>
          <w:delText xml:space="preserve">Это </w:delText>
        </w:r>
      </w:del>
      <w:del w:id="361" w:author="russian4" w:date="2003-09-24T19:16:00Z">
        <w:r>
          <w:rPr>
            <w:spacing w:val="-2"/>
          </w:rPr>
          <w:delText>соотношение должно способствовать</w:delText>
        </w:r>
      </w:del>
      <w:r>
        <w:rPr>
          <w:spacing w:val="-2"/>
        </w:rPr>
        <w:t xml:space="preserve"> осознанному участию всех в </w:t>
      </w:r>
      <w:ins w:id="362" w:author="russian1" w:date="2003-09-24T23:44:00Z">
        <w:r>
          <w:rPr>
            <w:spacing w:val="-2"/>
          </w:rPr>
          <w:t xml:space="preserve">решении вопросов </w:t>
        </w:r>
      </w:ins>
      <w:del w:id="363" w:author="russian1" w:date="2003-09-24T23:44:00Z">
        <w:r>
          <w:rPr>
            <w:spacing w:val="-2"/>
          </w:rPr>
          <w:delText xml:space="preserve">защите </w:delText>
        </w:r>
      </w:del>
      <w:r>
        <w:rPr>
          <w:spacing w:val="-2"/>
        </w:rPr>
        <w:t xml:space="preserve">интеллектуальной собственности </w:t>
      </w:r>
      <w:del w:id="364" w:author="russian1" w:date="2003-09-24T23:44:00Z">
        <w:r>
          <w:rPr>
            <w:spacing w:val="-2"/>
          </w:rPr>
          <w:delText xml:space="preserve">и ее разработке </w:delText>
        </w:r>
      </w:del>
      <w:r>
        <w:rPr>
          <w:spacing w:val="-2"/>
        </w:rPr>
        <w:t>посредством информирования, наращивания потенциала и развития законодательной базы</w:t>
      </w:r>
      <w:del w:id="365" w:author="russian6" w:date="2003-09-24T21:21:00Z">
        <w:r>
          <w:rPr>
            <w:spacing w:val="-2"/>
          </w:rPr>
          <w:delText>, составляя один</w:delText>
        </w:r>
      </w:del>
      <w:r>
        <w:rPr>
          <w:spacing w:val="-2"/>
        </w:rPr>
        <w:t xml:space="preserve"> </w:t>
      </w:r>
      <w:ins w:id="366" w:author="russian6" w:date="2003-09-24T21:21:00Z">
        <w:r>
          <w:rPr>
            <w:spacing w:val="-2"/>
          </w:rPr>
          <w:t>является одним</w:t>
        </w:r>
      </w:ins>
      <w:r>
        <w:rPr>
          <w:spacing w:val="-2"/>
        </w:rPr>
        <w:t xml:space="preserve"> из основополагающих элементов информационного общества, открытого для всех.</w:t>
      </w:r>
    </w:p>
    <w:p>
      <w:pPr>
        <w:pStyle w:val="TextBody"/>
        <w:rPr/>
      </w:pPr>
      <w:r>
        <w:rPr/>
        <w:t>34.</w:t>
        <w:tab/>
        <w:t xml:space="preserve">В информационном обществе устойчивому развитию в наибольшей степени способствует полномасштабная интеграция относящихся к ИКТ мероприятий и программ в национальные и региональные стратегии. </w:t>
      </w:r>
      <w:del w:id="367" w:author="russian4" w:date="2003-09-24T19:18:00Z">
        <w:r>
          <w:rPr/>
          <w:delText>Органы государственного управления должны совершенствовать национальную регламентарную систему, с тем чтобы стимулировать дополнительные инвестиции, инновации и торговлю. Распределение благ, полученных за счет п</w:delText>
        </w:r>
      </w:del>
      <w:ins w:id="368" w:author="russian4" w:date="2003-09-24T19:18:00Z">
        <w:r>
          <w:rPr/>
          <w:t>П</w:t>
        </w:r>
      </w:ins>
      <w:r>
        <w:rPr/>
        <w:t>овышени</w:t>
      </w:r>
      <w:ins w:id="369" w:author="russian4" w:date="2003-09-24T19:18:00Z">
        <w:r>
          <w:rPr/>
          <w:t>е</w:t>
        </w:r>
      </w:ins>
      <w:del w:id="370" w:author="russian4" w:date="2003-09-24T19:18:00Z">
        <w:r>
          <w:rPr/>
          <w:delText>я</w:delText>
        </w:r>
      </w:del>
      <w:r>
        <w:rPr/>
        <w:t xml:space="preserve"> производительности на основе ИКТ</w:t>
      </w:r>
      <w:del w:id="371" w:author="russian4" w:date="2003-09-24T19:18:00Z">
        <w:r>
          <w:rPr/>
          <w:delText>,</w:delText>
        </w:r>
      </w:del>
      <w:r>
        <w:rPr/>
        <w:t xml:space="preserve"> способствует борьбе с нищетой</w:t>
      </w:r>
      <w:del w:id="372" w:author="russian4" w:date="2003-09-24T19:19:00Z">
        <w:r>
          <w:rPr/>
          <w:delText>, открытию новых возможностей</w:delText>
        </w:r>
      </w:del>
      <w:r>
        <w:rPr/>
        <w:t xml:space="preserve"> и обеспечению устойчивого развития. </w:t>
      </w:r>
    </w:p>
    <w:p>
      <w:pPr>
        <w:pStyle w:val="TextBody"/>
        <w:spacing w:lineRule="exact" w:line="240" w:before="0" w:after="80"/>
        <w:rPr/>
      </w:pPr>
      <w:r>
        <w:rPr>
          <w:iCs/>
        </w:rPr>
        <w:t>35.</w:t>
        <w:tab/>
        <w:t>К важнейшим составляющим строительства информационного общества относится с</w:t>
      </w:r>
      <w:r>
        <w:rPr/>
        <w:t xml:space="preserve">тандартизация. Особое внимание следует уделять развитию международных стандартов. Разработка и использование открытых, обеспечивающих возможность взаимодействия, не допускающих дискриминации и </w:t>
      </w:r>
      <w:del w:id="373" w:author="russian1" w:date="2003-09-24T23:45:00Z">
        <w:r>
          <w:rPr/>
          <w:delText xml:space="preserve">рыночных по своей сути </w:delText>
        </w:r>
      </w:del>
      <w:ins w:id="374" w:author="russian1" w:date="2003-09-24T23:45:00Z">
        <w:r>
          <w:rPr/>
          <w:t xml:space="preserve">определяемых спросом </w:t>
        </w:r>
      </w:ins>
      <w:r>
        <w:rPr/>
        <w:t xml:space="preserve">стандартов, [базирующихся на принципе технологической нейтральности,] </w:t>
      </w:r>
      <w:ins w:id="375" w:author="russian4" w:date="2003-09-24T19:21:00Z">
        <w:r>
          <w:rPr/>
          <w:t>с учетом потребностей пользователей и потребителей</w:t>
        </w:r>
      </w:ins>
      <w:r>
        <w:rPr/>
        <w:t xml:space="preserve"> – одно из основных условий развития ИКТ и обеспечения более приемлемого в ценовом отношении доступа к ним, в особенности в развивающихся странах.</w:t>
      </w:r>
    </w:p>
    <w:p>
      <w:pPr>
        <w:pStyle w:val="TextBody"/>
        <w:spacing w:lineRule="exact" w:line="240" w:before="0" w:after="80"/>
        <w:rPr/>
      </w:pPr>
      <w:r>
        <w:rPr/>
        <w:t>36.</w:t>
        <w:tab/>
      </w:r>
      <w:r>
        <w:rPr>
          <w:caps/>
        </w:rPr>
        <w:t>у</w:t>
      </w:r>
      <w:r>
        <w:rPr/>
        <w:t>правление использованием спектра радиочастот должно осуществляться в интересах общества и в соответствии с принципом следования закону при полномасштабном соблюдении положений национального права и регламентарных норм, а также соответствующих международных соглашений.</w:t>
      </w:r>
    </w:p>
    <w:p>
      <w:pPr>
        <w:pStyle w:val="TextBody"/>
        <w:spacing w:lineRule="exact" w:line="240" w:before="0" w:after="80"/>
        <w:rPr/>
      </w:pPr>
      <w:r>
        <w:rPr/>
        <w:t>37.</w:t>
        <w:tab/>
      </w:r>
      <w:ins w:id="376" w:author="russian1" w:date="2003-09-24T23:47:00Z">
        <w:r>
          <w:rPr/>
          <w:t>[</w:t>
        </w:r>
      </w:ins>
      <w:del w:id="377" w:author="russian1" w:date="2003-09-24T23:47:00Z">
        <w:r>
          <w:rPr/>
          <w:delText>Органам государственного управления следует</w:delText>
        </w:r>
      </w:del>
      <w:ins w:id="378" w:author="russian1" w:date="2003-09-24T23:47:00Z">
        <w:r>
          <w:rPr/>
          <w:t xml:space="preserve">Мы обязуемся </w:t>
        </w:r>
      </w:ins>
      <w:r>
        <w:rPr/>
        <w:t>принимать меры, направленные на недопущение и отказ от каких-либо односторонних действий, не соответствующих международному праву и Уставу Организации Объединенных Наций и препятствующих полномасштабному социально-экономическому развитию уязвимых стран и обеспечению благосостояния их населения, в том числе использованию преимуществ информационного общества.</w:t>
      </w:r>
      <w:ins w:id="379" w:author="russian1" w:date="2003-09-24T23:48:00Z">
        <w:r>
          <w:rPr/>
          <w:t>]</w:t>
        </w:r>
      </w:ins>
    </w:p>
    <w:p>
      <w:pPr>
        <w:pStyle w:val="TextBody"/>
        <w:spacing w:lineRule="exact" w:line="230" w:before="0" w:after="80"/>
        <w:rPr/>
      </w:pPr>
      <w:r>
        <w:rPr/>
        <w:t>38.</w:t>
        <w:tab/>
        <w:t>Поскольку ИКТ неуклонно изменяют наши методы работы, основополагающее значение приобретает создание защищенных, безопасных, не наносящих ущерба здоровью условий труда, предусматривающих использование ИКТ</w:t>
      </w:r>
      <w:ins w:id="380" w:author="russian4" w:date="2003-09-24T19:25:00Z">
        <w:r>
          <w:rPr/>
          <w:t xml:space="preserve"> при соблюдении основных норм трудового законодательства</w:t>
        </w:r>
      </w:ins>
      <w:r>
        <w:rPr>
          <w:rPrChange w:id="0" w:author="russian1" w:date="2003-09-24T23:48:00Z"/>
        </w:rPr>
        <w:t>.</w:t>
      </w:r>
    </w:p>
    <w:p>
      <w:pPr>
        <w:pStyle w:val="TextBody"/>
        <w:spacing w:lineRule="exact" w:line="230" w:before="0" w:after="80"/>
        <w:rPr/>
      </w:pPr>
      <w:r>
        <w:rPr>
          <w:spacing w:val="-4"/>
        </w:rPr>
        <w:t>39.</w:t>
        <w:tab/>
      </w:r>
      <w:del w:id="382" w:author="russian4" w:date="2003-09-24T19:28:00Z">
        <w:r>
          <w:rPr>
            <w:spacing w:val="-4"/>
          </w:rPr>
          <w:tab/>
          <w:delText>[</w:delText>
        </w:r>
      </w:del>
      <w:ins w:id="383" w:author="russian4" w:date="2003-09-24T19:29:00Z">
        <w:r>
          <w:rPr>
            <w:spacing w:val="-4"/>
          </w:rPr>
          <w:t xml:space="preserve">Интернет </w:t>
        </w:r>
      </w:ins>
      <w:ins w:id="384" w:author="russian4" w:date="2003-09-24T19:34:00Z">
        <w:r>
          <w:rPr>
            <w:spacing w:val="-4"/>
          </w:rPr>
          <w:t>превра</w:t>
        </w:r>
      </w:ins>
      <w:ins w:id="385" w:author="russian6" w:date="2003-09-24T21:01:00Z">
        <w:r>
          <w:rPr>
            <w:spacing w:val="-4"/>
          </w:rPr>
          <w:t>щает</w:t>
        </w:r>
      </w:ins>
      <w:ins w:id="386" w:author="russian4" w:date="2003-09-24T19:34:00Z">
        <w:r>
          <w:rPr>
            <w:spacing w:val="-4"/>
          </w:rPr>
          <w:t>ся в</w:t>
        </w:r>
      </w:ins>
      <w:ins w:id="387" w:author="russian6" w:date="2003-09-24T21:01:00Z">
        <w:r>
          <w:rPr>
            <w:spacing w:val="-4"/>
          </w:rPr>
          <w:t xml:space="preserve"> </w:t>
        </w:r>
      </w:ins>
      <w:r>
        <w:rPr>
          <w:spacing w:val="-4"/>
        </w:rPr>
        <w:t xml:space="preserve">доступный населению инструмент </w:t>
      </w:r>
      <w:ins w:id="388" w:author="russian6" w:date="2003-09-24T21:01:00Z">
        <w:r>
          <w:rPr>
            <w:spacing w:val="-4"/>
          </w:rPr>
          <w:t>глобальн</w:t>
        </w:r>
      </w:ins>
      <w:r>
        <w:rPr>
          <w:spacing w:val="-4"/>
        </w:rPr>
        <w:t>ого масштаба</w:t>
      </w:r>
      <w:ins w:id="389" w:author="russian4" w:date="2003-09-24T19:38:00Z">
        <w:r>
          <w:rPr>
            <w:spacing w:val="-4"/>
          </w:rPr>
          <w:t>, и управление его использованием должно стать одним из основных вопросов повестки дня информационного общества.</w:t>
        </w:r>
      </w:ins>
      <w:r>
        <w:rPr>
          <w:spacing w:val="-4"/>
        </w:rPr>
        <w:t xml:space="preserve"> Управление использованием Интернет на международном уровне следует осуществлять на многосторонней, открытой и демократической основе при полномасштабной вовлеченности органов государственного управления, частного сектора, гражданского общества и международных организаций. Это управление должно обеспечивать справедливое распределение ресурсов, способствовать доступу для всех, гарантировать стабильное и защищенное функционирование Интернет с учетом многоязычия.</w:t>
      </w:r>
    </w:p>
    <w:p>
      <w:pPr>
        <w:pStyle w:val="TextBody"/>
        <w:spacing w:lineRule="exact" w:line="230" w:before="0" w:after="80"/>
        <w:rPr>
          <w:ins w:id="390" w:author="russian1" w:date="2003-09-25T00:00:00Z"/>
        </w:rPr>
      </w:pPr>
      <w:r>
        <w:rPr/>
        <w:t>40.</w:t>
        <w:tab/>
        <w:t>Управление использованием Интернет охватывает как технические, так и политические вопросы. Важная роль в развитии Интернет [на техническом уровне] принадлежит и будет принадлежать частному сектору.</w:t>
      </w:r>
    </w:p>
    <w:p>
      <w:pPr>
        <w:pStyle w:val="TextBody"/>
        <w:spacing w:lineRule="exact" w:line="230" w:before="0" w:after="80"/>
        <w:rPr>
          <w:spacing w:val="-4"/>
        </w:rPr>
      </w:pPr>
      <w:ins w:id="391" w:author="russian1" w:date="2003-09-25T00:00:00Z">
        <w:r>
          <w:rPr>
            <w:spacing w:val="-4"/>
          </w:rPr>
          <w:t xml:space="preserve">[Альтернативный 40. Управление использованием Интернет охватывает как технические вопросы, так и вопросы государственной политики. Частный сектор </w:t>
        </w:r>
      </w:ins>
      <w:ins w:id="392" w:author="russian1" w:date="2003-09-25T00:02:00Z">
        <w:r>
          <w:rPr>
            <w:spacing w:val="-4"/>
          </w:rPr>
          <w:t>также играет важную роль в развитии Интернет. Частный сектор должен продолжать играть важную роль на техническом и коммерческом уровнях.</w:t>
        </w:r>
      </w:ins>
      <w:ins w:id="393" w:author="russian1" w:date="2003-09-25T00:00:00Z">
        <w:r>
          <w:rPr>
            <w:spacing w:val="-4"/>
          </w:rPr>
          <w:t>]</w:t>
        </w:r>
      </w:ins>
    </w:p>
    <w:p>
      <w:pPr>
        <w:pStyle w:val="TextBody"/>
        <w:spacing w:lineRule="exact" w:line="230" w:before="0" w:after="100"/>
        <w:rPr/>
      </w:pPr>
      <w:r>
        <w:rPr/>
        <w:t>41.</w:t>
        <w:tab/>
        <w:t>Выработка государственной политики по связанным с Интернет вопросам национального уровня должна составлять суверенное право каждой страны.</w:t>
      </w:r>
    </w:p>
    <w:p>
      <w:pPr>
        <w:pStyle w:val="TextBody"/>
        <w:spacing w:lineRule="exact" w:line="230" w:before="0" w:after="40"/>
        <w:rPr/>
      </w:pPr>
      <w:r>
        <w:rPr/>
        <w:t>42.</w:t>
        <w:tab/>
        <w:t>[Выработку государственной политики по связанным с Интернет вопросам международного уровня следует координировать</w:t>
      </w:r>
    </w:p>
    <w:p>
      <w:pPr>
        <w:pStyle w:val="TextBody"/>
        <w:spacing w:lineRule="exact" w:line="230" w:before="0" w:after="100"/>
        <w:rPr/>
      </w:pPr>
      <w:r>
        <w:rPr/>
        <w:t>варианты:</w:t>
      </w:r>
    </w:p>
    <w:p>
      <w:pPr>
        <w:pStyle w:val="TextBody"/>
        <w:spacing w:lineRule="exact" w:line="230" w:before="0" w:after="20"/>
        <w:ind w:left="1191" w:hanging="397"/>
        <w:rPr/>
      </w:pPr>
      <w:r>
        <w:rPr>
          <w:i/>
          <w:iCs/>
        </w:rPr>
        <w:t>a)</w:t>
      </w:r>
      <w:r>
        <w:rPr/>
        <w:tab/>
        <w:t>между органами государственного управления и другими заинтересованными сторонами;</w:t>
      </w:r>
    </w:p>
    <w:p>
      <w:pPr>
        <w:pStyle w:val="TextBody"/>
        <w:spacing w:lineRule="exact" w:line="230" w:before="0" w:after="20"/>
        <w:ind w:left="1191" w:hanging="397"/>
        <w:rPr/>
      </w:pPr>
      <w:r>
        <w:rPr>
          <w:i/>
          <w:iCs/>
        </w:rPr>
        <w:t>b)</w:t>
      </w:r>
      <w:r>
        <w:rPr/>
        <w:tab/>
        <w:t>при помощи/в рамках соответствующих межправительственных организаций системы Организации Объединенных Наций;</w:t>
      </w:r>
    </w:p>
    <w:p>
      <w:pPr>
        <w:pStyle w:val="TextBody"/>
        <w:spacing w:lineRule="exact" w:line="230" w:before="0" w:after="20"/>
        <w:ind w:left="1191" w:hanging="397"/>
        <w:rPr/>
      </w:pPr>
      <w:r>
        <w:rPr>
          <w:i/>
          <w:iCs/>
        </w:rPr>
        <w:t>c)</w:t>
      </w:r>
      <w:r>
        <w:rPr/>
        <w:tab/>
        <w:t>в соответствующих случаях на межправительственной основе;</w:t>
      </w:r>
    </w:p>
    <w:p>
      <w:pPr>
        <w:pStyle w:val="TextBody"/>
        <w:spacing w:lineRule="exact" w:line="230" w:before="0" w:after="20"/>
        <w:ind w:left="1191" w:hanging="397"/>
        <w:rPr/>
      </w:pPr>
      <w:r>
        <w:rPr>
          <w:i/>
          <w:iCs/>
        </w:rPr>
        <w:t>d)</w:t>
      </w:r>
      <w:r>
        <w:rPr/>
        <w:tab/>
        <w:t>при помощи/в рамках соответствующих международных организаций;</w:t>
      </w:r>
    </w:p>
    <w:p>
      <w:pPr>
        <w:pStyle w:val="TextBody"/>
        <w:spacing w:lineRule="exact" w:line="230" w:before="0" w:after="100"/>
        <w:ind w:left="1191" w:hanging="397"/>
        <w:rPr/>
      </w:pPr>
      <w:r>
        <w:rPr>
          <w:i/>
          <w:iCs/>
        </w:rPr>
        <w:t>e)</w:t>
      </w:r>
      <w:r>
        <w:rPr/>
        <w:tab/>
        <w:t>при помощи соответствующих международных организаций, определенных по взаимному соглашению сторон.]</w:t>
      </w:r>
    </w:p>
    <w:p>
      <w:pPr>
        <w:pStyle w:val="TextBody"/>
        <w:spacing w:lineRule="exact" w:line="230" w:before="0" w:after="100"/>
        <w:rPr>
          <w:b/>
          <w:b/>
          <w:bCs/>
        </w:rPr>
      </w:pPr>
      <w:r>
        <w:rPr>
          <w:b/>
          <w:bCs/>
        </w:rPr>
        <w:t>7)</w:t>
        <w:tab/>
        <w:t>Приложения на базе ИКТ: преимущества во всех аспектах жизни</w:t>
      </w:r>
    </w:p>
    <w:p>
      <w:pPr>
        <w:pStyle w:val="TextBody"/>
        <w:spacing w:lineRule="exact" w:line="230" w:before="0" w:after="100"/>
        <w:rPr/>
      </w:pPr>
      <w:r>
        <w:rPr/>
        <w:t>43.</w:t>
        <w:tab/>
        <w:t xml:space="preserve">[Использование и развертывание ИКТ должны быть направлены на создание преимуществ во всех аспектах нашей повседневной жизни, включая деятельность органов государственного управления, здравоохранение, образование и профессиональную подготовку, занятость, управление использованием природных ресурсов, предотвращение катастроф, коммерческую деятельность и культуру, сельское хозяйство, а также снижение уровня бедности. Кроме того, ИКТ должны способствовать устойчивости структур </w:t>
      </w:r>
      <w:ins w:id="394" w:author="russian4" w:date="2003-09-24T19:41:00Z">
        <w:r>
          <w:rPr/>
          <w:t xml:space="preserve">производства и </w:t>
        </w:r>
      </w:ins>
      <w:r>
        <w:rPr/>
        <w:t xml:space="preserve">потребления </w:t>
      </w:r>
      <w:del w:id="395" w:author="russian4" w:date="2003-09-24T19:41:00Z">
        <w:r>
          <w:rPr/>
          <w:delText>и производства</w:delText>
        </w:r>
      </w:del>
      <w:r>
        <w:rPr/>
        <w:t xml:space="preserve"> за счет повышения эффективности использования ресурсов и </w:t>
      </w:r>
      <w:del w:id="396" w:author="russian4" w:date="2003-09-24T19:43:00Z">
        <w:r>
          <w:rPr/>
          <w:delText>производственных</w:delText>
        </w:r>
      </w:del>
      <w:del w:id="397" w:author="russian1" w:date="2003-09-25T00:04:00Z">
        <w:r>
          <w:rPr/>
          <w:delText>процессов</w:delText>
        </w:r>
      </w:del>
      <w:ins w:id="398" w:author="russian4" w:date="2003-09-24T19:43:00Z">
        <w:del w:id="399" w:author="russian1" w:date="2003-09-25T00:04:00Z">
          <w:r>
            <w:rPr/>
            <w:delText xml:space="preserve"> </w:delText>
          </w:r>
        </w:del>
      </w:ins>
      <w:ins w:id="400" w:author="russian4" w:date="2003-09-24T19:43:00Z">
        <w:r>
          <w:rPr/>
          <w:t>производства</w:t>
        </w:r>
      </w:ins>
      <w:r>
        <w:rPr/>
        <w:t>; помимо этого, они способны и должны способствовать преодолению традиционных барьеров, давая тем самым всем людям исключительную возможность получить доступ на местные и глобальные рынки на значительно более равноправной основе</w:t>
      </w:r>
      <w:del w:id="401" w:author="russian4" w:date="2003-09-24T19:44:00Z">
        <w:r>
          <w:rPr/>
          <w:delText>,</w:delText>
        </w:r>
      </w:del>
      <w:r>
        <w:rPr/>
        <w:t xml:space="preserve">. Приложения ИКТ должны быть удобными для пользователей, доступными всем, приемлемыми в ценовом отношении, соответствовать местным потребностям </w:t>
      </w:r>
      <w:ins w:id="402" w:author="russian4" w:date="2003-09-24T19:45:00Z">
        <w:r>
          <w:rPr/>
          <w:t xml:space="preserve">путем </w:t>
        </w:r>
      </w:ins>
      <w:ins w:id="403" w:author="russian1" w:date="2003-09-25T00:05:00Z">
        <w:r>
          <w:rPr/>
          <w:t xml:space="preserve">адаптации к </w:t>
        </w:r>
      </w:ins>
      <w:ins w:id="404" w:author="russian4" w:date="2003-09-24T19:45:00Z">
        <w:r>
          <w:rPr/>
          <w:t>местны</w:t>
        </w:r>
      </w:ins>
      <w:ins w:id="405" w:author="russian1" w:date="2003-09-25T00:05:00Z">
        <w:r>
          <w:rPr/>
          <w:t>м</w:t>
        </w:r>
      </w:ins>
      <w:ins w:id="406" w:author="russian4" w:date="2003-09-24T19:45:00Z">
        <w:r>
          <w:rPr/>
          <w:t xml:space="preserve"> язык</w:t>
        </w:r>
      </w:ins>
      <w:ins w:id="407" w:author="russian1" w:date="2003-09-25T00:06:00Z">
        <w:r>
          <w:rPr/>
          <w:t>ам и культуре</w:t>
        </w:r>
      </w:ins>
      <w:r>
        <w:rPr/>
        <w:t xml:space="preserve"> и поддерживать </w:t>
      </w:r>
      <w:ins w:id="408" w:author="russian4" w:date="2003-09-24T19:46:00Z">
        <w:r>
          <w:rPr/>
          <w:t xml:space="preserve">устойчивое </w:t>
        </w:r>
      </w:ins>
      <w:r>
        <w:rPr/>
        <w:t>социально-экономическое развитие местных общин.]</w:t>
      </w:r>
    </w:p>
    <w:p>
      <w:pPr>
        <w:pStyle w:val="TextBody"/>
        <w:spacing w:lineRule="exact" w:line="230" w:before="0" w:after="100"/>
        <w:rPr/>
      </w:pPr>
      <w:r>
        <w:rPr>
          <w:b/>
          <w:bCs/>
        </w:rPr>
        <w:t>8)</w:t>
        <w:tab/>
        <w:t xml:space="preserve">[Культурная самобытность и </w:t>
      </w:r>
      <w:ins w:id="409" w:author="russian4" w:date="2003-09-24T19:48:00Z">
        <w:r>
          <w:rPr>
            <w:b/>
            <w:bCs/>
          </w:rPr>
          <w:t xml:space="preserve">культурное </w:t>
        </w:r>
      </w:ins>
      <w:r>
        <w:rPr>
          <w:b/>
          <w:bCs/>
        </w:rPr>
        <w:t>разнообразие</w:t>
      </w:r>
      <w:del w:id="410" w:author="russian4" w:date="2003-09-24T19:48:00Z">
        <w:r>
          <w:rPr>
            <w:b/>
            <w:bCs/>
          </w:rPr>
          <w:delText>]</w:delText>
        </w:r>
      </w:del>
      <w:r>
        <w:rPr>
          <w:b/>
          <w:bCs/>
        </w:rPr>
        <w:t>,</w:t>
      </w:r>
      <w:ins w:id="411" w:author="russian4" w:date="2003-09-24T19:48:00Z">
        <w:r>
          <w:rPr>
            <w:b/>
            <w:bCs/>
          </w:rPr>
          <w:t xml:space="preserve"> </w:t>
        </w:r>
      </w:ins>
      <w:r>
        <w:rPr>
          <w:b/>
          <w:bCs/>
        </w:rPr>
        <w:t>языковое разнообразие</w:t>
      </w:r>
      <w:del w:id="412" w:author="russian6" w:date="2003-09-24T21:22:00Z">
        <w:r>
          <w:rPr>
            <w:b/>
            <w:bCs/>
          </w:rPr>
          <w:delText>,</w:delText>
        </w:r>
      </w:del>
      <w:ins w:id="413" w:author="russian4" w:date="2003-09-24T19:49:00Z">
        <w:r>
          <w:rPr>
            <w:b/>
            <w:bCs/>
          </w:rPr>
          <w:t xml:space="preserve"> и</w:t>
        </w:r>
      </w:ins>
      <w:r>
        <w:rPr>
          <w:b/>
          <w:bCs/>
        </w:rPr>
        <w:t xml:space="preserve"> местный контент] </w:t>
      </w:r>
    </w:p>
    <w:p>
      <w:pPr>
        <w:pStyle w:val="TextBody"/>
        <w:spacing w:lineRule="exact" w:line="230" w:before="0" w:after="60"/>
        <w:rPr/>
      </w:pPr>
      <w:r>
        <w:rPr/>
        <w:t>44.</w:t>
        <w:tab/>
        <w:t xml:space="preserve">[При построении информационного общества важно помнить, что культура существует во времени и пространстве в различных формах и что это разнообразие воплощается в уникальности и многоликости групп и обществ, из которых состоит человечество. Защита культурного разнообразия является этическим императивом, неотделимым от уважения человеческого достоинства. Информационное общество должно основываться </w:t>
      </w:r>
      <w:del w:id="414" w:author="russian6" w:date="2003-09-25T02:05:00Z">
        <w:r>
          <w:rPr/>
          <w:delText>[</w:delText>
        </w:r>
      </w:del>
      <w:del w:id="415" w:author="POOL" w:date="2003-09-24T18:52:00Z">
        <w:r>
          <w:rPr/>
          <w:delText>может способствовать</w:delText>
        </w:r>
      </w:del>
      <w:r>
        <w:rPr/>
        <w:t>на</w:t>
      </w:r>
      <w:del w:id="416" w:author="russian6" w:date="2003-09-24T19:37:00Z">
        <w:r>
          <w:rPr/>
          <w:delText>]</w:delText>
        </w:r>
      </w:del>
      <w:r>
        <w:rPr/>
        <w:t xml:space="preserve"> уважении разнообразия культур и языков, систем ценностей, традиций и верований, стимулировать это уважение и содействовать диалогу между культурами и цивилизациями.]</w:t>
      </w:r>
    </w:p>
    <w:p>
      <w:pPr>
        <w:pStyle w:val="TextBody"/>
        <w:spacing w:lineRule="exact" w:line="230" w:before="0" w:after="100"/>
        <w:rPr/>
      </w:pPr>
      <w:r>
        <w:rPr/>
        <w:t>45.</w:t>
        <w:tab/>
        <w:t>В информационном обществе первоочередное внимание следует уделять созданию, распространению и сохранению контента</w:t>
      </w:r>
      <w:ins w:id="417" w:author="POOL" w:date="2003-09-24T18:53:00Z">
        <w:r>
          <w:rPr/>
          <w:t xml:space="preserve"> на разных языках</w:t>
        </w:r>
      </w:ins>
      <w:ins w:id="418" w:author="russian1" w:date="2003-09-25T00:08:00Z">
        <w:r>
          <w:rPr/>
          <w:t xml:space="preserve"> и в различных форматах</w:t>
        </w:r>
      </w:ins>
      <w:r>
        <w:rPr/>
        <w:t xml:space="preserve">. Необходимо содействовать </w:t>
      </w:r>
      <w:del w:id="419" w:author="POOL" w:date="2003-09-24T18:55:00Z">
        <w:r>
          <w:rPr/>
          <w:delText>[</w:delText>
        </w:r>
      </w:del>
      <w:r>
        <w:rPr/>
        <w:t>производству</w:t>
      </w:r>
      <w:ins w:id="420" w:author="POOL" w:date="2003-09-24T18:55:00Z">
        <w:r>
          <w:rPr/>
          <w:t xml:space="preserve"> и</w:t>
        </w:r>
      </w:ins>
      <w:del w:id="421" w:author="POOL" w:date="2003-09-24T18:56:00Z">
        <w:r>
          <w:rPr/>
          <w:delText>/формированию свободного потока]</w:delText>
        </w:r>
      </w:del>
      <w:r>
        <w:rPr/>
        <w:t xml:space="preserve"> </w:t>
      </w:r>
      <w:ins w:id="422" w:author="POOL" w:date="2003-09-24T18:57:00Z">
        <w:r>
          <w:rPr/>
          <w:t xml:space="preserve">обеспечению доступности </w:t>
        </w:r>
      </w:ins>
      <w:ins w:id="423" w:author="russian1" w:date="2003-09-25T00:09:00Z">
        <w:r>
          <w:rPr/>
          <w:t xml:space="preserve">контента в </w:t>
        </w:r>
      </w:ins>
      <w:r>
        <w:rPr/>
        <w:t>образовательн</w:t>
      </w:r>
      <w:ins w:id="424" w:author="russian1" w:date="2003-09-25T00:09:00Z">
        <w:r>
          <w:rPr/>
          <w:t>ых</w:t>
        </w:r>
      </w:ins>
      <w:del w:id="425" w:author="russian1" w:date="2003-09-25T00:09:00Z">
        <w:r>
          <w:rPr/>
          <w:delText>ого</w:delText>
        </w:r>
      </w:del>
      <w:r>
        <w:rPr/>
        <w:t>, научн</w:t>
      </w:r>
      <w:ins w:id="426" w:author="russian1" w:date="2003-09-25T00:09:00Z">
        <w:r>
          <w:rPr/>
          <w:t>ых</w:t>
        </w:r>
      </w:ins>
      <w:del w:id="427" w:author="russian1" w:date="2003-09-25T00:09:00Z">
        <w:r>
          <w:rPr/>
          <w:delText>ого</w:delText>
        </w:r>
      </w:del>
      <w:ins w:id="428" w:author="russian1" w:date="2003-09-25T00:08:00Z">
        <w:r>
          <w:rPr/>
          <w:t>,</w:t>
        </w:r>
      </w:ins>
      <w:del w:id="429" w:author="russian1" w:date="2003-09-25T00:08:00Z">
        <w:r>
          <w:rPr/>
          <w:delText xml:space="preserve"> и</w:delText>
        </w:r>
      </w:del>
      <w:r>
        <w:rPr/>
        <w:t xml:space="preserve"> культурн</w:t>
      </w:r>
      <w:ins w:id="430" w:author="russian1" w:date="2003-09-25T00:09:00Z">
        <w:r>
          <w:rPr/>
          <w:t>ых</w:t>
        </w:r>
      </w:ins>
      <w:del w:id="431" w:author="russian1" w:date="2003-09-25T00:09:00Z">
        <w:r>
          <w:rPr/>
          <w:delText>ого</w:delText>
        </w:r>
      </w:del>
      <w:r>
        <w:rPr/>
        <w:t xml:space="preserve"> </w:t>
      </w:r>
      <w:ins w:id="432" w:author="russian1" w:date="2003-09-25T00:08:00Z">
        <w:r>
          <w:rPr/>
          <w:t>и развлекательных целях на разных языках и в различных форматах</w:t>
        </w:r>
      </w:ins>
      <w:r>
        <w:rPr/>
        <w:t>. Развитие местного контента, адаптированного к национальным или региональным потребностям, будет способствовать социальному и экономическому развитию и стимулировать участие всех заинтересованных сторон</w:t>
      </w:r>
      <w:ins w:id="433" w:author="POOL" w:date="2003-09-24T18:59:00Z">
        <w:r>
          <w:rPr/>
          <w:t xml:space="preserve">, включая </w:t>
        </w:r>
      </w:ins>
      <w:del w:id="434" w:author="POOL" w:date="2003-09-24T19:00:00Z">
        <w:r>
          <w:rPr/>
          <w:delText xml:space="preserve">. Такой подход был бы особенно полезен для удовлетворения потребностей </w:delText>
        </w:r>
      </w:del>
      <w:r>
        <w:rPr/>
        <w:t>населени</w:t>
      </w:r>
      <w:ins w:id="435" w:author="POOL" w:date="2003-09-24T19:00:00Z">
        <w:r>
          <w:rPr/>
          <w:t>е</w:t>
        </w:r>
      </w:ins>
      <w:del w:id="436" w:author="POOL" w:date="2003-09-24T19:00:00Z">
        <w:r>
          <w:rPr/>
          <w:delText>я</w:delText>
        </w:r>
      </w:del>
      <w:r>
        <w:rPr/>
        <w:t xml:space="preserve"> сельских, отдаленных и характеризующихся экстремальными условиями районов.</w:t>
      </w:r>
    </w:p>
    <w:p>
      <w:pPr>
        <w:pStyle w:val="TextBody"/>
        <w:spacing w:lineRule="exact" w:line="230" w:before="0" w:after="100"/>
        <w:rPr/>
      </w:pPr>
      <w:r>
        <w:rPr/>
        <w:t>46.</w:t>
        <w:tab/>
        <w:t>Сохранение культурного наследия представляет собой один из важнейших элементов самобытности и самосознания</w:t>
      </w:r>
      <w:ins w:id="437" w:author="POOL" w:date="2003-09-24T19:01:00Z">
        <w:r>
          <w:rPr/>
          <w:t xml:space="preserve"> людей</w:t>
        </w:r>
      </w:ins>
      <w:del w:id="438" w:author="russian6" w:date="2003-09-24T21:10:00Z">
        <w:r>
          <w:rPr/>
          <w:delText>, которые связывают</w:delText>
        </w:r>
      </w:del>
      <w:r>
        <w:rPr/>
        <w:t xml:space="preserve"> </w:t>
      </w:r>
      <w:ins w:id="439" w:author="russian6" w:date="2003-09-24T21:11:00Z">
        <w:r>
          <w:rPr/>
          <w:t>и связывает</w:t>
        </w:r>
      </w:ins>
      <w:r>
        <w:rPr/>
        <w:t xml:space="preserve"> общество с его прошлым. Информационное общество должно с помощью </w:t>
      </w:r>
      <w:ins w:id="440" w:author="POOL" w:date="2003-09-24T19:01:00Z">
        <w:r>
          <w:rPr/>
          <w:t xml:space="preserve">всех </w:t>
        </w:r>
      </w:ins>
      <w:r>
        <w:rPr/>
        <w:t xml:space="preserve">соответствующих методов, </w:t>
      </w:r>
      <w:ins w:id="441" w:author="POOL" w:date="2003-09-24T19:01:00Z">
        <w:r>
          <w:rPr/>
          <w:t>включая</w:t>
        </w:r>
      </w:ins>
      <w:del w:id="442" w:author="POOL" w:date="2003-09-24T19:02:00Z">
        <w:r>
          <w:rPr/>
          <w:delText>таких как</w:delText>
        </w:r>
      </w:del>
      <w:r>
        <w:rPr/>
        <w:t xml:space="preserve"> перевод в цифровую форму, собирать и сохранять культурное наследие для будущих поколений.</w:t>
      </w:r>
    </w:p>
    <w:p>
      <w:pPr>
        <w:pStyle w:val="TextBody"/>
        <w:spacing w:lineRule="exact" w:line="230" w:before="0" w:after="100"/>
        <w:rPr>
          <w:b/>
          <w:b/>
          <w:bCs/>
        </w:rPr>
      </w:pPr>
      <w:r>
        <w:rPr>
          <w:b/>
          <w:bCs/>
        </w:rPr>
        <w:t>9)</w:t>
        <w:tab/>
        <w:t>[Развитие средств массовой информации] Средства массовой информации</w:t>
      </w:r>
    </w:p>
    <w:p>
      <w:pPr>
        <w:pStyle w:val="TextBody"/>
        <w:spacing w:before="0" w:after="100"/>
        <w:rPr/>
      </w:pPr>
      <w:r>
        <w:rPr/>
        <w:t>47.</w:t>
        <w:tab/>
        <w:t>Наличие [независимых, плюралистических и свободных] средств массовой информации, [в соответствии с правовой системой каждой страны], основу которых составляет Всеобщая декларация прав человека [, в частности статьи 19 и 29], является ключевым условием любой концепции информационного общества. [Граждане и средства массовой информации должны пользоваться доступом к имеющейся информации.]/[Свобода доступа к информации и использования ее для создания, накопления и распространения знаний являются важными принципами информационного общества.] [Следует поощрять информационный плюрализм и развитие многообразных форм собственности на средства массовой информации]. Традиционные средства массовой информации во всех формах будут и далее играть важную роль в информационном обществе, а ИКТ должны способствовать этому. [Разработка профессиональных и нравственных норм в журналистике – обязанность профессионалов СМИ.]</w:t>
      </w:r>
    </w:p>
    <w:p>
      <w:pPr>
        <w:pStyle w:val="TextBody"/>
        <w:spacing w:lineRule="exact" w:line="230" w:before="0" w:after="100"/>
        <w:rPr>
          <w:b/>
          <w:b/>
          <w:bCs/>
        </w:rPr>
      </w:pPr>
      <w:r>
        <w:rPr>
          <w:b/>
          <w:bCs/>
        </w:rPr>
        <w:t>10)</w:t>
        <w:tab/>
        <w:t>Этические аспекты информационного общества</w:t>
      </w:r>
    </w:p>
    <w:p>
      <w:pPr>
        <w:pStyle w:val="Bodytext"/>
        <w:spacing w:before="0" w:after="100"/>
        <w:rPr/>
      </w:pPr>
      <w:r>
        <w:rPr/>
        <w:t>48.</w:t>
        <w:tab/>
        <w:t>[А.</w:t>
        <w:tab/>
        <w:t>В информационном обществе [в соответствии с Всеобщей декларацией прав человека Организации Объединенных Наций] следует [уважать мир и] отстаивать [такие ценности, как свобода мысли, совести и вероисповедания, а также другие] основные ценности, например такие как [мир], свобода, равенство, солидарность, терпимость, бережное отношение к природе и коллективная ответственность. [Особо важными ценностями для информационного общества являются истина, доверие, честность, справедливость, человеческое достоинство, [открытость и подотчетность]. [Не менее важными для информационного общества являются истина, доверие, честность, справедливость, человеческое достоинство и уважение [многообразия] нравственных, социальных и религиозных ценностей всех обществ.]</w:t>
      </w:r>
    </w:p>
    <w:p>
      <w:pPr>
        <w:pStyle w:val="Bodytext"/>
        <w:tabs>
          <w:tab w:val="left" w:pos="397" w:leader="none"/>
          <w:tab w:val="left" w:pos="794" w:leader="none"/>
        </w:tabs>
        <w:spacing w:before="0" w:after="100"/>
        <w:rPr/>
      </w:pPr>
      <w:r>
        <w:rPr/>
        <w:t>В.</w:t>
        <w:tab/>
        <w:t>[Все члены информационного общества должны стремиться действовать во имя общего блага, отстаивать неприкосновенность частной жизни и не допускать злоупотреблений при использовании ИКТ, например, таких как [противоправное поведение, в основе которого лежат] акты расовой дискриминации, ксенофобия, [порнография/непристойность] и педофилия]. Беспрепятственное использование ИКТ не должно наносить ущерба правам человека и основным свободам других людей, включая неприкосновенность частной жизни, свободу мысли, совести и вероисповедания. [Эти ценности приобретают особое значение, когда коммерческая деятельность осуществляется в сетевой среде.]</w:t>
      </w:r>
    </w:p>
    <w:p>
      <w:pPr>
        <w:pStyle w:val="Bodytext"/>
        <w:tabs>
          <w:tab w:val="left" w:pos="397" w:leader="none"/>
          <w:tab w:val="left" w:pos="794" w:leader="none"/>
        </w:tabs>
        <w:spacing w:before="0" w:after="100"/>
        <w:rPr/>
      </w:pPr>
      <w:r>
        <w:rPr>
          <w:i/>
          <w:iCs/>
        </w:rPr>
        <w:t>ИЛИ</w:t>
      </w:r>
      <w:r>
        <w:rPr/>
        <w:t xml:space="preserve"> В.</w:t>
        <w:tab/>
        <w:t>[Все члены информационного общества должны стремиться к предотвращению злоупотреблений при использовании ИКТ, например связанных с расизмом, дискриминацией, ксенофобией, педофилией и иным наносящим ущерб контентом.</w:t>
      </w:r>
    </w:p>
    <w:p>
      <w:pPr>
        <w:pStyle w:val="Bodytext"/>
        <w:tabs>
          <w:tab w:val="left" w:pos="397" w:leader="none"/>
          <w:tab w:val="left" w:pos="794" w:leader="none"/>
        </w:tabs>
        <w:spacing w:before="0" w:after="100"/>
        <w:rPr/>
      </w:pPr>
      <w:r>
        <w:rPr/>
        <w:t>С.</w:t>
        <w:tab/>
        <w:t xml:space="preserve">[Беспрепятственное использование ИКТ не должно наносить ущерба правам человека и основным свободам других людей, включая неприкосновенность частной жизни, свободу мысли, совести и вероисповедания.] </w:t>
      </w:r>
    </w:p>
    <w:p>
      <w:pPr>
        <w:pStyle w:val="Bodytext"/>
        <w:tabs>
          <w:tab w:val="left" w:pos="397" w:leader="none"/>
          <w:tab w:val="left" w:pos="794" w:leader="none"/>
        </w:tabs>
        <w:spacing w:before="0" w:after="100"/>
        <w:rPr/>
      </w:pPr>
      <w:r>
        <w:rPr/>
        <w:t>D.</w:t>
        <w:tab/>
        <w:t>[В информационном обществе [следует обеспечивать/обеспечивается] [полностью учитываются требования этики и морали и] [должна обеспечиваться/обеспечивается] самая широкая защита и помощь семье, являющейся естественной и основной ячейкой общества.]]</w:t>
      </w:r>
    </w:p>
    <w:p>
      <w:pPr>
        <w:pStyle w:val="TextBody"/>
        <w:tabs>
          <w:tab w:val="clear" w:pos="794"/>
          <w:tab w:val="left" w:pos="993" w:leader="none"/>
          <w:tab w:val="left" w:pos="1588" w:leader="none"/>
          <w:tab w:val="left" w:pos="1985" w:leader="none"/>
        </w:tabs>
        <w:spacing w:lineRule="exact" w:line="230" w:before="0" w:after="100"/>
        <w:rPr>
          <w:b/>
          <w:b/>
          <w:bCs/>
        </w:rPr>
      </w:pPr>
      <w:r>
        <w:rPr>
          <w:b/>
          <w:bCs/>
        </w:rPr>
        <w:t>11)</w:t>
        <w:tab/>
        <w:t>Международное и региональное сотрудничество</w:t>
      </w:r>
    </w:p>
    <w:p>
      <w:pPr>
        <w:pStyle w:val="TextBody"/>
        <w:spacing w:before="0" w:after="100"/>
        <w:rPr/>
      </w:pPr>
      <w:r>
        <w:rPr/>
        <w:t>49.</w:t>
        <w:tab/>
        <w:t xml:space="preserve">Наша цель  –  полномасштабное использование возможностей, предоставляемых информационными и коммуникационными технологиями, в первую очередь эффективное содействие в достижении согласованных на международном уровне целей в области развития, включая содержащиеся в Декларации тысячелетия. </w:t>
      </w:r>
      <w:ins w:id="443" w:author="russian1" w:date="2003-09-25T00:13:00Z">
        <w:r>
          <w:rPr/>
          <w:t xml:space="preserve">Для построения открытого для всех глобального информационного общества мы будем полагаться на международное сотрудничество при поисках конкретных [подходов] [механизмов], в том числе </w:t>
        </w:r>
      </w:ins>
      <w:ins w:id="444" w:author="russian1" w:date="2003-09-25T00:15:00Z">
        <w:r>
          <w:rPr/>
          <w:t xml:space="preserve">финансового и технического содействия для ликвидации разрыва в цифровых технологиях. Для этого понадобится сотрудничество между государствами и другими заинтересованными </w:t>
        </w:r>
      </w:ins>
      <w:ins w:id="445" w:author="russian6" w:date="2003-09-25T02:06:00Z">
        <w:r>
          <w:rPr/>
          <w:t>сторона</w:t>
        </w:r>
      </w:ins>
      <w:ins w:id="446" w:author="russian1" w:date="2003-09-25T00:15:00Z">
        <w:r>
          <w:rPr/>
          <w:t xml:space="preserve">ми, в том числе международными финансовыми и другими организациями. </w:t>
        </w:r>
      </w:ins>
      <w:r>
        <w:rPr/>
        <w:t xml:space="preserve">Поэтому мы призываем все заинтересованные стороны </w:t>
      </w:r>
      <w:ins w:id="447" w:author="russian1" w:date="2003-09-25T00:16:00Z">
        <w:r>
          <w:rPr/>
          <w:t xml:space="preserve">[присоединиться к] [заявить о своей готовности </w:t>
        </w:r>
      </w:ins>
      <w:ins w:id="448" w:author="russian1" w:date="2003-09-25T00:22:00Z">
        <w:r>
          <w:rPr/>
          <w:t>присоединиться</w:t>
        </w:r>
      </w:ins>
      <w:ins w:id="449" w:author="russian1" w:date="2003-09-25T00:17:00Z">
        <w:r>
          <w:rPr/>
          <w:t xml:space="preserve">] </w:t>
        </w:r>
      </w:ins>
      <w:r>
        <w:rPr/>
        <w:t xml:space="preserve">к "Повестке дня цифровой солидарности", </w:t>
      </w:r>
      <w:ins w:id="450" w:author="russian1" w:date="2003-09-25T00:17:00Z">
        <w:r>
          <w:rPr/>
          <w:t>[разделу] План</w:t>
        </w:r>
      </w:ins>
      <w:ins w:id="451" w:author="russian6" w:date="2003-09-25T02:07:00Z">
        <w:r>
          <w:rPr/>
          <w:t>у</w:t>
        </w:r>
      </w:ins>
      <w:ins w:id="452" w:author="russian1" w:date="2003-09-25T00:17:00Z">
        <w:r>
          <w:rPr/>
          <w:t xml:space="preserve"> действий, где приведены конкретные меры, которые мы планируем принять, и контрольные показатели,  которые мы сами устанавливаем </w:t>
        </w:r>
      </w:ins>
      <w:ins w:id="453" w:author="russian1" w:date="2003-09-25T00:19:00Z">
        <w:r>
          <w:rPr/>
          <w:t xml:space="preserve"> для достижения этих целей</w:t>
        </w:r>
      </w:ins>
      <w:del w:id="454" w:author="russian1" w:date="2003-09-25T00:19:00Z">
        <w:r>
          <w:rPr/>
          <w:delText>где приведены меры, которые мы планируем принять, и цели, которые мы определили для себя в настоящем документе</w:delText>
        </w:r>
      </w:del>
      <w:r>
        <w:rPr/>
        <w:t>.</w:t>
      </w:r>
    </w:p>
    <w:p>
      <w:pPr>
        <w:pStyle w:val="TextBody"/>
        <w:spacing w:before="0" w:after="100"/>
        <w:rPr/>
      </w:pPr>
      <w:r>
        <w:rPr/>
        <w:t>49bis</w:t>
        <w:tab/>
        <w:t>[Содействовать развивающимся странам и странам с переходной экономикой в сокращении разрыва в цифровых технологиях, создавая цифровые возможности и направить потенциал информационных и коммуникационных технологий на достижение целей развития посредством передачи технологий на взаимно согласованных условиях и посредством предоставления финансовой и технической поддержки, а также, в связи с этим, оказывать поддержку Всемирной встрече на высшем уровне по вопросам информационного общества.]</w:t>
      </w:r>
    </w:p>
    <w:p>
      <w:pPr>
        <w:pStyle w:val="TextBody"/>
        <w:spacing w:before="0" w:after="100"/>
        <w:rPr/>
      </w:pPr>
      <w:r>
        <w:rPr/>
        <w:t>50.</w:t>
        <w:tab/>
        <w:t xml:space="preserve">Мы берем на себя обязательство укреплять сотрудничество, с тем чтобы сообща находить решения проблем </w:t>
      </w:r>
      <w:ins w:id="455" w:author="russian1" w:date="2003-09-25T00:19:00Z">
        <w:r>
          <w:rPr/>
          <w:t>и выполнять План действий [далее именуемый "Повестка дня цифровой солидарности"], в котором воплощена концепция открытого для всех информационного общества</w:t>
        </w:r>
      </w:ins>
      <w:ins w:id="456" w:author="russian1" w:date="2003-09-25T00:21:00Z">
        <w:r>
          <w:rPr/>
          <w:t>, основанного на содержащихся в настоящей Декларации ключевых принципах</w:t>
        </w:r>
      </w:ins>
      <w:del w:id="457" w:author="russian1" w:date="2003-09-25T00:21:00Z">
        <w:r>
          <w:rPr/>
          <w:delText>информационного общества и выполнять План действий, который является воплощением концепции и ключевых принципов, содержащихся в настоящей Декларации</w:delText>
        </w:r>
      </w:del>
      <w:r>
        <w:rPr/>
        <w:t>.</w:t>
      </w:r>
    </w:p>
    <w:p>
      <w:pPr>
        <w:pStyle w:val="TextBody"/>
        <w:spacing w:before="0" w:after="100"/>
        <w:rPr>
          <w:b/>
          <w:b/>
          <w:sz w:val="48"/>
        </w:rPr>
      </w:pPr>
      <w:r>
        <w:rPr>
          <w:b/>
          <w:sz w:val="48"/>
        </w:rPr>
        <w:t>]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lineRule="exact" w:line="240" w:before="0" w:after="1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5103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9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/>
      <w:t>(168459)</w:t>
      <w:tab/>
    </w:r>
    <w:hyperlink r:id="rId1">
      <w:r>
        <w:rPr>
          <w:rStyle w:val="InternetLink"/>
          <w:caps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120" w:after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>Примечание: координатор рабочей группы по благоприятной среде, отмечая, что весь текст проекта декларации заключен в квадратные скобки, не обозначил в данном тексте разделы для продолжения дискуссии. Тем не менее, он отметил, что некоторым делегациям необходимы дальнейшие консультации, в частности по пп. 33 и 37, ни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–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w w:val="100"/>
      <w:position w:val="0"/>
      <w:sz w:val="21"/>
      <w:sz w:val="21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outlineLvl w:val="0"/>
    </w:pPr>
    <w:rPr>
      <w:rFonts w:ascii="Times New Roman Bold;Times New Roman" w:hAnsi="Times New Roman Bold;Times New Roman"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1191"/>
        <w:tab w:val="left" w:pos="794" w:leader="none"/>
        <w:tab w:val="left" w:pos="1588" w:leader="none"/>
        <w:tab w:val="left" w:pos="1985" w:leader="none"/>
      </w:tabs>
      <w:spacing w:before="0" w:after="120"/>
      <w:jc w:val="both"/>
    </w:pPr>
    <w:rPr>
      <w:lang w:val="ru-RU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60" w:after="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70" w:hanging="170"/>
    </w:pPr>
    <w:rPr>
      <w:sz w:val="1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numPr>
        <w:ilvl w:val="0"/>
        <w:numId w:val="2"/>
      </w:numPr>
      <w:spacing w:before="0" w:after="120"/>
      <w:jc w:val="both"/>
    </w:pPr>
    <w:rPr>
      <w:sz w:val="21"/>
      <w:lang w:val="ru-RU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720" w:after="200"/>
      <w:jc w:val="center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134" w:leader="none"/>
      </w:tabs>
      <w:spacing w:before="120" w:after="360"/>
    </w:pPr>
    <w:rPr>
      <w:rFonts w:ascii="Times New Roman" w:hAnsi="Times New Roman" w:cs="Times New Roman"/>
      <w:b w:val="false"/>
      <w:i/>
      <w:sz w:val="22"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Section1">
    <w:name w:val="Section_1"/>
    <w:basedOn w:val="Normal"/>
    <w:next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397" w:hanging="397"/>
    </w:pPr>
    <w:rPr>
      <w:rFonts w:ascii="Times New Roman Bold;Times New Roman" w:hAnsi="Times New Roman Bold;Times New Roman" w:cs="Times New Roman Bold;Times New Roman"/>
      <w:b/>
      <w:i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FigureNo">
    <w:name w:val="Figure_No"/>
    <w:basedOn w:val="Normal"/>
    <w:next w:val="Normal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240" w:after="120"/>
    </w:pPr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Normal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Normal"/>
    <w:qFormat/>
    <w:pPr/>
    <w:rPr/>
  </w:style>
  <w:style w:type="paragraph" w:styleId="Annextitle">
    <w:name w:val="Annex_title"/>
    <w:basedOn w:val="Rectitle"/>
    <w:next w:val="Normal"/>
    <w:qFormat/>
    <w:pPr/>
    <w:rPr/>
  </w:style>
  <w:style w:type="paragraph" w:styleId="AppendixNo">
    <w:name w:val="Appendix_No"/>
    <w:basedOn w:val="RecNo"/>
    <w:next w:val="Normal"/>
    <w:qFormat/>
    <w:pPr/>
    <w:rPr/>
  </w:style>
  <w:style w:type="paragraph" w:styleId="Appendixtitle">
    <w:name w:val="Appendix_title"/>
    <w:basedOn w:val="Rectitle"/>
    <w:next w:val="Normal"/>
    <w:qFormat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098" w:leader="none"/>
      </w:tabs>
      <w:spacing w:before="0" w:after="120"/>
      <w:ind w:left="1134" w:right="1134" w:hanging="0"/>
      <w:jc w:val="both"/>
    </w:pPr>
    <w:rPr>
      <w:lang w:val="ru-RU"/>
    </w:rPr>
  </w:style>
  <w:style w:type="paragraph" w:styleId="Bodytext">
    <w:name w:val="Body text"/>
    <w:basedOn w:val="TextBody"/>
    <w:qFormat/>
    <w:pPr>
      <w:tabs>
        <w:tab w:val="clear" w:pos="1588"/>
        <w:tab w:val="clear" w:pos="1985"/>
        <w:tab w:val="left" w:pos="794" w:leader="none"/>
      </w:tabs>
    </w:pPr>
    <w:rPr/>
  </w:style>
  <w:style w:type="paragraph" w:styleId="Normalpv">
    <w:name w:val="Normal pv"/>
    <w:basedOn w:val="Normal"/>
    <w:qFormat/>
    <w:pPr>
      <w:tabs>
        <w:tab w:val="clear" w:pos="1588"/>
        <w:tab w:val="clear" w:pos="1985"/>
        <w:tab w:val="left" w:pos="794" w:leader="none"/>
        <w:tab w:val="left" w:pos="1191" w:leader="none"/>
      </w:tabs>
      <w:overflowPunct w:val="true"/>
      <w:autoSpaceDE w:val="true"/>
      <w:spacing w:before="0" w:after="120"/>
      <w:jc w:val="both"/>
      <w:textAlignment w:val="auto"/>
    </w:pPr>
    <w:rPr>
      <w:bCs/>
      <w:sz w:val="21"/>
      <w:lang w:val="ru-RU"/>
    </w:rPr>
  </w:style>
  <w:style w:type="paragraph" w:styleId="Title11">
    <w:name w:val="Title-1"/>
    <w:basedOn w:val="Normal"/>
    <w:qFormat/>
    <w:pPr>
      <w:tabs>
        <w:tab w:val="clear" w:pos="1588"/>
        <w:tab w:val="clear" w:pos="1985"/>
        <w:tab w:val="left" w:pos="794" w:leader="none"/>
        <w:tab w:val="left" w:pos="851" w:leader="none"/>
        <w:tab w:val="left" w:pos="1134" w:leader="none"/>
        <w:tab w:val="left" w:pos="1191" w:leader="none"/>
      </w:tabs>
      <w:spacing w:before="0" w:after="120"/>
      <w:ind w:left="567" w:hanging="567"/>
      <w:jc w:val="both"/>
    </w:pPr>
    <w:rPr>
      <w:b/>
      <w:bCs/>
      <w:lang w:val="ru-RU"/>
    </w:rPr>
  </w:style>
  <w:style w:type="paragraph" w:styleId="BodyText3">
    <w:name w:val="Body Text 3"/>
    <w:basedOn w:val="Normal"/>
    <w:qFormat/>
    <w:pPr>
      <w:spacing w:before="160" w:after="0"/>
      <w:jc w:val="both"/>
    </w:pPr>
    <w:rPr>
      <w:sz w:val="20"/>
      <w:lang w:val="ru-RU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;Times New Roman" w:hAnsi="Arial Unicode MS;Times New Roman" w:eastAsia="Arial Unicode MS;Times New Roman" w:cs="Arial Unicode MS;Times New Roman"/>
      <w:sz w:val="24"/>
      <w:szCs w:val="24"/>
      <w:lang w:val="en-US"/>
    </w:rPr>
  </w:style>
  <w:style w:type="paragraph" w:styleId="Heading11">
    <w:name w:val="Heading-1"/>
    <w:basedOn w:val="Normalpv"/>
    <w:qFormat/>
    <w:pPr>
      <w:spacing w:before="240" w:after="120"/>
      <w:ind w:left="794" w:hanging="794"/>
    </w:pPr>
    <w:rPr>
      <w:b/>
      <w:bCs w:val="false"/>
      <w:szCs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40" w:hanging="0"/>
      <w:jc w:val="both"/>
      <w:textAlignment w:val="auto"/>
    </w:pPr>
    <w:rPr>
      <w:i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1:53:00Z</dcterms:created>
  <dc:creator>russian2</dc:creator>
  <dc:description/>
  <cp:keywords>C2002</cp:keywords>
  <dc:language>en-US</dc:language>
  <cp:lastModifiedBy>beliaeva</cp:lastModifiedBy>
  <cp:lastPrinted>2003-09-26T03:55:00Z</cp:lastPrinted>
  <dcterms:modified xsi:type="dcterms:W3CDTF">2003-09-26T01:55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