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WSIS/PC-3/10(Rev.1)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6 de sept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Presidente del Subcomité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informe sobre el trabajo del subcomité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6 de sept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Presidente del Subcomité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informe sobre el trabajo del subcomité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El Subcomité 2, bajo la presidencia del Excmo. Sr. Embajador Asko Numminen (Finlandia), se reunió once veces para debatir los proyectos de Declaración de Principios y de Plan de Acción.</w:t>
      </w:r>
    </w:p>
    <w:p>
      <w:pPr>
        <w:pStyle w:val="Normal"/>
        <w:rPr/>
      </w:pPr>
      <w:r>
        <w:rPr>
          <w:lang w:val="es-ES_tradnl"/>
        </w:rPr>
        <w:t>2</w:t>
        <w:tab/>
        <w:t xml:space="preserve">Para el proyecto de </w:t>
      </w:r>
      <w:r>
        <w:rPr>
          <w:b/>
          <w:bCs/>
          <w:lang w:val="es-ES_tradnl"/>
        </w:rPr>
        <w:t>Declaración de Principios</w:t>
      </w:r>
      <w:r>
        <w:rPr>
          <w:lang w:val="es-ES_tradnl"/>
        </w:rPr>
        <w:t xml:space="preserve">, se estableció un Grupo de Trabajo bajo la presidencia de la Sra. Lyndall Shope-Mafole (República Sudafricana). También se establecieron diversos pequeños grupos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>. El proyecto de texto fue también revisado en una reunión especial de Jefes de Delegación. El proyecto de Declaración, PC-3/DT/1(Rev.2B), junto con contribuciones adicionales en anexo, se transmite a la Plenaria, con la recomendación de que lo considere como base para trabajos adicionales.</w:t>
      </w:r>
    </w:p>
    <w:p>
      <w:pPr>
        <w:pStyle w:val="Normal"/>
        <w:rPr/>
      </w:pPr>
      <w:r>
        <w:rPr>
          <w:lang w:val="es-ES_tradnl"/>
        </w:rPr>
        <w:t>3</w:t>
        <w:tab/>
        <w:t xml:space="preserve">Para el proyecto de </w:t>
      </w:r>
      <w:r>
        <w:rPr>
          <w:b/>
          <w:bCs/>
          <w:lang w:val="es-ES_tradnl"/>
        </w:rPr>
        <w:t>Plan de Acción</w:t>
      </w:r>
      <w:r>
        <w:rPr>
          <w:lang w:val="es-ES_tradnl"/>
        </w:rPr>
        <w:t xml:space="preserve"> se utilizó un proyecto elaborado por el Presidente como base para el trabajo de varios pequeños Grupos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. A continuación se consideró un proyecto revisado en el Subcomité 2 que adoptó las secciones A, B, C11 y E del proyecto de Plan de Acción. Las secciones restantes, C1 a 10, D y F, son el resultado del trabajo de los Grupos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>, pero no se examinaron en el Subcomité y, por tanto, figuran en cursiva en el texto. El proyecto de Plan de Acción, Addéndum 2 revisado al presente documento, se transmite a la Plenaria con la recomendación de que lo considere como base para trabajos adicion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Ambos documentos van entre corche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exos</w:t>
      </w:r>
      <w:r>
        <w:rPr>
          <w:lang w:val="es-ES_tradnl"/>
        </w:rPr>
        <w:t xml:space="preserve">: </w:t>
        <w:tab/>
        <w:t>WSIS/PC-3/DT/1(Rev.2B), + Anexo (Rev.1), Proyecto de Declaración de Principios</w:t>
        <w:br/>
        <w:tab/>
        <w:tab/>
        <w:t>WSIS/PC-3/10(Add.2(Rev.1)), Proyecto de Plan de Ac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0.03</w:t>
    </w:r>
    <w:r>
      <w:rPr/>
      <w:fldChar w:fldCharType="end"/>
    </w:r>
  </w:p>
  <w:p>
    <w:pPr>
      <w:pStyle w:val="Footer"/>
      <w:rPr/>
    </w:pPr>
    <w:r>
      <w:rPr/>
      <w:tab/>
      <w:tab/>
      <w:t>mazo/y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8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0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6:00Z</dcterms:created>
  <dc:creator>POOL</dc:creator>
  <dc:description/>
  <cp:keywords>WSIS</cp:keywords>
  <dc:language>en-US</dc:language>
  <cp:lastModifiedBy>POOL</cp:lastModifiedBy>
  <cp:lastPrinted>2003-10-07T10:55:00Z</cp:lastPrinted>
  <dcterms:modified xsi:type="dcterms:W3CDTF">2003-10-07T08:55:00Z</dcterms:modified>
  <cp:revision>10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