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WSIS/PC-3/DOC/9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4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l orden del día provisional de la fase de ginebra de la cumbre 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4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l orden del día provisional de la fase de ginebra de la cumbre 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l Presidente de la Cumbre y de la sesión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Adopción del Reglamento Inter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Adopción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lección de otros cargos directivos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Organización del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Credenciales de los representantes de la Cumbre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Designación de los miembros de la Comisión de Credencial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Informe de la Comisión de Creden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Inform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Debate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Mesas redon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</w:t>
        <w:tab/>
        <w:t>Informes de las reuniones con participación de múltiples interes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</w:t>
        <w:tab/>
        <w:t>Adopción de la Declaración de Princip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</w:t>
        <w:tab/>
        <w:t>Adopción del Plan de A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14</w:t>
        <w:tab/>
        <w:t>Disposiciones para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5</w:t>
        <w:tab/>
        <w:t>Adopción del Informe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</w:t>
        <w:tab/>
        <w:t>Clausura de la fase de Gineb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bg/y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  <w:p>
    <w:pPr>
      <w:pStyle w:val="Footer"/>
      <w:jc w:val="right"/>
      <w:rPr>
        <w:rFonts w:cs="Arial"/>
        <w:lang w:val="de-CH" w:eastAsia="en-US"/>
      </w:rPr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  <w:p>
    <w:pPr>
      <w:pStyle w:val="Footer"/>
      <w:jc w:val="center"/>
      <w:rPr>
        <w:rFonts w:cs="Arial"/>
        <w:lang w:val="de-CH" w:eastAsia="en-US"/>
      </w:rPr>
    </w:pPr>
    <w:r>
      <w:rPr>
        <w:rFonts w:cs="Arial"/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39:00Z</dcterms:created>
  <dc:creator>POOL</dc:creator>
  <dc:description/>
  <cp:keywords>WSIS</cp:keywords>
  <dc:language>en-US</dc:language>
  <cp:lastModifiedBy>janin</cp:lastModifiedBy>
  <cp:lastPrinted>2003-09-24T13:41:00Z</cp:lastPrinted>
  <dcterms:modified xsi:type="dcterms:W3CDTF">2003-09-24T11:41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