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bCs/>
                <w:lang w:val="ru-RU"/>
              </w:rPr>
              <w:t>Документ WSIS/PC-3/D</w:t>
            </w:r>
            <w:r>
              <w:rPr>
                <w:bCs/>
                <w:lang w:val="en-US"/>
              </w:rPr>
              <w:t>OC</w:t>
            </w:r>
            <w:r>
              <w:rPr>
                <w:bCs/>
                <w:lang w:val="ru-RU"/>
              </w:rPr>
              <w:t>/8(</w:t>
            </w:r>
            <w:r>
              <w:rPr>
                <w:bCs/>
                <w:lang w:val="en-US"/>
              </w:rPr>
              <w:t>Rev</w:t>
            </w:r>
            <w:r>
              <w:rPr>
                <w:bCs/>
                <w:lang w:val="ru-RU"/>
              </w:rPr>
              <w:t>.2)-R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bCs/>
                <w:smallCaps/>
                <w:lang w:val="ru-RU"/>
              </w:rPr>
            </w:pPr>
            <w:r>
              <w:rPr>
                <w:bCs/>
                <w:smallCaps/>
                <w:lang w:val="ru-RU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4838" w:type="dxa"/>
            <w:tcBorders/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 сентября 2003 года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4838" w:type="dxa"/>
            <w:tcBorders/>
          </w:tcPr>
          <w:p>
            <w:pPr>
              <w:pStyle w:val="Index1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игинал: английский</w:t>
            </w:r>
          </w:p>
        </w:tc>
      </w:tr>
    </w:tbl>
    <w:p>
      <w:pPr>
        <w:pStyle w:val="Bodytext"/>
        <w:spacing w:before="0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72720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9"/>
                            </w:tblGrid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40"/>
                                    <w:rPr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ru-RU"/>
                                    </w:rPr>
                                    <w:t>Записка Генерального секретари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360" w:after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6"/>
                                      <w:lang w:val="ru-RU"/>
                                    </w:rPr>
                                    <w:t>ПРЕДЛАГАЕМАЯ СТРУКТУР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6"/>
                                      <w:lang w:val="ru-RU"/>
                                    </w:rPr>
                                    <w:t>ЖЕНЕВСКОГО ЭТАПА ВСЕМИРНОЙ ВСТРЕЧИ НА ВЫСШЕМ УРОВНЕ ПО ВОПРОСАМ ИНФОРМАЦИОН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9"/>
                      </w:tblGrid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Source"/>
                              <w:spacing w:before="840" w:after="240"/>
                              <w:rPr>
                                <w:lang w:val="ru-RU"/>
                              </w:rPr>
                            </w:pPr>
                            <w:bookmarkStart w:id="8" w:name="dsource"/>
                            <w:bookmarkEnd w:id="8"/>
                            <w:r>
                              <w:rPr>
                                <w:lang w:val="ru-RU"/>
                              </w:rPr>
                              <w:t>Записка Генерального секретари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tcBorders/>
                          </w:tcPr>
                          <w:p>
                            <w:pPr>
                              <w:pStyle w:val="Title1"/>
                              <w:spacing w:before="360" w:after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6"/>
                                <w:lang w:val="ru-RU"/>
                              </w:rPr>
                            </w:pPr>
                            <w:bookmarkStart w:id="9" w:name="dtitle1"/>
                            <w:bookmarkEnd w:id="9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6"/>
                                <w:lang w:val="ru-RU"/>
                              </w:rPr>
                              <w:t>ПРЕДЛАГАЕМАЯ СТРУКТУРА</w:t>
                            </w:r>
                            <w:r>
                              <w:rPr>
                                <w:b w:val="false"/>
                                <w:bCs/>
                                <w:sz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6"/>
                                <w:lang w:val="ru-RU"/>
                              </w:rPr>
                              <w:t>ЖЕНЕВСКОГО ЭТАПА ВСЕМИРНОЙ ВСТРЕЧИ НА ВЫСШЕМ УРОВНЕ ПО ВОПРОСАМ ИНФОРМАЦИОННОГО ОБЩЕСТ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ind w:right="-284" w:hanging="0"/>
        <w:rPr/>
      </w:pPr>
      <w:r>
        <w:rPr>
          <w:sz w:val="22"/>
        </w:rPr>
        <w:t>1.</w:t>
        <w:tab/>
        <w:t xml:space="preserve">Женевский этап Всемирной встречи на высшем уровне по вопросам информационного общества будет проходить в </w:t>
      </w:r>
      <w:r>
        <w:rPr>
          <w:sz w:val="22"/>
          <w:lang w:val="en-US"/>
        </w:rPr>
        <w:t>PALEXPO</w:t>
      </w:r>
      <w:r>
        <w:rPr>
          <w:sz w:val="22"/>
        </w:rPr>
        <w:t xml:space="preserve"> в Женеве со среды, 10 декабря 2003 года, по пятницу, 12 декабря 2003 года. 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rPr>
          <w:sz w:val="22"/>
        </w:rPr>
      </w:pPr>
      <w:r>
        <w:rPr>
          <w:sz w:val="22"/>
        </w:rPr>
        <w:t>2.</w:t>
        <w:tab/>
        <w:t>Женевский этап Встречи на высшем уровне начнется в среду утром организационным заседанием, которое откроет Генеральный секретарь Организации Объединенных Наций или назначенное им для этой цели лицо. На этом заседании будут избраны Председатель Встречи на высшем уровне и председатель организационного заседания. Затем заседание продолжит работу под руководством председателя организационного заседания, и на нем будут избраны члены Бюро, утверждена повестка дня, приняты правила процедуры Встречи на высшем уровне, принята к сведению информация об организации работы, учрежден Комитет по проверке полномочий и заслушан отчет Подготовительного комитета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rPr>
          <w:sz w:val="22"/>
        </w:rPr>
      </w:pPr>
      <w:r>
        <w:rPr>
          <w:sz w:val="22"/>
        </w:rPr>
        <w:t>3.</w:t>
        <w:tab/>
        <w:t>Церемония, посвященная открытию Встречи на высшем уровне, состоится во второй половине дня в среду. Будет предложено выступить главам государств принимающих стран, Генеральному секретарю Организации Объединенных Наций, Генеральному секретарю МСЭ, Председателю Подготовительного комитета, исполнительному руководителю одной из межправительственных организаций и одному высокопоставленному представителю гражданского общества (включая НПО), а также одному высокопоставленному представителю одного из объединений коммерческого сектора (включая Членов Секторов МСЭ), кандидатуры которых будут определены с помощью механизмов самоорганизации этих структур по согласованию с Генеральным секретарем Встречи на высшем уровне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rPr>
          <w:sz w:val="22"/>
        </w:rPr>
      </w:pPr>
      <w:r>
        <w:rPr>
          <w:sz w:val="22"/>
        </w:rPr>
        <w:t>4.</w:t>
        <w:tab/>
        <w:t xml:space="preserve">Непосредственно за церемонией открытия Встречи на высшем уровне, на первом пленарном заседании состоятся общие прения. Общие прения будут продолжены на пленарных заседаниях, которые пройдут утром и во второй половине дня в четверг и утром и во второй половине дня в пятницу. За исключением пленарного заседания во второй половине дня в пятницу последний час общих прений на каждом пленарном заседании отводится для заявлений представителей наблюдателей. 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240"/>
        <w:rPr>
          <w:sz w:val="22"/>
        </w:rPr>
      </w:pPr>
      <w:r>
        <w:rPr>
          <w:sz w:val="22"/>
        </w:rPr>
        <w:t>5.</w:t>
        <w:tab/>
        <w:t>Список выступающих в общих прениях от имени государств будет составлен методом жеребьевки в соответствии с традиционным протоколом Организации Объединенных Наций, которым обеспечивается, что первыми выступают главы государств и правительств, затем министры и главы делегаций иного ранга. Продолжительность выступлений ограничивается пятью минутами. Допускается не более одного выступления от каждой правительственной делегации. Палестина примет участие в своем качестве наблюдателя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  <w:t>6.</w:t>
        <w:tab/>
        <w:t>В отведенное для наблюдателей время продолжительность выступлений будет ограничиваться тремя минутами. Все выступающие должны представлять высшее руководство своих организаций или объединений. Что касается аккредитованных объединений гражданского общества (включая НПО) и объединений коммерческого сектора (включая Членов Секторов МСЭ), кандидатуры их представителей будут определены с помощью механизмов самоорганизации этих структур по согласованию с Генеральным секретарем Встречи на высшем уровне. От межправительственных организаций выступать могут лишь члены Комитета высокого уровня по организации Встречи на высшем уровне, представленные на максимально высоком уровне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</w:rPr>
        <w:t>7.</w:t>
        <w:tab/>
        <w:t>Во второй половине дня в пятницу после завершения общих прений на последнем пленарном заседании будет заслушан отчет о мероприятиях с участием многих заинтересованных сторон, которые проводились в рамках Встречи на высшем уровне. Дополнительная информация приводится в Приложении 1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</w:rPr>
        <w:t>8.</w:t>
        <w:tab/>
        <w:t>В конце второй половины дня в пятницу на последнем пленарном заседании будут приняты Декларация принципов и План действий, обсуждены мероприятия по подготовке тунисского этапа Встречи на высшем уровне и утвержден отчет о женевском этапе Встречи на высшем уровне. Затем будут заслушаны заключительные выступления глав государств принимающих стран и Генерального секретаря Встречи на высшем уровне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</w:rPr>
        <w:t>9.</w:t>
        <w:tab/>
        <w:t>В ходе Встречи на высшем уровне параллельно с пленарными заседаниями будут проводиться "круглые столы". Они будут проходить в последовательном порядке в месте проведения официальных заседаний Встречи на высшем уровне. Организация "круглых столов" поясняется в Приложении 2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  <w:t>10.</w:t>
        <w:tab/>
        <w:t>Наблюдатели получат непосредственный доступ к месту проведения официальных заседаний Встречи на высшем уровне. Из-за нехватки площадей к участию в пленарных заседаниях будет допущено лишь ограниченное число участников, представляющих аккредитованные объединения гражданского общества (включая НПО) и коммерческого сектора (включая Членов Секторов МСЭ). После доработки программы Встречи на высшем уровне Исполнительный секретариат уведомит наблюдателей об установленном порядке.</w:t>
      </w:r>
      <w:r>
        <w:br w:type="page"/>
      </w:r>
    </w:p>
    <w:p>
      <w:pPr>
        <w:pStyle w:val="Bodytext"/>
        <w:ind w:left="2268" w:hanging="22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ожение 1.</w:t>
        <w:tab/>
        <w:t xml:space="preserve">Отчет о мероприятиях с участием </w:t>
        <w:br/>
        <w:t>многих заинтересованных сторон</w:t>
      </w:r>
    </w:p>
    <w:p>
      <w:pPr>
        <w:pStyle w:val="Bodytex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  <w:t>1.</w:t>
        <w:tab/>
        <w:t>В соответствии с резолюцией 56/183 Генеральной Ассамблеи Организации Объединенных Наций, в которой содержится призыв ко всем соответствующим заинтересованным сторонам вносить свой вклад в процесс подготовки и проведения Встречи на высшем уровне и активно в нем участвовать, во второй половине дня в пятницу на последнем пленарном заседании организаторам мероприятий, проведенных в рамках Встречи на высшем уровне, будет предоставлена возможность отчитаться о результатах этих мероприятий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  <w:t>2.</w:t>
        <w:tab/>
        <w:t>Список выступающих будет составлен Председателем Встречи на высшем уровне при поддержке со стороны Генерального секретаря Встречи на высшем уровне. Приоритет будет отдаваться организаторам, отчитывающимся по мероприятиям, которые: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  <w:t>а)</w:t>
        <w:tab/>
        <w:t>являются позитивным вкладом в реализацию задач Встречи на высшем уровне, поставленных в Декларации принципов и Плане действий; и/или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0" w:after="0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связаны с созданием проектов устойчивого партнерства многих заинтересованных сторон в рамках ВВУИО.</w:t>
      </w:r>
    </w:p>
    <w:p>
      <w:pPr>
        <w:pStyle w:val="Bodytext"/>
        <w:spacing w:lineRule="auto" w:line="48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uto" w:line="48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 2.   Организация "круглых столов"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180" w:after="0"/>
        <w:rPr>
          <w:sz w:val="22"/>
        </w:rPr>
      </w:pPr>
      <w:r>
        <w:rPr>
          <w:sz w:val="22"/>
        </w:rPr>
        <w:t>1.</w:t>
        <w:tab/>
        <w:t>"Круглые столы" организуются, с тем чтобы предоставить главам государств и правительств или, в их отсутствие, главам делегаций, возможность изложить свои концепции информационного общества руководителям межправительственных организаций, объединений гражданского общества (включая НПО) и коммерческого сектора (включая Членов Секторов МСЭ)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300" w:after="0"/>
        <w:rPr>
          <w:sz w:val="22"/>
        </w:rPr>
      </w:pPr>
      <w:r>
        <w:rPr>
          <w:sz w:val="22"/>
        </w:rPr>
        <w:t>2.</w:t>
        <w:tab/>
        <w:t>Продолжительность каждого заседания "круглого стола" составит два часа. Число "круглых столов" и график их проведения будут установлены Генеральным секретарем Встречи на высшем уровне. Всего будет проведено не более четырех "круглых столов"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300" w:after="0"/>
        <w:rPr>
          <w:sz w:val="22"/>
        </w:rPr>
      </w:pPr>
      <w:r>
        <w:rPr>
          <w:sz w:val="22"/>
        </w:rPr>
        <w:t>3.</w:t>
        <w:tab/>
        <w:t>"Круглые столы" организуются в рамках одной всеобъемлющей темы: "Информационное общество для всех: перспективы и проблемы". Работа трех "круглых столов" будет посвящена комплексу связанных с указанной темой вопросов, а четвертый "круглый стол" будет носить более общий характер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300" w:after="0"/>
        <w:rPr>
          <w:sz w:val="22"/>
        </w:rPr>
      </w:pPr>
      <w:r>
        <w:rPr>
          <w:sz w:val="22"/>
        </w:rPr>
        <w:t>4.</w:t>
        <w:tab/>
        <w:t>Для обеспечения эффективного обмена мнениями в каждом "круглом столе" будут участвовать до 30 человек: 15 глав государств и правительств и 15 руководителей межправительственных организаций, объединений гражданского общества (включая НПО) и коммерческого сектора (включая Членов Секторов МСЭ). Если число участвующих в "круглом столе" глав государств и правительств окажется менее 15, Генеральный секретарь Встречи на высшем уровне предложит принять участие в этом "круглом столе" главам делегаций.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300" w:after="0"/>
        <w:rPr/>
      </w:pPr>
      <w:r>
        <w:rPr>
          <w:sz w:val="22"/>
        </w:rPr>
        <w:t>5.</w:t>
        <w:tab/>
        <w:t>Председательствовать на заседаниях "круглых столов" будут главы государства и правительств, которых пригласит Председатель Встречи на высшем уровне. Председателями круглых столов станут представители Группы африканских стран, Группы азиатских стран, Группы восточноевропейских стран и Группы стран Латинской Америки.</w:t>
      </w:r>
      <w:r>
        <w:rPr>
          <w:sz w:val="18"/>
        </w:rPr>
        <w:t xml:space="preserve"> </w:t>
      </w:r>
    </w:p>
    <w:p>
      <w:pPr>
        <w:pStyle w:val="Bodytext"/>
        <w:tabs>
          <w:tab w:val="clear" w:pos="227"/>
          <w:tab w:val="left" w:pos="426" w:leader="none"/>
          <w:tab w:val="left" w:pos="794" w:leader="none"/>
        </w:tabs>
        <w:spacing w:before="300" w:after="0"/>
        <w:rPr>
          <w:sz w:val="22"/>
        </w:rPr>
      </w:pPr>
      <w:r>
        <w:rPr>
          <w:sz w:val="22"/>
        </w:rPr>
        <w:t>6.</w:t>
        <w:tab/>
        <w:t>Заседание каждого "круглого стола" будет вести видный деятель; он будет помогать участникам не уклоняться от темы и активно осуществлять обмен мнениями. Ведущие назначаются Генеральным секретарем Встречи на высшем уровне при консультациях с участвующими государствами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>
          <w:sz w:val="22"/>
          <w:lang w:val="ru-RU"/>
        </w:rPr>
      </w:pPr>
      <w:r>
        <w:rPr>
          <w:sz w:val="22"/>
          <w:lang w:val="ru-RU"/>
        </w:rPr>
        <w:t>7.</w:t>
        <w:tab/>
        <w:t>Каждого главу государства или правительства, или, в его/ее отсутствие, главу делегации, принимающего участие в работе "круглого стола", могут сопровождать два консультанта. Других участников могут сопровождать по одному консультанту каждого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>
          <w:sz w:val="22"/>
          <w:lang w:val="ru-RU"/>
        </w:rPr>
      </w:pPr>
      <w:r>
        <w:rPr>
          <w:sz w:val="22"/>
          <w:lang w:val="ru-RU"/>
        </w:rPr>
        <w:t>8.</w:t>
        <w:tab/>
        <w:t>Заседания "круглых столов" будут транслироваться в фойе, открытое для представителей СМИ. Также будет осуществляться трансляция через Интернет и по телевидению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/>
      </w:pPr>
      <w:r>
        <w:rPr>
          <w:sz w:val="22"/>
          <w:lang w:val="ru-RU"/>
        </w:rPr>
        <w:t>9.</w:t>
        <w:tab/>
        <w:t>Исполнительный секретариат предложит государствам до 15</w:t>
      </w:r>
      <w:r>
        <w:rPr>
          <w:sz w:val="22"/>
        </w:rPr>
        <w:t> </w:t>
      </w:r>
      <w:r>
        <w:rPr>
          <w:sz w:val="22"/>
          <w:lang w:val="ru-RU"/>
        </w:rPr>
        <w:t>ноября зарегистрировать своих глав государств и правительств для участия в одном из "круглых столов". Главам делегаций, заинтересованным в участии в одном из круглых столов, Исполнительный секретариат предложит уведомить об этом Секретариат до конца ноября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>
          <w:sz w:val="22"/>
          <w:lang w:val="ru-RU"/>
        </w:rPr>
      </w:pPr>
      <w:r>
        <w:rPr>
          <w:sz w:val="22"/>
          <w:lang w:val="ru-RU"/>
        </w:rPr>
        <w:t>10.</w:t>
        <w:tab/>
        <w:t>Палестина, в своем качестве наблюдателя, может принять участие в одном из "круглых столов"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/>
      </w:pPr>
      <w:r>
        <w:rPr>
          <w:sz w:val="22"/>
          <w:lang w:val="ru-RU"/>
        </w:rPr>
        <w:t>11.</w:t>
        <w:tab/>
        <w:t>Исполнительный секретариат также предложит межправительственным организациям, которые являются членами Комитета высокого уровня по организации Встречи на высшем уровне (КВУВВ), до 15</w:t>
      </w:r>
      <w:r>
        <w:rPr>
          <w:sz w:val="22"/>
        </w:rPr>
        <w:t> </w:t>
      </w:r>
      <w:r>
        <w:rPr>
          <w:sz w:val="22"/>
          <w:lang w:val="ru-RU"/>
        </w:rPr>
        <w:t>ноября зарегистрировать своих исполнительных руководителей для участия в одном из "круглых столов". Окончательное решение будет принято Генеральным секретарем Встречи на высшем уровне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>
          <w:sz w:val="22"/>
          <w:lang w:val="ru-RU"/>
        </w:rPr>
      </w:pPr>
      <w:r>
        <w:rPr>
          <w:sz w:val="22"/>
          <w:lang w:val="ru-RU"/>
        </w:rPr>
        <w:t>12.</w:t>
        <w:tab/>
        <w:t>Кандидатуры участников от объединений гражданского общества (включая НПО) и коммерческого сектора (включая Членов Секторов МСЭ) будут определены с помощью механизмов самоорганизации этих структур по согласованию с Генеральным секретарем Встречи на высшем уровне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>
          <w:sz w:val="22"/>
          <w:lang w:val="ru-RU"/>
        </w:rPr>
      </w:pPr>
      <w:r>
        <w:rPr>
          <w:sz w:val="22"/>
          <w:lang w:val="ru-RU"/>
        </w:rPr>
        <w:t>13.</w:t>
        <w:tab/>
        <w:t>Отчеты о заседаниях "круглых столов" будут приложены к заключительному отчету о Встрече на высшем уровне, в соответствии с прошлой практикой встреч на высшем уровне Организации Объединенных Наций.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00" w:after="0"/>
        <w:rPr>
          <w:sz w:val="22"/>
          <w:lang w:val="ru-RU"/>
        </w:rPr>
      </w:pPr>
      <w:r>
        <w:rPr>
          <w:sz w:val="22"/>
          <w:lang w:val="ru-RU"/>
        </w:rPr>
        <w:t>14.</w:t>
        <w:tab/>
        <w:t>Исполнительный секретариат после регистрации участников предоставит им следующие документы: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а)</w:t>
        <w:tab/>
        <w:t>руководящие принципы для участников: в этом документе будет содержаться информация о проведении и распределении времени "круглых столов";</w:t>
      </w:r>
    </w:p>
    <w:p>
      <w:pPr>
        <w:pStyle w:val="TextBody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lang w:val="en-US"/>
        </w:rPr>
        <w:t>b</w:t>
      </w:r>
      <w:r>
        <w:rPr>
          <w:sz w:val="22"/>
          <w:lang w:val="ru-RU"/>
        </w:rPr>
        <w:t>)</w:t>
        <w:tab/>
        <w:t>вопросы "круглых столов": для "круглых столов" выбрана общая и комплексная тема. В связи с этим в данном документе Исполнительный секретариат обозначит круг вопросов, охватываемых этой темой.</w:t>
      </w:r>
    </w:p>
    <w:p>
      <w:pPr>
        <w:pStyle w:val="TextBody"/>
        <w:pBdr>
          <w:bottom w:val="single" w:sz="4" w:space="1" w:color="000000"/>
        </w:pBdr>
        <w:tabs>
          <w:tab w:val="clear" w:pos="794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uto" w:line="480" w:before="120" w:after="0"/>
        <w:ind w:left="3969" w:right="4111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992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0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0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>
        <w:rFonts w:cs="Arial"/>
        <w:lang w:val="en-US" w:eastAsia="en-US"/>
      </w:rPr>
      <w:t>(168731)</w:t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120"/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spacing w:before="0" w:after="0"/>
      <w:ind w:left="709" w:hanging="709"/>
      <w:textAlignment w:val="auto"/>
    </w:pPr>
    <w:rPr>
      <w:rFonts w:eastAsia="MS Mincho;ＭＳ 明朝"/>
      <w:szCs w:val="24"/>
      <w:lang w:val="en-US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227" w:leader="none"/>
        <w:tab w:val="left" w:pos="794" w:leader="none"/>
      </w:tabs>
      <w:spacing w:before="0" w:after="120"/>
    </w:pPr>
    <w:rPr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227" w:leader="none"/>
        <w:tab w:val="left" w:pos="851" w:leader="none"/>
        <w:tab w:val="left" w:pos="1134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53:00Z</dcterms:created>
  <dc:creator>russian2</dc:creator>
  <dc:description>PE_C2002.DOT  For: Document date: Saved by JJF_1951 at 2:16:33 PM on 2/26/2002</dc:description>
  <cp:keywords>C2002</cp:keywords>
  <dc:language>en-US</dc:language>
  <cp:lastModifiedBy>beliaeva</cp:lastModifiedBy>
  <cp:lastPrinted>2003-10-06T10:50:00Z</cp:lastPrinted>
  <dcterms:modified xsi:type="dcterms:W3CDTF">2003-10-06T08:53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