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spacing w:before="120" w:after="0"/>
        <w:ind w:left="102" w:right="0" w:hanging="0"/>
        <w:jc w:val="left"/>
        <w:rPr>
          <w:smallCaps/>
          <w:lang w:bidi="ar-MA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en-US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val="en-US"/>
        </w:rPr>
        <w:t>WSIS/PC-3/DOC/8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val="fr-FR"/>
        </w:rPr>
        <w:t>(Rev.2)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val="en-US"/>
        </w:rPr>
        <w:t>-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57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410"/>
                              <w:gridCol w:w="4386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4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410"/>
                        <w:gridCol w:w="4386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ind w:left="100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en-US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val="en-US"/>
        </w:rPr>
        <w:t>29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en-US"/>
        </w:rPr>
        <w:t xml:space="preserve">سبتمبر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val="en-US"/>
        </w:rPr>
        <w:t>20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spacing w:before="0" w:after="600"/>
        <w:ind w:left="102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الأصل بالإنكليز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مذ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أما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تنفيذ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en-US"/>
        </w:rPr>
        <w:t>النسق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ترح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مرحل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جنيف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لقم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لمي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مجتمع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8"/>
          <w:szCs w:val="36"/>
          <w:lang w:val="en-US" w:bidi="ar-MA"/>
        </w:rPr>
      </w:pPr>
      <w:r>
        <w:rPr>
          <w:sz w:val="28"/>
          <w:szCs w:val="36"/>
          <w:rtl w:val="true"/>
          <w:lang w:val="en-US" w:bidi="ar-MA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28"/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الكسبو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فتت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ح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د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د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ت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م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ا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ا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ه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ي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و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ائ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س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ين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الآخرين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ائ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ه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عتم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ث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س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ت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ق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و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ع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ع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عتم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خ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>تقرير عن أحداث مختلف أصحاب المصل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مش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3/5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ظ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>تنظيم اجتماعات المائدة المستد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ول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ت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ديات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ابط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كاً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د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ك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س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و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شا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ن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ش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ذ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ذ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ت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لس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ار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ئ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أ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ه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4"/>
          <w:lang w:val="en-US"/>
        </w:rPr>
      </w:pPr>
      <w:r>
        <w:rPr>
          <w:spacing w:val="4"/>
          <w:rtl w:val="true"/>
          <w:lang w:val="en-US"/>
        </w:rPr>
        <w:t xml:space="preserve">( </w:t>
      </w:r>
      <w:r>
        <w:rPr>
          <w:spacing w:val="4"/>
          <w:rtl w:val="true"/>
          <w:lang w:val="en-US"/>
        </w:rPr>
        <w:t>أ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)</w:t>
        <w:tab/>
      </w:r>
      <w:r>
        <w:rPr>
          <w:spacing w:val="4"/>
          <w:rtl w:val="true"/>
          <w:lang w:val="en-US"/>
        </w:rPr>
        <w:t>مبادئ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وجيهي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لمشاركين</w:t>
      </w:r>
      <w:r>
        <w:rPr>
          <w:spacing w:val="4"/>
          <w:rtl w:val="true"/>
          <w:lang w:val="en-US"/>
        </w:rPr>
        <w:t xml:space="preserve">: </w:t>
      </w:r>
      <w:r>
        <w:rPr>
          <w:spacing w:val="4"/>
          <w:rtl w:val="true"/>
          <w:lang w:val="en-US"/>
        </w:rPr>
        <w:t>هذه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وثيق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ستزو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شاركي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معلوم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سيي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جتماع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ائد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ستدير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إدار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قتها</w:t>
      </w:r>
      <w:r>
        <w:rPr>
          <w:spacing w:val="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ام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6.10.0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6.10.03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(16873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06.10.03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06.10.03</w:t>
    </w:r>
    <w:r>
      <w:rPr>
        <w:sz w:val="18"/>
      </w:rPr>
      <w:fldChar w:fldCharType="end"/>
    </w:r>
  </w:p>
  <w:p>
    <w:pPr>
      <w:pStyle w:val="Footer"/>
      <w:bidi w:val="0"/>
      <w:spacing w:lineRule="auto" w:line="240"/>
      <w:rPr>
        <w:sz w:val="18"/>
      </w:rPr>
    </w:pPr>
    <w:r>
      <w:rPr>
        <w:sz w:val="18"/>
      </w:rPr>
      <w:t>(168731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5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20:00Z</dcterms:created>
  <dc:creator>abderraf</dc:creator>
  <dc:description>PE_C2002.DOT  For: Document date: Saved by JJF_1951 at 2:16:33 PM on 2/26/2002</dc:description>
  <cp:keywords>C2002</cp:keywords>
  <dc:language>en-US</dc:language>
  <cp:lastModifiedBy>bouchafa</cp:lastModifiedBy>
  <cp:lastPrinted>2003-10-06T15:36:00Z</cp:lastPrinted>
  <dcterms:modified xsi:type="dcterms:W3CDTF">2003-10-06T13:37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