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03/PC-3/3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أغسطس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03/PC-3/3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أغسطس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480" w:after="120"/>
              <w:jc w:val="center"/>
              <w:rPr/>
            </w:pPr>
            <w:bookmarkStart w:id="6" w:name="dsource"/>
            <w:bookmarkEnd w:id="6"/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36"/>
                <w:rtl w:val="true"/>
              </w:rPr>
              <w:t>]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مشروع خطة العمل</w:t>
            </w:r>
          </w:p>
          <w:p>
            <w:pPr>
              <w:pStyle w:val="Title2"/>
              <w:spacing w:before="240" w:after="0"/>
              <w:jc w:val="center"/>
              <w:rPr/>
            </w:pP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 xml:space="preserve">يستند إلى الوثيقة </w:t>
            </w:r>
            <w:r>
              <w:rPr>
                <w:sz w:val="22"/>
                <w:szCs w:val="28"/>
              </w:rPr>
              <w:t>WSIS03/PCIP/DT/5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نقحة من خلال آلية القمة العالمية للعمل بين الدورتين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2"/>
              <w:spacing w:before="360" w:after="120"/>
              <w:jc w:val="center"/>
              <w:rPr/>
            </w:pPr>
            <w:bookmarkStart w:id="7" w:name="dtitle1"/>
            <w:bookmarkEnd w:id="7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]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ملحوظة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الوثيقة بأكملها موضوعة بين قوسين معقوفين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[</w:t>
            </w:r>
          </w:p>
        </w:tc>
      </w:tr>
    </w:tbl>
    <w:p>
      <w:pPr>
        <w:pStyle w:val="Normal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لف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ـ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>
          <w:sz w:val="20"/>
          <w:szCs w:val="26"/>
          <w:lang w:val="en-US"/>
        </w:rPr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/>
        </w:rPr>
        <w:tab/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يمك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رجم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علا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بادئ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جراء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لموس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خلا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نهوض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باستعما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نتج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شبك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خد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تطبيق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قائم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أج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ولي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أث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قاب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للقياس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تنم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جتمع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تحقيق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أهداف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إنمائية</w:t>
      </w:r>
      <w:r>
        <w:rPr>
          <w:sz w:val="20"/>
          <w:szCs w:val="26"/>
          <w:rtl w:val="true"/>
          <w:lang w:val="en-US"/>
        </w:rPr>
        <w:t>.</w:t>
      </w:r>
      <w:r>
        <w:rPr>
          <w:rStyle w:val="FootnoteCharacters"/>
          <w:rStyle w:val="FootnoteAnchor"/>
          <w:rFonts w:cs="Traditional Arabic"/>
          <w:sz w:val="20"/>
          <w:szCs w:val="26"/>
          <w:rtl w:val="true"/>
          <w:lang w:val="en-US"/>
        </w:rPr>
        <w:footnoteReference w:id="2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2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والحك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قطا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اص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دن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وسائط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عل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منظ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تعد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ضطل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دو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رتق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دعم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وسائط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تص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قليدية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3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وتؤد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حك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دور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ساسي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نفيذ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سياس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كترو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شام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مستدا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تطل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تقب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مكي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تطلب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اص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مختل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جتمع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عك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ن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س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هيك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اقتصا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بل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مجتمعه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ش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ستراتيجيات</w:t>
      </w:r>
      <w:r>
        <w:rPr>
          <w:sz w:val="20"/>
          <w:szCs w:val="26"/>
          <w:rtl w:val="true"/>
          <w:lang w:val="en-US"/>
        </w:rPr>
        <w:t xml:space="preserve">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ind w:left="992" w:right="0" w:hanging="992"/>
        <w:jc w:val="both"/>
        <w:rPr/>
      </w:pPr>
      <w:r>
        <w:rPr>
          <w:sz w:val="20"/>
          <w:sz w:val="20"/>
          <w:szCs w:val="26"/>
          <w:rtl w:val="true"/>
          <w:lang w:val="en-US"/>
        </w:rPr>
        <w:t>أ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إنش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ط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نظي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لإحراز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نفاذ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شام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خد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يمك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حم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كلفت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حس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شريع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ط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ستكشا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طر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بتك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تصحي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خفاق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سو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شج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هج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بتكار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نافسة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إدخ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طاع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قتصا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خاص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عيشو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قر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ind w:left="992" w:right="0" w:hanging="992"/>
        <w:jc w:val="both"/>
        <w:rPr>
          <w:sz w:val="20"/>
          <w:szCs w:val="26"/>
          <w:lang w:val="en-US"/>
        </w:rPr>
      </w:pPr>
      <w:r>
        <w:rPr>
          <w:sz w:val="20"/>
          <w:sz w:val="20"/>
          <w:szCs w:val="26"/>
          <w:rtl w:val="true"/>
          <w:lang w:val="en-US"/>
        </w:rPr>
        <w:t>ب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تجدي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ماذج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طا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ع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نشاط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شكي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م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ح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ind w:left="992" w:right="0" w:hanging="992"/>
        <w:jc w:val="both"/>
        <w:rPr>
          <w:sz w:val="20"/>
          <w:szCs w:val="26"/>
          <w:lang w:val="en-US"/>
        </w:rPr>
      </w:pPr>
      <w:r>
        <w:rPr>
          <w:sz w:val="20"/>
          <w:sz w:val="20"/>
          <w:szCs w:val="26"/>
          <w:rtl w:val="true"/>
          <w:lang w:val="en-US"/>
        </w:rPr>
        <w:t>ج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إعدا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ي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تقب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إنش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يئ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تعل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تمر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ind w:left="992" w:right="0" w:hanging="992"/>
        <w:jc w:val="both"/>
        <w:rPr>
          <w:sz w:val="20"/>
          <w:szCs w:val="26"/>
          <w:lang w:val="en-US"/>
        </w:rPr>
      </w:pPr>
      <w:r>
        <w:rPr>
          <w:sz w:val="20"/>
          <w:sz w:val="20"/>
          <w:szCs w:val="26"/>
          <w:rtl w:val="true"/>
          <w:lang w:val="en-US"/>
        </w:rPr>
        <w:t>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كفا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شارك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فعا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ان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صحا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صلح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ستراتيج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لكترو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ع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صياغتها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ind w:left="992" w:right="0" w:hanging="992"/>
        <w:jc w:val="both"/>
        <w:rPr/>
      </w:pPr>
      <w:r>
        <w:rPr>
          <w:sz w:val="20"/>
          <w:sz w:val="20"/>
          <w:szCs w:val="26"/>
          <w:rtl w:val="true"/>
          <w:lang w:val="en-US"/>
        </w:rPr>
        <w:t>ﻫ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تح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ك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ستع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موذج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تكنولوج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دي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تحس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وع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د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كو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وصيلها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>
          <w:sz w:val="20"/>
          <w:szCs w:val="26"/>
          <w:lang w:val="en-US"/>
        </w:rPr>
      </w:pPr>
      <w:r>
        <w:rPr>
          <w:sz w:val="20"/>
          <w:sz w:val="20"/>
          <w:szCs w:val="26"/>
          <w:rtl w:val="true"/>
          <w:lang w:val="en-US"/>
        </w:rPr>
        <w:t>ويج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ك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سلط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ل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عط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ولو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مبادر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شجيع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خد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جتمع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وط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إقليمية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4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والتز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قطا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خاص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اس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تحقي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ن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ستدا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ب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حت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محتو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تطبيقات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ؤد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طا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اص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دور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ام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طوي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نشرها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ind w:left="992" w:right="0" w:hanging="992"/>
        <w:jc w:val="both"/>
        <w:rPr>
          <w:sz w:val="20"/>
          <w:szCs w:val="26"/>
          <w:lang w:val="en-US"/>
        </w:rPr>
      </w:pPr>
      <w:r>
        <w:rPr>
          <w:sz w:val="20"/>
          <w:sz w:val="20"/>
          <w:szCs w:val="26"/>
          <w:rtl w:val="true"/>
          <w:lang w:val="en-US"/>
        </w:rPr>
        <w:t>أ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القطا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اص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ي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جر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اع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سو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لكن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ؤد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دور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سيا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سياس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جتماع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وس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ذلك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ثل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مساع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طوي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تغل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فجو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قمية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>
          <w:sz w:val="20"/>
          <w:szCs w:val="26"/>
          <w:lang w:val="en-US"/>
        </w:rPr>
      </w:pPr>
      <w:r>
        <w:rPr>
          <w:sz w:val="20"/>
          <w:sz w:val="20"/>
          <w:szCs w:val="26"/>
          <w:rtl w:val="true"/>
          <w:lang w:val="en-US"/>
        </w:rPr>
        <w:t>ب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شراك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طا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اص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شراك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م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ج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طبيق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بتك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تص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سبي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ث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مبادر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كو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لكترونية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>
          <w:sz w:val="20"/>
          <w:szCs w:val="26"/>
          <w:lang w:val="en-US"/>
        </w:rPr>
      </w:pPr>
      <w:r>
        <w:rPr>
          <w:sz w:val="20"/>
          <w:sz w:val="20"/>
          <w:szCs w:val="26"/>
          <w:rtl w:val="true"/>
          <w:lang w:val="en-US"/>
        </w:rPr>
        <w:t>ج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يظ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طا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اص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تح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ؤو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تبع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حق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نصا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نفتا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شفاف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مارسات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5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والتز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جتم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دن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اس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نش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ص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ستن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ن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جتماع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قتصاد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تدا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اوا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نسين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دني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كومية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ث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جتمع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تعزيز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بادر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شارك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ظمات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شارك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ام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صياغ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نفيذ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ستراتيج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تن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تدامة</w:t>
      </w:r>
      <w:r>
        <w:rPr>
          <w:sz w:val="20"/>
          <w:szCs w:val="26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>
          <w:sz w:val="20"/>
          <w:szCs w:val="26"/>
          <w:lang w:val="en-US"/>
        </w:rPr>
      </w:pPr>
      <w:r>
        <w:rPr>
          <w:sz w:val="20"/>
          <w:sz w:val="20"/>
          <w:szCs w:val="26"/>
          <w:rtl w:val="true"/>
          <w:lang w:val="en-US"/>
        </w:rPr>
        <w:t>أ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مشارك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دن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يو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عتنا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قبول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جتماعياً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/>
      </w:pPr>
      <w:r>
        <w:rPr>
          <w:i/>
          <w:i/>
          <w:iCs/>
          <w:sz w:val="20"/>
          <w:sz w:val="20"/>
          <w:szCs w:val="26"/>
          <w:rtl w:val="true"/>
          <w:lang w:val="en-US"/>
        </w:rPr>
        <w:t>ب</w:t>
      </w:r>
      <w:r>
        <w:rPr>
          <w:i/>
          <w:iCs/>
          <w:sz w:val="20"/>
          <w:szCs w:val="26"/>
          <w:rtl w:val="true"/>
          <w:lang w:val="en-US"/>
        </w:rPr>
        <w:t>)</w:t>
        <w:tab/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يؤد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جتم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دن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دوراً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رئيسياً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نشاء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تطوي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حتو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علومات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/>
      </w:pPr>
      <w:r>
        <w:rPr>
          <w:sz w:val="20"/>
          <w:sz w:val="20"/>
          <w:szCs w:val="26"/>
          <w:rtl w:val="true"/>
          <w:lang w:val="en-US"/>
        </w:rPr>
        <w:t>ج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ساع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دن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عزيز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ضل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ي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ثلث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نظ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سو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قي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إتاح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نظو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نتقادي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6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الاعترا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وسائط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إعل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–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شكال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ختل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بتنو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الكي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 xml:space="preserve">- </w:t>
      </w:r>
      <w:r>
        <w:rPr>
          <w:sz w:val="20"/>
          <w:sz w:val="20"/>
          <w:szCs w:val="26"/>
          <w:rtl w:val="true"/>
          <w:lang w:val="en-US"/>
        </w:rPr>
        <w:t>تمث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طلب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وهري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ج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ر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عبي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ضمان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تعد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صاد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sz w:val="20"/>
          <w:szCs w:val="26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>
          <w:sz w:val="20"/>
          <w:szCs w:val="26"/>
          <w:lang w:val="en-US"/>
        </w:rPr>
      </w:pPr>
      <w:r>
        <w:rPr>
          <w:sz w:val="20"/>
          <w:sz w:val="20"/>
          <w:szCs w:val="26"/>
          <w:rtl w:val="true"/>
          <w:lang w:val="en-US"/>
        </w:rPr>
        <w:t>أ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توف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سائط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سي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ا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نش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ا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غذ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ن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جتماع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ترابط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جتماعي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>
          <w:i/>
          <w:i/>
          <w:iCs/>
          <w:sz w:val="20"/>
          <w:szCs w:val="26"/>
          <w:lang w:val="en-US"/>
        </w:rPr>
      </w:pPr>
      <w:r>
        <w:rPr>
          <w:i/>
          <w:i/>
          <w:iCs/>
          <w:sz w:val="20"/>
          <w:sz w:val="20"/>
          <w:szCs w:val="26"/>
          <w:rtl w:val="true"/>
          <w:lang w:val="en-US"/>
        </w:rPr>
        <w:t>ب</w:t>
      </w:r>
      <w:r>
        <w:rPr>
          <w:i/>
          <w:iCs/>
          <w:sz w:val="20"/>
          <w:szCs w:val="26"/>
          <w:rtl w:val="true"/>
          <w:lang w:val="en-US"/>
        </w:rPr>
        <w:t>)</w:t>
        <w:tab/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ؤد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ذاع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خدم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عام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وسائط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جتمع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أدواراً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حدد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حاسم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كفال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شارك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جمي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علومات</w:t>
      </w:r>
      <w:r>
        <w:rPr>
          <w:i/>
          <w:iCs/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7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تؤد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نظ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متعدد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دور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رئيسي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وفي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رشا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سهي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وا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ظر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باد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بر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تعري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ممارس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سن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قد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اع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صم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ستراتيج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لكترو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ط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إقليم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قياس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أثرها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>
          <w:sz w:val="20"/>
          <w:szCs w:val="26"/>
          <w:lang w:val="en-US"/>
        </w:rPr>
      </w:pPr>
      <w:r>
        <w:rPr>
          <w:sz w:val="20"/>
          <w:sz w:val="20"/>
          <w:szCs w:val="26"/>
          <w:rtl w:val="true"/>
          <w:lang w:val="en-US"/>
        </w:rPr>
        <w:t>أ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ساع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إقليمية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ؤسس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ا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إنمائية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ا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دماج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مليت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نمائ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إتاح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وار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لاز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ها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>
          <w:sz w:val="20"/>
          <w:szCs w:val="26"/>
          <w:lang w:val="en-US"/>
        </w:rPr>
      </w:pPr>
      <w:r>
        <w:rPr>
          <w:sz w:val="20"/>
          <w:sz w:val="20"/>
          <w:szCs w:val="26"/>
          <w:rtl w:val="true"/>
          <w:lang w:val="en-US"/>
        </w:rPr>
        <w:t>ب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قيّ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قد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رز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قد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قاري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تظ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ه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/>
      </w:pPr>
      <w:r>
        <w:rPr>
          <w:sz w:val="20"/>
          <w:sz w:val="20"/>
          <w:szCs w:val="26"/>
          <w:rtl w:val="true"/>
          <w:lang w:val="en-US"/>
        </w:rPr>
        <w:t>ج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ف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د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مييز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–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سو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ا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سا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ن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نص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س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لغ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ر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ثقا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د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عاق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–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فرا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رامج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مشاريع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رتباطات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عاقد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هد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خل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رص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ص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نم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طاع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امية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>
          <w:i/>
          <w:i/>
          <w:iCs/>
          <w:sz w:val="20"/>
          <w:szCs w:val="26"/>
          <w:lang w:val="en-US"/>
        </w:rPr>
      </w:pPr>
      <w:r>
        <w:rPr>
          <w:i/>
          <w:i/>
          <w:iCs/>
          <w:sz w:val="20"/>
          <w:sz w:val="20"/>
          <w:szCs w:val="26"/>
          <w:rtl w:val="true"/>
          <w:lang w:val="en-US"/>
        </w:rPr>
        <w:t>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 </w:t>
      </w:r>
      <w:r>
        <w:rPr>
          <w:i/>
          <w:iCs/>
          <w:sz w:val="20"/>
          <w:szCs w:val="26"/>
          <w:rtl w:val="true"/>
          <w:lang w:val="en-US"/>
        </w:rPr>
        <w:t>)</w:t>
        <w:tab/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لجمي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نظ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قد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ساهمتها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ك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يدا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خصصها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خبرتها</w:t>
      </w:r>
      <w:r>
        <w:rPr>
          <w:i/>
          <w:iCs/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ـاء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قاصد والغايات والأهدا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jc w:val="both"/>
        <w:rPr>
          <w:sz w:val="20"/>
          <w:szCs w:val="26"/>
          <w:lang w:val="en-US"/>
        </w:rPr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8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يتطل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حراز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قاص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غايات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نفيذ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رحلياً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يت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ص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رح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و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دم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تمت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ماك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ال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ح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دن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ب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حت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كنولوجية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تستك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رح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ثا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جو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تو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ب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حت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لازم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تعا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ختل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د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جتماع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عل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صحة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أم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رح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ثالث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ت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ف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مت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جتمع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نفاذ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ستفا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ها</w:t>
      </w:r>
      <w:r>
        <w:rPr>
          <w:sz w:val="20"/>
          <w:szCs w:val="26"/>
          <w:rtl w:val="true"/>
          <w:lang w:val="en-US"/>
        </w:rPr>
        <w:t>.</w:t>
      </w:r>
      <w:r>
        <w:rPr>
          <w:rStyle w:val="FootnoteCharacters"/>
          <w:rStyle w:val="FootnoteAnchor"/>
          <w:rFonts w:cs="Traditional Arabic"/>
          <w:sz w:val="20"/>
          <w:szCs w:val="26"/>
          <w:rtl w:val="true"/>
          <w:lang w:val="en-US"/>
        </w:rPr>
        <w:footnoteReference w:id="3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9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و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صعي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لم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أهداف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إرشاد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ا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علا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يا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إجراء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تع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تخاذ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تحس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فاذ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ستعمالها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يمك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ستعمال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صياغ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كث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حديد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ستراتيج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لكترو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طنية</w:t>
      </w:r>
      <w:r>
        <w:rPr>
          <w:sz w:val="20"/>
          <w:szCs w:val="26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/>
      </w:pPr>
      <w:r>
        <w:rPr>
          <w:sz w:val="20"/>
          <w:sz w:val="20"/>
          <w:szCs w:val="26"/>
          <w:rtl w:val="true"/>
          <w:lang w:val="en-US"/>
        </w:rPr>
        <w:t>أ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م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صي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ر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1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قا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قط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فاذ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جتمع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15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/>
      </w:pPr>
      <w:r>
        <w:rPr>
          <w:sz w:val="20"/>
          <w:sz w:val="20"/>
          <w:szCs w:val="26"/>
          <w:rtl w:val="true"/>
          <w:lang w:val="en-US"/>
        </w:rPr>
        <w:t>ب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إدخ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9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ائ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سكا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ال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داخ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طا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غط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لاسلك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1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إدخ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0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ائ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طا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غط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15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/>
      </w:pPr>
      <w:r>
        <w:rPr>
          <w:sz w:val="20"/>
          <w:sz w:val="20"/>
          <w:szCs w:val="26"/>
          <w:rtl w:val="true"/>
          <w:lang w:val="en-US"/>
        </w:rPr>
        <w:t>ج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م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صي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امع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05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دار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ثانو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1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دار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بتدائ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15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/>
      </w:pPr>
      <w:r>
        <w:rPr>
          <w:i/>
          <w:i/>
          <w:iCs/>
          <w:sz w:val="20"/>
          <w:sz w:val="20"/>
          <w:szCs w:val="26"/>
          <w:rtl w:val="true"/>
          <w:lang w:val="en-US"/>
        </w:rPr>
        <w:t>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 </w:t>
      </w:r>
      <w:r>
        <w:rPr>
          <w:i/>
          <w:iCs/>
          <w:sz w:val="20"/>
          <w:szCs w:val="26"/>
          <w:rtl w:val="true"/>
          <w:lang w:val="en-US"/>
        </w:rPr>
        <w:t>)</w:t>
        <w:tab/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توصي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راكز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بحث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علم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عا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Cs/>
          <w:sz w:val="20"/>
          <w:szCs w:val="26"/>
          <w:lang w:val="en-US"/>
        </w:rPr>
        <w:t>2005</w:t>
      </w:r>
      <w:r>
        <w:rPr>
          <w:i/>
          <w:iCs/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>
          <w:sz w:val="20"/>
          <w:szCs w:val="26"/>
          <w:lang w:val="en-US"/>
        </w:rPr>
      </w:pPr>
      <w:r>
        <w:rPr>
          <w:sz w:val="20"/>
          <w:sz w:val="20"/>
          <w:szCs w:val="26"/>
          <w:rtl w:val="true"/>
          <w:lang w:val="en-US"/>
        </w:rPr>
        <w:t>ﻫ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 </w:t>
      </w:r>
      <w:r>
        <w:rPr>
          <w:i/>
          <w:iCs/>
          <w:sz w:val="20"/>
          <w:szCs w:val="26"/>
          <w:rtl w:val="true"/>
          <w:lang w:val="en-US"/>
        </w:rPr>
        <w:t>)</w:t>
      </w:r>
      <w:r>
        <w:rPr>
          <w:sz w:val="20"/>
          <w:szCs w:val="26"/>
          <w:rtl w:val="true"/>
          <w:lang w:val="en-US"/>
        </w:rPr>
        <w:tab/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توصي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كتب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عام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عا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Cs/>
          <w:sz w:val="20"/>
          <w:szCs w:val="26"/>
          <w:lang w:val="en-US"/>
        </w:rPr>
        <w:t>2006</w:t>
      </w:r>
      <w:r>
        <w:rPr>
          <w:i/>
          <w:iCs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راكز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ثقاف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متاحف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أرشيف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عا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Cs/>
          <w:sz w:val="20"/>
          <w:szCs w:val="26"/>
          <w:lang w:val="en-US"/>
        </w:rPr>
        <w:t>2010</w:t>
      </w:r>
      <w:r>
        <w:rPr>
          <w:i/>
          <w:iCs/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0"/>
        <w:ind w:left="992" w:right="0" w:hanging="992"/>
        <w:jc w:val="both"/>
        <w:rPr/>
      </w:pPr>
      <w:r>
        <w:rPr>
          <w:sz w:val="20"/>
          <w:sz w:val="20"/>
          <w:szCs w:val="26"/>
          <w:rtl w:val="true"/>
          <w:lang w:val="en-US"/>
        </w:rPr>
        <w:t>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م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صي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تشف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05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راكز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صح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10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60" w:after="0"/>
        <w:ind w:left="992" w:right="0" w:hanging="992"/>
        <w:jc w:val="both"/>
        <w:rPr/>
      </w:pPr>
      <w:r>
        <w:rPr>
          <w:sz w:val="20"/>
          <w:sz w:val="20"/>
          <w:szCs w:val="26"/>
          <w:rtl w:val="true"/>
          <w:lang w:val="en-US"/>
        </w:rPr>
        <w:t>ز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حص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دار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كو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ركز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وق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شبك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ي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عنوا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ري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كترون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05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حص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دار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ك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ل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يهم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10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60" w:after="0"/>
        <w:ind w:left="992" w:right="0" w:hanging="992"/>
        <w:jc w:val="both"/>
        <w:rPr/>
      </w:pPr>
      <w:r>
        <w:rPr>
          <w:i/>
          <w:i/>
          <w:iCs/>
          <w:sz w:val="20"/>
          <w:sz w:val="20"/>
          <w:szCs w:val="26"/>
          <w:rtl w:val="true"/>
          <w:lang w:val="en-US"/>
        </w:rPr>
        <w:t>ح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Cs/>
          <w:sz w:val="20"/>
          <w:szCs w:val="26"/>
          <w:rtl w:val="true"/>
          <w:lang w:val="en-US"/>
        </w:rPr>
        <w:t>)</w:t>
        <w:tab/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نقيح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ناهج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دراس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للمدارس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ابتدائ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ثانو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لمواجه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حدي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عا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Cs/>
          <w:sz w:val="20"/>
          <w:szCs w:val="26"/>
          <w:lang w:val="en-US"/>
        </w:rPr>
        <w:t>2006</w:t>
      </w:r>
      <w:r>
        <w:rPr>
          <w:i/>
          <w:iCs/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60" w:after="0"/>
        <w:ind w:left="992" w:right="0" w:hanging="992"/>
        <w:jc w:val="both"/>
        <w:rPr/>
      </w:pPr>
      <w:r>
        <w:rPr>
          <w:i/>
          <w:i/>
          <w:iCs/>
          <w:sz w:val="20"/>
          <w:sz w:val="20"/>
          <w:szCs w:val="26"/>
          <w:rtl w:val="true"/>
          <w:lang w:val="en-US"/>
        </w:rPr>
        <w:t>ط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Cs/>
          <w:sz w:val="20"/>
          <w:szCs w:val="26"/>
          <w:rtl w:val="true"/>
          <w:lang w:val="en-US"/>
        </w:rPr>
        <w:t>)</w:t>
        <w:tab/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نفاذ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سكا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عال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خد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ذاع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حل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عا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Cs/>
          <w:sz w:val="20"/>
          <w:szCs w:val="26"/>
          <w:lang w:val="en-US"/>
        </w:rPr>
        <w:t>2010</w:t>
      </w:r>
      <w:r>
        <w:rPr>
          <w:i/>
          <w:iCs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خد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ليفزيون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حل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Cs/>
          <w:sz w:val="20"/>
          <w:szCs w:val="26"/>
          <w:lang w:val="en-US"/>
        </w:rPr>
        <w:t>2015</w:t>
      </w:r>
      <w:r>
        <w:rPr>
          <w:i/>
          <w:iCs/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60" w:after="0"/>
        <w:ind w:left="992" w:right="0" w:hanging="992"/>
        <w:jc w:val="both"/>
        <w:rPr>
          <w:sz w:val="20"/>
          <w:szCs w:val="26"/>
          <w:lang w:val="en-US"/>
        </w:rPr>
      </w:pPr>
      <w:r>
        <w:rPr>
          <w:i/>
          <w:i/>
          <w:iCs/>
          <w:sz w:val="20"/>
          <w:sz w:val="20"/>
          <w:szCs w:val="26"/>
          <w:rtl w:val="true"/>
          <w:lang w:val="en-US"/>
        </w:rPr>
        <w:t>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Cs/>
          <w:sz w:val="20"/>
          <w:szCs w:val="26"/>
          <w:rtl w:val="true"/>
          <w:lang w:val="en-US"/>
        </w:rPr>
        <w:t>)</w:t>
        <w:tab/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قام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ظروف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تقن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لازم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عا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Cs/>
          <w:sz w:val="20"/>
          <w:szCs w:val="26"/>
          <w:lang w:val="en-US"/>
        </w:rPr>
        <w:t>2010</w:t>
      </w:r>
      <w:r>
        <w:rPr>
          <w:i/>
          <w:iCs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لك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سمح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بوجو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ك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لغ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عال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ستعمالها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شبك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إنترنت</w:t>
      </w:r>
      <w:r>
        <w:rPr>
          <w:i/>
          <w:iCs/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60" w:after="0"/>
        <w:ind w:left="992" w:right="0" w:hanging="992"/>
        <w:jc w:val="both"/>
        <w:rPr/>
      </w:pPr>
      <w:r>
        <w:rPr>
          <w:sz w:val="20"/>
          <w:sz w:val="20"/>
          <w:szCs w:val="26"/>
          <w:rtl w:val="true"/>
          <w:lang w:val="en-US"/>
        </w:rPr>
        <w:t>ك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)</w:t>
        <w:tab/>
      </w:r>
      <w:r>
        <w:rPr>
          <w:sz w:val="20"/>
          <w:sz w:val="20"/>
          <w:szCs w:val="26"/>
          <w:rtl w:val="true"/>
          <w:lang w:val="en-US"/>
        </w:rPr>
        <w:t>بن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ع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ستعم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شرائ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20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6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10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خد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صال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م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ال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شعوب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طريق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ض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نميت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ن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ص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متوازن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منسجمة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سيتطل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جراء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حد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مساع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كث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جتمع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والبلدا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ضعفاً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أ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صند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مو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د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شار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دراس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نفيذ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ناط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يف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مواً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غض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ثلا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ن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2006</w:t>
            </w:r>
            <w:r>
              <w:rPr>
                <w:sz w:val="18"/>
                <w:szCs w:val="24"/>
                <w:rtl w:val="true"/>
                <w:lang w:val="en-US"/>
              </w:rPr>
              <w:t>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ق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تعد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غرا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مو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وف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جمو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س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دمات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طبي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ناط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يف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رض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ؤس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رتي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تعا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ت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مو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ر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حت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حتاج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ت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ف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داب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ئ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س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مو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اج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ال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ه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تصال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را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تدر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مو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غض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ثلا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نو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يم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خطوط 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بنية التحتية للمعلومات 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60" w:after="0"/>
        <w:jc w:val="both"/>
        <w:rPr/>
      </w:pPr>
      <w:r>
        <w:rPr>
          <w:sz w:val="20"/>
          <w:szCs w:val="26"/>
          <w:rtl w:val="true"/>
          <w:lang w:val="en-US"/>
        </w:rPr>
        <w:t>.</w:t>
      </w:r>
      <w:r>
        <w:rPr>
          <w:sz w:val="20"/>
          <w:szCs w:val="26"/>
          <w:lang w:val="en-US"/>
        </w:rPr>
        <w:t>11</w:t>
      </w:r>
      <w:r>
        <w:rPr>
          <w:sz w:val="20"/>
          <w:szCs w:val="26"/>
          <w:rtl w:val="true"/>
          <w:lang w:val="en-US"/>
        </w:rPr>
        <w:tab/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يتيح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تقد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لجمي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جتمع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مجموع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اجتماع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رصاً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ريد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لتعزيز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نفاذ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مشارك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يه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والب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تحت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حور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وص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شم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قم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مكّ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حقي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فاذ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فاذ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شامل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مست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</w:rPr>
        <w:t xml:space="preserve">. </w:t>
      </w:r>
      <w:r>
        <w:rPr>
          <w:rtl w:val="true"/>
        </w:rPr>
        <w:t>وس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در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ل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شج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كي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ذ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ائد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لمجتمع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حلية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يل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هتم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حتياج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ط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ري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ناط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ضا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مش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تا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ائ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ن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ج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فض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ناط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ائ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ري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وص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كال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ث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حس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صي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ؤس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فتو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جمهور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دار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جام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كت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كات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ر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را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جتم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تاح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خ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ضطل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جه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بح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تطو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هد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تا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جتم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تكل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0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ول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مري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1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5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ولار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مريك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15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خ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ع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حس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تكل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خفض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ام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طو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عز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حت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ب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ريض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عيد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د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تا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ا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حتيا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واطن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ص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ديد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ع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ش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شرو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حدي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وس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ب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عمو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فريق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ائ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PANAFTEL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إز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ق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ت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في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شرو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فريق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قل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RASCOM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قد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ق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ئ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هت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عد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ط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طو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ب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ري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إنتر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بروتوك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ض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خطط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انتق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لفزيو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رقم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حلو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ا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val="en-US"/>
              </w:rPr>
              <w:t>2010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عبئ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التزا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ال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علم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تزا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قطا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عم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تجمع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واطن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تطوي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صاد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دي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تجد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طا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كي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ي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أغرا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12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12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ع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سياس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نفاذ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صم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ستراتيج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ل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ض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نت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صال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تم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اضطلا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برنامج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الم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هدف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وفي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وصيل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ستدا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ك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قر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مجتم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حلي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خاص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سك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ستبعد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نامية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ركيز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صف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خاص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ق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نمواً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دو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نا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جزر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صغيرة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يجر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هذ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رنامج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ح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شراف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سلط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وط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ختص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بالشراك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قطا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خاص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مجتم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دن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نسب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مك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حم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لفتها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درا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راتي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حس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كي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حتيا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ظ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حس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دع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عم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خط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ستحدا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ار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حس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ب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ب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ار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زي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ق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بر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ق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فهو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تض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طو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فر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تيح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دي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ط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عمل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رو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ل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تح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ق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نظ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شغي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غ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هو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تقد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ر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ناط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فقي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دم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6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13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رص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تقار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موا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بحا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ق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ار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عيد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قلي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ر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دي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ق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شغ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أ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ار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شبك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اي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ج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غلين</w:t>
            </w:r>
            <w:r>
              <w:rPr>
                <w:rtl w:val="true"/>
                <w:lang w:val="en-US"/>
              </w:rPr>
              <w:t>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حق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ث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ب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كب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ل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ا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قل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خفي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ال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ي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وس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بك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ض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ه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زي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ص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قا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ال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ب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توص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ي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إنترنت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سه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خفي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ع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عمل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هائ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يسه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امل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ب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سا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نق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با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عيد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عزيز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إنشا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نقاط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باد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داخ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فريق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فيم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ينها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ض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طو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جيه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عق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قي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ضرو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تفاو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ق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ائ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فق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أحك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حق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ك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صاف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م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اشتراك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وسائط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قليد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تكنولوج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جديدة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6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14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توخ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تخاذ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جراء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ا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تغل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قب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نشأ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ثي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حيا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دي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لكفا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شمو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جموع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ضعيف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صم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يت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ميع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ب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عوقو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سهول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عالج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احتياج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خاص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معوق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كبا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س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شعوب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صل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مهاجر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خل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طوي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ناسب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حتياجاته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تطبيق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محتوى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ي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0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تع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د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رف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يئ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ظ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كلف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اتص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نتظ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منظ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وق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ظ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ع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تأك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عت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عوق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نفيذ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وان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تنظي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رح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ات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شغيل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و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0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لتشغيل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فيدي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و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1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عت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ح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ات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زء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ت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يّ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ذ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تمتع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ح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م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ضع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مع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ذ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عان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شا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طق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أخ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لفزي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عت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حتيا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ضع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حي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فس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لائ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رامج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نصو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كتو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ل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شار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طوي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نولوج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نخفض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كلف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سطوح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ي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حاسوب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غي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نص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ستعم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رمج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يقون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صوير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تستعم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عرف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صو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طبيق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صوت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حسية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تسهي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م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ب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ك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ام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>النفاذ إلى المعلومات والمعار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60" w:after="6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15</w:t>
      </w:r>
      <w:r>
        <w:rPr>
          <w:sz w:val="20"/>
          <w:szCs w:val="26"/>
          <w:rtl w:val="true"/>
          <w:lang w:val="en-US"/>
        </w:rPr>
        <w:tab/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صمي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ثور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رقم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قدر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مكي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أشخاص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نفاذ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المعارف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نفاذاً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يكا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يكو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ورياً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أ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كا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عال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ومساعدته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وفاء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بتطلعاته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حيا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أفضل</w:t>
      </w:r>
      <w:r>
        <w:rPr>
          <w:i/>
          <w:iCs/>
          <w:sz w:val="20"/>
          <w:szCs w:val="26"/>
          <w:rtl w:val="true"/>
          <w:lang w:val="en-US"/>
        </w:rPr>
        <w:t>.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ستفي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فرا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ستفي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مجتمع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فاذ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دو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ئ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ار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معلومات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توف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يدا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و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جيه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سي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طو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عزي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ي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وصف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د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شج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مهو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ز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هو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ل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تري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ت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ر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اب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ام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ض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ري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ج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دي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شر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صف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د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وقع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ب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يب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عتم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حك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قوان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حر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أ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نش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ك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عا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شبك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ويب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ض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شري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داب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نفي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ئ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كف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واطن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د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او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يل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عت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اج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صوص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ض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رنامج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تموي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م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تح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كالاتها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إنشا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واب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ال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صحف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كتب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فتوح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إنشا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رشيف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فتوح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علمية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60" w:after="6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16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دع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صحا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صلح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شبك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تنوع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كتب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والأرش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ي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شئ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قا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و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تم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عد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تي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ان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كل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ق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م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اطن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ترن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تمت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طا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قد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عمل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كت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س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ا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و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خرى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ج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ف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نظ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ح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وثائق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صنيف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صنيف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لائم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كف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مو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رشف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ضم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ف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سج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مو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ويل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ع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طو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كت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مو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كييف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عص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ي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قد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در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ئ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ستعم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رشي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عامل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ال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عز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ؤد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زي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مه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أرشي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سجل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>
          <w:b/>
          <w:b/>
          <w:bCs/>
          <w:sz w:val="20"/>
          <w:szCs w:val="26"/>
          <w:lang w:val="en-US" w:bidi="ar-EG"/>
        </w:rPr>
      </w:pPr>
      <w:r>
        <w:rPr>
          <w:b/>
          <w:bCs/>
          <w:sz w:val="20"/>
          <w:szCs w:val="26"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17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شج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طوي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نش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برمج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مفتوح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ها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تكو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وع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البرمجي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فتوح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صدر</w:t>
            </w:r>
            <w:r>
              <w:rPr>
                <w:i/>
                <w:iCs/>
                <w:rtl w:val="true"/>
                <w:lang w:val="en-US"/>
              </w:rPr>
              <w:t>/</w:t>
            </w:r>
            <w:r>
              <w:rPr>
                <w:i/>
                <w:i/>
                <w:iCs/>
                <w:rtl w:val="true"/>
                <w:lang w:val="en-US"/>
              </w:rPr>
              <w:t>المجانية،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خاص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نامية</w:t>
            </w:r>
            <w:r>
              <w:rPr>
                <w:i/>
                <w:iCs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قيا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ح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رعا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م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تح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إطلاق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تنسيق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بادر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اس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"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برمجو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دو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حدود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 xml:space="preserve">"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ركز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رمج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فتوح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صدر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جا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نطباقه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احتياج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نمائية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د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ث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ه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ح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ج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صطلح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وا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لغ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خرى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عزيز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شبك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عاو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مجتم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دن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ج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دو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كنولوج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برمج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فتوح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صدر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جانية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آل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لك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فكر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حما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تشجي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عمل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نمائ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فتوح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صدر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توف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آل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لك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فكر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الإضاف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ذلك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آل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ف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ض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صالح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عا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حسب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ندم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نطو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عمل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جتمع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شارك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قطا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خاص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موي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ن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فتوح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صد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برمج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فتوح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سه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نفاذ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رأة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ج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بحا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زا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عي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رم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فتو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ص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عمال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ان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ك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ية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ت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تائ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بحا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05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240" w:after="0"/>
        <w:ind w:left="1984" w:right="0" w:hanging="198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دور الحكومات وقطاع الأعمال والمجتمع المدني والأمم المتحدة والمنظمات الدولية العامة الأخرى في تعزيز تكنولوجيا المعلومات والاتصالات من أجل التن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>
          <w:sz w:val="20"/>
          <w:szCs w:val="26"/>
          <w:lang w:val="en-US"/>
        </w:rPr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18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مو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يو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طوي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(</w:t>
      </w:r>
      <w:r>
        <w:rPr>
          <w:sz w:val="20"/>
          <w:sz w:val="20"/>
          <w:szCs w:val="26"/>
          <w:rtl w:val="true"/>
          <w:lang w:val="en-US"/>
        </w:rPr>
        <w:t>النظ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س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دال</w:t>
      </w:r>
      <w:r>
        <w:rPr>
          <w:sz w:val="20"/>
          <w:szCs w:val="26"/>
          <w:rtl w:val="true"/>
          <w:lang w:val="en-US"/>
        </w:rPr>
        <w:t xml:space="preserve">) </w:t>
      </w:r>
      <w:r>
        <w:rPr>
          <w:sz w:val="20"/>
          <w:sz w:val="20"/>
          <w:szCs w:val="26"/>
          <w:rtl w:val="true"/>
          <w:lang w:val="en-US"/>
        </w:rPr>
        <w:t>إشراك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صحا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صلح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شراك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امل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فعال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عبئ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وارد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تقو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اج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زيا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تعاو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والشراك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صحا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صلح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ج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حقي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فعا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صم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نفيذ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بادر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لذلك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تخاذ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جراء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أغراض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الية</w:t>
      </w:r>
      <w:r>
        <w:rPr>
          <w:sz w:val="20"/>
          <w:szCs w:val="26"/>
          <w:rtl w:val="true"/>
          <w:lang w:val="en-US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كل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ظ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إدخ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سا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عد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ف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أهدا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ض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عل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ادئ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0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ط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نظ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تعد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ط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راتيجيا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أغرا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ن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د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كأد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ع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ج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هد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ذكو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عل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ل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ا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م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حد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ي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ح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رع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م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آ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داب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أنش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قو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يئ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سه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ز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طو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ي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0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ي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إجر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و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خت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صل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ش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ط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فاع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ل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سؤول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صم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وص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للإش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فيذها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rFonts w:cs="Times New Roman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صيا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طن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لز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شر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غض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ثلا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ن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اعتناق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جتم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عتناقاً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كامل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راع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ختلا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2006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آ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راق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را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صل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ت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شك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دي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بتك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را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صلح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را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طا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خاص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صر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رئيس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ج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في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مل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شئ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را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اج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0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نموذ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أ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قبل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لس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داب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مل</w:t>
            </w:r>
            <w:r>
              <w:rPr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خط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ا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اض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ستثم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رأ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خاط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ل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دولياً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صناد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ثما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مو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مبال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صغي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شار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غي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ستراتي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ثم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أنش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ع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صد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رم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و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جارية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دع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ب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ح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تطو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جم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رمجي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240" w:after="0"/>
        <w:ind w:left="1984" w:right="0" w:hanging="1984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240" w:after="0"/>
        <w:ind w:left="1984" w:right="0" w:hanging="198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بناء الطاق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>
          <w:sz w:val="20"/>
          <w:szCs w:val="26"/>
        </w:rPr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19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تقو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اج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هج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طمو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خلا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ج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ن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طاق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بشر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ستفا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فرص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تيح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تعليم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ا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طا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نشط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علي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سه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زيا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كفاء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حس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وع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د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عليمية</w:t>
      </w:r>
      <w:r>
        <w:rPr>
          <w:sz w:val="20"/>
          <w:szCs w:val="26"/>
          <w:rtl w:val="true"/>
          <w:lang w:val="en-US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كفال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دماج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دماجاً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كاملاً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علي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ك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ستويات،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صياغ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ناهج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دراس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دريب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درس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إدار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نظي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ؤسس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عليمية</w:t>
            </w:r>
            <w:r>
              <w:rPr>
                <w:i/>
                <w:iCs/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ت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قي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ه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را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ت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بتد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ثان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س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تكف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ام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ات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ت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عداد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واجه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د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درس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زو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د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م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دم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امج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صم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نفي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ش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عا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قل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د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جتما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صم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ي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حل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دريب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ب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ا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عرو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ضي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با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فض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مارسات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عز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وظف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شغيل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ام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مواً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طب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طبيق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عال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نش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عليمية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ش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ص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ع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ا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ي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علي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ما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يوت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ستخدا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شاري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رائ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توضيح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وصي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علي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دي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ستن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خاص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تحقيق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هداف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علي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جميع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صيا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ل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ت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كل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ا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ت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برم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حتيا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اح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نا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ظ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خت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سائ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قليد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ا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ديد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صم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رام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زي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ر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فت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نس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إز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واج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ت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نس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د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او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عليم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.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ض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رامج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ثار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وع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زيا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دراك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صانع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قرار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سياس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هذه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قض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تنظي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دور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دريب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مدرس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ج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نفيذ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ستهدف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رامج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دخ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ول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علو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فت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زيا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د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نسا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جال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عم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تص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طو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در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ل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رام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عا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قل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إقل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عالم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ش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وا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اح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د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شاري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رائ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تصمي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شك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جدي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ربط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شبك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ساس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خاص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شبك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علي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بحث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ربط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تقد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نا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شبك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درس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معاه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درسين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6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20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دع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ستوي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إلما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ب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ومه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صم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نف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زي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دريب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و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جيه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كتر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ع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صم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رام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دريب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د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نق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ناه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درا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عامل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ج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ت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م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رش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كت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علم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درس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صحاف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غيره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امل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ج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سائط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صم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قد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و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مك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جتم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لكف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تا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ت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ف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صال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جتماع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فائ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ميع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عزيز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دور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حو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موظ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خد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دنية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rFonts w:cs="Times New Roman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را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تدر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تعا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صلح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كفا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رص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دريب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تساو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ج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وسائط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مجال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تص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نسا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فتيات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ف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زو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ب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معر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ه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للمشا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ك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جت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م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ذلك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ختيا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تفسي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علم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نشيط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رامج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تطوع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م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ذلك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رنامج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تطوع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م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تحدة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توفي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دريب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نا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خص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مجموع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همش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شأ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طبيق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حدد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عزيز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عل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طو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حيا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يد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كذلك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ستثمار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قطا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خاص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علي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تدريب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ج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طوي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صف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معايي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توافق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دولياً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أغراض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رمج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دور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عل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ع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تعل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لكترون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لمؤسس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عل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لكتروني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21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حس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عل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ساس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متقد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زيا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فاذ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ي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مساع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و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ت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رج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هنيي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والخبراء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هر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والمؤهلي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تأهيلاً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عالياً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و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ت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رج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ع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ني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خبر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هل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ه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در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خصص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كف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ف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ب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س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ع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وث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ناف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آمن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ل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ر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در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ستخد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عد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ن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نـز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م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ن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مال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240" w:after="0"/>
        <w:ind w:left="1984" w:right="0" w:hanging="198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بناء الثقة والطمأنينة والأمن في استعمال تكنولوجيا المعلومات 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>
          <w:sz w:val="20"/>
          <w:szCs w:val="26"/>
        </w:rPr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22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يمث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شبك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ض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ضا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رج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دي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ص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ا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ستمرا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م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جا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لكترو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ص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خاصة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يمث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تصدي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خصوص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حما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تهلك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طال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غن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ج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ضج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لبن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ثق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ستعمل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اتصالات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ل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ضما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أ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فع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تكنولوجي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حد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لك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تعل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تدري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سياس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قوان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تعاو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دولي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سيكو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ضرور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ي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لي</w:t>
      </w:r>
      <w:r>
        <w:rPr>
          <w:sz w:val="20"/>
          <w:szCs w:val="26"/>
          <w:rtl w:val="true"/>
          <w:lang w:val="en-US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تخ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اب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عزي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ث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وان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ل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نظام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الشب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جن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ر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ط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دم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بك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زا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عتمادن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ها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ضع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ضمان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أساس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لأم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حاسوب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يجب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أصحاب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مصلح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عتناقها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لحما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بنيتهم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تحت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حاسوب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قراصن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حاسوب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فيروس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spacing w:val="-2"/>
                <w:sz w:val="18"/>
                <w:szCs w:val="24"/>
                <w:rtl w:val="true"/>
                <w:lang w:val="en-US"/>
              </w:rPr>
              <w:t>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ع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ض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خط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أ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از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داب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ف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ص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حتر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ه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حق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د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سيا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ا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م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ستف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بادئ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طو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جيه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فاق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وجو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خت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اف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طو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جيه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أ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شب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ا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عا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تن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ي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قتصادي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ق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آل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شج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ط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صر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ض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طبي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آم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وثو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سه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ف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ر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ض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طا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تنفيذ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وقيع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23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ج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طوي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صياغ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rtl w:val="true"/>
          <w:lang w:val="en-US"/>
        </w:rPr>
        <w:t>"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ثقاف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عال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أ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سيبراني</w:t>
      </w:r>
      <w:r>
        <w:rPr>
          <w:b/>
          <w:bCs/>
          <w:sz w:val="20"/>
          <w:szCs w:val="26"/>
          <w:rtl w:val="true"/>
          <w:lang w:val="en-US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دع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ق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كز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ع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واد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ق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قيق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ستجا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ب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ا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فتو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قا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كز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تقاس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تكنولوجي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ستجاب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لحوادث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شرو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ح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شراف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م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تح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دراس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ال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شأ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ث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سياس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حر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د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حقوق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نسان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شم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قيي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هديد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واجه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خصوص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حر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عبي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حر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د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عرض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مراقب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لخ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ستتاح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ا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قياس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ا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تطو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هذ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ث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خل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جو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آل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خصص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ذلك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60" w:after="6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24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تأم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ما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رائ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د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جنائ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("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جريم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سيبرانية</w:t>
      </w:r>
      <w:r>
        <w:rPr>
          <w:rtl w:val="true"/>
        </w:rPr>
        <w:t xml:space="preserve">")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تم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تعا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تر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د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ه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رائ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تك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ست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جري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برانية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و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شري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عا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تر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فاق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روب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ري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برا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اي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واز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نشئ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ا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فتو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م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قا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آل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تعاو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صع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وط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إقلي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دول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مكافح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دعار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طف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موا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باح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تعزيز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حالف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قو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شم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طف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جه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صناع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صانع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سياس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معلم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أبا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كفا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دراك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ستعمل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أخطا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حتم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لتزويده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الأساليب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لاز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مكافح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هذه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هديد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240" w:after="0"/>
        <w:ind w:left="1985" w:right="0" w:hanging="1985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بيئة التمكي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 w:bidi="ar-EG"/>
        </w:rPr>
        <w:t>.</w:t>
      </w:r>
      <w:r>
        <w:rPr>
          <w:b/>
          <w:bCs/>
          <w:sz w:val="20"/>
          <w:szCs w:val="26"/>
          <w:lang w:val="en-US" w:bidi="ar-EG"/>
        </w:rPr>
        <w:t>25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لتعظي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وائ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قتصاد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اجتما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اج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تع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كوم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نشئ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قانو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تنظي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صياغ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نفيذ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عال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توسي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طوي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صعد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وطن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إقليم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دول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ع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ض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ستراتي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شري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ل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قد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ق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تا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فض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مار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ب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ؤس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نضم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تف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جا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ساس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غ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سو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فروض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برم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هو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مبدأ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د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مي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فر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س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عميم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نظي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إقل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د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آ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ع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نازعات</w:t>
            </w:r>
            <w:r>
              <w:rPr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آ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دي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ح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ناز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كف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ناز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سرع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جا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يجاب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أصح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ار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ستثمر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إز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ق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دا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عد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ضريب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قان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قل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يروقراط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كاف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فس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عز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ف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خ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في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ئ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ع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ار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غي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ط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تخ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داب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ع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كاف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ع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طف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عنص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تمي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نص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كراه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جان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شارك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فعا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جانب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نا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حاف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دول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اتخاذ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قرار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تعلق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خلق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فرص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تباد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خبر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حاف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جدي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تعزيز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حاف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قائ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تباد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خبر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نسق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ندو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عال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هيئ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نظي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عقده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اتحا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دول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اتصالا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عز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سخ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اد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روتوك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IPv6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إنتر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ريض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طاق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 w:bidi="ar-EG"/>
        </w:rPr>
        <w:t>.</w:t>
      </w:r>
      <w:r>
        <w:rPr>
          <w:b/>
          <w:bCs/>
          <w:sz w:val="20"/>
          <w:szCs w:val="26"/>
          <w:lang w:val="en-US" w:bidi="ar-EG"/>
        </w:rPr>
        <w:t>26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سع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صحا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صلح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عزيز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ستحدا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ستخد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عاي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زي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أه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ي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شغ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ج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مكا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ط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ي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فتوح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ز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بادئ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شغ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ي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عا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ت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سه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عا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سه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كفاء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جموع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نظ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دول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توحي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قاييس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لجن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كهربائ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ق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دول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صياغ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عايي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ييف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حلي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نظ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قائ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هندس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رمج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ث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عيا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دور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حيا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val="en-US"/>
              </w:rPr>
              <w:t>ISO/IEC 12207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المصم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خصيصاً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للاحتياج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ينفر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تطوي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الحلو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المستن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لصالح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المجتمعات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 w:bidi="ar-EG"/>
        </w:rPr>
        <w:t>.</w:t>
      </w:r>
      <w:r>
        <w:rPr>
          <w:b/>
          <w:bCs/>
          <w:sz w:val="20"/>
          <w:szCs w:val="26"/>
          <w:lang w:val="en-US" w:bidi="ar-EG"/>
        </w:rPr>
        <w:t>27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دا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طيف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سخ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حط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أسع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قول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فه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ب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رس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أخ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عتب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طل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عد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ديمقراط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ثق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د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 w:bidi="ar-EG"/>
        </w:rPr>
        <w:t>.</w:t>
      </w:r>
      <w:r>
        <w:rPr>
          <w:b/>
          <w:bCs/>
          <w:sz w:val="20"/>
          <w:szCs w:val="26"/>
          <w:lang w:val="en-US" w:bidi="ar-EG"/>
        </w:rPr>
        <w:t>28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يث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تك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خصوص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المحتو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غ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قانون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الض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حما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صغ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س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خاو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قيق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د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تهلكين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ضم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ر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شخص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ص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وهر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ن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بالإضاف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ذلك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لز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ض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ي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رموز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معالج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لكترو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طفي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الر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قتحا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Cs w:val="26"/>
          <w:lang w:val="en-US" w:bidi="ar-EG"/>
        </w:rPr>
        <w:t>spam</w:t>
      </w:r>
      <w:r>
        <w:rPr>
          <w:rtl w:val="true"/>
        </w:rPr>
        <w:t>")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عم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حك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نشاط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تعزيز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علي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ستعمل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وعيه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خصوص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إنترن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وسائ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حما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خصوص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مث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نفيذ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سياس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ختيا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opt-in</w:t>
            </w:r>
            <w:r>
              <w:rPr>
                <w:i/>
                <w:iCs/>
                <w:rtl w:val="true"/>
                <w:lang w:val="en-US"/>
              </w:rPr>
              <w:t>)</w:t>
            </w:r>
            <w:r>
              <w:rPr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إنشاء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مستقل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تطوير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خدم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بديل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لحل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نازع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إنترنت</w:t>
            </w:r>
            <w:r>
              <w:rPr>
                <w:i/>
                <w:iCs/>
                <w:rtl w:val="true"/>
                <w:lang w:val="en-US" w:bidi="ar-EG"/>
              </w:rPr>
              <w:t xml:space="preserve">) </w:t>
            </w:r>
            <w:r>
              <w:rPr>
                <w:i/>
                <w:i/>
                <w:iCs/>
                <w:rtl w:val="true"/>
                <w:lang w:val="en-US" w:bidi="ar-EG"/>
              </w:rPr>
              <w:t>وسن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قوانين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شامل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لحماي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شخصي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قطاعين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عام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خاص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إعطاء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أفراد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حقوقاً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ضح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للسيطر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جمع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شخصي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عنهم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ستعماله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كشف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عنه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إعطائهم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سيل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فعال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لممارس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حقوق</w:t>
            </w:r>
            <w:r>
              <w:rPr>
                <w:i/>
                <w:iCs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عتم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حك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تفاق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دول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شأ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حما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يان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شخص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خصوصية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كو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ساس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ذلك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صكوك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قانو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قائ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ستناداً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اه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رق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val="en-US"/>
              </w:rPr>
              <w:t>108</w:t>
            </w:r>
            <w:r>
              <w:rPr>
                <w:i/>
                <w:iCs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لمجلس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أوروب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وتوجيه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الأوروب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لحما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 w:bidi="ar-EG"/>
              </w:rPr>
              <w:t>البيانات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ق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با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شج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عا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جمو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سو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غل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طفال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ض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ط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انو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رع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يونيسك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ح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تا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وز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ت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با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و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ض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ح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احث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عز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با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ظ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رع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طف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طف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قد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أصح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وا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شر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ؤس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ضائ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عامل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سائ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علا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واطن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جمو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د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غيره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جمو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ن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تخ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جراء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كف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ه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صف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ج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ل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كاف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اس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في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كتش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ت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ان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شف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ف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أ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دفو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عق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كفاء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وا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كي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عز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عا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نظي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ل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ح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ي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ا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ال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شك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رسائ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قتحامي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تخ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ه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قي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ش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رس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سائ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قتحا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قل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ضر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اج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شطته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فس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راع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نش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رو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سؤو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ج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سو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شر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سيع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ي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قد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أد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وره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عمل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صح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سائ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قتحا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أنشطتهم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حتا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تعا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كتش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لاح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رد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مل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حتي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سائ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قتحامية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يلز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ي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مز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واجه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ك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ه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تطل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زام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عاون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ول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س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وا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سع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قوان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ه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ج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م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و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هلك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رف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ح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هلك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عتم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ر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عتماد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فرط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تصال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ط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حك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طو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قوانينه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قواعده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جرائ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حل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حما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ستهلك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ج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عام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شاك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جدي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ناشئ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خاص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ج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جار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طريق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تيح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مستهلك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ستو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حما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عاد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ق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ستو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حما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تمتعو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ه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خارج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29</w:t>
      </w:r>
      <w:r>
        <w:rPr>
          <w:sz w:val="20"/>
          <w:szCs w:val="26"/>
          <w:rtl w:val="true"/>
          <w:lang w:val="en-US"/>
        </w:rPr>
        <w:tab/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ضرور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توسي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شارك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أصحاب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صلح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إدار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مجتم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علومات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إدار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/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حكوم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تعا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صح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ل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حتر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ترن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وص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مث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ميع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رع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و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ط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هت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قط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جت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د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نظ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لة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كف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ق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ي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لائ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ك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غيره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ت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ح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ثا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ق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ال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جت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ن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تي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وار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30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ضرور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ما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بدع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خاص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خل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دولي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فا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از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نص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صحا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لك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لتأك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ظ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ان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ما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واع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ض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فتو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ش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يض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و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م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حق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ك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طر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يس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تاح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قص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ث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ع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كاديم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ز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ا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ع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ص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عمال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صف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240" w:after="0"/>
        <w:ind w:left="1985" w:right="0" w:hanging="1985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تطبيقات تكنولوجيا المعلومات 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31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ع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طبيق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ن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جتما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اقتصاد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خاص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دا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أع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جار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لي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صح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استخد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ب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زرا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عل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ذلك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ستعمال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شبك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ريض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طاق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ه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فا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عترا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نماذ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ليد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حترام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حي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تع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ست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تهميش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سيساع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م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طل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طبيق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ل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وات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شج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ا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ستثم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طو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ل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خدم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ديدة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تر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مث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قص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ضي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مكان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ذلك</w:t>
      </w:r>
      <w:r>
        <w:rPr>
          <w:sz w:val="20"/>
          <w:szCs w:val="26"/>
          <w:rtl w:val="true"/>
          <w:lang w:val="en-US" w:bidi="ar-EG"/>
        </w:rPr>
        <w:t xml:space="preserve">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32</w:t>
      </w:r>
      <w:r>
        <w:rPr>
          <w:b/>
          <w:bCs/>
          <w:sz w:val="20"/>
          <w:szCs w:val="26"/>
          <w:rtl w:val="true"/>
          <w:lang w:val="en-US"/>
        </w:rPr>
        <w:tab/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حكوم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إلكترونية</w:t>
      </w:r>
      <w:r>
        <w:rPr>
          <w:b/>
          <w:bCs/>
          <w:sz w:val="20"/>
          <w:szCs w:val="26"/>
          <w:rtl w:val="true"/>
          <w:lang w:val="en-US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و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جيه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سي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لكتر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ص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وط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ق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حل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ي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ع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دع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باد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ا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ي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أغرا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ن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ز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ف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ساء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كفاء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–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ست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ع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–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ج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تحديد</w:t>
            </w:r>
            <w:r>
              <w:rPr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مل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وص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مو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صم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ا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ر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شر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ر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كي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احتيا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واطن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شر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حس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وا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سل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بش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عموم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ستخدا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حك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سلي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خاص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جراء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صوي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أمون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راكز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اقترا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عي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شفاف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دار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مو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عا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لامركز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نظ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دار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زياد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عاو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قطاع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عا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خاص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تيح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حك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نا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طاق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شر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خد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دريب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لمشاري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صغير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مقدم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حتو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ركيز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نفيذ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خطوط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وجيه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أفض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مارس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لحما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ستهلك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ج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33</w:t>
      </w:r>
      <w:r>
        <w:rPr>
          <w:rtl w:val="true"/>
        </w:rPr>
        <w:tab/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نظ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دعم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اع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خاص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ز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وائ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ج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ست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جا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لكترون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حك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ع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ف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ثم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تطبي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دي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طو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حت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تشج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را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طا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ل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عتن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مكي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ستناد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تا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ر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س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ج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حت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ريض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جا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تج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اه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شار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غ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شار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غي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ؤد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ظي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جتما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د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ا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ف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ر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ام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34</w:t>
      </w:r>
      <w:r>
        <w:rPr>
          <w:b/>
          <w:bCs/>
          <w:sz w:val="20"/>
          <w:szCs w:val="26"/>
          <w:rtl w:val="true"/>
          <w:lang w:val="en-US"/>
        </w:rPr>
        <w:tab/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تعل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إلكترون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(</w:t>
      </w:r>
      <w:r>
        <w:rPr>
          <w:sz w:val="20"/>
          <w:sz w:val="20"/>
          <w:szCs w:val="26"/>
          <w:rtl w:val="true"/>
          <w:lang w:val="en-US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ج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4</w:t>
      </w:r>
      <w:r>
        <w:rPr>
          <w:rtl w:val="true"/>
        </w:rPr>
        <w:t>)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س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لكتر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ق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بتد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ح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ر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س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ص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حس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درس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رو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فض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ع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و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ي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ش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شخ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ار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العادية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ويحس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ن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ف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فض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مار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شك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و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عل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ح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ال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ت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جو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بمراع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نس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يسه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سه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متلا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ر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ع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35</w:t>
      </w:r>
      <w:r>
        <w:rPr>
          <w:rtl w:val="true"/>
        </w:rPr>
        <w:tab/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صم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ل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خي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بتك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قد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ح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ط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قي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جمو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د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ث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ب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صح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زم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طفال</w:t>
            </w:r>
            <w:r>
              <w:rPr>
                <w:rtl w:val="true"/>
                <w:lang w:val="en-US"/>
              </w:rPr>
              <w:t>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طو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را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ؤس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مشا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نظ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د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تعد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ط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ب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رع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ؤس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ع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ا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تق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وا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بوا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فاعل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عدا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نش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سه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نفاذ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إليه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عزز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رامج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وقا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تنهض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صح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رأ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ث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تعلي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وضوع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ث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مسائ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صح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جنس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إنجاب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الأمراض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نقو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بالاتص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جنس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وفيروس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نقص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مناع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بشرية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أيدز</w:t>
            </w:r>
            <w:r>
              <w:rPr>
                <w:i/>
                <w:iCs/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نش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ب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ص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ت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وف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ب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عق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كوار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سا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ح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وارئ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>
          <w:rtl w:val="true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ة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>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ضطل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تكي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ريعا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عايير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غ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ف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ب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كليني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ظ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انون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فر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الذ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يختارو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سجل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كلينيك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كترون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حيد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غ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ياته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ولده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فاتهم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تاب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يض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اعتم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ق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ال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با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ؤس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ص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خاص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36</w:t>
      </w:r>
      <w:r>
        <w:rPr>
          <w:rtl w:val="true"/>
        </w:rPr>
        <w:tab/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لقي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فض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مار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ب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وان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دي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عامل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صح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لكتروني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بادئ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د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جتما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ساو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نسين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تؤد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اس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دد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ر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دي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نظ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أ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جا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هد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زي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تاج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نم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رفا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خل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ثم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موا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شري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شج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تمك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فض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ق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ال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ا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يش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س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جتمعاته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ك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زي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ر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أة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37</w:t>
      </w:r>
      <w:r>
        <w:rPr>
          <w:rtl w:val="true"/>
        </w:rPr>
        <w:tab/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تعبئ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لوفاء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الاحتياج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حدد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لجز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صغير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يئ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هدده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خطا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حترا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عالمي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ق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تنبؤ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الكوار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بي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رص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ي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وق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كوار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صن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نسان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تحد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قط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خ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خت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سا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خل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فوائ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يئ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تعج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وض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ل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د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ح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جتمع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جاه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تنفي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حل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05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بدأ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ك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قط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جراء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نف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شار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برام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تخل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آ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ئ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خل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أجز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إع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دويرها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60" w:after="60"/>
        <w:jc w:val="both"/>
        <w:rPr/>
      </w:pPr>
      <w:r>
        <w:rPr>
          <w:b/>
          <w:bCs/>
          <w:sz w:val="20"/>
          <w:szCs w:val="26"/>
          <w:rtl w:val="true"/>
          <w:lang w:val="en-US" w:bidi="ar-EG"/>
        </w:rPr>
        <w:t>.</w:t>
      </w:r>
      <w:r>
        <w:rPr>
          <w:b/>
          <w:bCs/>
          <w:sz w:val="20"/>
          <w:szCs w:val="26"/>
          <w:lang w:val="en-US" w:bidi="ar-EG"/>
        </w:rPr>
        <w:t>38</w:t>
      </w:r>
      <w:r>
        <w:rPr>
          <w:b/>
          <w:bCs/>
          <w:sz w:val="20"/>
          <w:szCs w:val="26"/>
          <w:rtl w:val="true"/>
          <w:lang w:val="en-US" w:bidi="ar-EG"/>
        </w:rPr>
        <w:tab/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إنشاء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شراك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ؤسس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تباد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نهجياً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زراع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مصائ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سماك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غاب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أغذ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فقاً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إجراء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معايي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تفق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يه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زوي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صانع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سياس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مستشار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سياسي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باحث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جمهو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نفاذ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يسو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عارف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شامل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حديث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فصيلية</w:t>
            </w:r>
            <w:r>
              <w:rPr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 w:bidi="ar-EG"/>
        </w:rPr>
        <w:t>.</w:t>
      </w:r>
      <w:r>
        <w:rPr>
          <w:b/>
          <w:bCs/>
          <w:sz w:val="20"/>
          <w:szCs w:val="26"/>
          <w:lang w:val="en-US" w:bidi="ar-EG"/>
        </w:rPr>
        <w:t>39</w:t>
      </w:r>
      <w:r>
        <w:rPr>
          <w:rtl w:val="true"/>
        </w:rPr>
        <w:tab/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تعزيز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تص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نظراء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تقاس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ارف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علم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شخص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حصو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نسخ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سبق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نسخ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كرر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كتاب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ؤلف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علمي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ذ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يتنازلو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حقه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حصو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دفوع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الية</w:t>
            </w:r>
            <w:r>
              <w:rPr>
                <w:i/>
                <w:iCs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توفي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دع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طوي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ج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تحقيق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نهج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كفاء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جمي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بيان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رقم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جوهر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جمي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حفاظ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يه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قديمها،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ث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يان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سكا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أرصا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جو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تشج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اد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فتو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د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كل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تم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يس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و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240" w:after="0"/>
        <w:ind w:left="1984" w:right="0" w:hanging="1984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240" w:after="0"/>
        <w:ind w:left="1984" w:right="0" w:hanging="198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هوية الثقافية والتنوع الثقافي واللغوي والمحتوي المحلي وتطوير الوسائط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>
          <w:b/>
          <w:b/>
          <w:bCs/>
          <w:sz w:val="20"/>
          <w:szCs w:val="26"/>
          <w:lang w:val="en-US" w:bidi="ar-EG"/>
        </w:rPr>
      </w:pPr>
      <w:r>
        <w:rPr>
          <w:b/>
          <w:bCs/>
          <w:sz w:val="20"/>
          <w:szCs w:val="26"/>
          <w:rtl w:val="true"/>
          <w:lang w:val="en-US" w:bidi="ar-EG"/>
        </w:rPr>
        <w:t>.</w:t>
      </w:r>
      <w:r>
        <w:rPr>
          <w:b/>
          <w:bCs/>
          <w:sz w:val="20"/>
          <w:szCs w:val="26"/>
          <w:lang w:val="en-US" w:bidi="ar-EG"/>
        </w:rPr>
        <w:t>40</w:t>
      </w:r>
      <w:r>
        <w:rPr>
          <w:b/>
          <w:bCs/>
          <w:sz w:val="20"/>
          <w:szCs w:val="26"/>
          <w:rtl w:val="true"/>
          <w:lang w:val="en-US" w:bidi="ar-EG"/>
        </w:rPr>
        <w:tab/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يؤد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ثقا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اللغو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إثراء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جتم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خل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تعب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جموع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اسع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قي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الأفك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ختلفة</w:t>
      </w:r>
      <w:r>
        <w:rPr>
          <w:b/>
          <w:bCs/>
          <w:sz w:val="20"/>
          <w:szCs w:val="26"/>
          <w:rtl w:val="true"/>
          <w:lang w:val="en-US" w:bidi="ar-EG"/>
        </w:rPr>
        <w:t xml:space="preserve">.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هذا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شرط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أساس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لتن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ستدامة</w:t>
      </w:r>
      <w:r>
        <w:rPr>
          <w:b/>
          <w:bCs/>
          <w:sz w:val="20"/>
          <w:szCs w:val="26"/>
          <w:rtl w:val="true"/>
          <w:lang w:val="en-US" w:bidi="ar-EG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متثا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إعل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قا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ادر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يونسك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حك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لي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Footnote"/>
              <w:keepLines w:val="false"/>
              <w:spacing w:lineRule="exact" w:line="260" w:before="40" w:after="40"/>
              <w:ind w:left="425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>‘</w:t>
            </w:r>
            <w:r>
              <w:rPr>
                <w:lang w:val="en-US"/>
              </w:rPr>
              <w:t>1</w:t>
            </w:r>
            <w:r>
              <w:rPr>
                <w:rFonts w:cs="Times New Roman"/>
                <w:rtl w:val="true"/>
                <w:lang w:val="en-US"/>
              </w:rPr>
              <w:t>’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وض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ي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ثقاف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إط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انو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ك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دع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ز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ج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ما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شج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عزي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و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قا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را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قا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ت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ش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ما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ا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قا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وصف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ر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شتر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إبق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فا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ي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فتوح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وصف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انب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ثقا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ي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وض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اي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حفاظ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ي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عزيز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ستغلال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فا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ام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مك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Footnote"/>
              <w:keepLines w:val="false"/>
              <w:spacing w:lineRule="exact" w:line="260" w:before="40" w:after="40"/>
              <w:ind w:left="425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>‘</w:t>
            </w:r>
            <w:r>
              <w:rPr>
                <w:lang w:val="en-US"/>
              </w:rPr>
              <w:t>2</w:t>
            </w:r>
            <w:r>
              <w:rPr>
                <w:rFonts w:cs="Times New Roman"/>
                <w:rtl w:val="true"/>
                <w:lang w:val="en-US"/>
              </w:rPr>
              <w:t>’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وض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نفي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ي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فظ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عز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و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ب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قا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عار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قال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عو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ص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ل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نش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تو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لومات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باي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رقم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ا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لي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ع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ثقافي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ج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راك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ا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خاص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كنولوج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بح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طو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ج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صو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يق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صو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طو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برمج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ازم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ث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مو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ح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رمو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غ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قوام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لكتر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صطلح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وسو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حرك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عد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غ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دو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ج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سم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ياد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عد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غ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ضا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ج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برمج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طبيقي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يؤد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لي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Footnote"/>
              <w:keepLines w:val="false"/>
              <w:tabs>
                <w:tab w:val="left" w:pos="425" w:leader="none"/>
                <w:tab w:val="left" w:pos="792" w:leader="none"/>
              </w:tabs>
              <w:spacing w:lineRule="exact" w:line="260" w:before="40" w:after="40"/>
              <w:ind w:left="425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>‘</w:t>
            </w:r>
            <w:r>
              <w:rPr>
                <w:lang w:val="en-US"/>
              </w:rPr>
              <w:t>1</w:t>
            </w:r>
            <w:r>
              <w:rPr>
                <w:rFonts w:cs="Times New Roman"/>
                <w:rtl w:val="true"/>
                <w:lang w:val="en-US"/>
              </w:rPr>
              <w:t>’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وج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غ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نترنت؛</w:t>
            </w:r>
          </w:p>
          <w:p>
            <w:pPr>
              <w:pStyle w:val="Footnote"/>
              <w:keepLines w:val="false"/>
              <w:tabs>
                <w:tab w:val="left" w:pos="425" w:leader="none"/>
                <w:tab w:val="left" w:pos="792" w:leader="none"/>
              </w:tabs>
              <w:spacing w:lineRule="exact" w:line="260" w:before="40" w:after="40"/>
              <w:ind w:left="425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>‘</w:t>
            </w:r>
            <w:r>
              <w:rPr>
                <w:lang w:val="en-US"/>
              </w:rPr>
              <w:t>2</w:t>
            </w:r>
            <w:r>
              <w:rPr>
                <w:rFonts w:cs="Times New Roman"/>
                <w:rtl w:val="true"/>
                <w:lang w:val="en-US"/>
              </w:rPr>
              <w:t>’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زاو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م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قاف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ختل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تم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؛</w:t>
            </w:r>
          </w:p>
          <w:p>
            <w:pPr>
              <w:pStyle w:val="Footnote"/>
              <w:keepLines w:val="false"/>
              <w:tabs>
                <w:tab w:val="left" w:pos="425" w:leader="none"/>
                <w:tab w:val="left" w:pos="792" w:leader="none"/>
              </w:tabs>
              <w:spacing w:lineRule="exact" w:line="260" w:before="40" w:after="40"/>
              <w:ind w:left="425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>‘</w:t>
            </w:r>
            <w:r>
              <w:rPr>
                <w:lang w:val="en-US"/>
              </w:rPr>
              <w:t>3</w:t>
            </w:r>
            <w:r>
              <w:rPr>
                <w:rFonts w:cs="Times New Roman"/>
                <w:rtl w:val="true"/>
                <w:lang w:val="en-US"/>
              </w:rPr>
              <w:t>’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قاف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بلد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جتمعات؛</w:t>
            </w:r>
          </w:p>
          <w:p>
            <w:pPr>
              <w:pStyle w:val="Footnote"/>
              <w:keepLines w:val="false"/>
              <w:tabs>
                <w:tab w:val="left" w:pos="425" w:leader="none"/>
                <w:tab w:val="left" w:pos="792" w:leader="none"/>
              </w:tabs>
              <w:spacing w:lineRule="exact" w:line="260" w:before="40" w:after="40"/>
              <w:ind w:left="425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>‘</w:t>
            </w:r>
            <w:r>
              <w:rPr>
                <w:lang w:val="en-US"/>
              </w:rPr>
              <w:t>4</w:t>
            </w:r>
            <w:r>
              <w:rPr>
                <w:rFonts w:cs="Times New Roman"/>
                <w:rtl w:val="true"/>
                <w:lang w:val="en-US"/>
              </w:rPr>
              <w:t>’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عدد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غ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يبر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ك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م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سائ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؛</w:t>
            </w:r>
          </w:p>
          <w:p>
            <w:pPr>
              <w:pStyle w:val="Footnote"/>
              <w:keepLines w:val="false"/>
              <w:tabs>
                <w:tab w:val="left" w:pos="425" w:leader="none"/>
                <w:tab w:val="left" w:pos="792" w:leader="none"/>
              </w:tabs>
              <w:spacing w:lineRule="exact" w:line="260" w:before="40" w:after="40"/>
              <w:ind w:left="425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>‘</w:t>
            </w:r>
            <w:r>
              <w:rPr>
                <w:lang w:val="en-US"/>
              </w:rPr>
              <w:t>5</w:t>
            </w:r>
            <w:r>
              <w:rPr>
                <w:rFonts w:cs="Times New Roman"/>
                <w:rtl w:val="true"/>
                <w:lang w:val="en-US"/>
              </w:rPr>
              <w:t>’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راع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ختل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جتم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غ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ياغ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اي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؛</w:t>
            </w:r>
          </w:p>
          <w:p>
            <w:pPr>
              <w:pStyle w:val="Footnote"/>
              <w:keepLines w:val="false"/>
              <w:tabs>
                <w:tab w:val="left" w:pos="425" w:leader="none"/>
                <w:tab w:val="left" w:pos="792" w:leader="none"/>
              </w:tabs>
              <w:spacing w:lineRule="exact" w:line="260" w:before="40" w:after="40"/>
              <w:ind w:left="425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>‘</w:t>
            </w:r>
            <w:r>
              <w:rPr>
                <w:lang w:val="en-US"/>
              </w:rPr>
              <w:t>6</w:t>
            </w:r>
            <w:r>
              <w:rPr>
                <w:rFonts w:cs="Times New Roman"/>
                <w:rtl w:val="true"/>
                <w:lang w:val="en-US"/>
              </w:rPr>
              <w:t>’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عال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لغ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لية؛</w:t>
            </w:r>
          </w:p>
          <w:p>
            <w:pPr>
              <w:pStyle w:val="Footnote"/>
              <w:keepLines w:val="false"/>
              <w:tabs>
                <w:tab w:val="left" w:pos="425" w:leader="none"/>
                <w:tab w:val="left" w:pos="792" w:leader="none"/>
              </w:tabs>
              <w:spacing w:lineRule="exact" w:line="260" w:before="40" w:after="40"/>
              <w:ind w:left="425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>‘</w:t>
            </w:r>
            <w:r>
              <w:rPr>
                <w:lang w:val="en-US"/>
              </w:rPr>
              <w:t>7</w:t>
            </w:r>
            <w:r>
              <w:rPr>
                <w:rFonts w:cs="Times New Roman"/>
                <w:rtl w:val="true"/>
                <w:lang w:val="en-US"/>
              </w:rPr>
              <w:t>’</w:t>
            </w:r>
            <w:r>
              <w:rPr>
                <w:i/>
                <w:iCs/>
                <w:rtl w:val="true"/>
                <w:lang w:val="en-US" w:bidi="ar-EG"/>
              </w:rPr>
              <w:tab/>
            </w:r>
            <w:r>
              <w:rPr>
                <w:i/>
                <w:i/>
                <w:iCs/>
                <w:rtl w:val="true"/>
                <w:lang w:val="en-US" w:bidi="ar-EG"/>
              </w:rPr>
              <w:t>تمكين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شعوب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أصلي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ستخدام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أدو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جديد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عندم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مرغوباً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إنتاجهم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ثقافي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تنميتهم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جتمعية؛</w:t>
            </w:r>
          </w:p>
          <w:p>
            <w:pPr>
              <w:pStyle w:val="Footnote"/>
              <w:keepLines w:val="false"/>
              <w:tabs>
                <w:tab w:val="left" w:pos="425" w:leader="none"/>
                <w:tab w:val="left" w:pos="792" w:leader="none"/>
              </w:tabs>
              <w:spacing w:lineRule="exact" w:line="260" w:before="40" w:after="40"/>
              <w:ind w:left="425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>‘</w:t>
            </w:r>
            <w:r>
              <w:rPr>
                <w:lang w:val="en-US"/>
              </w:rPr>
              <w:t>8</w:t>
            </w:r>
            <w:r>
              <w:rPr>
                <w:rFonts w:cs="Times New Roman"/>
                <w:rtl w:val="true"/>
                <w:lang w:val="en-US"/>
              </w:rPr>
              <w:t>’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حفاظ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غ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كتو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غير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غ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هد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انقراض؛</w:t>
            </w:r>
          </w:p>
          <w:p>
            <w:pPr>
              <w:pStyle w:val="Footnote"/>
              <w:keepLines w:val="false"/>
              <w:tabs>
                <w:tab w:val="left" w:pos="425" w:leader="none"/>
                <w:tab w:val="left" w:pos="792" w:leader="none"/>
              </w:tabs>
              <w:spacing w:lineRule="exact" w:line="260" w:before="40" w:after="40"/>
              <w:ind w:left="425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>‘</w:t>
            </w:r>
            <w:r>
              <w:rPr>
                <w:lang w:val="en-US"/>
              </w:rPr>
              <w:t>9</w:t>
            </w:r>
            <w:r>
              <w:rPr>
                <w:rFonts w:cs="Times New Roman"/>
                <w:rtl w:val="true"/>
                <w:lang w:val="en-US"/>
              </w:rPr>
              <w:t>’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صياغ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طبي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لغ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ي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قا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ذ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ألفه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ث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ه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ع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زيد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شج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؛</w:t>
            </w:r>
          </w:p>
          <w:p>
            <w:pPr>
              <w:pStyle w:val="Footnote"/>
              <w:keepLines w:val="false"/>
              <w:tabs>
                <w:tab w:val="left" w:pos="425" w:leader="none"/>
                <w:tab w:val="left" w:pos="792" w:leader="none"/>
              </w:tabs>
              <w:spacing w:lineRule="exact" w:line="260" w:before="40" w:after="40"/>
              <w:ind w:left="425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>‘</w:t>
            </w:r>
            <w:r>
              <w:rPr>
                <w:lang w:val="en-US"/>
              </w:rPr>
              <w:t>10</w:t>
            </w:r>
            <w:r>
              <w:rPr>
                <w:rFonts w:cs="Times New Roman"/>
                <w:rtl w:val="true"/>
                <w:lang w:val="en-US"/>
              </w:rPr>
              <w:t>’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صياغ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طبي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عد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غ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ستعمال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شار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إدارة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زو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طن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لفزي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توا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حاجت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ص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ثقافت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غت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وفق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قان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د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د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ينبغ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دع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حك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صناع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ثقاف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نام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تباد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دول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لسل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خد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ثقاف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خل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صناع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ثقاف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نمو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داخ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ستعم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ارض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رويج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سويق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عم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ثقاف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كذلك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ساهم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قطا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خاص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عزيز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نو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ثقا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ﻫ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تقدي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قد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كبي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دع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تأيي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تنفيذ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رنامج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كاديم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إفريق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لغات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41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يمث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جو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حتو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راك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ا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خ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عا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علا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وط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ا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ل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ستعمل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ساع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فظ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نش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قا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ل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ت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وطنيت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را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وط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ما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اس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جتمع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غذ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ا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طو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برمج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برمج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لغ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ك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ختل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ر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ري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ي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قتصاد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نتقال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سلط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واطني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رشيف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شك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نو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سائ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رج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كي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توى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نش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يض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ج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تم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ة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12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د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قوان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ط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ف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ك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كت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رشيف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تاح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غير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س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ق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د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ر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جه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</w:t>
            </w:r>
            <w:r>
              <w:rPr>
                <w:rtl w:val="true"/>
                <w:lang w:val="en-US"/>
              </w:rPr>
              <w:t>لمحتوى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ر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لي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بالت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إتا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فوظ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جلات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ﻫ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إنشاء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طا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دول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حفظ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راث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رقم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ف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فوظ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شيف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ح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سائ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عددة،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دع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رشيف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مكتب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وصفه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مث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ذاكر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بشرية</w:t>
            </w:r>
            <w:r>
              <w:rPr>
                <w:i/>
                <w:iCs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و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تقدي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عتراف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دع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وسائط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قائم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جتمع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حل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دع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شاري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جم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وسائط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قليد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تكنولوجي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جديد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تقو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دوره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سهي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لغ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حل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وثيق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حفظ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راث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حل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لتكو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سيل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تميز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لوصو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جتمع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ريف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نائ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ز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صياغ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نظم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قو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اللغ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حل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نساق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سائط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نفاذ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ليه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ستناداً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بحاث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حتياج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لن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د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رأة،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وف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حتو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في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لمرأ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زياد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رصه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قتصاد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مهاراته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دار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شاريع،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سياس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برامج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قتصاد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تجار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صعي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وطني</w:t>
            </w:r>
            <w:r>
              <w:rPr>
                <w:i/>
                <w:iCs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تعزيز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برامج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ركز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ناهج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دراس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راع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جنس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علي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رسم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غي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رسم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جمي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فرا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جتم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عزيز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لما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رأ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وسائط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ناء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طاق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فتي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نساء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تطوي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حتو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اتصالات</w:t>
            </w:r>
            <w:r>
              <w:rPr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  <w:tab w:val="left" w:pos="2551" w:leader="none"/>
        </w:tabs>
        <w:spacing w:before="240" w:after="0"/>
        <w:ind w:left="1984" w:right="0" w:hanging="1984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b/>
          <w:bCs/>
          <w:sz w:val="20"/>
          <w:szCs w:val="26"/>
          <w:lang w:val="en-US"/>
        </w:rPr>
        <w:t>8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ألف</w:t>
      </w:r>
      <w:r>
        <w:rPr>
          <w:b/>
          <w:bCs/>
          <w:sz w:val="20"/>
          <w:szCs w:val="26"/>
          <w:rtl w:val="true"/>
          <w:lang w:val="en-US" w:bidi="ar-EG"/>
        </w:rPr>
        <w:t xml:space="preserve">) </w:t>
        <w:tab/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وسائط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 w:bidi="ar-EG"/>
        </w:rPr>
        <w:t>.</w:t>
      </w:r>
      <w:r>
        <w:rPr>
          <w:b/>
          <w:bCs/>
          <w:sz w:val="20"/>
          <w:szCs w:val="26"/>
          <w:lang w:val="en-US" w:bidi="ar-EG"/>
        </w:rPr>
        <w:t>42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تؤد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حك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اص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ري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ض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ق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عد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سائ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ح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سائ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إذ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لفز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غيرهما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تمت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ستق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ررين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تخ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اب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ان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كي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سائ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ل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م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صاد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عددها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سائ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ي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طب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سائ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شك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خر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حد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ص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توى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ص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ري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ل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ما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غ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ن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ض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و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لانات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تخ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اب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ض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ف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نطب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ي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ظ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فس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مثيله</w:t>
            </w:r>
            <w:r>
              <w:rPr>
                <w:rtl w:val="true"/>
                <w:lang w:val="en-US"/>
              </w:rPr>
              <w:t>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سائ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دي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جدي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واء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د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لتز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صح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ه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سائ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أصح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عاملون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ب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راك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سائ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ط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تم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روم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ذلك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ب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ثال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ق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اق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أ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ر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باد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ل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شج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طو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ابط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طن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معين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المشاهدين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مستعم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ترن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جر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و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قد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سائ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ني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د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وظف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ري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لق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را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كي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ره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ت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زي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ف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د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ترفين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ﻫ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شج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ثم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كنولوج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سائ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وسائ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تم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و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بدء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شاري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حدد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شج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واز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تنو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وضوع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روض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رأ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وسائط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أنظم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تص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دول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عزز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زياد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شارك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ر</w:t>
            </w:r>
            <w:r>
              <w:rPr>
                <w:i/>
                <w:i/>
                <w:iCs/>
                <w:rtl w:val="true"/>
                <w:lang w:val="en-US"/>
              </w:rPr>
              <w:t>أ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رج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عم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إنتاج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تخاذ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قرارات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ز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اتخاذ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دابي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عال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–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القد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يتعارض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حر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عبي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–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مناهض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زياد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شاه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جنس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ستعم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وا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إباح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حتو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وسائط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سياق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سرع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طو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اتصالات</w:t>
            </w:r>
            <w:r>
              <w:rPr>
                <w:i/>
                <w:i/>
                <w:iCs/>
                <w:rtl w:val="true"/>
                <w:lang w:val="en-US"/>
              </w:rPr>
              <w:t>؛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شجي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وسائط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متنا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رض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رأ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كمخلوق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دن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رج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ستغلاله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كأدا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جنس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سلع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جنسية؛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مناهض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عنف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ض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رأ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وسائط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ستعم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إجرام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ضايق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جنس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استغل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جنس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اتجا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النساء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فتيات؛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دع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طوي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ستعم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كمور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وار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مك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نساء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فتيات،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ه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تأثر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العنف،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إساء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امل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غي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شك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ستغل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جنسي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240" w:after="0"/>
        <w:ind w:left="1984" w:right="0" w:hanging="198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أبعاد الأخلاق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i/>
          <w:iCs/>
          <w:sz w:val="20"/>
          <w:szCs w:val="26"/>
          <w:rtl w:val="true"/>
          <w:lang w:val="en-US" w:bidi="ar-EG"/>
        </w:rPr>
        <w:t>.</w:t>
      </w:r>
      <w:r>
        <w:rPr>
          <w:b/>
          <w:bCs/>
          <w:i/>
          <w:iCs/>
          <w:sz w:val="20"/>
          <w:szCs w:val="26"/>
          <w:lang w:val="en-US" w:bidi="ar-EG"/>
        </w:rPr>
        <w:t>43</w:t>
      </w:r>
      <w:r>
        <w:rPr>
          <w:i/>
          <w:iCs/>
          <w:sz w:val="20"/>
          <w:szCs w:val="26"/>
          <w:rtl w:val="true"/>
          <w:lang w:val="en-US" w:bidi="ar-EG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إنشاء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هيئ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ستعراض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رص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إنشاء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حكم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ستقل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عي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قر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خاص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كفال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نفاذ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جمهو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آخ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علم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أحكا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تخصص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سائ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خلاق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اجتماع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سياس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نشأ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ن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اتصالات</w:t>
            </w:r>
            <w:r>
              <w:rPr>
                <w:i/>
                <w:iCs/>
                <w:rtl w:val="true"/>
                <w:lang w:val="en-US"/>
              </w:rPr>
              <w:t xml:space="preserve">. </w:t>
            </w:r>
            <w:r>
              <w:rPr>
                <w:i/>
                <w:i/>
                <w:iCs/>
                <w:rtl w:val="true"/>
                <w:lang w:val="en-US"/>
              </w:rPr>
              <w:t>وتعم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جه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جديد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يضاً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كفال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عتناق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ه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و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حاسوب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أدوا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ام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يجاب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تعزيز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غراض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فيد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جتماعياً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تثبيط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ستعماله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غراض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ضارة</w:t>
            </w:r>
            <w:r>
              <w:rPr>
                <w:i/>
                <w:iCs/>
                <w:rtl w:val="true"/>
                <w:lang w:val="en-US"/>
              </w:rPr>
              <w:t xml:space="preserve">. </w:t>
            </w:r>
            <w:r>
              <w:rPr>
                <w:i/>
                <w:i/>
                <w:iCs/>
                <w:rtl w:val="true"/>
                <w:lang w:val="en-US"/>
              </w:rPr>
              <w:t>كم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كو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جه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سؤول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جراء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بحاث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قيي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ستقل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عملي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نفيذ</w:t>
            </w:r>
            <w:r>
              <w:rPr>
                <w:i/>
                <w:iCs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إقام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آلي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لتعاو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صعد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وطن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إقليم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دول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مكافح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دعار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طف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موا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إباح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إنترن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عزيز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حالف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لقو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يشم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طف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جه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صناع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صانع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سياس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معلم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آباء،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كفال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دراك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ستعملي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لأخطا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كامن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زويده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الوسائ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لازم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مكافح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هديدات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صياغ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خطوط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وجيه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دول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بعا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خلاق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ضرور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ضما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حترا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خصوص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شخص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كرام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إنسا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كذلك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ستعم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خلاق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صح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طب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يلاء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عتبا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واجب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سياق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زاي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كنولوجي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ذ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طاب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اقتحام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أنظم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راقب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وع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المعلومات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984" w:leader="none"/>
        </w:tabs>
        <w:spacing w:before="240" w:after="0"/>
        <w:ind w:left="1984" w:right="0" w:hanging="198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تعاون الدولي والإقل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 w:bidi="ar-EG"/>
        </w:rPr>
        <w:t>.</w:t>
      </w:r>
      <w:r>
        <w:rPr>
          <w:b/>
          <w:bCs/>
          <w:sz w:val="20"/>
          <w:szCs w:val="26"/>
          <w:lang w:val="en-US" w:bidi="ar-EG"/>
        </w:rPr>
        <w:t>44</w:t>
      </w:r>
      <w:r>
        <w:rPr>
          <w:sz w:val="20"/>
          <w:szCs w:val="26"/>
          <w:rtl w:val="true"/>
          <w:lang w:val="en-US" w:bidi="ar-EG"/>
        </w:rPr>
        <w:tab/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تعا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ث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ف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قص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آز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أث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رد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باد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با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وا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م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رف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زعم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رج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ل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رو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ل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حص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ا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سا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ار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ق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نظ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إطل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ميث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ق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لمي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ل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مط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دي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را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فاع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طرا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نا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س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وز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ؤول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خص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ك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ال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د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شتر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ف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و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حرا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هدا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فمث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خل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ج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واف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ق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ه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تا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طبيق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سي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ضطل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ظ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حم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ب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ع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خ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>؛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هذ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نموذج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يمك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يبدأ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علاق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ؤسس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قائم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علاً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قيام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بدور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نسق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417" w:leader="none"/>
        </w:tabs>
        <w:spacing w:lineRule="auto" w:line="180" w:before="120" w:after="0"/>
        <w:jc w:val="both"/>
        <w:rPr>
          <w:b/>
          <w:b/>
          <w:bCs/>
          <w:sz w:val="20"/>
          <w:szCs w:val="26"/>
          <w:lang w:val="en-US"/>
        </w:rPr>
      </w:pPr>
      <w:r>
        <w:rPr>
          <w:i/>
          <w:i/>
          <w:iCs/>
          <w:sz w:val="20"/>
          <w:sz w:val="20"/>
          <w:szCs w:val="26"/>
          <w:rtl w:val="true"/>
          <w:lang w:val="en-US"/>
        </w:rPr>
        <w:t>ﻫ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iCs/>
          <w:sz w:val="20"/>
          <w:szCs w:val="26"/>
          <w:rtl w:val="true"/>
          <w:lang w:val="en-US"/>
        </w:rPr>
        <w:t>)</w:t>
      </w:r>
      <w:r>
        <w:rPr>
          <w:sz w:val="20"/>
          <w:szCs w:val="26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دا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مويل والتنفي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 w:bidi="ar-EG"/>
        </w:rPr>
        <w:t>.</w:t>
      </w:r>
      <w:r>
        <w:rPr>
          <w:b/>
          <w:bCs/>
          <w:sz w:val="20"/>
          <w:szCs w:val="26"/>
          <w:lang w:val="en-US" w:bidi="ar-EG"/>
        </w:rPr>
        <w:t>45</w:t>
      </w:r>
      <w:r>
        <w:rPr>
          <w:b/>
          <w:bCs/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لم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نفيذ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قاص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غا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أهدا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ط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صياغ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سالي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ق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دو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رص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أداء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تحدي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لا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قيا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النو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كمية</w:t>
      </w:r>
      <w:r>
        <w:rPr>
          <w:sz w:val="20"/>
          <w:szCs w:val="26"/>
          <w:rtl w:val="true"/>
          <w:lang w:val="en-US" w:bidi="ar-EG"/>
        </w:rPr>
        <w:t xml:space="preserve">)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ل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ؤشر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حصائ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قار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وبرامج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بحثية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طل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ق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ك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فر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وتطوير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ريجياً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ش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نو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نت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ر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سم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ر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ض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ت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ع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ر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لي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نفيذه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ل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جنسين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ق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نس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شا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في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ب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ختل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ظ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جام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فر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فكير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خ</w:t>
            </w:r>
            <w:r>
              <w:rPr>
                <w:rtl w:val="true"/>
                <w:lang w:val="en-US"/>
              </w:rPr>
              <w:t>. (</w:t>
            </w:r>
            <w:r>
              <w:rPr>
                <w:rtl w:val="true"/>
                <w:lang w:val="en-US"/>
              </w:rPr>
              <w:t>يصد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ث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صد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ع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نو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نتين</w:t>
            </w:r>
            <w:r>
              <w:rPr>
                <w:rtl w:val="true"/>
                <w:lang w:val="en-US" w:bidi="ar-EG"/>
              </w:rPr>
              <w:t>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ش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علا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سي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وضي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ج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ج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ق</w:t>
            </w:r>
            <w:r>
              <w:rPr>
                <w:rtl w:val="true"/>
                <w:lang w:val="en-US"/>
              </w:rPr>
              <w:t>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ج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ي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تظ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غ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قياس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قد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حرز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س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فجو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متابع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قد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عالم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ستعما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تحقيق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هداف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إنمائ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تفق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يه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دولياً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لمكافح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فقر</w:t>
            </w:r>
            <w:r>
              <w:rPr>
                <w:i/>
                <w:iCs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ض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ؤش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اص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جنس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اح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ه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حتياجات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ها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نبغ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ؤش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د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اب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قيا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ج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ي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ث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شار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مو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أغرا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ي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س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فتيات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د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م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ش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دي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صي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تم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م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حل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تم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خ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صي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تمع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ﻫ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نش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ت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نو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دل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مار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س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قص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جاح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استنا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ه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صح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ل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س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ج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جذاب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ع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صد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ل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ر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حويل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مار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قاس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برات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و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شئ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ي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حص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ف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حص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فاذ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ستق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بنو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يد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ش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حص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حلي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طو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بع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ئي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ك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عط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ش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ماس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اب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قار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لياً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ز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ج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ا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بحا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ه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ط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آث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اي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جم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اي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تاجي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تا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تائ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حل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تم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وط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جيه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اع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اي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حص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واف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لياً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ت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راتيج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اد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</w:t>
            </w:r>
            <w:r>
              <w:rPr>
                <w:rtl w:val="true"/>
                <w:lang w:val="en-US"/>
              </w:rPr>
              <w:t>أفض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مار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علا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ستعراض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ظراء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آ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ستع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ظر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حل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46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ناص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وهر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جا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نفيذ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جو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ز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تجاه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تموي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وس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ُقتر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م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حل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قص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دير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تنظ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ئ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ستدي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تبرع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غ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بئ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ار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ا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ازمة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ُدع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جا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ح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لائ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ا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ا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عيد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طرا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ثن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ول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س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ط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مو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ي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ج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ل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رو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فضي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ف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ي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عملي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ظ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تهد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ب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نخر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باش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ف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قر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د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م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ام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م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س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زي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ع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اس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نس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برع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ل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قاس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فض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مار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درو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ف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ب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خد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م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ﻫ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اف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آر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نتر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عتمد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م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م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ر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از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ج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تول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صاد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واء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يج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ج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ظ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ؤد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ل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جذ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ستعماله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فاع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مي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قدم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ج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جيع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ضا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لن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شجيع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نم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و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ف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ب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مل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ف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لغائ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س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قتضاء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ز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ق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ذ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هو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لمو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وف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د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0,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ائ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اتج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جما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مسا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نم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س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هد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ص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0,20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0,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ائ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أق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مواً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عل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آ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م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ب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ند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امل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ضي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ج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ط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يف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ي</w:t>
            </w:r>
            <w:r>
              <w:rPr>
                <w:i/>
                <w:i/>
                <w:iCs/>
                <w:rtl w:val="true"/>
                <w:lang w:val="en-US"/>
              </w:rPr>
              <w:t>نبغ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قدي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دعم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ال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إعداد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ستراتيجي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لكترون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مشاري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نمائ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أصعد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وطن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إقليم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الدولية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sz w:val="20"/>
          <w:szCs w:val="26"/>
          <w:rtl w:val="true"/>
          <w:lang w:val="en-US"/>
        </w:rPr>
        <w:t>.</w:t>
      </w:r>
      <w:r>
        <w:rPr>
          <w:b/>
          <w:bCs/>
          <w:sz w:val="20"/>
          <w:szCs w:val="26"/>
          <w:lang w:val="en-US"/>
        </w:rPr>
        <w:t>47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ه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تيس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نفاذ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>وكفال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>امتلاك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>المعارف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>والتكنولوج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ق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نا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سو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د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مييز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بشروط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ساه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تفضي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مشج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بلد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ا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ن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تفا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تباد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اعا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اج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ما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لك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كر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د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عزيز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طاق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قدر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كنولوج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للبلدا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نا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تحس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نتاجيت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قدرت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ناف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سوا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0"/>
        <w:jc w:val="both"/>
        <w:rPr>
          <w:i/>
          <w:i/>
          <w:iCs/>
          <w:sz w:val="20"/>
          <w:szCs w:val="26"/>
          <w:lang w:val="en-US" w:bidi="ar-EG"/>
        </w:rPr>
      </w:pP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أ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 </w:t>
      </w:r>
      <w:r>
        <w:rPr>
          <w:i/>
          <w:iCs/>
          <w:sz w:val="20"/>
          <w:szCs w:val="26"/>
          <w:rtl w:val="true"/>
          <w:lang w:val="en-US" w:bidi="ar-EG"/>
        </w:rPr>
        <w:t>)</w:t>
        <w:tab/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يتطلب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نجاح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تقارب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تكنولوج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تعيي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وتعزيز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تكنولوجي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والحلو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تكنولوج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محل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قائم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بوصفها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عناص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متأصل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طاق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تكنولوج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للبلدا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نامية</w:t>
      </w:r>
      <w:r>
        <w:rPr>
          <w:i/>
          <w:iCs/>
          <w:sz w:val="20"/>
          <w:szCs w:val="26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ب</w:t>
      </w:r>
      <w:r>
        <w:rPr>
          <w:sz w:val="20"/>
          <w:szCs w:val="26"/>
          <w:rtl w:val="true"/>
          <w:lang w:val="en-US" w:bidi="ar-EG"/>
        </w:rPr>
        <w:t>)</w:t>
        <w:tab/>
      </w:r>
      <w:r>
        <w:rPr>
          <w:sz w:val="20"/>
          <w:sz w:val="20"/>
          <w:szCs w:val="26"/>
          <w:rtl w:val="true"/>
          <w:lang w:val="en-US"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برام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بحا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ع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تشج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صمي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تطو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تكيي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حت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تكنولوجيا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لوم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دوات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تطبيقات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ستجي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احتياج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قر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ه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رأ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)</w:t>
        <w:tab/>
      </w:r>
      <w:r>
        <w:rPr>
          <w:sz w:val="20"/>
          <w:sz w:val="20"/>
          <w:szCs w:val="26"/>
          <w:rtl w:val="true"/>
          <w:lang w:val="en-US" w:bidi="ar-EG"/>
        </w:rPr>
        <w:t>تشج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متلاك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كنولوج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استثم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ها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ذلك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رأ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خاط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إنش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سهي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ط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قلي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إنتا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قي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أع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ح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طو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مخطط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اضن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شار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غي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توسط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هاء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نحو المرحلة الثانية للقمة العالمية لمجتمع المعلوم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ونس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/>
      </w:pPr>
      <w:r>
        <w:rPr>
          <w:b/>
          <w:bCs/>
          <w:i/>
          <w:iCs/>
          <w:sz w:val="20"/>
          <w:szCs w:val="26"/>
          <w:rtl w:val="true"/>
          <w:lang w:val="en-US" w:bidi="ar-EG"/>
        </w:rPr>
        <w:t>.</w:t>
      </w:r>
      <w:r>
        <w:rPr>
          <w:b/>
          <w:bCs/>
          <w:i/>
          <w:iCs/>
          <w:sz w:val="20"/>
          <w:szCs w:val="26"/>
          <w:lang w:val="en-US" w:bidi="ar-EG"/>
        </w:rPr>
        <w:t>48</w:t>
      </w:r>
      <w:r>
        <w:rPr>
          <w:i/>
          <w:iCs/>
          <w:sz w:val="20"/>
          <w:szCs w:val="26"/>
          <w:rtl w:val="true"/>
          <w:lang w:val="en-US" w:bidi="ar-EG"/>
        </w:rPr>
        <w:tab/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يتطلب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أم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تخاذ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إجراء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ملموس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والدخو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تزا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عالم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أج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استفاد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وض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غي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مسبوق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ناج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مجتم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والذ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ينطو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مكاسب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مؤكد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لا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خسار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فيها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أ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حال</w:t>
      </w:r>
      <w:r>
        <w:rPr>
          <w:i/>
          <w:iCs/>
          <w:sz w:val="20"/>
          <w:szCs w:val="26"/>
          <w:rtl w:val="true"/>
          <w:lang w:val="en-US" w:bidi="ar-EG"/>
        </w:rPr>
        <w:t xml:space="preserve">.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ويمك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تشم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إجراء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يتعي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الاضطلا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بها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en-US" w:bidi="ar-EG"/>
        </w:rPr>
        <w:t>أثناء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>المرحل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>الثاني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>للقم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>لمجتمع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ستوى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إجراء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صياغ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ميثاق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لتضامن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رقم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مجتم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2005</w:t>
            </w:r>
            <w:r>
              <w:rPr>
                <w:i/>
                <w:iCs/>
                <w:rtl w:val="true"/>
                <w:lang w:val="en-US"/>
              </w:rPr>
              <w:t>)</w:t>
            </w:r>
            <w:r>
              <w:rPr>
                <w:i/>
                <w:iCs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ند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ضا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ُدع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ا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ا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عيد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طرا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ثنائ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عط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ر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مو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ي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وضع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ثيق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طار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مقاييس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تحلي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مجتمع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لعرضها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ونس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005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وطن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إقلي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و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د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قي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في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إقليم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ﻫ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i/>
                <w:i/>
                <w:iCs/>
                <w:rtl w:val="true"/>
                <w:lang w:val="en-US"/>
              </w:rPr>
              <w:t>صياغ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خطط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عم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إقليمي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2005</w:t>
            </w:r>
            <w:r>
              <w:rPr>
                <w:i/>
                <w:iCs/>
                <w:rtl w:val="true"/>
                <w:lang w:val="en-US"/>
              </w:rPr>
              <w:t>)</w:t>
            </w:r>
            <w:r>
              <w:rPr>
                <w:i/>
                <w:iCs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</w:tabs>
              <w:spacing w:lineRule="exact" w:line="260" w:before="40" w:after="40"/>
              <w:jc w:val="both"/>
              <w:rPr>
                <w:spacing w:val="-2"/>
                <w:sz w:val="18"/>
                <w:szCs w:val="24"/>
                <w:lang w:val="en-US"/>
              </w:rPr>
            </w:pPr>
            <w:r>
              <w:rPr>
                <w:spacing w:val="-2"/>
                <w:sz w:val="18"/>
                <w:sz w:val="18"/>
                <w:szCs w:val="24"/>
                <w:rtl w:val="true"/>
                <w:lang w:val="en-US"/>
              </w:rPr>
              <w:t>الدولي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exact" w:line="260" w:before="40" w:after="40"/>
              <w:jc w:val="both"/>
              <w:rPr/>
            </w:pPr>
            <w:r>
              <w:rPr>
                <w:rtl w:val="true"/>
                <w:lang w:val="en-US"/>
              </w:rPr>
              <w:t>و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لن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مكا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صيا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فاق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ب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120" w:after="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  <w:t>[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9.03</w:t>
    </w:r>
    <w:r>
      <w:rPr/>
      <w:fldChar w:fldCharType="end"/>
    </w:r>
    <w:r>
      <w:rPr>
        <w:lang w:val="en-US" w:eastAsia="en-US"/>
      </w:rPr>
      <w:br/>
      <w:t>(165939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حرو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ئ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ُ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6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18"/>
      <w:szCs w:val="24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1:40:00Z</dcterms:created>
  <dc:creator>yammouni</dc:creator>
  <dc:description>PE_C2002.DOT  For: Document date: Saved by JJF_1951 at 2:16:33 PM on 2/26/2002</dc:description>
  <cp:keywords>C2002</cp:keywords>
  <dc:language>en-US</dc:language>
  <cp:lastModifiedBy>janin</cp:lastModifiedBy>
  <cp:lastPrinted>2003-09-06T13:32:00Z</cp:lastPrinted>
  <dcterms:modified xsi:type="dcterms:W3CDTF">2003-09-06T11:40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