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 WSIS/PC-3/D</w:t>
            </w:r>
            <w:r>
              <w:rPr>
                <w:bCs/>
                <w:lang w:val="en-US"/>
              </w:rPr>
              <w:t>OC</w:t>
            </w:r>
            <w:r>
              <w:rPr>
                <w:bCs/>
                <w:lang w:val="ru-RU"/>
              </w:rPr>
              <w:t>/2-R</w:t>
            </w:r>
          </w:p>
        </w:tc>
      </w:tr>
    </w:tbl>
    <w:p>
      <w:pPr>
        <w:pStyle w:val="Bodytext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[ПРИМЕЧАНИЕ: весь текст настоящего проекта декларации заключен в квадратные скобки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1577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 августа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1080" w:after="240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rFonts w:eastAsia="Symbol" w:cs="Symbol" w:ascii="Symbol" w:hAnsi="Symbol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ект декларации принципов</w:t>
                                  </w:r>
                                </w:p>
                                <w:p>
                                  <w:pPr>
                                    <w:pStyle w:val="Normalaftertitl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120" w:after="240"/>
                                    <w:rPr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ru-RU"/>
                                    </w:rPr>
                                    <w:t>(составлен на основе обсуждения на межсессионном собрании ВВУ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 августа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1080" w:after="240"/>
                              <w:rPr/>
                            </w:pPr>
                            <w:bookmarkStart w:id="12" w:name="dsource"/>
                            <w:bookmarkEnd w:id="12"/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lang w:val="ru-RU"/>
                              </w:rPr>
                              <w:t>Проект декларации принципов</w:t>
                            </w:r>
                          </w:p>
                          <w:p>
                            <w:pPr>
                              <w:pStyle w:val="Normalaftertitl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120" w:after="240"/>
                              <w:rPr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ru-RU"/>
                              </w:rPr>
                              <w:t>(составлен на основе обсуждения на межсессионном собрании ВВУИО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No"/>
        <w:spacing w:before="600" w:after="0"/>
        <w:rPr>
          <w:lang w:val="ru-RU"/>
        </w:rPr>
      </w:pPr>
      <w:r>
        <w:rPr>
          <w:lang w:val="ru-RU"/>
        </w:rPr>
        <w:t>Раздел</w:t>
      </w:r>
      <w:r>
        <w:rPr/>
        <w:t> </w:t>
      </w:r>
      <w:r>
        <w:rPr>
          <w:lang w:val="en-US"/>
        </w:rPr>
        <w:t>I</w:t>
      </w:r>
      <w:r>
        <w:rPr>
          <w:rStyle w:val="FootnoteCharacters"/>
          <w:rStyle w:val="FootnoteAnchor"/>
          <w:position w:val="7"/>
          <w:sz w:val="18"/>
          <w:lang w:val="en-US"/>
        </w:rPr>
        <w:footnoteReference w:id="2"/>
      </w:r>
    </w:p>
    <w:p>
      <w:pPr>
        <w:pStyle w:val="Section1"/>
        <w:numPr>
          <w:ilvl w:val="0"/>
          <w:numId w:val="3"/>
        </w:numPr>
        <w:spacing w:before="360" w:after="120"/>
        <w:ind w:left="397" w:hanging="397"/>
        <w:rPr/>
      </w:pPr>
      <w:r>
        <w:rPr>
          <w:lang w:val="ru-RU"/>
        </w:rPr>
        <w:t xml:space="preserve">Построение информационного общества: новая глобальная </w:t>
      </w:r>
      <w:r>
        <w:rPr>
          <w:rFonts w:cs="Times New Roman" w:ascii="Times New Roman" w:hAnsi="Times New Roman"/>
          <w:lang w:val="ru-RU"/>
        </w:rPr>
        <w:t xml:space="preserve">задача </w:t>
      </w:r>
      <w:r>
        <w:rPr>
          <w:lang w:val="ru-RU"/>
        </w:rPr>
        <w:t>в новом тысячелетии</w:t>
      </w:r>
    </w:p>
    <w:p>
      <w:pPr>
        <w:pStyle w:val="Normalpv"/>
        <w:rPr/>
      </w:pPr>
      <w:r>
        <w:rPr>
          <w:sz w:val="22"/>
        </w:rPr>
        <w:t>[1.</w:t>
        <w:tab/>
      </w:r>
      <w:r>
        <w:rPr>
          <w:b/>
          <w:sz w:val="22"/>
        </w:rPr>
        <w:t>Мы, представители народов мира</w:t>
      </w:r>
      <w:r>
        <w:rPr>
          <w:sz w:val="22"/>
        </w:rPr>
        <w:t>, собравшиеся в Женеве 10–12 декабря 2003 года в рамках первого этапа Всемирной встречи на высшем уровне по вопросам информационного общества, заявляем о своем общем желании и общей готовности создать новый тип общества – информационное общество, которое зиждилось бы на принципах, закрепленных в Уставе Организации Объединенных Наций, Всеобщей декларации прав человека и Декларации тысячелетия, и которое характеризовалось бы универсальным характером доступа к информации и ее использования с целью создания, накопления и распространения знаний. [Мы вновь подтверждаем неразрывность и взаимозависимость всех прав человека – гражданских, политических, экономических, социальных и культурных – и их связь с принципами демократического общества, верховенством закона и устойчивым развитием.] В этом обществе новые технологии, в частности информационные и коммуникационные технологии (ИКТ), станут доступным для всех эффективным средством повышения качества услуг, предоставляемых органами государственного управления, предприятиями и организациями гражданского общества, будут способствовать достижению целей мира, процветания и справедливости в интересах всего человечества во всем его многообразии,</w:t>
      </w:r>
      <w:r>
        <w:rPr>
          <w:i/>
          <w:sz w:val="22"/>
        </w:rPr>
        <w:t xml:space="preserve"> </w:t>
      </w:r>
      <w:r>
        <w:rPr>
          <w:sz w:val="22"/>
        </w:rPr>
        <w:t xml:space="preserve">а также содействовать диалогу между культурами и цивилизациями.] </w:t>
      </w:r>
    </w:p>
    <w:p>
      <w:pPr>
        <w:pStyle w:val="Normalpv"/>
        <w:spacing w:before="240" w:after="180"/>
        <w:rPr/>
      </w:pPr>
      <w:r>
        <w:rPr>
          <w:sz w:val="22"/>
        </w:rPr>
        <w:tab/>
        <w:t>[</w:t>
      </w:r>
      <w:r>
        <w:rPr>
          <w:b/>
          <w:sz w:val="22"/>
        </w:rPr>
        <w:t>1А.</w:t>
        <w:tab/>
        <w:t>Редакционная группа:</w:t>
      </w:r>
    </w:p>
    <w:p>
      <w:pPr>
        <w:pStyle w:val="Normalpv"/>
        <w:tabs>
          <w:tab w:val="left" w:pos="794" w:leader="none"/>
          <w:tab w:val="left" w:pos="1191" w:leader="none"/>
          <w:tab w:val="left" w:pos="1985" w:leader="none"/>
        </w:tabs>
        <w:spacing w:before="0" w:after="180"/>
        <w:ind w:left="1985" w:hanging="1985"/>
        <w:rPr/>
      </w:pPr>
      <w:r>
        <w:rPr>
          <w:b/>
          <w:sz w:val="22"/>
        </w:rPr>
        <w:tab/>
      </w:r>
      <w:r>
        <w:rPr>
          <w:sz w:val="22"/>
        </w:rPr>
        <w:t>Вариант 1:</w:t>
      </w:r>
      <w:r>
        <w:rPr>
          <w:lang w:val="en-US"/>
        </w:rPr>
        <w:tab/>
      </w:r>
      <w:r>
        <w:rPr>
          <w:sz w:val="22"/>
        </w:rPr>
        <w:t>Сослаться на статью 19 Всеобщей декларации прав человека Организации Объединенных Наций.</w:t>
      </w:r>
    </w:p>
    <w:p>
      <w:pPr>
        <w:pStyle w:val="Normalpv"/>
        <w:tabs>
          <w:tab w:val="left" w:pos="794" w:leader="none"/>
          <w:tab w:val="left" w:pos="1191" w:leader="none"/>
          <w:tab w:val="left" w:pos="1985" w:leader="none"/>
        </w:tabs>
        <w:spacing w:before="0" w:after="180"/>
        <w:rPr/>
      </w:pPr>
      <w:r>
        <w:rPr>
          <w:sz w:val="22"/>
        </w:rPr>
        <w:tab/>
        <w:t>Вариант 2:</w:t>
      </w:r>
      <w:r>
        <w:rPr>
          <w:lang w:val="en-US"/>
        </w:rPr>
        <w:tab/>
      </w:r>
      <w:r>
        <w:rPr>
          <w:i/>
          <w:sz w:val="22"/>
        </w:rPr>
        <w:t>Свобода общения</w:t>
      </w:r>
      <w:r>
        <w:rPr>
          <w:sz w:val="22"/>
        </w:rPr>
        <w:t xml:space="preserve"> и </w:t>
      </w:r>
      <w:r>
        <w:rPr>
          <w:i/>
          <w:sz w:val="22"/>
        </w:rPr>
        <w:t>свобода обращения с информацией</w:t>
      </w:r>
      <w:r>
        <w:rPr>
          <w:sz w:val="22"/>
        </w:rPr>
        <w:t>.</w:t>
      </w:r>
    </w:p>
    <w:p>
      <w:pPr>
        <w:pStyle w:val="Normalpv"/>
        <w:tabs>
          <w:tab w:val="left" w:pos="794" w:leader="none"/>
          <w:tab w:val="left" w:pos="1191" w:leader="none"/>
          <w:tab w:val="left" w:pos="1985" w:leader="none"/>
        </w:tabs>
        <w:spacing w:before="0" w:after="180"/>
        <w:rPr/>
      </w:pPr>
      <w:r>
        <w:rPr>
          <w:sz w:val="22"/>
        </w:rPr>
        <w:tab/>
        <w:t>Вариант  3:</w:t>
      </w:r>
      <w:r>
        <w:rPr>
          <w:lang w:val="en-US"/>
        </w:rPr>
        <w:tab/>
      </w:r>
      <w:r>
        <w:rPr>
          <w:i/>
          <w:sz w:val="22"/>
        </w:rPr>
        <w:t>Свобода доступа к информации и ее использования</w:t>
      </w:r>
      <w:r>
        <w:rPr>
          <w:sz w:val="22"/>
        </w:rPr>
        <w:t>.</w:t>
      </w:r>
    </w:p>
    <w:p>
      <w:pPr>
        <w:pStyle w:val="Normalpv"/>
        <w:ind w:left="1191" w:hanging="0"/>
        <w:rPr>
          <w:rFonts w:eastAsia="Arial Unicode MS;Times New Roman"/>
        </w:rPr>
      </w:pPr>
      <w:r>
        <w:rPr>
          <w:rFonts w:eastAsia="Arial Unicode MS;Times New Roman"/>
        </w:rPr>
        <w:t>Мы признаем право на общение и право на доступ к информации и знаниям основными правами человека. Каждый человек, где бы он ни находился, должен иметь возможность участвовать в информационном обществе, и никто не может быть лишен предлагаемых этим обществом преимуществ. В мире, основанном на знаниях и информации, право на общение и право на доступ к информации и знаниям являются важнейшими предпосылками реализации других признанных на международном уровне прав человека, включая право на свободу слова. Универсальный доступ к инфраструктуре информации и связи, а также к Интернет является необходимым условием построения информационного общества.]</w:t>
      </w:r>
    </w:p>
    <w:p>
      <w:pPr>
        <w:pStyle w:val="Normalpv"/>
        <w:rPr/>
      </w:pPr>
      <w:r>
        <w:rPr>
          <w:rFonts w:eastAsia="Arial Unicode MS;Times New Roman"/>
        </w:rPr>
        <w:t>[2.</w:t>
        <w:tab/>
      </w:r>
      <w:r>
        <w:rPr>
          <w:b/>
        </w:rPr>
        <w:t>Мы осознаем</w:t>
      </w:r>
      <w:r>
        <w:rPr/>
        <w:t>, что знания, информация и связь составляют основу прогресса, стремления к развитию и процветания человечества и что, хотя стремительное возрастание объема, скорости и распространения информационных потоков, которое стало возможным благодаря новым информационным и коммуникационным технологиям, уже привело к коренным переменам в жизни людей и создает новые беспрецедентные возможности, эти технологии еще не служат интересам большинства жителей планеты.</w:t>
      </w:r>
      <w:r>
        <w:rPr>
          <w:rFonts w:eastAsia="Arial Unicode MS;Times New Roman"/>
        </w:rPr>
        <w:t>]</w:t>
      </w:r>
    </w:p>
    <w:p>
      <w:pPr>
        <w:pStyle w:val="Normalpv"/>
        <w:rPr/>
      </w:pPr>
      <w:r>
        <w:rPr>
          <w:rFonts w:eastAsia="Arial Unicode MS;Times New Roman"/>
        </w:rPr>
        <w:t>3.</w:t>
        <w:tab/>
      </w:r>
      <w:r>
        <w:rPr>
          <w:b/>
        </w:rPr>
        <w:t xml:space="preserve">Мы вновь заявляем </w:t>
      </w:r>
      <w:r>
        <w:rPr/>
        <w:t>о нашем отраженном в Декларации тысячелетия общем стремлении способствовать развитию демократии, [надлежащему]/[подотчетному и прозрачному] государственному управлению, верховенству закона и соблюдать все признанные на международном уровне права человека и основные свободы, включая право на развитие как неотъемлемую часть прав человека[, а также поддерживать суверенное равноправие всех государств, уважать их территориальную целостность и политическую независимость]. Мы подтверждаем свою приверженность достижению [согласованных на международном уровне целей развития, включая содержащиеся в Декларации тысячелетия]/[Целей в области развития на пороге тысячелетия] и обеспечению устойчивого развития, а также осознаем, что разрыв в цифровых технологиях создает проблемы в области развития.</w:t>
      </w:r>
    </w:p>
    <w:p>
      <w:pPr>
        <w:pStyle w:val="Normalpv"/>
        <w:rPr/>
      </w:pPr>
      <w:r>
        <w:rPr>
          <w:bCs w:val="false"/>
        </w:rPr>
        <w:t>4.</w:t>
      </w:r>
      <w:r>
        <w:rPr>
          <w:b/>
        </w:rPr>
        <w:tab/>
        <w:t>Мы убеждены</w:t>
      </w:r>
      <w:r>
        <w:rPr/>
        <w:t>, что революция в области информации и связи делает только первые шаги. Неспособность оптимально использовать огромный, до сих пор не эксплуатируемый потенциал ИКТ для развития и активизации диалога внутри государств и между ними, увеличения эффективности производства и ускорения экономического роста, повышения качества жизни – особенно для большинства людей, проживающих в развивающихся странах и странах с переходной экономикой, которым грозят безнадежное отставание и дальнейшая маргинализация, – является серьезной проблемой для всех нас.</w:t>
      </w:r>
    </w:p>
    <w:p>
      <w:pPr>
        <w:pStyle w:val="Normalpv"/>
        <w:ind w:left="1191" w:hanging="397"/>
        <w:rPr/>
      </w:pPr>
      <w:r>
        <w:rPr>
          <w:b/>
        </w:rPr>
        <w:t>4А</w:t>
      </w:r>
      <w:r>
        <w:rPr/>
        <w:t xml:space="preserve">. </w:t>
        <w:tab/>
        <w:t>ИКТ могут стать мощным инструментом осуществления перемен в формирующейся на основе знаний международной экономике, где будет возрастать значение знаний как фактора конкурентоспособности. В интересах всего общества, особенно в развивающихся странах, необходимо открыть доступ к знаниям, как к средству преодоления разрыва в цифровых технологиях. [Сами по себе, под воздействием лишь рыночных сил, ИКТ могут фактически углубить социальное неравенство внутри стран и увеличить разрыв между развитыми и развивающимися странами. Вследствие этого необходимы тщательный анализ, новые подходы и новые формы международных действий, направленные на устранение этого базового перекоса, который мешает развивающимся странам воспользоваться преимуществами глобализации в рамках многосторонней торговой системы, базирующейся на правилах.]</w:t>
      </w:r>
    </w:p>
    <w:p>
      <w:pPr>
        <w:pStyle w:val="Normalpv"/>
        <w:rPr/>
      </w:pPr>
      <w:r>
        <w:rPr/>
        <w:t>5.</w:t>
        <w:tab/>
      </w:r>
      <w:r>
        <w:rPr>
          <w:b/>
        </w:rPr>
        <w:t>Мы в полной мере сознаем</w:t>
      </w:r>
      <w:r>
        <w:rPr/>
        <w:t>, что наша способность индивидуально и коллективно создавать знания и совместно их использовать посредством интенсивного применения ИКТ и механизмов участия в цифровых возможностях превращается в движущую силу формирования всех аспектов нашего будущего и заявляем, что необходимо уже сейчас принимать конкретные решения и брать на себя обязательства глобального масштаба, с тем чтобы эти стремительно развивающиеся технологии способствовали скорейшему достижению [согласованных на международном уровне целей развития, включая содержащиеся в Декларации тысячелетия]/[Целей в области развития на пороге тысячелетия].</w:t>
      </w:r>
    </w:p>
    <w:p>
      <w:pPr>
        <w:pStyle w:val="Normalpv"/>
        <w:rPr/>
      </w:pPr>
      <w:r>
        <w:rPr>
          <w:bCs w:val="false"/>
        </w:rPr>
        <w:t>6.</w:t>
      </w:r>
      <w:r>
        <w:rPr>
          <w:b/>
        </w:rPr>
        <w:tab/>
        <w:t>Сталкиваясь</w:t>
      </w:r>
      <w:r>
        <w:rPr/>
        <w:t xml:space="preserve"> со сложными и постоянно меняющимися проблемами, мы все – правительства, частный сектор и гражданское общество – должны находить для их решения новые формы солидарности, партнерства и сотрудничества, с тем чтобы выполнить взятые на себя обязательства, в частности сформировав нашу общую концепцию информационного общества и приняв план действий, направленный на претворение в жизнь установленных принципов.</w:t>
      </w:r>
    </w:p>
    <w:p>
      <w:pPr>
        <w:pStyle w:val="Section1"/>
        <w:numPr>
          <w:ilvl w:val="0"/>
          <w:numId w:val="3"/>
        </w:numPr>
        <w:ind w:left="397" w:hanging="397"/>
        <w:rPr/>
      </w:pPr>
      <w:r>
        <w:rPr/>
        <w:t>Наша общая концепция информационного общества</w:t>
      </w:r>
    </w:p>
    <w:p>
      <w:pPr>
        <w:pStyle w:val="Normalpv"/>
        <w:spacing w:before="0" w:after="100"/>
        <w:ind w:left="794" w:hanging="0"/>
        <w:rPr/>
      </w:pPr>
      <w:r>
        <w:rPr>
          <w:b/>
          <w:sz w:val="22"/>
        </w:rPr>
        <w:t>[НОВЫЙ 7С.</w:t>
      </w:r>
      <w:r>
        <w:rPr>
          <w:sz w:val="22"/>
        </w:rPr>
        <w:t xml:space="preserve"> Информационное общество, которое мы стремимся создать, это общество, где высокоразвитая инфраструктура ИКТ, равноправный и повсеместный доступ к информации, соответствующее информационное наполнение (контент) в удобных форматах и эффективная связь помогают всем людям и общинам в полной мере реализовать свой потенциал, способствуют устойчивому экономическому и экологическому развитию, повышению качества жизни, сокращению уровня бедности, ликвидации голода и социального исключения.]</w:t>
      </w:r>
    </w:p>
    <w:p>
      <w:pPr>
        <w:pStyle w:val="Normalpv"/>
        <w:spacing w:before="0" w:after="100"/>
        <w:rPr/>
      </w:pPr>
      <w:r>
        <w:rPr>
          <w:sz w:val="22"/>
        </w:rPr>
        <w:t>7–8.</w:t>
        <w:tab/>
        <w:t>В и</w:t>
      </w:r>
      <w:r>
        <w:rPr>
          <w:spacing w:val="-2"/>
          <w:sz w:val="22"/>
        </w:rPr>
        <w:t>нформационном обществе потенциал ИКТ должен направляться на развитие людских ресурсов. Мы стремимся построить информационное общество, которое является открытым для всех, и в нем все его члены, без какого-либо различия, осуществляют свое право на свободу слова и доступа к [достоверной] информации и на ее использование[, а также существуют плюрализм мнений и доступ к широкому диапазону контента, включая материалы, отражающие национальную и региональную культуры, и контент, актуальный для местных общин</w:t>
      </w:r>
      <w:r>
        <w:rPr>
          <w:rStyle w:val="FootnoteCharacters"/>
          <w:rStyle w:val="FootnoteAnchor"/>
          <w:position w:val="7"/>
          <w:sz w:val="18"/>
        </w:rPr>
        <w:footnoteReference w:id="3"/>
      </w:r>
      <w:r>
        <w:rPr>
          <w:spacing w:val="-2"/>
          <w:sz w:val="22"/>
        </w:rPr>
        <w:t>], с тем чтобы создавать, получать, сосредоточивать и распространять информацию и знания, обмениваться и пользоваться ими с помощью любых носителей информации и независимо от государственных границ, на основе интенсивного применения ИКТ и в соответствии с правовой системой каждого государства; такое общество служит всему человечеству в целях содействия его экономическому, социальному, культурному и политическому развитию. В этом контексте мы должны реализовать принцип равноправия полов в деятельности, осуществляемой на всех уровнях, и использовать ИКТ как инструмент, который способствует достижению гендерного равенства и обеспечению возможностей для женщин.</w:t>
      </w:r>
    </w:p>
    <w:p>
      <w:pPr>
        <w:pStyle w:val="Normalpv"/>
        <w:spacing w:before="0" w:after="100"/>
        <w:ind w:left="1191" w:hanging="397"/>
        <w:rPr/>
      </w:pPr>
      <w:r>
        <w:rPr>
          <w:b/>
          <w:spacing w:val="-2"/>
          <w:sz w:val="22"/>
        </w:rPr>
        <w:t>7В.</w:t>
      </w:r>
      <w:r>
        <w:rPr>
          <w:sz w:val="22"/>
        </w:rPr>
        <w:t xml:space="preserve"> </w:t>
        <w:tab/>
        <w:t>Информационное общество должно базироваться на [этических и моральных ценностях]/[правах человека] и создавать обстановку, в которой человеческое достоинство пользовалось бы всеобщим уважением и бережно охранялось. Информационное общество создает среду, в которой национальный суверенитет, религиозные, культурные, социальные и относящиеся к используемым языкам интересы всех наций без какого бы то ни было различия пользуются уважением и защитой.</w:t>
      </w:r>
    </w:p>
    <w:p>
      <w:pPr>
        <w:pStyle w:val="Normalpv"/>
        <w:spacing w:before="0" w:after="100"/>
        <w:rPr>
          <w:sz w:val="22"/>
        </w:rPr>
      </w:pPr>
      <w:r>
        <w:rPr>
          <w:sz w:val="22"/>
        </w:rPr>
        <w:t>14.</w:t>
        <w:tab/>
        <w:t>Полномасштабное участие, обеспечение возможностей и всеобщий характер являются основополагающими характеристиками и целями информационного общества. Вследствие этого особое внимание следует уделять маргинализированным и уязвимым слоям, в том числе мигрантам и беженцам, а также другим группам населения, безработным и находящимся в неблагоприятном положении лицам, детям, престарелым, инвалидам, коренным народам, меньшинствам, а также живущим в сельских и отдаленных районах.</w:t>
      </w:r>
    </w:p>
    <w:p>
      <w:pPr>
        <w:pStyle w:val="Normalpv"/>
        <w:spacing w:before="0" w:after="100"/>
        <w:rPr/>
      </w:pPr>
      <w:r>
        <w:rPr>
          <w:sz w:val="22"/>
        </w:rPr>
        <w:t>16.</w:t>
        <w:tab/>
        <w:t>Значительную часть населения земного шара составляет молодежь, которой в будущем предстоит влиться в ряды рабочей силы. Учитывая, что молодые люди также раньше других становятся пользователями ИКТ, они способны составить многочисленную армию добровольцев, которая необходима для преодоления разрыва в цифровых технологиях, особенно в развивающихся странах, и следовательно для молодых людей как получателей и создателей информации должны быть обеспечены соответствующие возможности</w:t>
      </w:r>
      <w:r>
        <w:rPr>
          <w:rStyle w:val="FootnoteCharacters"/>
          <w:rStyle w:val="FootnoteAnchor"/>
          <w:position w:val="7"/>
          <w:sz w:val="18"/>
        </w:rPr>
        <w:footnoteReference w:id="4"/>
      </w:r>
      <w:r>
        <w:rPr>
          <w:sz w:val="22"/>
        </w:rPr>
        <w:t>.</w:t>
      </w:r>
    </w:p>
    <w:p>
      <w:pPr>
        <w:pStyle w:val="Normalpv"/>
        <w:spacing w:before="0" w:after="100"/>
        <w:rPr/>
      </w:pPr>
      <w:r>
        <w:rPr/>
        <w:t>9.</w:t>
        <w:tab/>
        <w:t>Информационное общество должно быть обществом, ориентированным на развитие и реагирующим на проблемы развития, особенно связанные с разрывом в цифровых технологиях, а также отвечающим [Целям в области развития на пороге тысячелетия][согласованным на международном уровне целям развития, включая содержащиеся в Декларации тысячелетия]. Информационное общество должно служить интересам всех людей посредством применения ИКТ в качестве средства обеспечения гармоничного и повсеместного социально-экономического прогресса стран на основе реального международного сотрудничества.</w:t>
      </w:r>
    </w:p>
    <w:p>
      <w:pPr>
        <w:pStyle w:val="Normalpv"/>
        <w:spacing w:before="0" w:after="80"/>
        <w:rPr/>
      </w:pPr>
      <w:r>
        <w:rPr/>
        <w:t>[[10.</w:t>
        <w:tab/>
        <w:t>Обязательными условиями построения равноправного информационного общества являются:</w:t>
      </w:r>
    </w:p>
    <w:p>
      <w:pPr>
        <w:pStyle w:val="Enumlev1"/>
        <w:numPr>
          <w:ilvl w:val="0"/>
          <w:numId w:val="2"/>
        </w:numPr>
        <w:spacing w:before="0" w:after="80"/>
        <w:rPr/>
      </w:pPr>
      <w:r>
        <w:rPr/>
        <w:t>хорошо развитая и приемлемая в ценовом отношении инфраструктура;</w:t>
      </w:r>
    </w:p>
    <w:p>
      <w:pPr>
        <w:pStyle w:val="Enumlev1"/>
        <w:numPr>
          <w:ilvl w:val="0"/>
          <w:numId w:val="2"/>
        </w:numPr>
        <w:spacing w:before="0" w:after="80"/>
        <w:rPr/>
      </w:pPr>
      <w:r>
        <w:rPr/>
        <w:t>доверие и безопасность при использовании ИКТ;</w:t>
      </w:r>
    </w:p>
    <w:p>
      <w:pPr>
        <w:pStyle w:val="Enumlev1"/>
        <w:numPr>
          <w:ilvl w:val="0"/>
          <w:numId w:val="2"/>
        </w:numPr>
        <w:spacing w:before="0" w:after="80"/>
        <w:rPr/>
      </w:pPr>
      <w:r>
        <w:rPr/>
        <w:t>соответствующая динамика наращивания потенциала;</w:t>
      </w:r>
    </w:p>
    <w:p>
      <w:pPr>
        <w:pStyle w:val="Enumlev1"/>
        <w:numPr>
          <w:ilvl w:val="0"/>
          <w:numId w:val="2"/>
        </w:numPr>
        <w:rPr/>
      </w:pPr>
      <w:r>
        <w:rPr/>
        <w:t>соблюдение признанных на международном уровне прав человека и основных свобод;</w:t>
      </w:r>
    </w:p>
    <w:p>
      <w:pPr>
        <w:pStyle w:val="Enumlev1"/>
        <w:numPr>
          <w:ilvl w:val="0"/>
          <w:numId w:val="2"/>
        </w:numPr>
        <w:rPr/>
      </w:pPr>
      <w:r>
        <w:rPr/>
        <w:t>культурное и языковое разнообразие;</w:t>
      </w:r>
    </w:p>
    <w:p>
      <w:pPr>
        <w:pStyle w:val="Enumlev1"/>
        <w:numPr>
          <w:ilvl w:val="0"/>
          <w:numId w:val="2"/>
        </w:numPr>
        <w:rPr/>
      </w:pPr>
      <w:r>
        <w:rPr/>
        <w:t>международное сотрудничество и соблюдение норм международного права;</w:t>
      </w:r>
    </w:p>
    <w:p>
      <w:pPr>
        <w:pStyle w:val="Enumlev1"/>
        <w:numPr>
          <w:ilvl w:val="0"/>
          <w:numId w:val="2"/>
        </w:numPr>
        <w:rPr/>
      </w:pPr>
      <w:r>
        <w:rPr/>
        <w:t>стимулирующая среда;</w:t>
      </w:r>
    </w:p>
    <w:p>
      <w:pPr>
        <w:pStyle w:val="Enumlev1"/>
        <w:numPr>
          <w:ilvl w:val="0"/>
          <w:numId w:val="2"/>
        </w:numPr>
        <w:rPr/>
      </w:pPr>
      <w:r>
        <w:rPr/>
        <w:t>партнерские отношения между всеми заинтересованными сторонами;</w:t>
      </w:r>
    </w:p>
    <w:p>
      <w:pPr>
        <w:pStyle w:val="Enumlev1"/>
        <w:numPr>
          <w:ilvl w:val="0"/>
          <w:numId w:val="2"/>
        </w:numPr>
        <w:rPr/>
      </w:pPr>
      <w:r>
        <w:rPr/>
        <w:t>защита уязвимых групп;</w:t>
      </w:r>
    </w:p>
    <w:p>
      <w:pPr>
        <w:pStyle w:val="Enumlev1"/>
        <w:numPr>
          <w:ilvl w:val="0"/>
          <w:numId w:val="2"/>
        </w:numPr>
        <w:rPr/>
      </w:pPr>
      <w:r>
        <w:rPr/>
        <w:t>включение принципа гендерного равенства в основные направления деятельности;</w:t>
      </w:r>
    </w:p>
    <w:p>
      <w:pPr>
        <w:pStyle w:val="Enumlev1"/>
        <w:numPr>
          <w:ilvl w:val="0"/>
          <w:numId w:val="2"/>
        </w:numPr>
        <w:spacing w:before="0" w:after="180"/>
        <w:rPr/>
      </w:pPr>
      <w:r>
        <w:rPr/>
        <w:t>меры по поддержке малых и средних предприятий.]</w:t>
      </w:r>
    </w:p>
    <w:p>
      <w:pPr>
        <w:pStyle w:val="Normalpv"/>
        <w:spacing w:before="0" w:after="180"/>
        <w:rPr/>
      </w:pPr>
      <w:r>
        <w:rPr/>
        <w:t>[11.</w:t>
        <w:tab/>
        <w:t>Информационное общество может способствовать решению дополнительных проблем развития, обусловленных разрывом в цифровых технологиях, и содействовать достижению [Целей в области развития на пороге тысячелетия]/[согласованных на международном уровне целей развития, включая содержащиеся в Декларации тысячелетия], [с тем чтобы искоренить крайнюю нищету и голод; обеспечить всеобщее начальное образование; содействовать установлению равноправия мужчин и женщин и расширению возможностей для женщин; снизить уровень детской смертности; улучшить охрану материнства; бороться с ВИЧ/СПИДом, малярией и другими заболеваниями; обеспечить экологическую устойчивость; а также установить на глобальном уровне партнерские отношения в целях развития.]</w:t>
      </w:r>
      <w:r>
        <w:rPr>
          <w:rStyle w:val="FootnoteCharacters"/>
          <w:rStyle w:val="FootnoteAnchor"/>
          <w:position w:val="7"/>
          <w:sz w:val="18"/>
        </w:rPr>
        <w:footnoteReference w:id="5"/>
      </w:r>
    </w:p>
    <w:p>
      <w:pPr>
        <w:pStyle w:val="Normalpv"/>
        <w:spacing w:before="0" w:after="180"/>
        <w:ind w:left="794" w:hanging="0"/>
        <w:rPr/>
      </w:pPr>
      <w:r>
        <w:rPr>
          <w:b/>
          <w:bCs w:val="false"/>
        </w:rPr>
        <w:t>Новый 11С</w:t>
      </w:r>
      <w:r>
        <w:rPr/>
        <w:t>: Главная роль в развитии информационного общества принадлежит науке, поэтому следует обеспечить универсальный и равноправный доступ к научным знаниям, а в отношении их создания и распространения – создать равные возможности для всех людей</w:t>
      </w:r>
      <w:r>
        <w:rPr>
          <w:rStyle w:val="FootnoteCharacters"/>
          <w:rStyle w:val="FootnoteAnchor"/>
          <w:position w:val="7"/>
          <w:sz w:val="18"/>
        </w:rPr>
        <w:footnoteReference w:id="6"/>
      </w:r>
      <w:r>
        <w:rPr/>
        <w:t>.</w:t>
      </w:r>
    </w:p>
    <w:p>
      <w:pPr>
        <w:pStyle w:val="Section1"/>
        <w:numPr>
          <w:ilvl w:val="0"/>
          <w:numId w:val="3"/>
        </w:numPr>
        <w:spacing w:before="360" w:after="240"/>
        <w:ind w:left="397" w:hanging="397"/>
        <w:rPr>
          <w:lang w:val="ru-RU"/>
        </w:rPr>
      </w:pPr>
      <w:r>
        <w:rPr>
          <w:lang w:val="ru-RU"/>
        </w:rPr>
        <w:t>Информационное общество для всех: основные принципы</w:t>
      </w:r>
    </w:p>
    <w:p>
      <w:pPr>
        <w:pStyle w:val="Normalpv"/>
        <w:spacing w:before="0" w:after="180"/>
        <w:rPr/>
      </w:pPr>
      <w:r>
        <w:rPr/>
        <w:t>12.</w:t>
        <w:tab/>
      </w:r>
      <w:r>
        <w:rPr>
          <w:spacing w:val="-4"/>
        </w:rPr>
        <w:t>Информационное общество должно учитывать интересы всех стран и всех людей в мире, с тем чтобы обеспечивать их справедливое, сбалансированное и гармоничное развитие. Особое внимание следует уделять [развивающимся странам]:</w:t>
      </w:r>
    </w:p>
    <w:p>
      <w:pPr>
        <w:pStyle w:val="Enumlev1"/>
        <w:numPr>
          <w:ilvl w:val="0"/>
          <w:numId w:val="2"/>
        </w:numPr>
        <w:spacing w:before="0" w:after="180"/>
        <w:rPr/>
      </w:pPr>
      <w:r>
        <w:rPr/>
        <w:t>[проживающим в сельских и отдаленных районах людям, составляющим большинство населения во многих развивающихся странах;</w:t>
      </w:r>
    </w:p>
    <w:p>
      <w:pPr>
        <w:pStyle w:val="Enumlev1"/>
        <w:numPr>
          <w:ilvl w:val="0"/>
          <w:numId w:val="2"/>
        </w:numPr>
        <w:spacing w:before="0" w:after="180"/>
        <w:rPr/>
      </w:pPr>
      <w:r>
        <w:rPr/>
        <w:t xml:space="preserve">интересам развивающихся и наименее развитых стран (НРС), </w:t>
      </w:r>
      <w:r>
        <w:rPr>
          <w:szCs w:val="27"/>
        </w:rPr>
        <w:t>бедны</w:t>
      </w:r>
      <w:r>
        <w:rPr>
          <w:szCs w:val="27"/>
        </w:rPr>
        <w:t xml:space="preserve">х </w:t>
      </w:r>
      <w:r>
        <w:rPr>
          <w:szCs w:val="27"/>
        </w:rPr>
        <w:t>стран</w:t>
      </w:r>
      <w:r>
        <w:rPr>
          <w:szCs w:val="27"/>
        </w:rPr>
        <w:t xml:space="preserve"> с </w:t>
      </w:r>
      <w:r>
        <w:rPr>
          <w:szCs w:val="27"/>
        </w:rPr>
        <w:t>крупной</w:t>
      </w:r>
      <w:r>
        <w:rPr>
          <w:szCs w:val="27"/>
        </w:rPr>
        <w:t xml:space="preserve"> за</w:t>
      </w:r>
      <w:r>
        <w:rPr>
          <w:szCs w:val="27"/>
        </w:rPr>
        <w:t>долж</w:t>
      </w:r>
      <w:r>
        <w:rPr>
          <w:szCs w:val="27"/>
        </w:rPr>
        <w:t>ен</w:t>
      </w:r>
      <w:r>
        <w:rPr>
          <w:szCs w:val="27"/>
        </w:rPr>
        <w:t>н</w:t>
      </w:r>
      <w:r>
        <w:rPr>
          <w:szCs w:val="27"/>
        </w:rPr>
        <w:t>остью</w:t>
      </w:r>
      <w:r>
        <w:rPr/>
        <w:t xml:space="preserve"> </w:t>
      </w:r>
      <w:r>
        <w:rPr/>
        <w:t>(</w:t>
      </w:r>
      <w:r>
        <w:rPr/>
        <w:t>БСК</w:t>
      </w:r>
      <w:r>
        <w:rPr/>
        <w:t>З), стран с переходной экономикой и стран, преодолевающих последствия военных конфликтов;</w:t>
      </w:r>
    </w:p>
    <w:p>
      <w:pPr>
        <w:pStyle w:val="Enumlev1"/>
        <w:numPr>
          <w:ilvl w:val="0"/>
          <w:numId w:val="2"/>
        </w:numPr>
        <w:spacing w:before="0" w:after="180"/>
        <w:rPr/>
      </w:pPr>
      <w:r>
        <w:rPr/>
        <w:t>проблемам малых островных развивающихся государств (СИДС),</w:t>
      </w:r>
      <w:r>
        <w:rPr>
          <w:rFonts w:eastAsia="Arial Unicode MS;Times New Roman"/>
        </w:rPr>
        <w:t xml:space="preserve"> стран, не имеющих выхода к морю и характеризующихся крайне сложным рельефом местности,</w:t>
      </w:r>
      <w:r>
        <w:rPr>
          <w:rFonts w:eastAsia="Arial Unicode MS;Times New Roman"/>
          <w:b/>
        </w:rPr>
        <w:t xml:space="preserve"> </w:t>
      </w:r>
      <w:r>
        <w:rPr/>
        <w:t>а также уникальными географическими особенностями;</w:t>
      </w:r>
    </w:p>
    <w:p>
      <w:pPr>
        <w:pStyle w:val="Enumlev1"/>
        <w:numPr>
          <w:ilvl w:val="0"/>
          <w:numId w:val="2"/>
        </w:numPr>
        <w:spacing w:before="0" w:after="240"/>
        <w:rPr/>
      </w:pPr>
      <w:r>
        <w:rPr/>
        <w:t>демографическим различиям стран и регионов.]</w:t>
      </w:r>
    </w:p>
    <w:p>
      <w:pPr>
        <w:pStyle w:val="Normalpv"/>
        <w:rPr/>
      </w:pPr>
      <w:r>
        <w:rPr>
          <w:spacing w:val="-4"/>
        </w:rPr>
        <w:t>[15.</w:t>
        <w:tab/>
      </w:r>
      <w:r>
        <w:rPr/>
        <w:t>Необходимо уделять больше внимания преодолению ограничений, которые углубляют неравенство между мужчинами и женщинами в отношении доступа и участия. При построении информационного общества должны быть приняты специальные меры, направленные на скорейшее расширение возможностей доступа к ИКТ и их применения для женщин в целях их безотлагательного и полномасштабного</w:t>
      </w:r>
      <w:r>
        <w:rPr>
          <w:rStyle w:val="FootnoteCharacters"/>
          <w:rStyle w:val="FootnoteAnchor"/>
          <w:position w:val="7"/>
          <w:sz w:val="18"/>
        </w:rPr>
        <w:footnoteReference w:id="7"/>
      </w:r>
      <w:r>
        <w:rPr/>
        <w:t xml:space="preserve"> участия в политической, экономической и социальной жизни и развитии своих стран.</w:t>
      </w:r>
      <w:r>
        <w:rPr>
          <w:spacing w:val="-4"/>
        </w:rPr>
        <w:t>]</w:t>
      </w:r>
      <w:r>
        <w:br w:type="page"/>
      </w:r>
    </w:p>
    <w:p>
      <w:pPr>
        <w:pStyle w:val="Heading11"/>
        <w:rPr/>
      </w:pPr>
      <w:r>
        <w:rPr/>
        <w:t xml:space="preserve">1) </w:t>
        <w:tab/>
        <w:t>Информационная и коммуникационная инфраструктура</w:t>
      </w:r>
    </w:p>
    <w:p>
      <w:pPr>
        <w:pStyle w:val="Normalpv"/>
        <w:rPr/>
      </w:pPr>
      <w:r>
        <w:rPr/>
        <w:t>17.</w:t>
        <w:tab/>
      </w:r>
      <w:r>
        <w:rPr>
          <w:spacing w:val="-2"/>
          <w:szCs w:val="22"/>
        </w:rPr>
        <w:t>Обеспечение подключения является одним из главных факторов построения информационного общества.</w:t>
      </w:r>
      <w:r>
        <w:rPr>
          <w:b/>
          <w:bCs w:val="false"/>
          <w:spacing w:val="-2"/>
          <w:szCs w:val="22"/>
        </w:rPr>
        <w:t xml:space="preserve"> </w:t>
      </w:r>
      <w:r>
        <w:rPr>
          <w:spacing w:val="-2"/>
        </w:rPr>
        <w:t>Универсальный, повсеместный и приемлемый по цене доступ к инфраструктуре и услугам на базе ИКТ[, включая доступ к услугам энергоснабжения, радиовещания и почтовой связи,]</w:t>
      </w:r>
      <w:r>
        <w:rPr>
          <w:rStyle w:val="FootnoteCharacters"/>
          <w:rStyle w:val="FootnoteAnchor"/>
          <w:position w:val="7"/>
          <w:sz w:val="18"/>
        </w:rPr>
        <w:footnoteReference w:id="8"/>
      </w:r>
      <w:r>
        <w:rPr>
          <w:spacing w:val="-2"/>
        </w:rPr>
        <w:t xml:space="preserve"> представляет собой одну из основных задач информационного общества, и его внедрение должно стать целью, к достижению которой следует стремиться всем заинтересованным сторонам, участвующим в построении информационного общества, в соответствии с национальным законодательством каждый страны.</w:t>
      </w:r>
    </w:p>
    <w:p>
      <w:pPr>
        <w:pStyle w:val="Normalpv"/>
        <w:rPr/>
      </w:pPr>
      <w:r>
        <w:rPr>
          <w:spacing w:val="-2"/>
        </w:rPr>
        <w:t>18.</w:t>
        <w:tab/>
      </w:r>
      <w:r>
        <w:rPr/>
        <w:t>Хорошо развитая, отвечающая местным условиям, легко доступная и приемлемая в ценовом отношении инфраструктура информационных и коммуникационных сетей, которая также позволяет расширять использование широкополосной связи, является важнейшей предпосылкой социально-экономического прогресса стран, благополучия всех граждан и общин. Вследствие этого одним из основных элементов любой национальной стратегии развития информационного общества должно стать создание инфраструктуры ИКТ, доступ к которой, включая широкополосную связь, носил бы универсальный характер. [Инвестиции в ИКТ должны направляться на развитие, развертывание, поддержание и модернизацию всемирных информационных и коммуникационных сетей и средств.]</w:t>
      </w:r>
      <w:r>
        <w:rPr>
          <w:rStyle w:val="FootnoteCharacters"/>
          <w:rStyle w:val="FootnoteAnchor"/>
          <w:position w:val="7"/>
          <w:sz w:val="18"/>
        </w:rPr>
        <w:footnoteReference w:id="9"/>
      </w:r>
    </w:p>
    <w:p>
      <w:pPr>
        <w:pStyle w:val="Normalpv"/>
        <w:rPr/>
      </w:pPr>
      <w:r>
        <w:rPr/>
        <w:t>[19.</w:t>
        <w:tab/>
      </w:r>
      <w:r>
        <w:rPr>
          <w:iCs/>
        </w:rPr>
        <w:t xml:space="preserve">Для обеспечения универсального доступа органы государственного управления должны разрабатывать и проводить проактивную политику. Сферу охвата национальной службы электросвязи общего пользования, включая внедрение универсального доступа, следует определять и устанавливать на транспарентной основе в сотрудничестве с частным сектором и гражданским обществом и с учетом конкретных условий в каждой стране. Финансирование универсального доступа в </w:t>
      </w:r>
      <w:r>
        <w:rPr/>
        <w:t>находящихся в неблагоприятных условиях регионах может производиться за счет национального фонда [солидарности], образуемого за счет операторов электросвязи, которые действуют на национальном рынке. Любая такая политика должна не затрагивать принципов свободы конкуренции и недопустимости дискриминации и привлекать частные инвестиции на развивающиеся рынки. Эффективным средством обеспечения универсального доступа в находящихся в неблагоприятных условиях районах могут стать общедоступные пункты коллективного доступа, такие как почтовые отделения, библиотеки, школы и т. п.]</w:t>
      </w:r>
    </w:p>
    <w:p>
      <w:pPr>
        <w:pStyle w:val="Normalpv"/>
        <w:rPr/>
      </w:pPr>
      <w:r>
        <w:rPr/>
        <w:t>20.</w:t>
        <w:tab/>
        <w:t>Надлежащие количественные эксплуатационные показатели, в том числе данные в разбивке по гендерному признаку и по степени распространения ИКТ в сельских районах, должны прояснить масштаб разрыва в цифровых технологиях и обеспечить возможность осуществления его регулярной оценки, с тем чтобы измерять эффективность международного сотрудничества и механизмов передачи технологий. Необходимо провести исследования и анализ новых показателей/методик с целью совершенствования оценки влияния ИКТ на достижение [согласованных на международном уровне целей развития, включая содержащиеся в Декларации тысячелетия] [Целей в области развития на пороге тысячелетия]. [Для оценки распространения услуг на базе ИКТ в сельских и городских общинах необходимо разработать целевые показатели.]</w:t>
      </w:r>
    </w:p>
    <w:p>
      <w:pPr>
        <w:pStyle w:val="Normalpv"/>
        <w:ind w:left="794" w:hanging="0"/>
        <w:rPr/>
      </w:pPr>
      <w:r>
        <w:rPr/>
        <w:t>[</w:t>
      </w:r>
      <w:r>
        <w:rPr>
          <w:b/>
          <w:bCs w:val="false"/>
        </w:rPr>
        <w:t>Новый 20В</w:t>
      </w:r>
      <w:r>
        <w:rPr>
          <w:rStyle w:val="FootnoteCharacters"/>
          <w:rStyle w:val="FootnoteAnchor"/>
          <w:position w:val="7"/>
          <w:sz w:val="18"/>
        </w:rPr>
        <w:footnoteReference w:id="10"/>
      </w:r>
      <w:r>
        <w:rPr/>
        <w:t>:</w:t>
      </w:r>
      <w:r>
        <w:rPr>
          <w:b/>
          <w:bCs w:val="false"/>
        </w:rPr>
        <w:t xml:space="preserve"> </w:t>
      </w:r>
      <w:r>
        <w:rPr/>
        <w:t>В процессе развития ИКТ должны учитываться конкретные потребности и запросы всех заинтересованных сторон, таких как лица с ограниченной трудоспособностью. Оптимальным является подход, при котором доступность и всеобъемлющий характер ИКТ обеспечиваются на начальном этапе проектирования, развития и производства, с тем чтобы информационное общество могло, при минимальных затратах, стать обществом для всех.]</w:t>
      </w:r>
    </w:p>
    <w:p>
      <w:pPr>
        <w:pStyle w:val="Heading11"/>
        <w:rPr/>
      </w:pPr>
      <w:r>
        <w:rPr/>
        <w:t>2</w:t>
      </w:r>
      <w:r>
        <w:rPr>
          <w:b w:val="false"/>
          <w:bCs/>
        </w:rPr>
        <w:t>)</w:t>
        <w:tab/>
      </w:r>
      <w:r>
        <w:rPr/>
        <w:t>Доступ к информации и знаниям</w:t>
      </w:r>
    </w:p>
    <w:p>
      <w:pPr>
        <w:pStyle w:val="Normalpv"/>
        <w:rPr/>
      </w:pPr>
      <w:r>
        <w:rPr/>
        <w:t>21–22.</w:t>
        <w:tab/>
        <w:t>Каждый человек имеет право на свободу убеждений и их выражения, включая свободу искать, получать и распространять информацию и идеи. Обмену и укреплению глобальных знаний в целях развития может способствовать устранение барьеров на пути достижения равноправного доступа к информации для осуществления деятельности в области образования, науки, экономики, в социальной сфере, политике и культуре, а также облегчение доступа к информации, являющейся всеобщим достоянием. Устранить эти барьеры возможно, содействуя:</w:t>
      </w:r>
      <w:r>
        <w:br w:type="page"/>
      </w:r>
    </w:p>
    <w:p>
      <w:pPr>
        <w:pStyle w:val="Enumlev1"/>
        <w:numPr>
          <w:ilvl w:val="0"/>
          <w:numId w:val="2"/>
        </w:numPr>
        <w:spacing w:before="0" w:after="80"/>
        <w:rPr/>
      </w:pPr>
      <w:r>
        <w:rPr/>
        <w:t>открытому доступу;</w:t>
      </w:r>
    </w:p>
    <w:p>
      <w:pPr>
        <w:pStyle w:val="Enumlev1"/>
        <w:numPr>
          <w:ilvl w:val="0"/>
          <w:numId w:val="2"/>
        </w:numPr>
        <w:spacing w:before="0" w:after="80"/>
        <w:rPr/>
      </w:pPr>
      <w:r>
        <w:rPr/>
        <w:t>использованию открытых стандартов;</w:t>
      </w:r>
    </w:p>
    <w:p>
      <w:pPr>
        <w:pStyle w:val="Enumlev1"/>
        <w:numPr>
          <w:ilvl w:val="0"/>
          <w:numId w:val="2"/>
        </w:numPr>
        <w:spacing w:before="0" w:after="80"/>
        <w:rPr/>
      </w:pPr>
      <w:r>
        <w:rPr/>
        <w:t>развитию программного обеспечения многоязычных систем письменного перевода;</w:t>
      </w:r>
    </w:p>
    <w:p>
      <w:pPr>
        <w:pStyle w:val="Enumlev1"/>
        <w:numPr>
          <w:ilvl w:val="0"/>
          <w:numId w:val="2"/>
        </w:numPr>
        <w:spacing w:before="0" w:after="80"/>
        <w:rPr/>
      </w:pPr>
      <w:r>
        <w:rPr/>
        <w:t>распространению программного обеспечения с открытыми кодами;</w:t>
      </w:r>
    </w:p>
    <w:p>
      <w:pPr>
        <w:pStyle w:val="Enumlev1"/>
        <w:numPr>
          <w:ilvl w:val="0"/>
          <w:numId w:val="2"/>
        </w:numPr>
        <w:rPr/>
      </w:pPr>
      <w:r>
        <w:rPr/>
        <w:t>широкому распространению общедоступных пунктов доступа</w:t>
      </w:r>
      <w:r>
        <w:rPr>
          <w:rStyle w:val="FootnoteCharacters"/>
          <w:rStyle w:val="FootnoteAnchor"/>
          <w:position w:val="7"/>
          <w:sz w:val="18"/>
        </w:rPr>
        <w:footnoteReference w:id="11"/>
      </w:r>
      <w:r>
        <w:rPr/>
        <w:t>.</w:t>
      </w:r>
    </w:p>
    <w:p>
      <w:pPr>
        <w:pStyle w:val="Normalpv"/>
        <w:spacing w:before="0" w:after="80"/>
        <w:rPr/>
      </w:pPr>
      <w:r>
        <w:rPr/>
        <w:t>23.</w:t>
        <w:tab/>
      </w:r>
      <w:r>
        <w:rPr>
          <w:b/>
          <w:spacing w:val="-4"/>
        </w:rPr>
        <w:t>Доступ к информации, являющейся общим достоянием:</w:t>
      </w:r>
      <w:r>
        <w:rPr>
          <w:spacing w:val="-4"/>
        </w:rPr>
        <w:t xml:space="preserve"> Наличие сферы актуальной и представляющей </w:t>
      </w:r>
      <w:r>
        <w:rPr/>
        <w:t xml:space="preserve">ценность информации, являющейся общим достоянием, – важнейшая составляющая развития </w:t>
      </w:r>
      <w:r>
        <w:rPr>
          <w:spacing w:val="-2"/>
        </w:rPr>
        <w:t>информационного общества</w:t>
      </w:r>
      <w:r>
        <w:rPr>
          <w:spacing w:val="-4"/>
        </w:rPr>
        <w:t>. Информация, которая образует общее достояние, должна быть легко доступной и прозрачной, с тем чтобы обеспечить основу развития информационного общества, а также следует не допускать ее незаконного присвоения. Общедоступные у</w:t>
      </w:r>
      <w:r>
        <w:rPr/>
        <w:t>чреждения, такие как библиотеки и архивы, должны выступать в роли надежных проводников информации, гарантирующих свободный доступ.</w:t>
      </w:r>
    </w:p>
    <w:p>
      <w:pPr>
        <w:pStyle w:val="Normalpv"/>
        <w:ind w:left="1588" w:hanging="794"/>
        <w:rPr/>
      </w:pPr>
      <w:r>
        <w:rPr/>
        <w:t>[</w:t>
      </w:r>
      <w:r>
        <w:rPr>
          <w:b/>
          <w:bCs w:val="false"/>
        </w:rPr>
        <w:t>24А.</w:t>
      </w:r>
      <w:r>
        <w:rPr/>
        <w:tab/>
        <w:t xml:space="preserve">Возможность выбора программных приложений способствует расширению доступа и разнообразия для пользователей программного обеспечения. Существуют множество моделей разработки программного обеспечения, поддерживающих эту концепцию, включая развитие программного обеспечения с открытыми кодами, которое </w:t>
      </w:r>
      <w:r>
        <w:rPr>
          <w:bCs w:val="false"/>
          <w:iCs/>
        </w:rPr>
        <w:t>имеет большое значение для внедрения и обеспечения более приемлемого в ценовом отношении доступа к ИКТ.</w:t>
      </w:r>
      <w:r>
        <w:rPr/>
        <w:t>]</w:t>
      </w:r>
    </w:p>
    <w:p>
      <w:pPr>
        <w:pStyle w:val="Heading11"/>
        <w:spacing w:before="120" w:after="120"/>
        <w:jc w:val="left"/>
        <w:rPr/>
      </w:pPr>
      <w:r>
        <w:rPr/>
        <w:t>3)</w:t>
        <w:tab/>
        <w:t>Роль правительств, коммерческого сектора и гражданского общества в содействии применению ИКТ в целях развития</w:t>
      </w:r>
    </w:p>
    <w:p>
      <w:pPr>
        <w:pStyle w:val="Normalpv"/>
        <w:rPr/>
      </w:pPr>
      <w:r>
        <w:rPr/>
        <w:t>27.</w:t>
        <w:tab/>
        <w:t>Все заинтересованные стороны </w:t>
      </w:r>
      <w:r>
        <w:rPr>
          <w:rFonts w:eastAsia="Symbol" w:cs="Symbol" w:ascii="Symbol" w:hAnsi="Symbol"/>
        </w:rPr>
        <w:t></w:t>
      </w:r>
      <w:r>
        <w:rPr/>
        <w:t xml:space="preserve"> органы государственного управления, частный сектор и организации гражданского общества, а также Организация Объединенных Наций и другие международные организации </w:t>
      </w:r>
      <w:r>
        <w:rPr>
          <w:rFonts w:eastAsia="Symbol" w:cs="Symbol" w:ascii="Symbol" w:hAnsi="Symbol"/>
        </w:rPr>
        <w:t></w:t>
      </w:r>
      <w:r>
        <w:rPr/>
        <w:t xml:space="preserve"> способны сыграть важную роль в развитии информационного общества и должны в полном масштабе участвовать в принятии решений относительно его развития на местном, национальном, региональном и международном уровнях. Организация Объединенных Наций и другие международные организации должны включать использование ИКТ в свои программы работ. [Интернет превращается во всеобщее [достояние] глобального масштаба/[глобальную инфраструктуру]/[глобальный ресурс] и управление его использованием должно стать главным вопросом, стоящим на повестке дня информационного общества.] Построение информационного общества, ориентированного на нужды людей, является общим делом всех заинтересованных сторон и требует сотрудничества и партнерских отношений между ними.</w:t>
      </w:r>
    </w:p>
    <w:p>
      <w:pPr>
        <w:pStyle w:val="Heading11"/>
        <w:spacing w:before="120" w:after="120"/>
        <w:jc w:val="left"/>
        <w:rPr/>
      </w:pPr>
      <w:r>
        <w:rPr/>
        <w:t>4)</w:t>
        <w:tab/>
        <w:t>Наращивание потенциала</w:t>
      </w:r>
    </w:p>
    <w:p>
      <w:pPr>
        <w:pStyle w:val="Normalpv"/>
        <w:rPr/>
      </w:pPr>
      <w:r>
        <w:rPr/>
        <w:t>30.</w:t>
        <w:tab/>
        <w:t>Все люди должны иметь возможность овладевать навыками, требуемыми для активного участия в информационном обществе и базирующейся на знаниях экономике, для понимания этих явлений и, следовательно, использования в полной мере создаваемых ими возможностей. С учетом того, сколь широкий круг специалистов в области ИКТ требуется на всех уровнях, особое внимание следует уделять наращиванию организационного потенциала в области сбора, систематизации, хранения и совместного использования информации и знаний. Органы государственного управления должны разработать всестороннюю и перспективную стратегию реагирования на новые потребности в человеческом потенциале, включая создание обстановки, способствующей распространению информационной грамотности, грамотности в области ИКТ и обучения в течение всей жизни для широких слоев населения.</w:t>
      </w:r>
    </w:p>
    <w:p>
      <w:pPr>
        <w:pStyle w:val="Normalpv"/>
        <w:rPr/>
      </w:pPr>
      <w:r>
        <w:rPr/>
        <w:t>31.</w:t>
        <w:tab/>
        <w:t>Необходимо содействовать применению ИКТ в сфере образования и для развития людских ресурсов, как в рамках официальной, так и неофициальной систем образования, с уделением особого внимания находящимся в неблагоприятны условиях слоям населения и конкретным потребностям девочек и женщин. [Решающую роль в развитии информационного общества могут играть создатели, издатели и производители контента, а также преподаватели и инструкторы</w:t>
      </w:r>
      <w:r>
        <w:rPr>
          <w:rStyle w:val="FootnoteCharacters"/>
          <w:rStyle w:val="FootnoteAnchor"/>
          <w:position w:val="7"/>
          <w:sz w:val="18"/>
        </w:rPr>
        <w:footnoteReference w:id="12"/>
      </w:r>
      <w:r>
        <w:rPr/>
        <w:t>.]</w:t>
      </w:r>
    </w:p>
    <w:p>
      <w:pPr>
        <w:pStyle w:val="Normalpv"/>
        <w:spacing w:before="0" w:after="180"/>
        <w:ind w:left="1588" w:hanging="794"/>
        <w:rPr/>
      </w:pPr>
      <w:r>
        <w:rPr>
          <w:b/>
          <w:bCs w:val="false"/>
        </w:rPr>
        <w:t>33А.</w:t>
        <w:tab/>
      </w:r>
      <w:r>
        <w:rPr/>
        <w:t>Реализация общего стремления развивающихся стран стать полноправными членами информационного общества и позитивный процесс их интеграции в экономику, базирующуюся на знаниях, во многом зависит от наращивания потенциала в области образования, технологий, ноу-хау и информации. Эти факторы являются решающими в определении развития и конкурентоспособности.</w:t>
      </w:r>
    </w:p>
    <w:p>
      <w:pPr>
        <w:pStyle w:val="Normalpv"/>
        <w:spacing w:before="0" w:after="180"/>
        <w:ind w:left="1588" w:hanging="794"/>
        <w:rPr/>
      </w:pPr>
      <w:r>
        <w:rPr>
          <w:b/>
          <w:bCs w:val="false"/>
        </w:rPr>
        <w:t>[33В</w:t>
      </w:r>
      <w:r>
        <w:rPr/>
        <w:tab/>
        <w:t>Для наращивания мощи развивающихся стран в области ИКТ важно в том числе поощрять передачу технологий, обмен опытом и образцами наилучшей практики, инвестиции, проведение научно-исследовательских и опытно-конструкторских работ, реализацию схем оказания помощи на начальных этапах, а также укрепление местных малых и средних предприятий (МСП).]</w:t>
      </w:r>
    </w:p>
    <w:p>
      <w:pPr>
        <w:pStyle w:val="Normalpv"/>
        <w:spacing w:before="0" w:after="180"/>
        <w:ind w:left="1588" w:hanging="794"/>
        <w:rPr/>
      </w:pPr>
      <w:r>
        <w:rPr>
          <w:b/>
          <w:bCs w:val="false"/>
        </w:rPr>
        <w:t>[Новый 33С</w:t>
      </w:r>
      <w:r>
        <w:rPr/>
        <w:t>:</w:t>
        <w:tab/>
        <w:t>Учитывая, что ИКТ постоянно изменяют то, как, где и когда работают люди, важно создавать и улучшать безопасные, не наносящие ущерба здоровью, защищенные и справедливые условия труда</w:t>
      </w:r>
      <w:r>
        <w:rPr>
          <w:rStyle w:val="FootnoteCharacters"/>
          <w:rStyle w:val="FootnoteAnchor"/>
          <w:position w:val="7"/>
          <w:sz w:val="18"/>
        </w:rPr>
        <w:footnoteReference w:id="13"/>
      </w:r>
      <w:r>
        <w:rPr/>
        <w:t>.</w:t>
      </w:r>
      <w:r>
        <w:rPr>
          <w:b/>
          <w:bCs w:val="false"/>
        </w:rPr>
        <w:t>]</w:t>
      </w:r>
    </w:p>
    <w:p>
      <w:pPr>
        <w:pStyle w:val="Normalpv"/>
        <w:ind w:left="1588" w:hanging="794"/>
        <w:rPr>
          <w:b/>
          <w:b/>
          <w:bCs w:val="false"/>
        </w:rPr>
      </w:pPr>
      <w:r>
        <w:rPr>
          <w:b/>
          <w:bCs w:val="false"/>
        </w:rPr>
        <w:t>[Новый 33</w:t>
      </w:r>
      <w:r>
        <w:rPr>
          <w:b/>
          <w:bCs w:val="false"/>
          <w:lang w:val="en-US"/>
        </w:rPr>
        <w:t>D</w:t>
      </w:r>
      <w:r>
        <w:rPr/>
        <w:t>:</w:t>
        <w:tab/>
        <w:t xml:space="preserve">ИКТ открывают новые возможности не только в отношении традиционных рабочих мест, но и для самозанятости, за счет преодоления таких традиционных препятствий, как расстояние и время. Вместе с тем одной из важнейших задач </w:t>
      </w:r>
      <w:r>
        <w:rPr>
          <w:lang w:val="en-US"/>
        </w:rPr>
        <w:t>XXI</w:t>
      </w:r>
      <w:r>
        <w:rPr/>
        <w:t> века является разработка специальных мер, в том числе организация переподготовки с целью сведения к минимуму возможного негативного воздействия ИКТ на защищенность рабочих мест.</w:t>
      </w:r>
      <w:r>
        <w:rPr>
          <w:b/>
          <w:bCs w:val="false"/>
        </w:rPr>
        <w:t>]</w:t>
      </w:r>
      <w:r>
        <w:rPr>
          <w:rStyle w:val="FootnoteCharacters"/>
          <w:rStyle w:val="FootnoteAnchor"/>
          <w:position w:val="7"/>
          <w:sz w:val="18"/>
        </w:rPr>
        <w:footnoteReference w:id="14"/>
      </w:r>
    </w:p>
    <w:p>
      <w:pPr>
        <w:pStyle w:val="Heading11"/>
        <w:rPr/>
      </w:pPr>
      <w:r>
        <w:rPr/>
        <w:t>5)</w:t>
        <w:tab/>
        <w:t>Обеспечение уверенности, надежности  и безопасности при использовании ИКТ</w:t>
      </w:r>
    </w:p>
    <w:p>
      <w:pPr>
        <w:pStyle w:val="Normalpv"/>
        <w:spacing w:before="0" w:after="180"/>
        <w:rPr>
          <w:bCs w:val="false"/>
        </w:rPr>
      </w:pPr>
      <w:r>
        <w:rPr>
          <w:bCs w:val="false"/>
        </w:rPr>
        <w:t>[34.</w:t>
        <w:tab/>
        <w:t>Укрепление основы для доверия, включая, в том числе обеспечение безопасности, аутентификации, конфиденциальности и защиты прав потребителей, является предпосылкой становления информационного общества и создания уверенности у всех пользователей ИКТ. Конечной целью должно быть формирование, развитие и внедрение, в сотрудничестве со всеми заинтересованными сторонами, глобальной культуры кибербезопасности, причем данные усилия должны поддерживаться в рамках расширяющегося международного сотрудничества. Ввиду этого органы государственного управления должны координировать свои действия со структурами частного сектора, гражданского общества и международными специальными организациями в области безопасности сетей и информации. В рамках этой глобальной культуры кибербезопасности важно обеспечить равновесие между мерами по укреплению безопасности, с одной стороны, и необходимостью обеспечить защиту данных и неприкосновенность частной жизни – с другой стороны, а также избежать создания барьеров в отношении доступа и в сфере торговли. Кроме того, необходимо принимать во внимание уровень социально-экономического развития каждой страны и учитывать ориентацию информационного общества на развитие.]</w:t>
      </w:r>
    </w:p>
    <w:p>
      <w:pPr>
        <w:pStyle w:val="Normalpv"/>
        <w:spacing w:before="0" w:after="180"/>
        <w:ind w:left="794" w:hanging="0"/>
        <w:rPr/>
      </w:pPr>
      <w:r>
        <w:rPr>
          <w:b/>
          <w:bCs w:val="false"/>
        </w:rPr>
        <w:t>[35С.</w:t>
      </w:r>
      <w:r>
        <w:rPr/>
        <w:tab/>
      </w:r>
      <w:r>
        <w:rPr>
          <w:bCs w:val="false"/>
        </w:rPr>
        <w:t>Как отмечается в ряде резолюций Генеральной Ассамблеи Организации Объединенных Наций (резолюции 53/70 от 4 декабря 1998 года, 54/49 от 1 декабря 1999 года, 55/28 от 20 ноября 2000 года, 56/19 от 29 ноября 2001 года и 57/53 от 22 ноября 2002 года), информационные технологии и мощности могут использоваться в целях, которые несовместимы с усилиями, предпринимаемыми для обеспечения международной стабильности и безопасности, и способны оказать отрицательное воздействие на целостность государственных инфраструктур, нарушая их безопасность как в гражданской, так и в военной сфере. Ввиду этого необходимо осознавать и рассматривать на многосторонней основе, учитывая действия, уже предпринимаемые Организацией Объединенных Наций в этом отношении, существующие и потенциальные угрозы в области информационной безопасности и возможные меры, которые следует принять для ограничения масштаба таких угроз. Необходимо также предотвращать использование информационных ресурсов и технологий в преступных и террористических целях.</w:t>
      </w:r>
    </w:p>
    <w:p>
      <w:pPr>
        <w:pStyle w:val="Normalpv"/>
        <w:ind w:left="794" w:hanging="0"/>
        <w:rPr/>
      </w:pPr>
      <w:r>
        <w:rPr>
          <w:b/>
          <w:bCs w:val="false"/>
        </w:rPr>
        <w:t>35</w:t>
      </w:r>
      <w:r>
        <w:rPr>
          <w:b/>
          <w:bCs w:val="false"/>
          <w:lang w:val="en-US"/>
        </w:rPr>
        <w:t>D</w:t>
      </w:r>
      <w:r>
        <w:rPr>
          <w:b/>
          <w:bCs w:val="false"/>
        </w:rPr>
        <w:t>.</w:t>
      </w:r>
      <w:r>
        <w:rPr/>
        <w:tab/>
        <w:t>О</w:t>
      </w:r>
      <w:r>
        <w:rPr>
          <w:bCs w:val="false"/>
        </w:rPr>
        <w:t>тносящиеся к использованию ИКТ вопросы, которые имеют значение для национального суверенитета и не регулируются действующим международным правом, следует решать путем переговоров между представителями всех заинтересованных государств.]</w:t>
      </w:r>
      <w:r>
        <w:br w:type="page"/>
      </w:r>
    </w:p>
    <w:p>
      <w:pPr>
        <w:pStyle w:val="Heading11"/>
        <w:rPr/>
      </w:pPr>
      <w:r>
        <w:rPr/>
        <w:t>6)</w:t>
        <w:tab/>
        <w:t>Стимулирующая среда</w:t>
      </w:r>
    </w:p>
    <w:p>
      <w:pPr>
        <w:pStyle w:val="Normalpv"/>
        <w:ind w:left="794" w:hanging="0"/>
        <w:rPr>
          <w:bCs w:val="false"/>
        </w:rPr>
      </w:pPr>
      <w:r>
        <w:rPr>
          <w:b/>
          <w:bCs w:val="false"/>
        </w:rPr>
        <w:t>38</w:t>
      </w:r>
      <w:r>
        <w:rPr>
          <w:b/>
          <w:bCs w:val="false"/>
          <w:lang w:val="en-US"/>
        </w:rPr>
        <w:t>A</w:t>
      </w:r>
      <w:r>
        <w:rPr>
          <w:b/>
          <w:bCs w:val="false"/>
        </w:rPr>
        <w:t>.</w:t>
      </w:r>
      <w:r>
        <w:rPr/>
        <w:tab/>
      </w:r>
      <w:r>
        <w:rPr>
          <w:bCs w:val="false"/>
        </w:rPr>
        <w:t>Верховенство закона, наряду с гибкими, стабильными и реалистичными нормами, принимающими во внимание национальную специфику, необходимы в информационном обществе для обеспечения доверия, уверенности и безопасности. Следует защищать права граждан (в первую очередь детей) и давать пользователям возможность [избегать вредоносного контента]. Государственное управление, административное руководство и отправление правосудия должны быть более открытыми и эффективными. [Верховенство закона станет реальностью, когда усилиями государственного регулирования, совместного регулирования и саморегулирования будет создана четкая регламентарная основа, при соблюдении в полном объеме прав человека.]</w:t>
      </w:r>
      <w:r>
        <w:rPr>
          <w:rStyle w:val="FootnoteCharacters"/>
          <w:rStyle w:val="FootnoteAnchor"/>
          <w:position w:val="7"/>
          <w:sz w:val="18"/>
        </w:rPr>
        <w:footnoteReference w:id="15"/>
      </w:r>
    </w:p>
    <w:p>
      <w:pPr>
        <w:pStyle w:val="Normalpv"/>
        <w:rPr/>
      </w:pPr>
      <w:r>
        <w:rPr>
          <w:bCs w:val="false"/>
        </w:rPr>
        <w:t>[38 + 40.</w:t>
        <w:tab/>
        <w:t>Правовая, регламентарная и политическая среда должна быть надежной, предсказуемой, прозрачной, всеобъемлющей и не допускающей дискриминации, а также способной поддерживать технологические инновации и добросовестную конкуренцию</w:t>
      </w:r>
      <w:r>
        <w:rPr>
          <w:rStyle w:val="FootnoteCharacters"/>
          <w:rStyle w:val="FootnoteAnchor"/>
          <w:position w:val="7"/>
          <w:sz w:val="18"/>
        </w:rPr>
        <w:footnoteReference w:id="16"/>
      </w:r>
      <w:r>
        <w:rPr>
          <w:bCs w:val="false"/>
        </w:rPr>
        <w:t>. Органы государственного управления должны создавать благоприятную, прозрачную, способствующую конкуренции и предсказуемую политическую, правовую и регламентарную среду – вмешиваясь при необходимости для исправления просчетов рынка[, играя при этом вспомогательную роль,] – с тем чтобы способствовать развитию услуг, инфраструктуры и приложений на базе ИКТ, а также максимально приумножить экономические и социальные выгоды. [Для обеспечения доступа стран к благам цифровой революции необходимо придерживаться повсеместно признанных принципов недопущения дискриминации в рамках переговоров на основании духа справедливости и равенства.]</w:t>
      </w:r>
      <w:r>
        <w:rPr>
          <w:rStyle w:val="FootnoteCharacters"/>
          <w:rStyle w:val="FootnoteAnchor"/>
          <w:position w:val="7"/>
          <w:sz w:val="18"/>
        </w:rPr>
        <w:footnoteReference w:id="17"/>
      </w:r>
      <w:r>
        <w:rPr>
          <w:bCs w:val="false"/>
        </w:rPr>
        <w:t>]</w:t>
      </w:r>
    </w:p>
    <w:p>
      <w:pPr>
        <w:pStyle w:val="Normalpv"/>
        <w:rPr/>
      </w:pPr>
      <w:r>
        <w:rPr>
          <w:bCs w:val="false"/>
        </w:rPr>
        <w:t>[39.</w:t>
        <w:tab/>
      </w:r>
      <w:r>
        <w:rPr/>
        <w:t>Информационное общество должно поддерживать предполагающую непосредственное участие общества демократию, в долгосрочной перспективе прозрачность и подотчетность, неуклонно соблюдая принцип следования закону. Укрепление взаимоотношений с гражданами представляется перспективной инвестицией в совершенствование процесса разработки политики, а также одним из ключевых элементов надлежащего государственного управления. Должным образом систематизированные и доступные информация и данные составляют основу эффективного и прозрачного процесса принятия решений в частных и государственных структурах на всех уровнях. ИКТ следует применять как один из ключевых инструментов надлежащего государственного управления и обеспечения большей доступности соответствующих государственных органов.]</w:t>
      </w:r>
    </w:p>
    <w:p>
      <w:pPr>
        <w:pStyle w:val="Normalpv"/>
        <w:ind w:left="794" w:hanging="0"/>
        <w:rPr/>
      </w:pPr>
      <w:r>
        <w:rPr>
          <w:b/>
        </w:rPr>
        <w:t>[НОВЫЙ 40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  </w:t>
      </w:r>
      <w:r>
        <w:rPr/>
        <w:t>Обязательным элементом информационного общества является защита интеллектуальной собственности. Существующие в отношении интеллектуальной собственности режимы и международные соглашения должны обеспечивать эту защиту на постоянной основе[, с тем чтобы способствовать выполнению данной задачи,] тем самым устанавливая необходимый баланс интересов владельцев и пользователей интеллектуальной собственности. [Защиту интеллектуальной собственности можно и должно истолковывать таким образом, чтобы поддерживать права государства в отношении защиты государственной политики, в частности по обеспечению доступа к информационному обществу</w:t>
      </w:r>
      <w:r>
        <w:rPr>
          <w:rStyle w:val="FootnoteCharacters"/>
          <w:rStyle w:val="FootnoteAnchor"/>
          <w:position w:val="7"/>
          <w:sz w:val="18"/>
        </w:rPr>
        <w:footnoteReference w:id="18"/>
      </w:r>
      <w:r>
        <w:rPr/>
        <w:t>.]</w:t>
      </w:r>
    </w:p>
    <w:p>
      <w:pPr>
        <w:pStyle w:val="Normalpv"/>
        <w:rPr/>
      </w:pPr>
      <w:r>
        <w:rPr/>
        <w:t>41.</w:t>
        <w:tab/>
        <w:t>[Посредством интеграции ИКТ и прикладных инноваций в национальные и региональные политику и стратегии информационное общество позволит реально ускорить прогресс в каждом секторе, в первую очередь в аспекте развития – экономического и социального – за счет повышения эффективности и производительности, станет важным элементом коммерческой деятельности и средством развития других товаров и услуг. В области социального развития необходимо должным образом распределять преимущества, с тем чтобы бороться с нищетой и обеспечивать усиление социальной сплоченности, в первую очередь в отношении наиболее уязвимых слоев населения. Чтобы добиться результатов, важно укреплять потенциал органов государственного управления  в отношении разработки и осуществления политики и стратегии, с тем чтобы в полной мере интегрировать инициативы и программы ИКТ в национальные и региональные концепции и планы</w:t>
      </w:r>
      <w:r>
        <w:rPr>
          <w:rStyle w:val="FootnoteCharacters"/>
          <w:rStyle w:val="FootnoteAnchor"/>
          <w:position w:val="7"/>
          <w:sz w:val="18"/>
        </w:rPr>
        <w:footnoteReference w:id="19"/>
      </w:r>
      <w:r>
        <w:rPr/>
        <w:t>].] [В информационном обществе социально-экономическому развитию в наибольшей степени способствует полномасштабная интеграция относящихся к ИКТ мероприятий и программ в национальные и региональные стратегии развития.]</w:t>
      </w:r>
    </w:p>
    <w:p>
      <w:pPr>
        <w:pStyle w:val="Normalpv"/>
        <w:ind w:left="794" w:hanging="0"/>
        <w:rPr/>
      </w:pPr>
      <w:r>
        <w:rPr>
          <w:b/>
        </w:rPr>
        <w:t>[41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ab/>
        <w:t>Добросовестная и эффективная либерализация торговли [ИКТ и связанными с ними]/ [товарами и] услугами в сочетании с реформированием регламентации на национальном уровне может способствовать инвестициям и инновациям, тем самым</w:t>
      </w:r>
      <w:r>
        <w:rPr>
          <w:iCs/>
        </w:rPr>
        <w:t xml:space="preserve"> делая технологии более доступными для применения в экономике органами государственного управления, организациями и частными лицами.]</w:t>
      </w:r>
    </w:p>
    <w:p>
      <w:pPr>
        <w:pStyle w:val="Normalpv"/>
        <w:ind w:left="794" w:hanging="0"/>
        <w:rPr/>
      </w:pPr>
      <w:r>
        <w:rPr>
          <w:iCs/>
        </w:rPr>
        <w:t>[</w:t>
      </w:r>
      <w:r>
        <w:rPr>
          <w:i/>
        </w:rPr>
        <w:t xml:space="preserve">альтернативный </w:t>
      </w:r>
      <w:r>
        <w:rPr>
          <w:b/>
          <w:iCs/>
        </w:rPr>
        <w:t>41D.</w:t>
      </w:r>
      <w:r>
        <w:rPr>
          <w:b/>
          <w:iCs/>
          <w:lang w:val="en-US"/>
        </w:rPr>
        <w:t>   </w:t>
      </w:r>
      <w:r>
        <w:rPr/>
        <w:t xml:space="preserve">Либерализация торговли ИКТ и связанными с ними услугами в сочетании с реформированием регламентации на национальном уровне способствует инвестициям и инновациям </w:t>
      </w:r>
      <w:r>
        <w:rPr>
          <w:iCs/>
        </w:rPr>
        <w:t xml:space="preserve">и делает технологии более доступными для применения в экономике органами государственного управления, организациями и частными лицами. Все страны должны присоединиться к механизмам международной торговой политики, разработанным с целью проведения и ускорения либерализации и осуществления реформирования регламентации, поскольку ИКТ являются важным элементом торговли и средством расширения торговли другими товарами и услугами или содействия такой торговле. Совершенствование предпосылок для успешного участия в международной торговле способствует электронной торговле и экономическому росту как на международном, так и на национальном уровне. Следовательно, органы государственного управления должны поощрять введение открытого торгового режима в секторе ИКТ и стремиться к расширению доступа на рынок. </w:t>
      </w:r>
      <w:r>
        <w:rPr/>
        <w:t>ИКТ играют ключевую роль в содействии торговле, поскольку инструменты автоматизации, электронного таможенного оформления и электронного государственного управления позволяют сократить соответствующие затраты и время, связанные с перемещением товаров через границы, а также повышают эффективность и целостность таможенных операций</w:t>
      </w:r>
      <w:r>
        <w:rPr>
          <w:rStyle w:val="FootnoteCharacters"/>
          <w:rStyle w:val="FootnoteAnchor"/>
          <w:position w:val="7"/>
          <w:sz w:val="18"/>
        </w:rPr>
        <w:footnoteReference w:id="20"/>
      </w:r>
      <w:r>
        <w:rPr/>
        <w:t>.]</w:t>
      </w:r>
    </w:p>
    <w:p>
      <w:pPr>
        <w:pStyle w:val="Normalpv"/>
        <w:rPr/>
      </w:pPr>
      <w:r>
        <w:rPr>
          <w:iCs/>
        </w:rPr>
        <w:t>42.</w:t>
        <w:tab/>
      </w:r>
      <w:r>
        <w:rPr/>
        <w:t>Стандартизация является одной из важнейших составляющих информационного общества. Разработка и использование открытых, обеспечивающих возможность взаимодействия, не допускающих дискриминации и рыночных по своей сути стандартов составляют один из основных элементов развития ИКТ и более приемлемого в ценовом отношении доступа к ним, в особенности в развивающихся странах. [Органы государственного управления должны применять подход, основанный на принципе технологической нейтральности. Для этого необходимо сотрудничество в разработке инновационных товаров и услуг и для снижения уровня недостоверности.]</w:t>
      </w:r>
    </w:p>
    <w:p>
      <w:pPr>
        <w:pStyle w:val="Normalpv"/>
        <w:rPr/>
      </w:pPr>
      <w:r>
        <w:rPr/>
        <w:t>43.</w:t>
        <w:tab/>
      </w:r>
      <w:r>
        <w:rPr>
          <w:caps/>
        </w:rPr>
        <w:t>у</w:t>
      </w:r>
      <w:r>
        <w:rPr/>
        <w:t>правление использованием спектра радиочастот должно осуществляться в государственных интересах и в соответствии с основным принципом следования закону при полномасштабном соблюдении положений национального права и регламентарных норм, а также соответствующих международных соглашений.</w:t>
      </w:r>
    </w:p>
    <w:p>
      <w:pPr>
        <w:pStyle w:val="Normalpv"/>
        <w:rPr/>
      </w:pPr>
      <w:r>
        <w:rPr/>
        <w:t>44.</w:t>
        <w:tab/>
        <w:t>[Управление использованием Интернет на международном уровне следует осуществлять на демократической, многосторонней, открытой основе, предполагающей повсеместное участие общества, при полномасштабной вовлеченности органов государственного управления, международных организаций, частного сектора и гражданского общества. Это управление должно охватывать как технические, так и политические вопросы. При том что частный сектор играет важную роль в развитии Интернет на техническом уровне и будет продолжать играть в этом отношении ведущую роль, стремительное развитие Интернет как основы информационного общества требует, чтобы органы государственного управления, при сотрудничестве со всеми остальными заинтересованными сторонами, играли ведущую роль в разработке и координации выражающей государственные интересы политики в отношении стабильности, безопасности, конкуренции, свободы использования, защиты прав граждан и неприкосновенности частной жизни, суверенитета и равного доступа для всех, помимо всех прочих аспектов, при посредстве соответствующих [межправительственных/международных] организаций.]</w:t>
      </w:r>
      <w:r>
        <w:rPr>
          <w:rStyle w:val="FootnoteCharacters"/>
          <w:rStyle w:val="FootnoteAnchor"/>
          <w:position w:val="7"/>
          <w:sz w:val="18"/>
        </w:rPr>
        <w:footnoteReference w:id="21"/>
      </w:r>
    </w:p>
    <w:p>
      <w:pPr>
        <w:pStyle w:val="Normalpv"/>
        <w:ind w:left="794" w:hanging="794"/>
        <w:rPr/>
      </w:pPr>
      <w:r>
        <w:rPr/>
        <w:t>[</w:t>
      </w:r>
      <w:r>
        <w:rPr>
          <w:i/>
          <w:iCs/>
        </w:rPr>
        <w:t>альтернативный текст 1 </w:t>
      </w:r>
      <w:r>
        <w:rPr>
          <w:b/>
        </w:rPr>
        <w:t>44.</w:t>
      </w:r>
      <w:r>
        <w:rPr>
          <w:bCs w:val="false"/>
        </w:rPr>
        <w:t>   </w:t>
      </w:r>
      <w:r>
        <w:rPr/>
        <w:t>Управление использованием Интернет следует осуществлять на многосторонней, демократической и открытой основе, принимая во внимание потребности государственного и частного секторов, а также гражданского общества, и учитывая языковое многообразие. Координирующую функцию в отношении присвоения наименований корневым серверам, доменам и адресов протокола Интернет (IP) должна исполнять соответствующая международная, межправительственная организация. Присвоение наименований принадлежащим странам доменам высшего уровня (ccTL</w:t>
      </w:r>
      <w:r>
        <w:rPr>
          <w:lang w:val="en-US"/>
        </w:rPr>
        <w:t>D</w:t>
      </w:r>
      <w:r>
        <w:rPr/>
        <w:t>) должно быть суверенным правом этих стран.]</w:t>
      </w:r>
      <w:r>
        <w:rPr>
          <w:rStyle w:val="FootnoteCharacters"/>
          <w:rStyle w:val="FootnoteAnchor"/>
          <w:position w:val="7"/>
          <w:sz w:val="18"/>
        </w:rPr>
        <w:footnoteReference w:id="22"/>
      </w:r>
    </w:p>
    <w:p>
      <w:pPr>
        <w:pStyle w:val="Normalpv"/>
        <w:ind w:left="794" w:hanging="794"/>
        <w:rPr/>
      </w:pPr>
      <w:r>
        <w:rPr>
          <w:i/>
          <w:iCs/>
        </w:rPr>
        <w:t xml:space="preserve">альтернативный текст 2 </w:t>
      </w:r>
      <w:r>
        <w:rPr>
          <w:b/>
        </w:rPr>
        <w:t>44.</w:t>
      </w:r>
      <w:r>
        <w:rPr>
          <w:bCs w:val="false"/>
        </w:rPr>
        <w:tab/>
        <w:t>[У</w:t>
      </w:r>
      <w:r>
        <w:rPr/>
        <w:t>правление использованием Интернет на международном уровне следует осуществлять на демократической, многосторонней и открытой основе. Оно должно обеспечивать справедливое распределение ресурсов, способствовать доступу для всех и гарантировать функционирование Интернет. При этом следует учитывать</w:t>
      </w:r>
      <w:r>
        <w:rPr>
          <w:sz w:val="20"/>
        </w:rPr>
        <w:t xml:space="preserve"> </w:t>
      </w:r>
      <w:r>
        <w:rPr/>
        <w:t>географическое разнообразие и обеспечивать представительство посредством участия всех заинтересованных государств, гражданского общества и частного сектора, с должным учетом их законных интересов.]</w:t>
      </w:r>
      <w:r>
        <w:rPr>
          <w:rStyle w:val="FootnoteCharacters"/>
          <w:rStyle w:val="FootnoteAnchor"/>
          <w:position w:val="7"/>
          <w:sz w:val="18"/>
        </w:rPr>
        <w:footnoteReference w:id="23"/>
      </w:r>
    </w:p>
    <w:p>
      <w:pPr>
        <w:pStyle w:val="Normalpv"/>
        <w:ind w:left="1588" w:hanging="794"/>
        <w:rPr/>
      </w:pPr>
      <w:r>
        <w:rPr>
          <w:b/>
        </w:rPr>
        <w:t>44А.</w:t>
      </w:r>
      <w:r>
        <w:rPr>
          <w:bCs w:val="false"/>
        </w:rPr>
        <w:tab/>
      </w:r>
      <w:r>
        <w:rPr/>
        <w:t>Важнейший аспект завоевания доверия потребителей к электронной торговле состоит в том, чтобы обеспечить разумную правовую основу для совершения потребителями сделок. С этой целью потребителям, использующим электронную торговлю, должна быть предоставлена защита, по меньшей мере равная защите, предоставляемой потребителям, которые используют другие формы торговли.</w:t>
      </w:r>
    </w:p>
    <w:p>
      <w:pPr>
        <w:pStyle w:val="Normalpv"/>
        <w:ind w:left="1588" w:hanging="794"/>
        <w:rPr/>
      </w:pPr>
      <w:r>
        <w:rPr>
          <w:b/>
          <w:bCs w:val="false"/>
        </w:rPr>
        <w:t>44</w:t>
      </w:r>
      <w:r>
        <w:rPr>
          <w:b/>
          <w:bCs w:val="false"/>
          <w:lang w:val="en-US"/>
        </w:rPr>
        <w:t>B</w:t>
      </w:r>
      <w:r>
        <w:rPr>
          <w:b/>
          <w:bCs w:val="false"/>
        </w:rPr>
        <w:t>.</w:t>
      </w:r>
      <w:r>
        <w:rPr>
          <w:bCs w:val="false"/>
        </w:rPr>
        <w:tab/>
        <w:t>Рассылаемая по электронной почте незапрашиваемая информация рекламного характера (спам) является серьезной проблемой, масштабы которой растут, не только для частных лиц, но и для сетей и Интернет в целом. Термин "спам" относится к сообщениям, рассылаемым по электронной почте многим получателям, причем все эти получатели или большинство из них не запрашивали таких сообщений.</w:t>
      </w:r>
    </w:p>
    <w:p>
      <w:pPr>
        <w:pStyle w:val="Normalpv"/>
        <w:ind w:left="1588" w:hanging="0"/>
        <w:rPr/>
      </w:pPr>
      <w:r>
        <w:rPr/>
        <w:t>В связи со спамом возникают важные вопросы, которые требуют решения и относятся в том числе к проблемам неприкосновенности частной жизни, незаконному контенту, вводящей в заблуждение и мошеннической торговой практике, а также к работе сетей.</w:t>
      </w:r>
    </w:p>
    <w:p>
      <w:pPr>
        <w:pStyle w:val="Normalpv"/>
        <w:spacing w:before="0" w:after="80"/>
        <w:ind w:left="1985" w:hanging="397"/>
        <w:rPr>
          <w:iCs/>
          <w:sz w:val="18"/>
        </w:rPr>
      </w:pPr>
      <w:r>
        <w:rPr>
          <w:rFonts w:eastAsia="Symbol" w:cs="Symbol" w:ascii="Symbol" w:hAnsi="Symbol"/>
          <w:iCs/>
          <w:sz w:val="18"/>
        </w:rPr>
        <w:t></w:t>
      </w:r>
      <w:r>
        <w:rPr>
          <w:iCs/>
          <w:sz w:val="20"/>
        </w:rPr>
        <w:tab/>
      </w:r>
      <w:r>
        <w:rPr>
          <w:iCs/>
        </w:rPr>
        <w:t>Неприкосновенность частной жизни: вопросы, касающиеся способов сбора и обработки личной информации, такой как адреса электронной почты: адреса электронной почты выбираются из Интернет или даже покупаются и продаются партиями без согласия владельцев.</w:t>
      </w:r>
    </w:p>
    <w:p>
      <w:pPr>
        <w:pStyle w:val="Normalpv"/>
        <w:spacing w:before="0" w:after="80"/>
        <w:ind w:left="1985" w:hanging="397"/>
        <w:rPr/>
      </w:pPr>
      <w:r>
        <w:rPr>
          <w:rFonts w:eastAsia="Symbol" w:cs="Symbol" w:ascii="Symbol" w:hAnsi="Symbol"/>
          <w:iCs/>
          <w:sz w:val="18"/>
        </w:rPr>
        <w:t></w:t>
      </w:r>
      <w:r>
        <w:rPr>
          <w:iCs/>
          <w:sz w:val="20"/>
        </w:rPr>
        <w:tab/>
      </w:r>
      <w:r>
        <w:rPr>
          <w:iCs/>
        </w:rPr>
        <w:t xml:space="preserve">Незаконный контент: в основном распространяются спам, порнография, незаконные онлайновые услуги, связанные с азартными играми, медицинские услуги, схемы быстрого обогащения или вводящая в заблуждение и мошенническая торговая практика. </w:t>
      </w:r>
    </w:p>
    <w:p>
      <w:pPr>
        <w:pStyle w:val="Normalpv"/>
        <w:ind w:left="1985" w:hanging="397"/>
        <w:rPr>
          <w:bCs w:val="false"/>
          <w:spacing w:val="-2"/>
        </w:rPr>
      </w:pPr>
      <w:r>
        <w:rPr>
          <w:rFonts w:eastAsia="Symbol" w:cs="Symbol" w:ascii="Symbol" w:hAnsi="Symbol"/>
          <w:iCs/>
          <w:spacing w:val="-2"/>
          <w:sz w:val="18"/>
        </w:rPr>
        <w:t></w:t>
      </w:r>
      <w:r>
        <w:rPr>
          <w:iCs/>
          <w:spacing w:val="-2"/>
          <w:sz w:val="20"/>
        </w:rPr>
        <w:tab/>
      </w:r>
      <w:r>
        <w:rPr>
          <w:iCs/>
          <w:spacing w:val="-2"/>
        </w:rPr>
        <w:t>Вопросы, связанные с работой сетей: расходы на спам оплачивает получатель, поскольку в результате увеличения объема загружаемого из сети материала стоимость абонемента на пользование Интернет становится более высокой. Увеличение объема электронной почты может существенно замедлить скорость работы Интернет и поставить под угрозу жизнеспособность всей сети. Кроме того, есть свидетельства того, что спам намеренно используется для взлома системы посредством отказа в обслуживании (DoS)</w:t>
      </w:r>
      <w:r>
        <w:rPr>
          <w:rStyle w:val="FootnoteCharacters"/>
          <w:rStyle w:val="FootnoteAnchor"/>
          <w:iCs/>
          <w:spacing w:val="-2"/>
          <w:position w:val="7"/>
          <w:sz w:val="18"/>
        </w:rPr>
        <w:footnoteReference w:id="24"/>
      </w:r>
      <w:r>
        <w:rPr>
          <w:iCs/>
          <w:spacing w:val="-2"/>
        </w:rPr>
        <w:t>.</w:t>
      </w:r>
    </w:p>
    <w:p>
      <w:pPr>
        <w:pStyle w:val="Normalpv"/>
        <w:rPr/>
      </w:pPr>
      <w:r>
        <w:rPr/>
        <w:t>[45.</w:t>
        <w:tab/>
        <w:t>Органам государственного управления следует принимать меры, которые исключают осуществление и способствуют воздержанию от проведения каких-либо односторонних мер, не соответствующих международному праву и Уставу Организации Объединенных Наций и препятствующих полномасштабному социально-экономическому развитию соответствующих стран и благосостоянию их населения, а также затрудняющих повсеместное использование преимуществ информационного общества.]</w:t>
      </w:r>
    </w:p>
    <w:p>
      <w:pPr>
        <w:pStyle w:val="Heading11"/>
        <w:spacing w:before="120" w:after="120"/>
        <w:rPr/>
      </w:pPr>
      <w:r>
        <w:rPr/>
        <w:t>7)</w:t>
        <w:tab/>
        <w:t>Приложения ИКТ</w:t>
      </w:r>
    </w:p>
    <w:p>
      <w:pPr>
        <w:pStyle w:val="Normalpv"/>
        <w:rPr/>
      </w:pPr>
      <w:r>
        <w:rPr/>
        <w:t>46.</w:t>
        <w:tab/>
        <w:t>Использование и развертывание ИКТ должны быть направлены на создание преимуществ во всех аспектах нашей повседневной жизни, включая государственное управление, здравоохранение, образование, занятость, управление использованием природных ресурсов, коммерческую деятельность и культуру, а также борьбу с нищетой. ИКТ должны также способствовать устойчивому потреблению и производству посредством повышения эффективности, рационального использования ресурсов и производственных процессов, а также совершенствованию доступа на рынок. Применение ИКТ должно быть удобным для пользователей, доступным всем, приемлемым в ценовом отношении, соответствовать местным потребностям и культуре и поддерживать социально-экономическое развитие местных общин.</w:t>
      </w:r>
    </w:p>
    <w:p>
      <w:pPr>
        <w:pStyle w:val="Normalpv"/>
        <w:ind w:left="794" w:hanging="0"/>
        <w:rPr/>
      </w:pPr>
      <w:r>
        <w:rPr>
          <w:b/>
        </w:rPr>
        <w:t>[НОВЫЙ 47С.</w:t>
      </w:r>
      <w:r>
        <w:rPr>
          <w:b/>
          <w:lang w:val="en-US"/>
        </w:rPr>
        <w:t>  </w:t>
      </w:r>
      <w:r>
        <w:rPr/>
        <w:t>Академические круги, учебные и научно-исследовательские учреждения играют основную роль в производстве знаний, их анализе, совместном использовании и распространении, а также в развитии глобальной приемлемой в ценовом отношении инфрастуктуры сети, высокоскоростного подключения к Интернет, разработке оборудования для обработки информации и в проведении профессиональной подготовки. Все эти виды деятельности являются основными элементами построения информационного общества.]</w:t>
      </w:r>
      <w:r>
        <w:rPr>
          <w:rStyle w:val="FootnoteCharacters"/>
          <w:rStyle w:val="FootnoteAnchor"/>
          <w:position w:val="7"/>
          <w:sz w:val="18"/>
        </w:rPr>
        <w:footnoteReference w:id="25"/>
      </w:r>
      <w:r>
        <w:rPr/>
        <w:t xml:space="preserve"> </w:t>
      </w:r>
    </w:p>
    <w:p>
      <w:pPr>
        <w:pStyle w:val="Normalpv"/>
        <w:ind w:left="794" w:hanging="0"/>
        <w:rPr/>
      </w:pPr>
      <w:r>
        <w:rPr>
          <w:b/>
        </w:rPr>
        <w:t>[НОВЫЙ 47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Cs w:val="false"/>
        </w:rPr>
        <w:t xml:space="preserve"> </w:t>
      </w:r>
      <w:r>
        <w:rPr/>
        <w:t>Мы также подтверждаем, что в случае стихийных бедствий, таких как землетрясения и наводнения, как и в случае войн и конфликтов, знания, информация и связь являются основными средствами предотвращения или сведения к минимуму возможного ущерба, поддержки экстренных гуманитарных и спасательных операций, а также содействия реабилитации и восстановлению после таких бедствий и в постконфликтных ситуациях.]</w:t>
      </w:r>
      <w:r>
        <w:rPr>
          <w:rStyle w:val="FootnoteCharacters"/>
          <w:rStyle w:val="FootnoteAnchor"/>
          <w:position w:val="7"/>
          <w:sz w:val="18"/>
        </w:rPr>
        <w:footnoteReference w:id="26"/>
      </w:r>
    </w:p>
    <w:p>
      <w:pPr>
        <w:pStyle w:val="Heading11"/>
        <w:rPr/>
      </w:pPr>
      <w:r>
        <w:rPr/>
        <w:t>8)</w:t>
        <w:tab/>
        <w:t>[Культурная самобытность] Культурное и языковое разнообразие, местный контент [развитие местного контента и средств массовой информации]</w:t>
      </w:r>
    </w:p>
    <w:p>
      <w:pPr>
        <w:pStyle w:val="Normalpv"/>
        <w:rPr/>
      </w:pPr>
      <w:r>
        <w:rPr/>
        <w:t>48.</w:t>
        <w:tab/>
        <w:t>Основу информационного общества составляют соблюдение права на самовыражение и применение этого права. ИКТ могут способствовать культурной самобытности и многоязычию, а органы государственного управления должны проводить в этом направлении активную политику. Культурное и языковое разнообразие, многоязычие и использование местных языков являются движущими силами процесса разработки контента для применения на местном и международном уровнях.</w:t>
      </w:r>
    </w:p>
    <w:p>
      <w:pPr>
        <w:pStyle w:val="Normalpv"/>
        <w:rPr/>
      </w:pPr>
      <w:r>
        <w:rPr/>
        <w:t>49.</w:t>
        <w:tab/>
        <w:t>Культурное наследие является связующим звеном между нашим прошлым и будущим. Сохранение культурного наследия представляет собой важнейший элемент самобытности и самопознания, которые связывают общество с его прошлым. Информационное общество должно собирать и объединять культурное наследие для будущих поколений путем перевода в цифровую форму каталогов культурных ценностей в архивах и библиотеках. Общее наследие включает являющуюся всеобщим достоянием культурную информацию, особенно рукописи, выступления, изображения и музыку.</w:t>
      </w:r>
    </w:p>
    <w:p>
      <w:pPr>
        <w:pStyle w:val="Normalpv"/>
        <w:rPr/>
      </w:pPr>
      <w:r>
        <w:rPr/>
        <w:t>50.</w:t>
        <w:tab/>
        <w:t>В информационном обществе первоочередное внимание следует уделять творческому началу, равно как и созданию, обработке, распространению и сохранению местного контента. Разнообразие и повсеместное распространение культурных, образовательных и других продуктов и информационных услуг могут стимулировать творческое начало и расширять доступ к благам информационного общества. Развитие на местном уровне контента, соответствующего национальным или региональным потребностям, способствует социально-экономическому развитию и стимулирует участие заинтересованных сторон не только как пользователей, но и как поставщиков, разработчиков и производителей контента и новаторских приложений. [Развитие творческого начала и формирование мощного свободного потока множества идей из различных источников создают благоприятные условия для производства, обработки, распространения и защиты местного контента.]</w:t>
      </w:r>
      <w:r>
        <w:rPr>
          <w:rStyle w:val="FootnoteCharacters"/>
          <w:rStyle w:val="FootnoteAnchor"/>
          <w:position w:val="7"/>
          <w:sz w:val="18"/>
        </w:rPr>
        <w:footnoteReference w:id="27"/>
      </w:r>
      <w:r>
        <w:rPr/>
        <w:t xml:space="preserve"> Данный подход особенно полезен для удовлетворения потребностей сельских, отдаленных и характеризующихся экстремальными условиями районов.</w:t>
      </w:r>
    </w:p>
    <w:p>
      <w:pPr>
        <w:pStyle w:val="Heading11"/>
        <w:spacing w:before="120" w:after="120"/>
        <w:rPr/>
      </w:pPr>
      <w:r>
        <w:rPr/>
        <w:t>[8</w:t>
      </w:r>
      <w:r>
        <w:rPr>
          <w:lang w:val="en-US"/>
        </w:rPr>
        <w:t>a</w:t>
      </w:r>
      <w:r>
        <w:rPr/>
        <w:t>)</w:t>
        <w:tab/>
        <w:t>Средства массовой информации]</w:t>
      </w:r>
      <w:r>
        <w:rPr>
          <w:rStyle w:val="FootnoteCharacters"/>
          <w:rStyle w:val="FootnoteAnchor"/>
          <w:b/>
          <w:bCs/>
          <w:position w:val="7"/>
          <w:sz w:val="18"/>
          <w:szCs w:val="20"/>
        </w:rPr>
        <w:footnoteReference w:id="28"/>
      </w:r>
    </w:p>
    <w:p>
      <w:pPr>
        <w:pStyle w:val="Normalpv"/>
        <w:rPr/>
      </w:pPr>
      <w:r>
        <w:rPr/>
        <w:t>51.</w:t>
        <w:tab/>
        <w:t>[Наличие свободных и независимых средств коммуникации, в соответствии с правовой системой каждой страны, является обязательным условием свободы слова и гарантией плюрализма информации. [В</w:t>
      </w:r>
      <w:r>
        <w:rPr>
          <w:lang w:val="en-US"/>
        </w:rPr>
        <w:t> </w:t>
      </w:r>
      <w:r>
        <w:rPr/>
        <w:t>соответствии с этим следует ограничить концентрацию собственности на СМИ и обеспечивать и расширять беспрепятственный доступ граждан и средств массовой коммуникации к источникам информации, с тем чтобы содействовать наличию активного общественного мнения как основы гражданской ответственности в соответствии с Декларацией прав человека Организации Объединенных Наций и другими международными и региональными документами в области прав человека.] [В</w:t>
      </w:r>
      <w:r>
        <w:rPr>
          <w:lang w:val="en-US"/>
        </w:rPr>
        <w:t> </w:t>
      </w:r>
      <w:r>
        <w:rPr/>
        <w:t>информационном обществе будут и далее играть важную роль традиционные средства массовой информации – вещательные и печатные, а ИКТ должны способствовать этому.]</w:t>
      </w:r>
      <w:r>
        <w:rPr>
          <w:rStyle w:val="FootnoteCharacters"/>
          <w:rStyle w:val="FootnoteAnchor"/>
          <w:position w:val="7"/>
          <w:sz w:val="18"/>
        </w:rPr>
        <w:footnoteReference w:id="29"/>
      </w:r>
      <w:r>
        <w:rPr/>
        <w:t xml:space="preserve"> </w:t>
      </w:r>
    </w:p>
    <w:p>
      <w:pPr>
        <w:pStyle w:val="Heading11"/>
        <w:rPr/>
      </w:pPr>
      <w:r>
        <w:rPr/>
        <w:t>9)</w:t>
        <w:tab/>
        <w:t>Этические аспекты информационного общества</w:t>
      </w:r>
    </w:p>
    <w:p>
      <w:pPr>
        <w:pStyle w:val="Normalpv"/>
        <w:rPr/>
      </w:pPr>
      <w:r>
        <w:rPr/>
        <w:t>[52.</w:t>
        <w:tab/>
        <w:t>В информационном обществе должны существовать признаваемые всеми культурные и этические ценности, такие как истина, справедливость, солидарность, терпимость, человеческое достоинство, коллективная ответственность, открытость и подотчетность[, без ущерба моральным, социальным и религиозным ценностям всех обществ]. Все члены информационного общества должны стремиться действовать во имя всеобщего блага, защищать неприкосновенность частной жизни и не допускать злоупотреблений при использовании ИКТ. Свободное использование ИКТ не должно наносить ущерб человеческому достоинству, правам человека и основополагающим свободам других людей, включая неприкосновенность частной жизни, вопросы веры и прочие личностные убеждения. Эти ценности приобретают особое значение, когда коммерческая деятельность осуществляется с использованием сетей.]</w:t>
      </w:r>
    </w:p>
    <w:p>
      <w:pPr>
        <w:pStyle w:val="Heading11"/>
        <w:rPr/>
      </w:pPr>
      <w:r>
        <w:rPr/>
        <w:t>10)</w:t>
        <w:tab/>
        <w:t>Международное и региональное сотрудничество</w:t>
      </w:r>
    </w:p>
    <w:p>
      <w:pPr>
        <w:pStyle w:val="Normalpv"/>
        <w:rPr/>
      </w:pPr>
      <w:r>
        <w:rPr/>
        <w:t>[53.</w:t>
        <w:tab/>
        <w:t>Информационное общество по своей природе изначально является глобальным. В связи с этим для его построения следует вести между всеми странами политический диалог, который обеспечивал бы возможность создания прочной базы для международного сотрудничества и эффективных его механизмов, необходимых для устранения финансовых препятствий на пути доступа развивающихся стран к ИКТ. Именно правительствам развивающихся стран в наибольшей степени необходимо расширять свои знания и понимание возможностей цифровой революции и ее последствий для государственной политики, а также опасностей и перспектив развития. Для этого мы будем использовать программы сотрудничества, предлагаемые международными финансовыми учреждениями, и возьмем на себя обязательства, принятые на таких международных форумах, как Всемирная встреча на высшем уровне по финансированию развития. В этом отношении мы примем меры, среди которых можно предусмотреть создание "Фонда информационного общества" ["Фонда цифровой солидарности"], с тем чтобы содействовать [и поддерживать проводимую МСЭ и ЮНЕСКО работу по]</w:t>
      </w:r>
      <w:r>
        <w:rPr>
          <w:szCs w:val="22"/>
        </w:rPr>
        <w:t>:</w:t>
      </w:r>
    </w:p>
    <w:p>
      <w:pPr>
        <w:pStyle w:val="Normalpv"/>
        <w:ind w:left="794" w:hanging="794"/>
        <w:rPr/>
      </w:pPr>
      <w:r>
        <w:rPr/>
        <w:t>–</w:t>
      </w:r>
      <w:r>
        <w:rPr/>
        <w:tab/>
        <w:t>предоставлению технической и финансовой помощи, направленной на наращивание потенциала на национальном и региональном уровнях</w:t>
      </w:r>
      <w:r>
        <w:rPr>
          <w:rFonts w:eastAsia="'宋体;SimSun"/>
          <w:szCs w:val="22"/>
        </w:rPr>
        <w:t>;</w:t>
      </w:r>
    </w:p>
    <w:p>
      <w:pPr>
        <w:pStyle w:val="Normalpv"/>
        <w:rPr/>
      </w:pPr>
      <w:r>
        <w:rPr/>
        <w:t>–</w:t>
      </w:r>
      <w:r>
        <w:rPr/>
        <w:tab/>
        <w:t>передаче технологий;</w:t>
      </w:r>
    </w:p>
    <w:p>
      <w:pPr>
        <w:pStyle w:val="Normalpv"/>
        <w:rPr/>
      </w:pPr>
      <w:r>
        <w:rPr/>
        <w:t>–</w:t>
      </w:r>
      <w:r>
        <w:rPr/>
        <w:tab/>
        <w:t>обмену опытом;</w:t>
      </w:r>
    </w:p>
    <w:p>
      <w:pPr>
        <w:pStyle w:val="Normalpv"/>
        <w:rPr/>
      </w:pPr>
      <w:r>
        <w:rPr/>
        <w:t>–</w:t>
      </w:r>
      <w:r>
        <w:rPr/>
        <w:tab/>
        <w:t>обмену знаниями; и</w:t>
      </w:r>
    </w:p>
    <w:p>
      <w:pPr>
        <w:pStyle w:val="Normalpv"/>
        <w:ind w:left="794" w:hanging="794"/>
        <w:rPr/>
      </w:pPr>
      <w:r>
        <w:rPr/>
        <w:t>–</w:t>
      </w:r>
      <w:r>
        <w:rPr/>
        <w:tab/>
        <w:t>разработке сопоставимых регламентарных положений и стандартов, учитывающих национальные особенности и проблемы, включая управление использованием спектра.</w:t>
      </w:r>
    </w:p>
    <w:p>
      <w:pPr>
        <w:pStyle w:val="Normalpv"/>
        <w:rPr/>
      </w:pPr>
      <w:r>
        <w:rPr/>
        <w:t>54.</w:t>
        <w:tab/>
        <w:t>Мы берем на себя обязательство укреплять сотрудничество, с тем чтобы сообща находить решения проблем информационного общества и выполнять План действий, в котором воплощены концепция и ключевые принципы, содержащиеся в настоящей Декларации.</w:t>
      </w:r>
    </w:p>
    <w:p>
      <w:pPr>
        <w:pStyle w:val="Normalpv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]</w:t>
      </w:r>
    </w:p>
    <w:p>
      <w:pPr>
        <w:pStyle w:val="Normalpv"/>
        <w:spacing w:before="0" w:after="1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8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5103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8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65938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Нумерация пунктов соответствует нумерации, принятой в документе </w:t>
      </w:r>
      <w:r>
        <w:rPr>
          <w:lang w:val="en-US"/>
        </w:rPr>
        <w:t>WSIS</w:t>
      </w:r>
      <w:r>
        <w:rPr>
          <w:lang w:val="ru-RU"/>
        </w:rPr>
        <w:t>/</w:t>
      </w:r>
      <w:r>
        <w:rPr>
          <w:lang w:val="en-US"/>
        </w:rPr>
        <w:t>PCIP</w:t>
      </w:r>
      <w:r>
        <w:rPr>
          <w:lang w:val="ru-RU"/>
        </w:rPr>
        <w:t>/</w:t>
      </w:r>
      <w:r>
        <w:rPr>
          <w:lang w:val="en-US"/>
        </w:rPr>
        <w:t>DT</w:t>
      </w:r>
      <w:r>
        <w:rPr>
          <w:lang w:val="ru-RU"/>
        </w:rPr>
        <w:t>4/</w:t>
      </w:r>
      <w:r>
        <w:rPr>
          <w:lang w:val="en-US"/>
        </w:rPr>
        <w:t>Rev</w:t>
      </w:r>
      <w:r>
        <w:rPr>
          <w:lang w:val="ru-RU"/>
        </w:rPr>
        <w:t>.1, и позже будет измене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6"/>
          <w:lang w:val="ru-RU"/>
        </w:rPr>
        <w:tab/>
        <w:t xml:space="preserve"> </w:t>
      </w:r>
      <w:r>
        <w:rPr>
          <w:lang w:val="ru-RU"/>
        </w:rPr>
        <w:tab/>
        <w:t>Текст, предложенный наблюдателями/ЮНЕСК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6"/>
          <w:lang w:val="ru-RU"/>
        </w:rPr>
        <w:tab/>
        <w:t xml:space="preserve"> </w:t>
      </w:r>
      <w:r>
        <w:rPr>
          <w:lang w:val="ru-RU"/>
        </w:rPr>
        <w:tab/>
        <w:t>Текст содержит элементы, предложенные наблюдателями/Постоянным молодежным совещанием, Добровольцами Организации Объединенных На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Текст восстановлен по просьбе Мекси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Новый текст, предложенный Румыние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6"/>
          <w:lang w:val="ru-RU"/>
        </w:rPr>
        <w:tab/>
        <w:t xml:space="preserve"> </w:t>
      </w:r>
      <w:r>
        <w:rPr>
          <w:lang w:val="ru-RU"/>
        </w:rPr>
        <w:tab/>
        <w:t>Текст содержит элементы, предложенные наблюдателями/Отделом ЭКОСОС ООН по улучшению положения женщин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Текст содержит элементы, предложенные несколькими различными наблюдателями/ВПС, ЕРС и </w:t>
      </w:r>
      <w:r>
        <w:rPr>
          <w:lang w:val="en-US"/>
        </w:rPr>
        <w:t>Ecurie</w:t>
      </w:r>
      <w:r>
        <w:rPr>
          <w:lang w:val="ru-RU"/>
        </w:rPr>
        <w:t xml:space="preserve"> </w:t>
      </w:r>
      <w:r>
        <w:rPr>
          <w:lang w:val="en-US"/>
        </w:rPr>
        <w:t>Maloba</w:t>
      </w:r>
      <w:r>
        <w:rPr>
          <w:lang w:val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6"/>
          <w:lang w:val="ru-RU"/>
        </w:rPr>
        <w:tab/>
        <w:t xml:space="preserve"> </w:t>
      </w:r>
      <w:r>
        <w:rPr>
          <w:lang w:val="ru-RU"/>
        </w:rPr>
        <w:tab/>
        <w:t>Новый текст содержит элементы, предложенные наблюдателями/МКЦ-</w:t>
      </w:r>
      <w:r>
        <w:rPr>
          <w:lang w:val="en-US"/>
        </w:rPr>
        <w:t>GIIC</w:t>
      </w:r>
      <w:r>
        <w:rPr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Новый текст, предложенный Таиланд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6"/>
          <w:lang w:val="ru-RU"/>
        </w:rPr>
        <w:tab/>
        <w:t xml:space="preserve"> </w:t>
      </w:r>
      <w:r>
        <w:rPr>
          <w:position w:val="6"/>
          <w:lang w:val="ru-RU"/>
        </w:rPr>
        <w:tab/>
      </w:r>
      <w:r>
        <w:rPr>
          <w:lang w:val="ru-RU"/>
        </w:rPr>
        <w:t>Новый текст содержит элементы, предложенные Таиланд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6"/>
          <w:lang w:val="ru-RU"/>
        </w:rPr>
        <w:tab/>
        <w:t xml:space="preserve"> </w:t>
      </w:r>
      <w:r>
        <w:rPr>
          <w:lang w:val="ru-RU"/>
        </w:rPr>
        <w:tab/>
        <w:t>Текст, предложенный наблюдателями/Всемирной конфедерацией учителе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6"/>
          <w:lang w:val="ru-RU"/>
        </w:rPr>
        <w:tab/>
        <w:t xml:space="preserve"> </w:t>
      </w:r>
      <w:r>
        <w:rPr>
          <w:lang w:val="ru-RU"/>
        </w:rPr>
        <w:tab/>
        <w:t>Текст содержит элементы, предложенные наблюдателями/МОТ и Всемирной конфедерацией учителе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Текст содержит элементы, предложенные наблюдателями/Африканским гражданским обществом, </w:t>
      </w:r>
      <w:r>
        <w:rPr>
          <w:lang w:val="en-US"/>
        </w:rPr>
        <w:t>GLOCOM</w:t>
      </w:r>
      <w:r>
        <w:rPr>
          <w:lang w:val="ru-RU"/>
        </w:rPr>
        <w:t xml:space="preserve">, МСЭ и организацией </w:t>
      </w:r>
      <w:r>
        <w:rPr>
          <w:lang w:val="en-US"/>
        </w:rPr>
        <w:t>TakingITGlobal</w:t>
      </w:r>
      <w:r>
        <w:rPr>
          <w:lang w:val="ru-RU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Текст восстановлен по просьбе Швейцари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Текст содержит элементы, предложенные наблюдателями/Национальной комиссией Кореи для ЮНЕСК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Новый текст, предложенный Бразилие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Новый текст, предложенный Бразилией, на основании Дохской декларации о Соглашении ТРИПС и здравоохранении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Новый текст, предложенный Гондурасом и Швейцарией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Текст восстановлен по просьбе Швейцарии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Текст, предложенный редакционной группой по управлению использованием Интернет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Первоначальный текст документа от 21</w:t>
      </w:r>
      <w:r>
        <w:rPr/>
        <w:t> </w:t>
      </w:r>
      <w:r>
        <w:rPr>
          <w:lang w:val="ru-RU"/>
        </w:rPr>
        <w:t>марта, поддержанный Саудовской Аравией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Текст, предложенный ЕС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Текст, предложенный Австралией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Новый текст содержит элементы, предложенные Швейцарией и наблюдателями/ЦЕРН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Новый текст, предложенный наблюдателями/</w:t>
      </w:r>
      <w:r>
        <w:rPr>
          <w:lang w:val="en-US"/>
        </w:rPr>
        <w:t>GLOCOM</w:t>
      </w:r>
      <w:r>
        <w:rPr>
          <w:lang w:val="ru-RU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Новый текст, предложенный наблюдателями/МСЭ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Новый подраздел предлагается Швейцарией, которая внесла предложение создать по этому вопросу рабочую группу на собрании ПодгКом-3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Новый текст, предложенный Инд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21"/>
      <w:sz w:val="21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60" w:after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27" w:hanging="227"/>
    </w:pPr>
    <w:rPr>
      <w:sz w:val="1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spacing w:before="0" w:after="120"/>
      <w:jc w:val="both"/>
    </w:pPr>
    <w:rPr>
      <w:sz w:val="21"/>
      <w:lang w:val="ru-RU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240"/>
    </w:pPr>
    <w:rPr>
      <w:sz w:val="24"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Section1">
    <w:name w:val="Section_1"/>
    <w:basedOn w:val="Normal"/>
    <w:next w:val="Normal"/>
    <w:qFormat/>
    <w:pPr>
      <w:numPr>
        <w:ilvl w:val="0"/>
        <w:numId w:val="3"/>
      </w:numPr>
      <w:tabs>
        <w:tab w:val="clear" w:pos="1191"/>
        <w:tab w:val="clear" w:pos="1588"/>
        <w:tab w:val="clear" w:pos="1985"/>
        <w:tab w:val="left" w:pos="425" w:leader="none"/>
        <w:tab w:val="left" w:pos="794" w:leader="none"/>
      </w:tabs>
      <w:spacing w:before="240" w:after="120"/>
      <w:ind w:left="397" w:hanging="397"/>
    </w:pPr>
    <w:rPr>
      <w:rFonts w:ascii="Times New Roman Bold;Times New Roman" w:hAnsi="Times New Roman Bold;Times New Roman" w:cs="Times New Roman Bold;Times New Roman"/>
      <w:b/>
      <w:i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FigureNo">
    <w:name w:val="Figure_No"/>
    <w:basedOn w:val="Normal"/>
    <w:next w:val="Normal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360" w:after="240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Normal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Normal"/>
    <w:qFormat/>
    <w:pPr/>
    <w:rPr/>
  </w:style>
  <w:style w:type="paragraph" w:styleId="Annextitle">
    <w:name w:val="Annex_title"/>
    <w:basedOn w:val="Rectitle"/>
    <w:next w:val="Normal"/>
    <w:qFormat/>
    <w:pPr/>
    <w:rPr/>
  </w:style>
  <w:style w:type="paragraph" w:styleId="AppendixNo">
    <w:name w:val="Appendix_No"/>
    <w:basedOn w:val="RecNo"/>
    <w:next w:val="Normal"/>
    <w:qFormat/>
    <w:pPr/>
    <w:rPr/>
  </w:style>
  <w:style w:type="paragraph" w:styleId="Appendixtitle">
    <w:name w:val="Appendix_title"/>
    <w:basedOn w:val="Rectitle"/>
    <w:next w:val="Normal"/>
    <w:qFormat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120" w:after="0"/>
    </w:pPr>
    <w:rPr>
      <w:lang w:val="ru-RU"/>
    </w:rPr>
  </w:style>
  <w:style w:type="paragraph" w:styleId="Normalpv">
    <w:name w:val="Normal pv"/>
    <w:basedOn w:val="TextBody"/>
    <w:qFormat/>
    <w:pPr>
      <w:tabs>
        <w:tab w:val="clear" w:pos="1588"/>
        <w:tab w:val="clear" w:pos="1985"/>
        <w:tab w:val="left" w:pos="794" w:leader="none"/>
        <w:tab w:val="left" w:pos="1191" w:leader="none"/>
      </w:tabs>
      <w:overflowPunct w:val="true"/>
      <w:autoSpaceDE w:val="true"/>
      <w:spacing w:before="0" w:after="120"/>
      <w:jc w:val="both"/>
      <w:textAlignment w:val="auto"/>
    </w:pPr>
    <w:rPr>
      <w:bCs/>
      <w:sz w:val="21"/>
      <w:lang w:val="ru-RU"/>
    </w:rPr>
  </w:style>
  <w:style w:type="paragraph" w:styleId="Title11">
    <w:name w:val="Title-1"/>
    <w:basedOn w:val="Bodytext"/>
    <w:qFormat/>
    <w:pPr>
      <w:numPr>
        <w:ilvl w:val="0"/>
        <w:numId w:val="0"/>
      </w:numPr>
      <w:tabs>
        <w:tab w:val="left" w:pos="794" w:leader="none"/>
        <w:tab w:val="left" w:pos="851" w:leader="none"/>
        <w:tab w:val="left" w:pos="1134" w:leader="none"/>
      </w:tabs>
      <w:ind w:left="567" w:hanging="567"/>
    </w:pPr>
    <w:rPr>
      <w:b/>
      <w:bCs/>
    </w:rPr>
  </w:style>
  <w:style w:type="paragraph" w:styleId="BodyText3">
    <w:name w:val="Body Text 3"/>
    <w:basedOn w:val="Normal"/>
    <w:qFormat/>
    <w:pPr>
      <w:spacing w:before="160" w:after="0"/>
      <w:jc w:val="both"/>
    </w:pPr>
    <w:rPr>
      <w:sz w:val="20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;Times New Roman" w:hAnsi="Arial Unicode MS;Times New Roman" w:eastAsia="Arial Unicode MS;Times New Roman" w:cs="Arial Unicode MS;Times New Roman"/>
      <w:sz w:val="24"/>
      <w:szCs w:val="24"/>
      <w:lang w:val="en-US"/>
    </w:rPr>
  </w:style>
  <w:style w:type="paragraph" w:styleId="BodyText1">
    <w:name w:val="Body Text _"/>
    <w:basedOn w:val="TextBody"/>
    <w:qFormat/>
    <w:pPr>
      <w:tabs>
        <w:tab w:val="clear" w:pos="794"/>
        <w:tab w:val="clear" w:pos="1588"/>
        <w:tab w:val="clear" w:pos="1985"/>
        <w:tab w:val="left" w:pos="851" w:leader="none"/>
        <w:tab w:val="left" w:pos="1191" w:leader="none"/>
        <w:tab w:val="left" w:pos="1531" w:leader="none"/>
      </w:tabs>
      <w:overflowPunct w:val="true"/>
      <w:autoSpaceDE w:val="true"/>
      <w:spacing w:before="0" w:after="240"/>
      <w:jc w:val="both"/>
      <w:textAlignment w:val="auto"/>
    </w:pPr>
    <w:rPr>
      <w:rFonts w:ascii="Times" w:hAnsi="Times" w:cs="Times"/>
      <w:szCs w:val="24"/>
    </w:rPr>
  </w:style>
  <w:style w:type="paragraph" w:styleId="Heading11">
    <w:name w:val="Heading-1"/>
    <w:basedOn w:val="Normalpv"/>
    <w:qFormat/>
    <w:pPr>
      <w:spacing w:before="240" w:after="120"/>
      <w:ind w:left="794" w:hanging="794"/>
    </w:pPr>
    <w:rPr>
      <w:b/>
      <w:bCs w:val="false"/>
      <w:szCs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i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03:00Z</dcterms:created>
  <dc:creator>russian2</dc:creator>
  <dc:description/>
  <cp:keywords>C2002</cp:keywords>
  <dc:language>en-US</dc:language>
  <cp:lastModifiedBy>beliaeva</cp:lastModifiedBy>
  <cp:lastPrinted>2003-08-28T18:22:00Z</cp:lastPrinted>
  <dcterms:modified xsi:type="dcterms:W3CDTF">2003-08-28T16:22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