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276"/>
        <w:gridCol w:w="2693"/>
        <w:gridCol w:w="869"/>
      </w:tblGrid>
      <w:tr>
        <w:trPr/>
        <w:tc>
          <w:tcPr>
            <w:tcW w:w="6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>
                <w:position w:val="6"/>
                <w:sz w:val="20"/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504825" cy="42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CONTR/173-F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fr-CH"/>
              </w:rPr>
            </w:pPr>
            <w:r>
              <w:rPr>
                <w:b/>
                <w:bCs/>
                <w:smallCaps/>
                <w:lang w:val="fr-CH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9 septembre 2003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fr-CH"/>
              </w:rPr>
            </w:pPr>
            <w:r>
              <w:rPr>
                <w:b/>
                <w:bCs/>
                <w:smallCaps/>
                <w:lang w:val="fr-CH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riginal: français</w:t>
            </w:r>
          </w:p>
        </w:tc>
      </w:tr>
      <w:tr>
        <w:trPr/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ource"/>
              <w:spacing w:before="840" w:after="200"/>
              <w:rPr>
                <w:lang w:val="fr-CH"/>
              </w:rPr>
            </w:pPr>
            <w:r>
              <w:rPr>
                <w:lang w:val="fr-CH"/>
              </w:rPr>
              <w:t>UNITAR</w:t>
            </w:r>
          </w:p>
        </w:tc>
      </w:tr>
      <w:tr>
        <w:trPr/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napToGrid w:val="false"/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/Intervention De Marcel A. Boisard Sous-Secrétaire Général Des Nation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Unies Et Directeur Général De L'UNITAR A La Prepcom III Du SMSI/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Monsieur le Président, Excellences, Honorables délégués, Mesdames et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Messieurs, chers collègues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Lors de la Deuxième Conférence Préparatoire, j'ai eu l'honneur d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présider une Table ronde sur le renforcement des capacités et de fair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pport à votre assemblée. Je vais me limiter au même sujet - qui est au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coeur même du mandat de l'UNITAR - et soumettre trois brèves réflexion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relatives à la mise en oeuvre du plan d'ac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1. Concernant le renforcement des capacités au sens large, il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conviendrait d'étendre le groupe cible des personnes à former et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d'élaborer un programme de sensibilisation et de formation des instanc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politiques, des autorités morales, des cadres supérieurs nationaux, 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compris les diplomates. Le recours à l'enseignement à distanc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(e-learning) doit également être développé selon une méthodologi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stricte et efficac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Pour ce qui a trait à "la société de l'information pour les citoyen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et le développement", il conviendrait de prendre en plus grand compte l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ôle véritable et potentiel des autorités locales dans la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démocratisation et le service de proximité, grâce à la société d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l'information. Le renforcement des capacités devrait bénéficier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également aux groupes minoritaires et aux populations autochtones, et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participer ainsi, au respect de la diversité culturell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Ma dernière remarque concerne la mise en œuvre du plan d'action. Il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nous semble nécessaire d'affirmer plus spécifiquement la stratégie. L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programmes, aux niveaux local, national, régional voire international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doivent viser à mobiliser l'ensemble des acteurs, à savoir l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gouvernements, le secteur privé, la société civile, l'Université et l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bailleurs de fonds. L'UNITAR s'est forgé une solide expérience et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éputation dans la mise en oeuvre des instruments juridiqu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internationaux relatifs à l'environnement et au développement durable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grâce aux technologies d'information et de communication. A cet égard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en tant qu'institut de formation, l'UNITAR tient à souligner, sur l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plan des principes, tout l'intérêt des logiciels à codes ouverts - ou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logiciels libres - aux fins de formation et de transfert de technologi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J'espère que ces trois propositions, brièvement évoquées, seront util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à vos travaux et trouveront place dans la version finale du pla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d'action. Nous soumettrons au secrétariat, dans le cours de la journée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une formulation mieux structurée de ces idées afin qu'elles puissent, si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votre comité en décide ainsi, s'intégrer dans le texte final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Pour conclure, l'UNITAR se réjouit d'apporter sa contribution à la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construction de la Société d'Information, en continuant et développant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ses programmes de formation, de renforcement des capacités et d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echerche sur les méthodologies de formation notamment en faveur de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pays en développement et des pays en transi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Je vous remercie de votre atten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Genève, Le 25 Septembre 2003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49:00Z</dcterms:created>
  <dc:creator>POOL</dc:creator>
  <dc:description/>
  <cp:keywords>WSIS</cp:keywords>
  <dc:language>en-US</dc:language>
  <cp:lastModifiedBy>POOL</cp:lastModifiedBy>
  <cp:lastPrinted>2002-05-28T17:13:00Z</cp:lastPrinted>
  <dcterms:modified xsi:type="dcterms:W3CDTF">2003-09-29T09:49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