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/PC-3/172-E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the organizers and delegates of the WSIS conference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79768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 September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fr-CH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rFonts w:cs="Courier New" w:ascii="Courier New" w:hAnsi="Courier New"/>
                                      <w:lang w:val="fr-CH"/>
                                    </w:rPr>
                                    <w:t>Linux Professional Institute (LP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  <w:bookmarkStart w:id="7" w:name="dtitle1"/>
                                  <w:bookmarkStart w:id="8" w:name="dtitle1"/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1.5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 September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fr-CH"/>
                              </w:rPr>
                            </w:pPr>
                            <w:bookmarkStart w:id="13" w:name="dsource"/>
                            <w:bookmarkEnd w:id="13"/>
                            <w:r>
                              <w:rPr>
                                <w:rFonts w:cs="Courier New" w:ascii="Courier New" w:hAnsi="Courier New"/>
                                <w:lang w:val="fr-CH"/>
                              </w:rPr>
                              <w:t>Linux Professional Institute (LP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  <w:bookmarkStart w:id="14" w:name="dtitle1"/>
                            <w:bookmarkStart w:id="15" w:name="dtitle1"/>
                            <w:bookmarkEnd w:id="15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Linux Professional Institute (LPI) congratulates the participat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national delegations of the World Summit on the Information Society, and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he International Telecommunications Union and the United Nations under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whose auspices it has been called, for accepting the challenge of defining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 global information society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ince its inception as a non-profit organization in 1998, LPI has actively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erved its worldwide community of professional IT practitioners, who have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chosen to work with Free and Open Source Software (FOSS). In response to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he needs of its community, LPI has developed the world's most popular FOSS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kills certification program, which has been delivered in almost every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country. In order to ensure the relevance and value of its activities at a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local as well as global level, LPI has created affiliations with many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national community organizations to supplement its thousands of volunteer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ssistants and supporters, its advisory board from across the FOSS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community, and its Board of Directors which spans three continents. In the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ervice of its community, LPI has developed a sustainable business model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while working to improve access to professional skills, standards and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thics everywhere on Earth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global LPI community understands and appreciates the significance o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WSIS process; we sought accreditation primarily in order to st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eractive educational events, designed to assist WSIS delegates in th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ulfilment of the conference's Statement of Principles and Action Plan. 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also our intent to assist the WSIS conference in its encouragement o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OSS techniques, as a proven method of bridging the technology gap whil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creasing technology dependence and creating economic opportunities i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veloping countrie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nfortunately, the events of the last week at the Third Prepator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mmittee, in advance of the Geneva Summit, have given us cause for alarm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 is with sincere concern that LPI notes the directions WSIS has recentl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mbarked upon, based upon the changes indicated in the drafts documents o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last week for both the Statement of Principles and the Plan of Action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cause this change of direction is so drastic, we have been urged by ou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mmunity to call to your attention the regressive nature of this new approach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 have seen the language in these documents shift markedly away fro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rections and policies that would close the technology gap betwee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veloping and developed countries. Instead, we see new language tha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ver-emphasizes the preservation of policies and activities that, so far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ve made most of the world increasingly dependent on a very small numbe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companies (some of which have already been successfully prosecuted i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me jurisdictions because of monopolistic commercial practises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their current form, the WSIS documents make no mention of the absolut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quirements for community-driven, unencumbered standards regard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etworking  protocols, file formats, and other methods of 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tween computer systems and applications. The lack of such open standard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ffectively separates technology users from their own information, putt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ch data under the control of the owners of proprietary formats an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otocols. The current global IT environment clearly demonstrates tha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nregulated private ownership of such technologies serves to inhib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novation rather than encourage it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andards exist to protect the users and consumers of technology. A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endors of technology have technology biases as well as vested interests i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ducing freedom of choice, they cannot and should not be expected 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sistently act in the best interest of consumers in matters such as th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finition of standards. While technology sellers may compete amongs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mselves for dominance, their collective goals -- often expressed throug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vendor neutral" consortia -- are often quite different from those of th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ublic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urthermore, in light of the stated WSIS aims to improve security, acces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co-operation, it is extremely unfortunate that most references to FOS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ve been dropped from earlier drafts of WSIS documents. FOSS is not 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echnology itself, but rather a set of methods of development an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stribution of technology -- as such, FOSS is technology neutral, i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eeping with WSIS aim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se of FOSS methodologies has proven to improve technology access i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veloping countries; its practise of unencumbered source code opennes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sures and improves security, as has been demonstrated by governments an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ivil society throughout the world. We believe that WSIS will better serv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advancement of the global IT community by recognizing and encourag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OSS techniques which are especially useful at pooling resources, bot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uman and technical. Using FOSS techniques reduces dependence 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velopment funding, encourages self-sustainability, and offers th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tential to create competitive IT industries in any country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PI is fully aware of the WSIS conference's ability to bring togethe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overnments and civil society in order to improve the global state of 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its potential to reduce poverty and improve education. We believe tha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cent moves to marginalize the value of FOSS do a disservice to th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mmit, as well as to those who will come to learn from it. Emphasiz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ivate property in IT, without recognizing its detriments and withou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lling attention to collaborative approaches to IT ownership an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novation such as FOSS, is in our view, a regressive step that would i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ct set the realization of the Information Society backwards rather tha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ve it forward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f the goal of WSIS is truly to close the global technology gap rather tha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den it, innovative approaches such as FOSS must not be ignored. 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-emphasize FOSS while emphasizing proprietary ownership of IT resources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s to increase concentration and dependence while denying freedom an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lf-sufficiency to those who want and need it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 urge the WSIS conference to reconsider its current direction, 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-introduce the encouragement of FOSS and open standards that existed i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evious draft documents, and to recognize that expanding the vagu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cepts of "intellectual property" without specific and concrete limits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rves to stifle both innovation and competition, while concentrat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trol of the world's IT resources in the hands of the very few. Certainl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would agree that doing so does not advance the visions and goals of the WSIS Conference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5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5.02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6:44:00Z</dcterms:created>
  <dc:creator>POOL</dc:creator>
  <dc:description/>
  <cp:keywords>WSIS</cp:keywords>
  <dc:language>en-US</dc:language>
  <cp:lastModifiedBy>POOL</cp:lastModifiedBy>
  <cp:lastPrinted>2002-05-28T17:13:00Z</cp:lastPrinted>
  <dcterms:modified xsi:type="dcterms:W3CDTF">2003-09-26T06:46:00Z</dcterms:modified>
  <cp:revision>3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