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04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2.4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CONTR/171-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tatement by UNESCO ( Speaker: Axel Plathe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 Sept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UNESC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Sept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UNESC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ank you, Ms Chair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SCO would like to briefly refer to three paragraphs in the present version of the Draft and suggest retaining the spirit of one paragraph from the earlier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bCs/>
          <w:u w:val="single"/>
        </w:rPr>
        <w:t>paragraph 46</w:t>
      </w:r>
      <w:r>
        <w:rPr/>
        <w:t xml:space="preserve"> (former paragraph 50), UNESCO suggests rephrasing the last sentence as follows:” </w:t>
      </w:r>
      <w:r>
        <w:rPr>
          <w:i/>
          <w:iCs/>
        </w:rPr>
        <w:t xml:space="preserve">The information society should harness and preserve cultural heritage, </w:t>
      </w:r>
      <w:r>
        <w:rPr>
          <w:b/>
          <w:bCs/>
          <w:i/>
          <w:iCs/>
        </w:rPr>
        <w:t>including digital contents</w:t>
      </w:r>
      <w:r>
        <w:rPr>
          <w:i/>
          <w:iCs/>
        </w:rPr>
        <w:t xml:space="preserve"> for the future by appropriate methods </w:t>
      </w:r>
      <w:r>
        <w:rPr>
          <w:i/>
          <w:iCs/>
          <w:strike/>
        </w:rPr>
        <w:t>such as digitisation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ference to </w:t>
      </w:r>
      <w:r>
        <w:rPr>
          <w:b/>
          <w:bCs/>
          <w:u w:val="single"/>
        </w:rPr>
        <w:t>paragraph 47</w:t>
      </w:r>
      <w:r>
        <w:rPr/>
        <w:t xml:space="preserve"> (former paragraph 51) UNESCO strongly supports retaining the language in the first bracket referring to “</w:t>
      </w:r>
      <w:r>
        <w:rPr>
          <w:b/>
          <w:bCs/>
          <w:i/>
          <w:iCs/>
        </w:rPr>
        <w:t>independent, pluralistic and free</w:t>
      </w:r>
      <w:r>
        <w:rPr/>
        <w:t xml:space="preserve">” media, in accordance with the principles recognized during several regional conferences that UNESCO organized in the past years, notably those of Windhoek, Almaty, Santiago de Chile, Sana’a and Sof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so recommend avoiding the sentence in the second bracket: </w:t>
      </w:r>
      <w:r>
        <w:rPr>
          <w:i/>
          <w:iCs/>
        </w:rPr>
        <w:t>“in accordance with the legal system of each country</w:t>
      </w:r>
      <w:r>
        <w:rPr/>
        <w:t xml:space="preserve">” as this formulation might be interpreted as an invitation to breach the principle of universality of recognized human rights and fundamental freedoms.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With reference to </w:t>
      </w:r>
      <w:r>
        <w:rPr>
          <w:b/>
          <w:bCs/>
          <w:u w:val="single"/>
        </w:rPr>
        <w:t xml:space="preserve">paragraph 48, Option 3 </w:t>
      </w:r>
      <w:r>
        <w:rPr/>
        <w:t xml:space="preserve"> (former paragraph 52), UNESCO suggests using the words “</w:t>
      </w:r>
      <w:r>
        <w:rPr>
          <w:b/>
          <w:bCs/>
          <w:i/>
          <w:iCs/>
        </w:rPr>
        <w:t>promote responsible uses of ICTs</w:t>
      </w:r>
      <w:r>
        <w:rPr/>
        <w:t>“ and, consequently, replacing the words “</w:t>
      </w:r>
      <w:r>
        <w:rPr>
          <w:i/>
          <w:iCs/>
        </w:rPr>
        <w:t>such as</w:t>
      </w:r>
      <w:r>
        <w:rPr/>
        <w:t>” by “</w:t>
      </w:r>
      <w:r>
        <w:rPr>
          <w:b/>
          <w:bCs/>
          <w:i/>
          <w:iCs/>
        </w:rPr>
        <w:t>in order to prevent acts of racial discrimination, xenophobia, and paedophilia</w:t>
      </w:r>
      <w:r>
        <w:rPr/>
        <w:t>” in the bracket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Finally, UNESCO recommends retaining the spirit of </w:t>
      </w:r>
      <w:r>
        <w:rPr>
          <w:b/>
          <w:bCs/>
          <w:u w:val="single"/>
        </w:rPr>
        <w:t>paragraph 20 b</w:t>
      </w:r>
      <w:r>
        <w:rPr/>
        <w:t xml:space="preserve"> of the earlier version of the Declaration referring to specific needs groups, in particularly people with disabilities and including a reference to these groups in Chapter B where appropriate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Thank yo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02:00Z</dcterms:created>
  <dc:creator>Plathe</dc:creator>
  <dc:description/>
  <dc:language>en-US</dc:language>
  <cp:lastModifiedBy>anders</cp:lastModifiedBy>
  <dcterms:modified xsi:type="dcterms:W3CDTF">2003-09-23T13:16:00Z</dcterms:modified>
  <cp:revision>3</cp:revision>
  <dc:subject/>
  <dc:title>Statement by UNESCO ( Speaker: Axel Plathe)</dc:title>
</cp:coreProperties>
</file>