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3/CONTR/98-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 MisiÃ³n  Permanente  de  El  Salvador  ante  las Naciones Unidas y otr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1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El Salv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1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es-ES_tradnl"/>
                              </w:rPr>
                              <w:t>El Salv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Organismos  Internacionales  con  sede  en Ginebra, saluda atentamente a l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SecretarÃ</w:t>
        <w:softHyphen/>
        <w:t>a  de  la  Cumbre  Mundial  de  la  Sociedad de la InformaciÃ³n, e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ocasiÃ³n  de  remitirle  los  comentarios de El Salvador a los documentos 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trabajo,  en  espera que los mismos puedan ser reflejados en los docume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  referencia  que  dicha  SecretarÃ</w:t>
        <w:softHyphen/>
        <w:t>a estÃ¡ preparando, aÃºn cuando se hay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remitido un dÃ</w:t>
        <w:softHyphen/>
        <w:t>a despuÃ©s de la fecha lÃ</w:t>
        <w:softHyphen/>
        <w:t>mite publicada, o se nos comunique 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contrario para tomar debida not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 la DeclaraciÃ³n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 el pÃ¡rrafo 10, despuÃ©s del 4o. guiÃ³n aÃ±adir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     As new TIC technologies represent new channels for the free flow o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formation and should contribute to pluralism, economic and soc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elopment, democracy and peace. The access to and the use of these new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dia should be afforded the same freedom of expression protections 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traditional medi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 el pÃ¡rrafo 14 aÃ±adir  un 4o. guiÃ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 rural and remote areas and poor urban area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puÃ©s del pÃ¡rrafo 21 aÃ±adir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bis. El libre acceso de los individuos y consecuentemente de los medi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 comunicaciÃ³n a las fuentes de informaciÃ³n, debe ser asegurado 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fortalecido, para afianzar la existencia de una opiniÃ³n pÃºblica vigorosa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sustento de la responsabilidad ciudadana, en la sociedad de la informaciÃ³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 el plan de acciÃ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spuÃ©s del pÃ¡rrafo 13, insertar un 13bi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bis. Deben establecerse criterios acerca de quÃ© debe entenderse com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nformaciÃ³n pÃºblica ; bajo que condiciones se accederÃ¡ a ella y las norm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que deben cumplirse por parte del que recopila, publica o administra dich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nformaciÃ³n ; garantizando a las personas su derecho a la privacidad pa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limitar los alcances de su uso y responsabilidades de quienes la accede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 el pÃ¡rrafo 18, aÃ±adir un quinto guiÃ³n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     Creating new business market based to provide services to unconnect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jo el numeral Â« 9) Identifying and overcoming barriersâ€¦ Â» colocar e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Ã¡rrafo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4bis. Careful planning and execution as well as a dynamic follow-up wit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volvement of all actors should be able to identify and to overco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cs="Courier New" w:ascii="Courier New" w:hAnsi="Courier New"/>
          <w:sz w:val="20"/>
          <w:lang w:val="en-US"/>
        </w:rPr>
        <w:t>barriers  as they arise towards the achievement of the information societ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puÃ©s del pÃ¡rrafo 46, insertar el pÃ¡rrafo siguiente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bis. Cada paÃ</w:t>
        <w:softHyphen/>
        <w:t>s, a travÃ©s de su gobierno, debe crear la polÃ</w:t>
        <w:softHyphen/>
        <w:t>tica oportun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a que su marco jurÃ</w:t>
        <w:softHyphen/>
        <w:t>duco y educacional, genere las condiciones necesari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ara que evolucione acorde a los cambios tecnolÃ³gicos y legales que 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generen en la sociedad de la informaciÃ³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puÃ©s del pÃ¡rrafo 57, insertar el pÃ¡rrafo siguiente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ara promover la efectividad de las acciones propuestas en este plan 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acciÃ³n, cada paÃ</w:t>
        <w:softHyphen/>
        <w:t>s deberÃ</w:t>
        <w:softHyphen/>
        <w:t>a nombrar una autoridad responsable de la puesta e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archa y seguimiento de las mismas, asÃ</w:t>
        <w:softHyphen/>
        <w:t xml:space="preserve"> como de medir los resultad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ogrados y de proponer acciones correctivas en los casos en que se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necesari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 MisiÃ³n  Permanente  de  El  Salvador  ante  las Naciones Unidas y otr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Organismos  Internacionales  con  sede  en Ginebra aprovecha la oportunida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ara  renovar  la  SecretarÃ</w:t>
        <w:softHyphen/>
        <w:t>a  de  la  Cumbre  Mundial de la Sociedad de l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nformaciÃ³n las muestras de su mÃ¡s alta consideraciÃ³n y estima.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13:00Z</dcterms:created>
  <dc:creator>POOL</dc:creator>
  <dc:description/>
  <cp:keywords>WSIS</cp:keywords>
  <dc:language>en-US</dc:language>
  <cp:lastModifiedBy>POOL</cp:lastModifiedBy>
  <cp:lastPrinted>2002-05-28T17:13:00Z</cp:lastPrinted>
  <dcterms:modified xsi:type="dcterms:W3CDTF">2003-06-04T07:14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