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-22479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5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-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5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5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CONTR/66-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-224790</wp:posOffset>
                </wp:positionV>
                <wp:extent cx="6317615" cy="22682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Russ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widowControl/>
                                    <w:overflowPunct w:val="false"/>
                                    <w:spacing w:before="840" w:after="200"/>
                                    <w:jc w:val="center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Russia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d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ru-RU"/>
                                    </w:rPr>
                                    <w:t xml:space="preserve">Предложения Российской Федерации к тексту Проекта Декларации принципов (документ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3-</w:t>
                                  </w:r>
                                  <w:r>
                                    <w:rPr/>
                                    <w:t>WSISPCIP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030721-</w:t>
                                  </w:r>
                                  <w:r>
                                    <w:rPr/>
                                    <w:t>TD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GE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0001!!</w:t>
                                  </w:r>
                                  <w:r>
                                    <w:rPr/>
                                    <w:t>MS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doc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78.6pt;mso-wrap-distance-left:0pt;mso-wrap-distance-right:9pt;mso-wrap-distance-top:0pt;mso-wrap-distance-bottom:0pt;margin-top:-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Russ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widowControl/>
                              <w:overflowPunct w:val="false"/>
                              <w:spacing w:before="840" w:after="200"/>
                              <w:jc w:val="center"/>
                              <w:textAlignment w:val="baseline"/>
                              <w:rPr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/>
                              <w:t>Russia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Fed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ru-RU"/>
                              </w:rPr>
                              <w:t xml:space="preserve">Предложения Российской Федерации к тексту Проекта Декларации принципов (документ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>03-</w:t>
                            </w:r>
                            <w:r>
                              <w:rPr/>
                              <w:t>WSISPCIP</w:t>
                            </w:r>
                            <w:r>
                              <w:rPr>
                                <w:lang w:val="ru-RU"/>
                              </w:rPr>
                              <w:t>-030721-</w:t>
                            </w:r>
                            <w:r>
                              <w:rPr/>
                              <w:t>TD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GEN</w:t>
                            </w:r>
                            <w:r>
                              <w:rPr>
                                <w:lang w:val="ru-RU"/>
                              </w:rPr>
                              <w:t>-0001!!</w:t>
                            </w:r>
                            <w:r>
                              <w:rPr/>
                              <w:t>MSW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doc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Пункт 6 предлагается сформулировать в следующей редакции:</w:t>
      </w:r>
    </w:p>
    <w:p>
      <w:pPr>
        <w:pStyle w:val="FR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"</w:t>
      </w:r>
      <w:r>
        <w:rPr>
          <w:rFonts w:cs="Times New Roman" w:ascii="Times New Roman" w:hAnsi="Times New Roman"/>
          <w:i w:val="false"/>
          <w:iCs w:val="false"/>
          <w:sz w:val="28"/>
        </w:rPr>
        <w:t>Сталкивая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со сложными и постоянно меняющимися проблемами, мы все - правительства, частный сектор и гражданское общество - должны поставить перед собой новые задачи и взять на себя обязательства, для реализации которых необходимо находить новые формы солидарности и сотрудничества,    включая План действий, чтобы осуществить сформулированные принципы".</w:t>
      </w:r>
    </w:p>
    <w:p>
      <w:pPr>
        <w:pStyle w:val="Normal"/>
        <w:numPr>
          <w:ilvl w:val="0"/>
          <w:numId w:val="1"/>
        </w:numPr>
        <w:rPr/>
      </w:pPr>
      <w:r>
        <w:rPr/>
        <w:t>Исключить из текста пункт 9, так как материалы данного пункта уже входят в п.7, 8, 10, 11, 13.</w:t>
      </w:r>
    </w:p>
    <w:p>
      <w:pPr>
        <w:pStyle w:val="Normal"/>
        <w:numPr>
          <w:ilvl w:val="0"/>
          <w:numId w:val="1"/>
        </w:numPr>
        <w:rPr/>
      </w:pPr>
      <w:r>
        <w:rPr/>
        <w:t>Включить в пункт 10 раздел: "- обеспечение условий для всестороннего образования населения и развития науки".</w:t>
      </w:r>
    </w:p>
    <w:p>
      <w:pPr>
        <w:pStyle w:val="Normal"/>
        <w:numPr>
          <w:ilvl w:val="0"/>
          <w:numId w:val="1"/>
        </w:numPr>
        <w:rPr/>
      </w:pPr>
      <w:r>
        <w:rPr/>
        <w:t>Пункт 16 предлагается изложить в следующей редакции:</w:t>
      </w:r>
    </w:p>
    <w:p>
      <w:pPr>
        <w:pStyle w:val="Normal"/>
        <w:rPr/>
      </w:pPr>
      <w:r>
        <w:rPr>
          <w:b/>
          <w:bCs/>
        </w:rPr>
        <w:t>"</w:t>
      </w:r>
      <w:r>
        <w:rPr>
          <w:b/>
          <w:bCs/>
          <w:strike/>
        </w:rPr>
        <w:t>Больша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Значительная</w:t>
      </w:r>
      <w:r>
        <w:rPr/>
        <w:t xml:space="preserve"> часть населения земного шара - это молодежь, среди которой основные создатели и потребители ИКТ. Вместе с тем слишком часто молодые люди, особенно в развивающихся странах, все еще находятся в неблагоприятном положении и не обеспечены </w:t>
      </w:r>
      <w:r>
        <w:rPr>
          <w:strike/>
        </w:rPr>
        <w:t>подсоединением</w:t>
      </w:r>
      <w:r>
        <w:rPr/>
        <w:t xml:space="preserve"> </w:t>
      </w:r>
      <w:r>
        <w:rPr>
          <w:u w:val="single"/>
        </w:rPr>
        <w:t>доступом к инфокоммуникациям</w:t>
      </w:r>
      <w:r>
        <w:rPr/>
        <w:t>. Необходимо уделять молодежи больше внимания, рассматривая молодых людей как учащихся, будущую рабочую силу и граждан с особыми потребностями, и придавать этой деятельности целевой характер".</w:t>
      </w:r>
    </w:p>
    <w:p>
      <w:pPr>
        <w:pStyle w:val="Normal"/>
        <w:rPr/>
      </w:pPr>
      <w:r>
        <w:rPr/>
        <w:t>В связи с тем, что в значительной части мирового сообщества сложилась устойчивая тенденция к "старению" населения,  не вполне корректно говорить о том, что молодежь - это большая часть населения земного шара.</w:t>
      </w:r>
    </w:p>
    <w:p>
      <w:pPr>
        <w:pStyle w:val="Normal"/>
        <w:numPr>
          <w:ilvl w:val="0"/>
          <w:numId w:val="1"/>
        </w:numPr>
        <w:rPr/>
      </w:pPr>
      <w:r>
        <w:rPr/>
        <w:t>Включить в п.20 формулировку "страна с переходной экономикой".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 включить в текст следующие по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Обеспечение международной информационной безопасности в условиях растущего распространения ИКТ.</w:t>
      </w:r>
    </w:p>
    <w:p>
      <w:pPr>
        <w:pStyle w:val="Normal"/>
        <w:rPr/>
      </w:pPr>
      <w:r>
        <w:rPr/>
        <w:t>Как отмечается в резолюциях Генеральной Ассамблеи ООН (53/70 от 4 декабря 1998 года, 54/49 от 1 декабря 1999 года, 55/28 от 20 ноября 2000 года, 56/19 от 29 ноября 2001 года и 57/53 от 22 ноября 2002 года), информационные технологии и средства потенциально могут быть использованы  в  целях,  несовместимых с  задачами  обеспечения международной стабильности и безопасности, и могут негативно воздействовать на целостность инфраструктуры государств, нарушая их безопасность применительно как к гражданской, так и к военным сферам.</w:t>
      </w:r>
    </w:p>
    <w:p>
      <w:pPr>
        <w:pStyle w:val="Normal"/>
        <w:rPr/>
      </w:pPr>
      <w:r>
        <w:rPr/>
        <w:t>В связи с этим возникает необходимость осознания и рассмотрения на многостороннем уровне, с учетом предпринимаемых ООН шагов в этом направлении, существующих  и  потенциальных  угроз  в  сфере информационной безопасности, а также возможных мер по их ограничению.</w:t>
      </w:r>
    </w:p>
    <w:p>
      <w:pPr>
        <w:pStyle w:val="Normal"/>
        <w:rPr/>
      </w:pPr>
      <w:r>
        <w:rPr/>
        <w:t>Необходимо также предотвратить использование информационных ресурсов и технологий в преступных и террористических целях.</w:t>
      </w:r>
    </w:p>
    <w:p>
      <w:pPr>
        <w:pStyle w:val="Normal"/>
        <w:rPr/>
      </w:pPr>
      <w:r>
        <w:rPr>
          <w:b/>
          <w:bCs/>
        </w:rPr>
        <w:t>Обеспечение   национального   суверенитета   в   вопросах использования ИКТ.</w:t>
      </w:r>
      <w:r>
        <w:rPr/>
        <w:t xml:space="preserve"> Вопросы использования ИКТ, затрагивающие национальный суверенитет и не урегулированные существующим международным правом, должны решаться путем переговоров с участием представителей всех заинтересованных государств"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дел 3) предлагается сформулировать в следующей редакции: "Роль правительств, </w:t>
      </w:r>
      <w:r>
        <w:rPr>
          <w:u w:val="single"/>
        </w:rPr>
        <w:t>международных организаций ООН</w:t>
      </w:r>
      <w:r>
        <w:rPr/>
        <w:t>, частного сектора и гражданского общества в содействии применению ИКТ в целях развития"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агается добавить в этот раздел следующее положение: </w:t>
      </w:r>
    </w:p>
    <w:p>
      <w:pPr>
        <w:pStyle w:val="TextBodyIndent"/>
        <w:rPr/>
      </w:pPr>
      <w:r>
        <w:rPr/>
        <w:t>"- Международные организации ООН, в первую очередь МСЭ, призваны интенсифицировать работы по открытой стандартизации ИКТ, координации исследований и разработок в этой области"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ункте 42 предлагается последнее предложение изложить в следующей редакции: "В этом отношении расширение использования программного обеспечения с открытыми кодами может в значительной степени способствовать повышению </w:t>
      </w:r>
      <w:r>
        <w:rPr>
          <w:u w:val="single"/>
        </w:rPr>
        <w:t xml:space="preserve">образовательного уровня заинтересованных групп населения, </w:t>
      </w:r>
      <w:r>
        <w:rPr/>
        <w:t>уровня доступа и разнообразию программных продуктов, предлагаемых потребителям". Немаловажное значение ПО с открытыми кодами состоит в возможности обучения специалистов по кодам реальных программ, а не учебных примеро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">
    <w:name w:val="Body text"/>
    <w:basedOn w:val="TextBody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overflowPunct w:val="false"/>
      <w:spacing w:before="0" w:after="40"/>
      <w:ind w:left="567" w:hanging="567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Source">
    <w:name w:val="Source"/>
    <w:basedOn w:val="Normal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840" w:after="200"/>
      <w:jc w:val="center"/>
      <w:textAlignment w:val="baseline"/>
    </w:pPr>
    <w:rPr>
      <w:b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04:00Z</dcterms:created>
  <dc:creator>ф</dc:creator>
  <dc:description/>
  <dc:language>en-US</dc:language>
  <cp:lastModifiedBy>POOL</cp:lastModifiedBy>
  <dcterms:modified xsi:type="dcterms:W3CDTF">2003-06-02T14:24:00Z</dcterms:modified>
  <cp:revision>4</cp:revision>
  <dc:subject/>
  <dc:title>Предложения Российской Федерации к тексту Проекта Декларации принципов (документ S03-WSISPCIP-030721-TD-GEN-0001</dc:title>
</cp:coreProperties>
</file>