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765175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7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7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60.2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7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7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CONTR/42-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765175</wp:posOffset>
                </wp:positionV>
                <wp:extent cx="6317615" cy="17576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widowControl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ments on the Draft Declaration of Princi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8.4pt;mso-wrap-distance-left:0pt;mso-wrap-distance-right:9pt;mso-wrap-distance-top:0pt;mso-wrap-distance-bottom:0pt;margin-top:60.2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widowControl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ments on the Draft Declaration of Principl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ph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rt words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with accessible information and communication equipment and services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after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ffective communic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the following sentence after this paragraph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And in order to bridge the digital divide mainly caused by regional circumstances or lack of educational opportunity, utilization of internet access and broadband networks will be necessary.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t the following sentence before the last sentence in this paragrap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n so doing, a gender perspective should be taken into account.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implify the paragrap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UNGA Resolution 57/295 is not related to the global culture of cyber-security, and should be corrected to read 57/239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ange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ivil and military fields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to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private and public sector activities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 the whole paragraph to a more appropriate position to follow paragraph 9 and read as paragraph 10.  Alter the following paragraph numbers accordingly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wor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regulation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should be in the plural form, i.e.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regulations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Delete the word </w:t>
            </w:r>
            <w:r>
              <w:rPr>
                <w:rFonts w:cs="Arial" w:ascii="Arial" w:hAnsi="Arial"/>
                <w:color w:val="000000"/>
                <w:sz w:val="22"/>
              </w:rPr>
              <w:t>“intergovernmental”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Insert the words </w:t>
            </w:r>
            <w:r>
              <w:rPr>
                <w:rFonts w:cs="Arial" w:ascii="Arial" w:hAnsi="Arial"/>
                <w:color w:val="000000"/>
                <w:sz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</w:rPr>
              <w:t>,supporting private sector-led industry self-regulation,</w:t>
            </w:r>
            <w:r>
              <w:rPr>
                <w:rFonts w:cs="Arial" w:ascii="Arial" w:hAnsi="Arial"/>
                <w:color w:val="000000"/>
                <w:sz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fter the word </w:t>
            </w:r>
            <w:r>
              <w:rPr>
                <w:rFonts w:cs="Arial" w:ascii="Arial" w:hAnsi="Arial"/>
                <w:color w:val="000000"/>
                <w:sz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</w:rPr>
              <w:t>transparent</w:t>
            </w:r>
            <w:r>
              <w:rPr>
                <w:rFonts w:cs="Arial" w:ascii="Arial" w:hAnsi="Arial"/>
                <w:color w:val="000000"/>
                <w:sz w:val="22"/>
              </w:rPr>
              <w:t>”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30</w:t>
    </w:r>
    <w:r>
      <w:rPr/>
      <w:fldChar w:fldCharType="end"/>
    </w:r>
    <w:r>
      <w:rPr/>
      <w:t>　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3:0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ource">
    <w:name w:val="Source"/>
    <w:basedOn w:val="Normal"/>
    <w:next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47:00Z</dcterms:created>
  <dc:creator>総務省</dc:creator>
  <dc:description/>
  <dc:language>en-US</dc:language>
  <cp:lastModifiedBy>POOL</cp:lastModifiedBy>
  <cp:lastPrinted>2003-05-30T11:48:00Z</cp:lastPrinted>
  <dcterms:modified xsi:type="dcterms:W3CDTF">2003-05-30T09:48:00Z</dcterms:modified>
  <cp:revision>4</cp:revision>
  <dc:subject/>
  <dc:title>Comments on the Draft Declaration of Principles</dc:title>
</cp:coreProperties>
</file>