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1910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3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fr-CH"/>
              </w:rPr>
              <w:t>Document WSIS/PC-3/CONTR/15(Add.1)-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"/>
          <w:lang w:val="fr-CH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"/>
          <w:lang w:val="fr-C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19100</wp:posOffset>
                </wp:positionV>
                <wp:extent cx="6317615" cy="5645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4.45pt;mso-wrap-distance-left:0pt;mso-wrap-distance-right:9pt;mso-wrap-distance-top:0pt;mso-wrap-distance-bottom:0pt;margin-top:33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rld Meteorological Organization</w:t>
            </w:r>
          </w:p>
        </w:tc>
      </w:tr>
    </w:tbl>
    <w:p>
      <w:pPr>
        <w:pStyle w:val="Caption"/>
        <w:rPr/>
      </w:pPr>
      <w:r>
        <w:rPr/>
        <w:t>WMO's proposals for the WSIS Principles and Plan of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</w:t>
      </w:r>
    </w:p>
    <w:p>
      <w:pPr>
        <w:pStyle w:val="Normal"/>
        <w:rPr/>
      </w:pPr>
      <w:r>
        <w:rPr/>
        <w:t>"41</w:t>
        <w:tab/>
      </w:r>
      <w:r>
        <w:rPr>
          <w:b/>
        </w:rPr>
        <w:t>E-environment"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It is proposed to add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environment/ Weather and climat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te the use of ICTs for mitigating the adverse impact of severe occurrences of weather and climate and of its variability, in particular throug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tainable development of information systems, in particular in developing and less-developed countries, for the provision and delivery of early warnings and information for mitigating natural disasters, dangerous weather events (cyclones, storms, flood-producing rain, droughts) and environmental emergencies (atmospheric release of hazardous materials), for the sake of safety of life and proper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tion systems for the collection of weather, water and climate information, and for the provision and distribution of analyses, forecasts and warnings, enabling the large range of weather-sensitive economic sectors and the population to reap full societal and economic benefit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54:00Z</dcterms:created>
  <dc:creator>Rainer Jean-Michel</dc:creator>
  <dc:description/>
  <dc:language>en-US</dc:language>
  <cp:lastModifiedBy>janin</cp:lastModifiedBy>
  <dcterms:modified xsi:type="dcterms:W3CDTF">2003-07-04T08:54:00Z</dcterms:modified>
  <cp:revision>2</cp:revision>
  <dc:subject/>
  <dc:title>E-environment: Weather and climate information</dc:title>
</cp:coreProperties>
</file>