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ADM/19-F</w:t>
            </w:r>
          </w:p>
        </w:tc>
      </w:tr>
    </w:tbl>
    <w:p>
      <w:pPr>
        <w:pStyle w:val="Title3"/>
        <w:rPr>
          <w:lang w:val="fr-FR"/>
        </w:rPr>
      </w:pPr>
      <w:r>
        <w:rPr>
          <w:lang w:val="fr-FR"/>
        </w:rPr>
        <w:t>Genève, Palais des Nations</w:t>
        <w:br/>
        <w:t>5 décembre 2003, à 10 heures</w:t>
        <w:br/>
        <w:t>6 décembre 2003, à 9 heur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 dé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Huitième SÉANCE PLÉNIÈRE et séances plénières</w:t>
                                    <w:br/>
                                    <w:t>suivantes DU P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FR"/>
                                    </w:rPr>
                                    <w:t>REPCOM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UITE DU PREPCOM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 dé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FR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FR"/>
                              </w:rPr>
                              <w:t>Huitième SÉANCE PLÉNIÈRE et séances plénières</w:t>
                              <w:br/>
                              <w:t>suivantes DU P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/>
                              </w:rPr>
                              <w:t>REPCOM-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UITE DU PREPCOM-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spacing w:before="120" w:after="0"/>
        <w:rPr>
          <w:sz w:val="24"/>
          <w:lang w:val="fr-FR"/>
        </w:rPr>
      </w:pPr>
      <w:r>
        <w:rPr>
          <w:sz w:val="24"/>
          <w:lang w:val="fr-FR"/>
        </w:rPr>
        <w:t>Salle XX (Porte 40, nouveau bâtiment E)</w:t>
      </w:r>
    </w:p>
    <w:p>
      <w:pPr>
        <w:pStyle w:val="Headingb"/>
        <w:spacing w:before="400" w:after="0"/>
        <w:jc w:val="center"/>
        <w:rPr>
          <w:sz w:val="28"/>
          <w:lang w:val="fr-FR"/>
        </w:rPr>
      </w:pPr>
      <w:r>
        <w:rPr>
          <w:sz w:val="28"/>
          <w:lang w:val="fr-FR"/>
        </w:rPr>
        <w:t>Projet d'ordre du jour</w:t>
      </w:r>
    </w:p>
    <w:p>
      <w:pPr>
        <w:pStyle w:val="Normalaftertitle"/>
        <w:rPr>
          <w:lang w:val="fr-FR"/>
        </w:rPr>
      </w:pPr>
      <w:r>
        <w:rPr>
          <w:lang w:val="fr-FR"/>
        </w:rPr>
        <w:t>1</w:t>
        <w:tab/>
        <w:t>Ouverture de la réunion PrepCom-3 (suite)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2</w:t>
        <w:tab/>
        <w:t>Adoption de l'ordre du jour de la huitième séance plénière et des séances plénières suivantes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>Organisation des travaux de la réunion PrepCom-3 (suite)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Rapport sur les consultations menées par le pays hôte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>Déclaration de principes du SMSI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Plan d'action du SMSI</w:t>
      </w:r>
    </w:p>
    <w:p>
      <w:pPr>
        <w:pStyle w:val="Normal"/>
        <w:rPr>
          <w:lang w:val="fr-FR"/>
        </w:rPr>
      </w:pPr>
      <w:r>
        <w:rPr>
          <w:lang w:val="fr-FR"/>
        </w:rPr>
        <w:t>7</w:t>
        <w:tab/>
        <w:t>Adoption du rapport de la troisième réunion du Comité de préparation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3:00Z</dcterms:created>
  <dc:creator>POOL</dc:creator>
  <dc:description/>
  <cp:keywords>WSIS</cp:keywords>
  <dc:language>en-US</dc:language>
  <cp:lastModifiedBy>POOL</cp:lastModifiedBy>
  <cp:lastPrinted>2003-12-03T09:45:00Z</cp:lastPrinted>
  <dcterms:modified xsi:type="dcterms:W3CDTF">2003-12-03T08:45:00Z</dcterms:modified>
  <cp:revision>6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